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lanektext"/>
          <w:b/>
          <w:sz w:val="28"/>
          <w:szCs w:val="28"/>
          <w:u w:val="single"/>
        </w:rPr>
        <w:t>Panika – nepřítel hasičů při požáru</w:t>
      </w:r>
    </w:p>
    <w:p>
      <w:pPr>
        <w:pStyle w:val="Normal"/>
        <w:jc w:val="both"/>
        <w:rPr>
          <w:rStyle w:val="Clanektext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Style w:val="Clanektext"/>
        </w:rPr>
        <w:t>Při mimořádné události, kterou může být požár, živelní pohroma atd. může snadno dojít ke vzniku situace, kdy jednotlivci přestanou jednat racionálně. Doslova se rozpadne dosavadní systém společenských vztahů, racionálních vztahů a hodnot, převládnou pudy, instinkty, iracionalita. Jednotlivci se změní v dav, který tvoří množství lidí.</w:t>
      </w:r>
    </w:p>
    <w:p>
      <w:pPr>
        <w:pStyle w:val="Normal"/>
        <w:jc w:val="both"/>
        <w:rPr/>
      </w:pPr>
      <w:r>
        <w:rPr/>
        <w:tab/>
      </w:r>
      <w:r>
        <w:rPr>
          <w:rStyle w:val="Clanektext"/>
        </w:rPr>
        <w:t>Při evakuaci velkého počtu osob z ohrožených prostor došlo již mnohokrát k ušlapání nebo zadušení mnoha lidí, kteří zdaleka nebyli v přímém ohrožení života. Stále živým mementem je pro všechny událost, ke které došlo p</w:t>
      </w:r>
      <w:r>
        <w:rPr/>
        <w:t>řed dvaceti lety na stadionu Heysel v Bruselu, kde se odehrála jedna z největších tragédií fotbalové historie. Krátce před finálovým zápasem Poháru mistrů evropských zemí, v němž se utkaly mužstva Juventusu a Liverpoolu, napadli angličtí rowdies italské fanoušky. Devětatřicet osob na místě zemřelo, další stovky utrpěly těžká zranění.</w:t>
      </w:r>
    </w:p>
    <w:p>
      <w:pPr>
        <w:pStyle w:val="Normal"/>
        <w:jc w:val="both"/>
        <w:rPr/>
      </w:pPr>
      <w:r>
        <w:rPr>
          <w:rStyle w:val="Clanektext"/>
        </w:rPr>
        <w:tab/>
        <w:t>K minimalizaci rizik spojených s chováním davu při vzniku mimořádné situace je přijímána celá řada legislativních, organizačních a technických opatření, která mají přispět k bezpečnému opuštění ohroženého prostoru.</w:t>
      </w:r>
    </w:p>
    <w:p>
      <w:pPr>
        <w:pStyle w:val="Normal"/>
        <w:jc w:val="both"/>
        <w:rPr/>
      </w:pPr>
      <w:r>
        <w:rPr>
          <w:rStyle w:val="Clanektext"/>
        </w:rPr>
        <w:tab/>
        <w:t>Problémům pojeným s nepříznivými projevy paniky, které se mohou v průběhu mimořádné situace projevit, se dá předejít pravidelným prováděním nácviků evakuace, včetně nezbytné koordinace činností osob, které jsou za provedení evakuace odpovědny.</w:t>
      </w:r>
    </w:p>
    <w:p>
      <w:pPr>
        <w:pStyle w:val="Normal"/>
        <w:jc w:val="both"/>
        <w:rPr/>
      </w:pPr>
      <w:r>
        <w:rPr>
          <w:rStyle w:val="Clanektext"/>
        </w:rPr>
        <w:tab/>
        <w:t>Únikové cesty se dimenzují na maximální množství lidí, které se mohou v dané budově a v dalších areálech, kde se předpokládá konání akcí s velkým počtem lidí. Únikové cesty jsou dále vybavovány dalším technickým zařízením z důvodu zachování bezpečnosti lidí pohybujících se po únikové cestě jakými jsou např. zábradlí, široké únikové východy vybavené tzv. panikovým kováním, rozhlas k vyhlášení požárního poplachu po sekcích apod..</w:t>
      </w:r>
    </w:p>
    <w:p>
      <w:pPr>
        <w:pStyle w:val="Normal"/>
        <w:rPr>
          <w:rStyle w:val="Clanektex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or. Ing. Jaromír Horálek</w:t>
      </w:r>
    </w:p>
    <w:p>
      <w:pPr>
        <w:pStyle w:val="Normal"/>
        <w:rPr/>
      </w:pPr>
      <w:r>
        <w:rPr/>
        <w:t>HZS Jihočeského kraj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lanektext">
    <w:name w:val="clanek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5:57:00Z</dcterms:created>
  <dc:creator>Ing. Jaromír Horálek</dc:creator>
  <dc:description/>
  <dc:language>en-US</dc:language>
  <cp:lastModifiedBy>Ing. Jaromír Horálek</cp:lastModifiedBy>
  <dcterms:modified xsi:type="dcterms:W3CDTF">2005-04-29T05:26:00Z</dcterms:modified>
  <cp:revision>2</cp:revision>
  <dc:subject/>
  <dc:title>Panika – nepřítel hasičů při požáru</dc:title>
</cp:coreProperties>
</file>