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bezpečení požární ochrany v době zvýšeného nebezpečí vzniku požár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Rada Jihočeského kraje dne 3.5.2005 schválila Nařízení Jihočeského kraje č. 3/2005, kterým se stanoví podmínky k zabezpečení požární ochrany v době zvýšeného nebezpečí vzniku požáru (dále jen „nařízení“). Toto nařízení bylo uveřejněno ve Věstníku Jihočeského kraje, částka 1, ročník 5 a nabylo účinnosti dne 28.5.2005. Vydané nařízení nahradilo Nařízení kraje číslo 1/2002, kterým se stanoví podmínky k zabezpečení požární ochrany v době zvýšeného nebezpečí vzniku požáru, které bylo uveřejněno ve Věstníku Jihočeského kraje, částka 3 ročník 2.</w:t>
      </w:r>
    </w:p>
    <w:p>
      <w:pPr>
        <w:pStyle w:val="Normal"/>
        <w:ind w:firstLine="708"/>
        <w:jc w:val="both"/>
        <w:rPr/>
      </w:pPr>
      <w:r>
        <w:rPr/>
        <w:t>V novém nařízení došlo k zásadním změnám v povinnostech pro období, při kterém se provádí požárně nebezpečné činnosti při hospodaření v lese.  Původní nařízení stanovilo tzv. období sucha, ve kterém bylo zakázáno pálení klestu, nezpracovatelného dřevního odpadu, kůry a nehroubí.  Toto období bylo stanoveno jednotně pro celý kraj. V případě potřeby právnické příp. podnikající fyzické nebo fyzické osoby spalovat klestí, dřevní odpad apod. při hospodaření v lese v tomto období bylo povinností požádat ředitele Hasičského záchranného sboru kraje o výjimku ze zákazu pálení.</w:t>
      </w:r>
    </w:p>
    <w:p>
      <w:pPr>
        <w:pStyle w:val="Normal"/>
        <w:ind w:firstLine="708"/>
        <w:jc w:val="both"/>
        <w:rPr/>
      </w:pPr>
      <w:r>
        <w:rPr/>
        <w:t>Toto ustanovení vyplynulo z bývalých nařízení okresních úřadů.  V průběhu aplikace tohoto ustanovení bylo zjištěno, že HZS Jihočeského kraje přijal několik desítek žádostí o výjimku ze zákazu pálení od různých právnických příp. podnikajících fyzických nebo fyzických osob.  Žádosti byly podávány z důvodu rozdílných klimatických podmínek v různých částech kraje, za kterých bylo možné provádět činnosti související s hospodařením v lesích.  Tyto žádosti o výjimku ze zákazu pálení se podávaly písemně a bylo nutné vyčkat na písemnou odpověď ředitele HZS Jihočeského kraje.  Tím se prodlužovala doba na vyřízení jednotlivých výjimek a docházelo k prodloužení termínu, kdy bylo možné začít spalovat klestí, dřevní odpad apod. V konečném důsledku se prodlužovala doba např. likvidace kůrovce.</w:t>
      </w:r>
    </w:p>
    <w:p>
      <w:pPr>
        <w:pStyle w:val="Normal"/>
        <w:ind w:firstLine="708"/>
        <w:jc w:val="both"/>
        <w:rPr/>
      </w:pPr>
      <w:r>
        <w:rPr/>
        <w:t xml:space="preserve">Z tohoto důvodu přistoupil HZS Jihočeského kraje k návrhu změny této části a Rada Jihočeského kraje tuto změnu schválila. </w:t>
      </w:r>
    </w:p>
    <w:p>
      <w:pPr>
        <w:pStyle w:val="Normal"/>
        <w:ind w:firstLine="708"/>
        <w:jc w:val="both"/>
        <w:rPr/>
      </w:pPr>
      <w:r>
        <w:rPr/>
        <w:t>V současné době platí, že požárně nebezpečná činnost při hospodaření v lese je za podmínek uvedených v novém nařízení povolena celoročně.  Pálení v lese je nutné ohlásit na operační a informační středisko místně příslušného Hasičského záchranného sboru Jihočeského kraje, který může v odůvodněných případech (např. při nadměrném suchu) toto pálení zakázat.  Zabezpečení činností v průběhu pálení zůstalo nezměněno.</w:t>
      </w:r>
    </w:p>
    <w:p>
      <w:pPr>
        <w:pStyle w:val="Normal"/>
        <w:ind w:firstLine="708"/>
        <w:jc w:val="both"/>
        <w:rPr/>
      </w:pPr>
      <w:r>
        <w:rPr/>
        <w:t>Další podstatnou změnou je vyhlášení období mimořádných klimatických podmínek.  Začátek a ukončení tohoto období vyhlašuje hejtman kraje pro celý kraj a nebo jeho část na návrh HZS Jihočeského kraje a zveřejní jej na úřední desce krajského úřadu.  Dotčené obecní úřady zveřejní toto vyhlášení způsobem v místě obvyklým.  Nařízení uvádí činnosti, které jsou v tomto období zakázány.</w:t>
      </w:r>
    </w:p>
    <w:p>
      <w:pPr>
        <w:pStyle w:val="Normal"/>
        <w:ind w:firstLine="708"/>
        <w:jc w:val="both"/>
        <w:rPr/>
      </w:pPr>
      <w:r>
        <w:rPr/>
        <w:t>Nově jsou definovány i povinnosti v období využívání přírodního prostředí k rekreačním účelům, zejména povinnosti provozovatelů rekreačních zařízení, dětských táborů a veřejných tábořišť.</w:t>
      </w:r>
    </w:p>
    <w:p>
      <w:pPr>
        <w:pStyle w:val="Normal"/>
        <w:ind w:firstLine="708"/>
        <w:jc w:val="both"/>
        <w:rPr/>
      </w:pPr>
      <w:r>
        <w:rPr/>
        <w:t>Povinnosti v období sklizně úrody, její posklizňové úpravy a skladování nebyly podstatně změněny, pouze došlo k jejich formální úpravě.</w:t>
      </w:r>
    </w:p>
    <w:p>
      <w:pPr>
        <w:pStyle w:val="Normal"/>
        <w:ind w:firstLine="708"/>
        <w:jc w:val="both"/>
        <w:rPr/>
      </w:pPr>
      <w:r>
        <w:rPr/>
        <w:t>Nařízení je uveřejněno i na internetových stránkách Krajského úřadu Jihočeského kraje.</w:t>
      </w:r>
    </w:p>
    <w:p>
      <w:pPr>
        <w:pStyle w:val="Normal"/>
        <w:ind w:firstLine="708"/>
        <w:jc w:val="both"/>
        <w:rPr/>
      </w:pPr>
      <w:r>
        <w:rPr/>
        <w:t>Změnou nařízení pozbyly platnosti i stanoviska vydaná ředitelem HZS Jihočeského kraje, včetně generální výjimky ředitele HZS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por. Ing. Jana Neškodná</w:t>
      </w:r>
    </w:p>
    <w:p>
      <w:pPr>
        <w:pStyle w:val="Normal"/>
        <w:jc w:val="both"/>
        <w:rPr/>
      </w:pPr>
      <w:r>
        <w:rPr/>
        <w:t>HZS Jihoče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47:00Z</dcterms:created>
  <dc:creator>cervakov</dc:creator>
  <dc:description/>
  <dc:language>en-US</dc:language>
  <cp:lastModifiedBy>Ing. Jaromír Horálek</cp:lastModifiedBy>
  <cp:lastPrinted>2005-06-02T08:14:00Z</cp:lastPrinted>
  <dcterms:modified xsi:type="dcterms:W3CDTF">2005-06-17T05:53:00Z</dcterms:modified>
  <cp:revision>16</cp:revision>
  <dc:subject/>
  <dc:title>Nařízení Jihočeského kraje č</dc:title>
</cp:coreProperties>
</file>