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75945" cy="805815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Hasičský záchranný sbor Jihočeského kraje</w:t>
      </w:r>
    </w:p>
    <w:p>
      <w:pPr>
        <w:pStyle w:val="Heading5"/>
        <w:rPr>
          <w:szCs w:val="24"/>
        </w:rPr>
      </w:pPr>
      <w:r>
        <w:rPr>
          <w:szCs w:val="24"/>
        </w:rPr>
        <w:t>Pražská 52b, 370 04 České Budějov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j.: HSCB –2059-1/2011 K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ičský záchranný sbor Jihočeského kraje vyhlašuje ve smyslu zákona č. 137/2006 Sb., o veřejných zakázkách, v platném znění, výběrové řízení na zjištění nejvhodnějšího dodavatele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i/>
        </w:rPr>
        <w:t xml:space="preserve">Číslo veřejné zakázky malého rozsahu: </w:t>
      </w:r>
      <w:r>
        <w:rPr/>
        <w:t>Mz/22/20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ázev veřejné zakázky malého rozsahu:</w:t>
      </w:r>
      <w:r>
        <w:rPr/>
        <w:t xml:space="preserve"> Tažný závěs na kontejnerový automob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edmět plnění:</w:t>
      </w:r>
      <w:r>
        <w:rPr>
          <w:i/>
        </w:rPr>
        <w:t xml:space="preserve"> </w:t>
      </w:r>
      <w:r>
        <w:rPr/>
        <w:t>Předmětem veřejné zakázky je dodávka  a montáž 1 ks tažného závěsu na kontejnerový automobil na podvozku Mercedes Benz – ACTROS, dle specifikace  uvedené v 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echnická specifikace: viz. příloha č.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Doba plnění</w:t>
      </w:r>
      <w:r>
        <w:rPr>
          <w:b/>
          <w:bCs/>
        </w:rPr>
        <w:t xml:space="preserve">: </w:t>
      </w:r>
      <w:r>
        <w:rPr>
          <w:bCs/>
        </w:rPr>
        <w:t xml:space="preserve"> červen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Termín a způsob doručení nabídek:  </w:t>
      </w:r>
      <w:r>
        <w:rPr/>
        <w:t xml:space="preserve">Vaše nabídky zašlete nejpozději </w:t>
      </w:r>
      <w:r>
        <w:rPr>
          <w:b/>
        </w:rPr>
        <w:t>do 27. května 2011, 12:00 hod.</w:t>
      </w:r>
      <w:r>
        <w:rPr/>
        <w:t xml:space="preserve"> e-mailem na adresu petra.hanusova@jck.izscr.cz a milan.horava@jck.izscr.cz v předmětu zprávy nabídky bude uvedeno:</w:t>
      </w:r>
      <w:r>
        <w:rPr>
          <w:b/>
          <w:bCs/>
          <w:iCs/>
        </w:rPr>
        <w:t xml:space="preserve"> „Veřejná zakázka malého rozsahu č. 22/2011  - Neotvírat“</w:t>
      </w:r>
      <w:r>
        <w:rPr>
          <w:bCs/>
          <w:iCs/>
        </w:rPr>
        <w:t>, nebo osobně či poštou na spisovnu HZS Jihočeského kraje v uzavřené obálce zřetelně označené</w:t>
      </w:r>
      <w:r>
        <w:rPr>
          <w:b/>
          <w:bCs/>
          <w:iCs/>
        </w:rPr>
        <w:t xml:space="preserve"> „Veřejná zakázka malého rozsahu č.  22/2011  - Neotvírat“</w:t>
      </w:r>
    </w:p>
    <w:p>
      <w:pPr>
        <w:pStyle w:val="Normal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  <w:highlight w:val="gree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pokládaná cena plnění: do 90 000,- Kč včetně DP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působ hodnoc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bídky musí obsahov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ačení dodavatele: firma, právní forma, sídlo/místo podnikání, IČ </w:t>
      </w:r>
    </w:p>
    <w:p>
      <w:pPr>
        <w:pStyle w:val="Normal"/>
        <w:numPr>
          <w:ilvl w:val="0"/>
          <w:numId w:val="2"/>
        </w:numPr>
        <w:rPr/>
      </w:pPr>
      <w:r>
        <w:rPr/>
        <w:t>cenu bez i včetně DPH za ks  a celou dodávku ( vč. dopravy,..)</w:t>
      </w:r>
    </w:p>
    <w:p>
      <w:pPr>
        <w:pStyle w:val="Normal"/>
        <w:numPr>
          <w:ilvl w:val="0"/>
          <w:numId w:val="2"/>
        </w:numPr>
        <w:rPr/>
      </w:pPr>
      <w:r>
        <w:rPr/>
        <w:t>nabídková cena bude stanovena na celé koruny včetně DPH a bude se shodovat s cenou fakturovanou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lš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si vyhrazuje právo zrušit výběrové řízení bez udání důvodu až do okamžiku podpisu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í ve výběrovém řízení uchazeč souhlasí s podmínkami výběrového řízení a zároveň se zavazuje v případě svého úspěchu poskytnout nutnou další součinnost k úspěšnému uzavření smlouvy do 15 dnů od výzvy zadavatele. V opačném případě si zadavatel vyhrazuje právo uzavřít smlouvu s uchazečem druhým v pořad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oznámí výsledky výběrového řízení do 10 pracovních dnů od termínu doručení nabídek na internetových stránkách HZS Jihočeského kraje: www.hzscb.cz, oddělení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kturace odebraného zboží bude provedena po dodání zboží. Faktura bude obsahovat náležitosti dle příslušných ustanovení zákona č. 235/2004 Sb. a § 13a zákona č. 513/1991 Sb., oba v platném znění, s lhůtou splatnosti  14 d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dne 17. května  2011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---------------------------------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   plk. Ing. Lubomír Bureš</w:t>
      </w:r>
    </w:p>
    <w:p>
      <w:pPr>
        <w:pStyle w:val="Normal"/>
        <w:ind w:left="4956" w:firstLine="708"/>
        <w:rPr/>
      </w:pPr>
      <w:r>
        <w:rPr/>
        <w:t>ředitel HZS Jih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5:00Z</dcterms:created>
  <dc:creator>castulik</dc:creator>
  <dc:description/>
  <cp:keywords/>
  <dc:language>en-US</dc:language>
  <cp:lastModifiedBy>hanusova</cp:lastModifiedBy>
  <cp:lastPrinted>2011-05-17T09:59:00Z</cp:lastPrinted>
  <dcterms:modified xsi:type="dcterms:W3CDTF">2011-05-17T07:59:00Z</dcterms:modified>
  <cp:revision>4</cp:revision>
  <dc:subject/>
  <dc:title/>
</cp:coreProperties>
</file>