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Technické požadavky: </w:t>
      </w:r>
      <w:r>
        <w:rPr>
          <w:bCs/>
        </w:rPr>
        <w:t>jedná se o 5 ks sekčních nebo rolovacích tepelně izolačních vrat s elektrickým pohonem, částečně prosklených, barva: vnější - hnědá RAL 3009, vnitřní – možný i jiný odstín hnědé, elektronické ovládání vrat (s možností rozlišení  koncových stavů) z místa i dálkově, včetně propojení na centrální pult ovládání. Výjezdová vrata č. 1, budou obsahovat 1 ks ručně otevíratelných dveří.</w:t>
      </w:r>
    </w:p>
    <w:p>
      <w:pPr>
        <w:pStyle w:val="Normal"/>
        <w:spacing w:before="40" w:after="0"/>
        <w:jc w:val="both"/>
        <w:rPr/>
      </w:pPr>
      <w:r>
        <w:rPr/>
        <w:t>Před zahájením prací musí dodavatel provést prohlídku na místě uvažované stavby, při které posoudí nutnost přeložení rozvodů jednotlivých médií, které by znemožňovaly otvírání a zavírání vrat – nad výjezdovými vraty vede rozvod vody a elektroinstalace včetně stávajícího stropního osvětlení, nad vraty č. 5 (boční strana objektu) vede vnitřní rozvod zemního plynu a rozvod ústředního topení.</w:t>
      </w:r>
    </w:p>
    <w:p>
      <w:pPr>
        <w:pStyle w:val="Normal"/>
        <w:spacing w:before="40" w:after="0"/>
        <w:jc w:val="both"/>
        <w:rPr/>
      </w:pPr>
      <w:r>
        <w:rPr/>
        <w:t xml:space="preserve">Dodavatel provede nutnou přeložku rozvodu médií, dále bude nutné provést úpravy fasády, ostění, případně nadpraží – vyrovnání ostění a nadpraží nutné pro montáž nových vrat a úpravy po demontáži zárubní původních vrat tak, aby nedošlo k zásahu do nosných částí konstrukcí objektu. Pozn.: nosný pilíř mezi vraty č.1 a č. 2 má větší tloušťku cca. o 150 mm než je tloušťka  obvodové stěny v místě ostění uvedených vrat. </w:t>
      </w:r>
    </w:p>
    <w:p>
      <w:pPr>
        <w:pStyle w:val="Normal"/>
        <w:spacing w:before="40" w:after="0"/>
        <w:jc w:val="both"/>
        <w:rPr/>
      </w:pPr>
      <w:r>
        <w:rPr/>
        <w:t xml:space="preserve">Dodavatel provede demontáž  pěti stávajících vrat, montáž nových pěti motoricky ovládaných vrat včetně potřebného technického vybav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12:00Z</dcterms:created>
  <dc:creator>castulik</dc:creator>
  <dc:description/>
  <cp:keywords/>
  <dc:language>en-US</dc:language>
  <cp:lastModifiedBy>hanusova</cp:lastModifiedBy>
  <cp:lastPrinted>2011-07-22T09:42:00Z</cp:lastPrinted>
  <dcterms:modified xsi:type="dcterms:W3CDTF">2011-07-22T07:42:00Z</dcterms:modified>
  <cp:revision>7</cp:revision>
  <dc:subject/>
  <dc:title/>
</cp:coreProperties>
</file>