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1662- 6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5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17/2011 – Sorbenty</w:t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PPY END CZ, a.s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25649761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25649761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Argentinská 3/772, 170 00 Praha 7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  nabídkovou cenou za hydrofobní sypký sorbent: 10 kg/299,80 Kč vč. DPH  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a  nabídkovou cenou za hydrofilní sypký sorbent 10 kg/169,90 Kč vč. DPH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podle hodnotících kritérií vyhodnocena jako nabídka s nejnižší nabídkovou cenou v závislosti na  sorpční kapaci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5:00Z</dcterms:created>
  <dc:creator>karda</dc:creator>
  <dc:description/>
  <cp:keywords/>
  <dc:language>en-US</dc:language>
  <cp:lastModifiedBy>hanusova</cp:lastModifiedBy>
  <cp:lastPrinted>2011-05-09T12:15:00Z</cp:lastPrinted>
  <dcterms:modified xsi:type="dcterms:W3CDTF">2011-05-09T10:17:00Z</dcterms:modified>
  <cp:revision>6</cp:revision>
  <dc:subject/>
  <dc:title>PRACOVNÍ SMLOUVA</dc:title>
</cp:coreProperties>
</file>