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2059-4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6. červ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22/2011 – Tažný závěs na kontejnerový automob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lan Král s.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48203734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48203734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Pod Stromovkou 201, 370 01 České Budějovice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125.289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jedinou doručenou nabídkou, splňuje zadání. Hodnocení nebylo proved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4:00Z</dcterms:created>
  <dc:creator>karda</dc:creator>
  <dc:description/>
  <cp:keywords/>
  <dc:language>en-US</dc:language>
  <cp:lastModifiedBy>hanusova</cp:lastModifiedBy>
  <cp:lastPrinted>2011-06-06T14:29:00Z</cp:lastPrinted>
  <dcterms:modified xsi:type="dcterms:W3CDTF">2011-06-06T12:29:00Z</dcterms:modified>
  <cp:revision>4</cp:revision>
  <dc:subject/>
  <dc:title>PRACOVNÍ SMLOUVA</dc:title>
</cp:coreProperties>
</file>