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 2437-7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14. červ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MZ/38/2011 – Ozdravné pobyty formou lázeňské péče</w:t>
      </w:r>
    </w:p>
    <w:p>
      <w:pPr>
        <w:pStyle w:val="TextBody"/>
        <w:rPr/>
      </w:pPr>
      <w:r>
        <w:rPr/>
        <w:t xml:space="preserve">je nabídka uchazeč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MPARANO, a.s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28255542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28255542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  Ovocný trh 572/11, 110 00 Praha 1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</w:t>
      </w:r>
      <w:r>
        <w:rPr>
          <w:b/>
          <w:sz w:val="24"/>
          <w:szCs w:val="24"/>
        </w:rPr>
        <w:t xml:space="preserve"> 318.180,- Kč včetně DPH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byla podle hodnotících kritérií vyhodnocena jako ekonomicky nejvýhodnějš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8:00Z</dcterms:created>
  <dc:creator>karda</dc:creator>
  <dc:description/>
  <cp:keywords/>
  <dc:language>en-US</dc:language>
  <cp:lastModifiedBy>hanusova</cp:lastModifiedBy>
  <cp:lastPrinted>2011-06-16T10:59:00Z</cp:lastPrinted>
  <dcterms:modified xsi:type="dcterms:W3CDTF">2011-06-16T08:59:00Z</dcterms:modified>
  <cp:revision>4</cp:revision>
  <dc:subject/>
  <dc:title>PRACOVNÍ SMLOUVA</dc:title>
</cp:coreProperties>
</file>