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fikace zadání MZ č. 37/2011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Současný stav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  <w:t xml:space="preserve">v letech 2006 až 2009 byly pořízeny specifické navigační systémy na bázi vozidlových počítačů s pevnou montáží do jedenácti zásahových vozidel HZS Jč. kraje. Tato zařízení umožňují oboustrannou datovou komunikaci s možností navigace na místo události se zadáním souřadnic přímo z aplikačního SW ISV krajského operačního a informačního střediska (dále KOPIS) a možnost změny těchto údajů během jízdy k zásahu taktéž z aplikačního SW KOPIS HZS Jč. kraje a další funkcionality (např. odesílání kódů typických činností analogové i digitální rádiové sítě). V loňském roce oznámil dodavatel technologie ukončení vývoje produktu a nebude již možno jej doplnit o </w:t>
      </w:r>
      <w:r>
        <w:rPr>
          <w:iCs/>
          <w:szCs w:val="24"/>
        </w:rPr>
        <w:t>další potřebné funkcionality a provést úpravy pro snížení provozních nákladů</w:t>
      </w:r>
      <w:r>
        <w:rPr>
          <w:iCs/>
        </w:rPr>
        <w:t>. Taktéž dodavatel navigační části Dynavix ohlásil ukončení podpory rozvoje speciální edice pro IZ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  <w:tab/>
        <w:t xml:space="preserve">Instalace jsou v 10 případech ve výjezdových vozech nad 3,5t s el. instalací 24 V s použitím dedikovaného měniče napětí o kapacitě dostačující pro spotřebu el. energie navigačním systémem a periferních jednotek a v jednom případě ve speciálním výjezdovém voze do 3,5t s elektroinstalací 12V. </w:t>
      </w:r>
    </w:p>
    <w:p>
      <w:pPr>
        <w:pStyle w:val="Normal"/>
        <w:rPr/>
      </w:pPr>
      <w:r>
        <w:rPr>
          <w:iCs/>
        </w:rPr>
        <w:t xml:space="preserve">Ve 4 instalacích je použita HW sestava výrobce </w:t>
      </w:r>
      <w:r>
        <w:rPr>
          <w:bCs/>
        </w:rPr>
        <w:t>CarTFT.com</w:t>
      </w:r>
      <w:r>
        <w:rPr>
          <w:iCs/>
        </w:rPr>
        <w:t xml:space="preserve"> PC CAR (popis není třeba, bude z důvodu prosté reprodukce obměněna) a </w:t>
      </w:r>
      <w:r>
        <w:rPr>
          <w:szCs w:val="24"/>
        </w:rPr>
        <w:t xml:space="preserve">dotykový monitor výrobce </w:t>
      </w:r>
      <w:r>
        <w:rPr>
          <w:bCs/>
        </w:rPr>
        <w:t>CarTFT.com</w:t>
      </w:r>
      <w:r>
        <w:rPr>
          <w:szCs w:val="24"/>
        </w:rPr>
        <w:t xml:space="preserve"> 10" (1020YY/YYV Touch Screen VGA LCD monitor) na vozidlech 3 vozidlech Scania P 340 a jednom vozidle Renault Camiva Midlum 220.14 4x4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szCs w:val="24"/>
        </w:rPr>
        <w:t xml:space="preserve">Ostatní instalace použily sestavu IBOX 650-RS (dodavatel do Autocont a.s.) s monitorem </w:t>
      </w:r>
      <w:r>
        <w:rPr>
          <w:bCs/>
        </w:rPr>
        <w:t>CarTFT.com na vozidlech:</w:t>
      </w:r>
    </w:p>
    <w:p>
      <w:pPr>
        <w:pStyle w:val="Normal"/>
        <w:rPr>
          <w:szCs w:val="24"/>
        </w:rPr>
      </w:pPr>
      <w:r>
        <w:rPr>
          <w:szCs w:val="24"/>
        </w:rPr>
        <w:t>4 instalace na vozidle Scania P 340 CB4x4</w:t>
      </w:r>
    </w:p>
    <w:p>
      <w:pPr>
        <w:pStyle w:val="Normal"/>
        <w:rPr>
          <w:szCs w:val="24"/>
        </w:rPr>
      </w:pPr>
      <w:r>
        <w:rPr>
          <w:szCs w:val="24"/>
        </w:rPr>
        <w:t>1 instalace na vozidle Scania P 380/4x4</w:t>
      </w:r>
    </w:p>
    <w:p>
      <w:pPr>
        <w:pStyle w:val="Normal"/>
        <w:rPr>
          <w:szCs w:val="24"/>
        </w:rPr>
      </w:pPr>
      <w:r>
        <w:rPr>
          <w:szCs w:val="24"/>
        </w:rPr>
        <w:t>1 instalace na vozidle Renault Camiva Midlum 240.14 4×4 SP ( IBOX 650-RS )</w:t>
      </w:r>
    </w:p>
    <w:p>
      <w:pPr>
        <w:pStyle w:val="Normal"/>
        <w:rPr>
          <w:szCs w:val="24"/>
        </w:rPr>
      </w:pPr>
      <w:r>
        <w:rPr>
          <w:szCs w:val="24"/>
        </w:rPr>
        <w:t>1 instalace je na vozidle Mercedes Benz Sprinter 518 CDI DK (zde je použit monitor LCD 7" typ CTF 700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Všechny instalace jsou pro konektivitu vybaveny modemem EDGE ER – 75i a GPS přijímačem Navilock NL 204-6pin s propojovacím USB kabele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Cs w:val="24"/>
        </w:rPr>
      </w:pPr>
      <w:r>
        <w:rPr>
          <w:iCs/>
          <w:szCs w:val="24"/>
        </w:rPr>
        <w:tab/>
        <w:t>Aplikační část je provozována pod OS Windows XP Embeded, jako navigační SW je použita speciální edice Dynavix pro IZS se zárukou plné funkcionality nepřetržitého provozu a aplikací (plug-in) dodavatele informačního systému RCS Kladno s.r.o. pro možnost komunikace s aplikačním SW KOPI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Požaduj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SW upgrade 11 speciálních vozidlových navigací na výjezdových vozidlech HZS Jč. kraje v místě jejich působiště (všechna okresní města jč. kraj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reprodukci (výměnu HW za nový vč. instalace) na instalacích, kde je použit PC CAR (4 instalace) s použitím stávajícího monitoru, ostatní HW (i SW) je možno použít, pokud bude k provozování upgradovaného systému potře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Revize a případná úprava napájení HW ve vozidle (měnič, instalace) tak, aby nedošlo za běžných provozních stavů vozidla k odstavení systému z důvodu podpětí, přepětí apod. (startování, jízda s výstražným zařízením). Při instalacích a v případě úprav elektroinstalace je třeba zabezpečit, aby zásahem dodavatel vozidla nezpochybnil záruky na vozidle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Konektivita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je potřeba zabezpečit konektivitu vozidla za použití datových přenosů (GPRS. EDGE, příp. vyšších generačních standardů GSM sítí) pro potřebu odesílání pozice vozidla a příjmu informací z ISV a robustnost řešení se samočinnou obnovou provozu bez ztráty informací v případě pohybu v místech bez pokrytí signálem mobilním operátorem. Zařízení musí umožňovat popsané funkcionality za využití datového tarifu operátora v režimu: a) s veřejnou dynamickou IP adresou, b) v módu privátního přístupového bodu (APN). Konektivita a serverová část řešení musí být tedy postavena tak, aby postačovaly běžné datové služby mobilních operátorů bez nutnosti pevné veřejné IP adresy na mobilní části řešení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Lokalizace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je potřeba zabezpečit robustnost aplikace pro případ ztráty příjmu GPS signálu, obnovení dodávek pozičních údajů do ISV v momentě validních dat z GPS bez prodlev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Požadavky pro aplikační SW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  <w:r>
        <w:rPr>
          <w:szCs w:val="24"/>
        </w:rPr>
        <w:t xml:space="preserve">na stávajícím a novém HW požadujeme dodání aplikačního SW za použití otevřeného navigačního systému vhodného pro IZS a upgrade (přizpůsobení) 1 ks serverové části </w:t>
      </w:r>
      <w:r>
        <w:rPr/>
        <w:t xml:space="preserve">a integrace do prostředí aplikačního prostřední KOPIS (informační systém Výjezd výhradního dodavatel pro HZS ČR fy. RCS Kladno s.r.o.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Požadujeme tyto funkcionali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Zobrazení vozidla v mapě GIS (aplikace Gisel IZS KOPI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Zobrazení stavu vozidla (stavy: cesta tam, cesta tam pod majákem, na místě, cesta zpět, na základně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Možnost nastavení intervalu pro odesílání lokalizačních údajů z vozi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Zobrazení polohy ostatních posádek v navigační mapě a možnost navigovat na tato vozid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Zobrazení termínovaných opatření zadaných v systému ISV a navigovat na tyto b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zobrazení dat z dopravního systému Jednotný systém dopravních informací (JSDI) provozovatele Ředitelství silnic a dálnic MDČR – formou zobrazení na mapě v podobě grafického symbolu a textového doprov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navigace na souřadnici či místopisný prvek vyslaný z ISV či Gisel IZ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možnost zadávání kódů typické činnosti (specifikum HZ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změna místa události i během jízdy (při navigaci) z ISV či Gisel IZ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možnost manuálního zadání destinace obdobným způsobem jako u běžné navigace vč. zadání a navigace na souřadn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zabezpečení aplikace proti nechtěnému ukončení či náhodnému přerušení její činnosti (zrobustnění ovládání v souvislosti se způsobem použití a manipulaci za jízdy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Miloslav Soukup</dc:creator>
  <dc:description/>
  <cp:keywords/>
  <dc:language>en-US</dc:language>
  <cp:lastModifiedBy>Miloslav Soukup</cp:lastModifiedBy>
  <cp:lastPrinted>2011-02-28T08:07:00Z</cp:lastPrinted>
  <dcterms:modified xsi:type="dcterms:W3CDTF">2011-05-18T07:26:00Z</dcterms:modified>
  <cp:revision>28</cp:revision>
  <dc:subject/>
  <dc:title>specifikace pro MZ</dc:title>
</cp:coreProperties>
</file>