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                                </w:t>
      </w:r>
      <w:r>
        <w:rPr>
          <w:caps/>
        </w:rPr>
        <w:tab/>
        <w:tab/>
        <w:tab/>
        <w:tab/>
        <w:tab/>
        <w:tab/>
        <w:tab/>
        <w:t xml:space="preserve"> </w:t>
      </w:r>
      <w:r>
        <w:rPr>
          <w:caps/>
          <w:sz w:val="20"/>
          <w:szCs w:val="20"/>
        </w:rPr>
        <w:t>PříLOha k MZ 31/2011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caps/>
          <w:sz w:val="22"/>
          <w:szCs w:val="22"/>
        </w:rPr>
        <w:t>T</w:t>
      </w:r>
      <w:r>
        <w:rPr/>
        <w:t>echnickÉ PODMÍNKY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6241"/>
      </w:tblGrid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met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Základní parametry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Detekční 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>
                <w:szCs w:val="22"/>
              </w:rPr>
            </w:pPr>
            <w:r>
              <w:rPr>
                <w:szCs w:val="22"/>
              </w:rPr>
              <w:t>Integrovaný stávající detektor SBT-10 a přídavná GM-trubice</w:t>
            </w:r>
          </w:p>
          <w:p>
            <w:pPr>
              <w:pStyle w:val="TextZakl"/>
              <w:spacing w:before="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oddělitelná od vyhodnocovací části, propojená minimálně kabelem (délka cca 1,7m) s možností uchycení stávajícího etalonu a kolimační clony se soupr. DC-3E-98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Clon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ožaduje se provedení, kdy vysunutí clony vyvolá hlášení o nutnosti přepnutí měřené veličiny (s otevřenou clonou nelze měřit příkon dávkového ekvivalentu záření gama), clona bude v lyžinách jezdit bez zasekávání; požaduje se fixace v krajních bodech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Typ disple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Digitální, umožňující zobrazovat písmena o velikosti nejméně 10 mm, minimálně ve 3 řádcích, a to během dne i noci a za slunného i deštivého počas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Zobrazování naměřených hodn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Digitální hodnota</w:t>
            </w:r>
          </w:p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Bargraf formou diod ve 3 barvách</w:t>
            </w:r>
          </w:p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Optická signalizac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epínání rozsah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lně automatické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ožnost připojení dalšího detektoru nebo výcvikového zařízení (jako např. detektoru hliníku, GPS apod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vládání přístroje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Pomoci tlačítek ovladatelných jednou rukou v těžkých gumových rukavicích s jednoznačnou signalizací, že tlačítko bylo zmáčknut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Komunikace s PC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Pomocí dodaného SW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 měření příkonu dávkového ekvivalentu záření 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ěří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Cs w:val="22"/>
              </w:rPr>
              <w:t></w:t>
            </w:r>
            <w:r>
              <w:rPr>
                <w:szCs w:val="22"/>
              </w:rPr>
              <w:t>Sv/h - 10 Sv/h jednou sondo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Energetický rozsah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50 keV až 1350 keV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y měření plošné aktivity záření beta/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ěří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>
                <w:szCs w:val="22"/>
              </w:rPr>
              <w:t>0,3 Bq/cm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 xml:space="preserve"> - 30.000 Bq/c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- platí pro zářič beta s energií E</w:t>
            </w:r>
            <w:r>
              <w:rPr>
                <w:szCs w:val="22"/>
                <w:vertAlign w:val="subscript"/>
              </w:rPr>
              <w:t>max </w:t>
            </w:r>
            <w:r>
              <w:rPr>
                <w:szCs w:val="22"/>
              </w:rPr>
              <w:t>= 0,33 MeV (Co-60) v tenké vrstvě a v poloze sondy přiložené 1 cm nad proměřovaný povrch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ěření plošné aktivit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Korekce pro jiné RN budou uloženy v tabulce a v případě znalosti typu RN bude moci obsluha zadat koeficient a údaj na displeji ukáže již opravenou hodnotu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živatelské paramet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Režimy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ožadují se dva režimy měření:</w:t>
            </w:r>
          </w:p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1. vyhledávácí</w:t>
            </w:r>
          </w:p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(rychlá odezva měřidla, časová konstanta 0,5 s)</w:t>
            </w:r>
          </w:p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2. přesného měření</w:t>
            </w:r>
          </w:p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(typová zkouška v souladu se zákonem o metrologii č. 505/1990 Sb. v platném znění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ěření dávkového ekvivalentu záření gama (obdržené dávky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ožaduje se sumarizace dávky od začátku měření do konce měření a automatické uložení s časovým zázname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nalizace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ožaduje se signalizace alarmu překročení dávkového ekvivalentu 1mSv, 50 mSv a popřípadě další předem zadané hodnoty ostatních veličin</w:t>
            </w:r>
          </w:p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ožaduje se zvuková signalizace četnosti impulsů u rychlé odezv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Znázorňování doby poby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ro nastavené hodnoty alarmu dávkového ekvivalentu se požaduje zobrazovat dobu pobytu v závislosti na měřeném příkonu dávkového ekvivalent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yby měřen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Základní chyba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x. 15 % měřené hodnot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Energetická závislost měření příkonu dávkového ekvivalen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Vyhovující IEC1017-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Teplotní závislost úda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ax. 0,3 % na 1 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Závislost údaje na napájecím napět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ax. 5 %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>
                <w:szCs w:val="22"/>
              </w:rPr>
              <w:t>Směrová závislost údaje měření příkonu dávkového ekvivalen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(0 až 25 %), max. pokles je ve směru okénka detektor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pájen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Zdroj napájení přístro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Tužkový monočlánek nebo akumulátor o rozměru R6, popřípadě dobíjecí akumuláto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Napájení pamět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Záložní zdroj (životnost min. 2 roky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Signalizace vybití zdroje napájení přístro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i dosažení 20% kapacity (pro různé typy použitých zdrojů napájení přístroje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otnost zdroj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i normálním pozadí bez podsvícení a alarm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in 100 ho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i plné zátěž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cca 10 ho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i plném podsvícení disple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>
                <w:szCs w:val="22"/>
              </w:rPr>
              <w:t>cca 20 ho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Kompenzace pozad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Nepožaduje s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ozní podmínk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racovní prostřed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Odolnost slunečnímu svitu, prach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Rozsah pracovních tepl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20°C až +55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Vnější elektrické a magnetické po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Dle příslušné IE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Chvění a rázy při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Dle příslušné IE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>
                <w:szCs w:val="22"/>
              </w:rPr>
              <w:t>Tlak vzduch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86 kPa až 106 kP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Rozsah nepracovních tepl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-40°C až +65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Relativní vlhkost vzduch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95 % nekondenzující vlhkost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Vyhodnocovací čá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vodotěsná do hloubky 2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i uzavřené cloně s ochranným sáčkem odolná před stříkající vodo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>
                <w:szCs w:val="22"/>
              </w:rPr>
              <w:t>Mechanická odolno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ád z 1m na beton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mě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ístro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200x100x50 m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200x100x50 m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Přístro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ax. 0,7 kg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>
                <w:szCs w:val="22"/>
              </w:rPr>
            </w:pPr>
            <w:r>
              <w:rPr>
                <w:szCs w:val="22"/>
              </w:rPr>
              <w:t>Max. 0,8 kg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Times New Roman"/>
          <w:caps w:val="false"/>
          <w:smallCaps w:val="false"/>
          <w:sz w:val="22"/>
          <w:szCs w:val="22"/>
        </w:rPr>
      </w:pPr>
      <w:r>
        <w:br w:type="page"/>
      </w:r>
      <w:r>
        <w:rPr>
          <w:rFonts w:cs="Times New Roman"/>
          <w:caps w:val="false"/>
          <w:smallCaps w:val="false"/>
          <w:sz w:val="22"/>
          <w:szCs w:val="22"/>
        </w:rPr>
        <w:t>Ostatní požadované vlastnosti u inovovaného přístroje</w:t>
      </w:r>
    </w:p>
    <w:p>
      <w:pPr>
        <w:pStyle w:val="TextZakl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20"/>
        <w:gridCol w:w="5580"/>
      </w:tblGrid>
      <w:tr>
        <w:trPr>
          <w:trHeight w:val="25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Obec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ody a ovladatel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/>
                <w:szCs w:val="22"/>
              </w:rPr>
              <w:t>Co nejjednodušší, ovladatelný jednou rukou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Přístroj by měl mít dva módy (základní pro zasahující hasiče a expertní pro specializované jednotky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řepínání módu se provádí SW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Režimy základního módu (Z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ěření příkonu dávkového ekvivalentu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ěření plošné aktivit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/>
                <w:szCs w:val="22"/>
              </w:rPr>
              <w:t>Kontrola kontaminace osob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ěření dávky a výpočet doby pobytu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Kontrola přístroje na etalon a pozadí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enu pro nastavení přístroje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Jednotky používané v základním mó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μSv/h, mSv/h μSv, mSv, Bq/c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kBq/c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, hod, min, %  </w:t>
            </w:r>
          </w:p>
        </w:tc>
      </w:tr>
      <w:tr>
        <w:trPr>
          <w:trHeight w:val="255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Bate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Uzávěr bateriového prostoru musí vodotěsně uzavřít bateriový prostor bez použití přídavných klíčů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Uzávěr musí umožňovat uzavření bateriového prostoru v rukavicích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Z důvodu hmotnosti by baterie neměly být v sond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 Unicode MS"/>
                <w:szCs w:val="22"/>
              </w:rPr>
              <w:t>Požaduje se bateriový zdroj pro uchování parametru v paměti (jako je nastavení přístroje, informace o přístroji a historie naměřených dat) s dobou výměny 1x za 2 roky u opravárenského závodu HZS v Olomouci.</w:t>
            </w:r>
          </w:p>
        </w:tc>
      </w:tr>
      <w:tr>
        <w:trPr>
          <w:trHeight w:val="255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on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Detektory se sond DJ-2000A a DJ-2000B  integrovat do jediné sond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Na sondě musí být vyznačeny středy detektorů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onda musí být oddělitelná od vyhodnocovací části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onda musí mít madlo, které bude umožňovat případné upevnění sondy na teleskopickou tyč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lona na sondě musí mít dostatečné přeplátování, aby byla sonda dostatečně cloněn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Clona nesmí přesahovat rozměry sondy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odél obvodu sondy se požaduje vylisovat drážku pro uchycení gumičky nebo /“O“ kroužku/ umožňující fixaci ochranného igelitového sáčku proti kontaminaci (Clona by se mohla mechanicky otevírat pomoci tlačítka nad drážkou).</w:t>
            </w:r>
          </w:p>
        </w:tc>
      </w:tr>
      <w:tr>
        <w:trPr>
          <w:trHeight w:val="510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Dekontaminovatel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o nejméně členění povrch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Na případných otvorech musí být ucpávky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Displej, diody barografu a tlačítka by mohly být překryty dekontaminovatelnou folií (z možnosti výměny).</w:t>
            </w:r>
          </w:p>
        </w:tc>
      </w:tr>
      <w:tr>
        <w:trPr>
          <w:trHeight w:val="57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Popru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V žádném případě nepoužívat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Displ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Rozmístěn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Neměl by být přeplněný ale přehledný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usí být čitelný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Displej se navrhuje o polovinu zvětšit a rozdělený na tři části (horní, střední a dolní)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V horní části by se po stranách zobrazovaly informační piktogramy (ikony bat a repro apod) a uprostřed nápis názvu prováděného režimu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V prostřední části by se zobrazovala naměřená hodnota s příslušnou jednotkou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Ve spodní části by se zobrazovala informace o výstrahách nebo co má hasič dělat (popřípadě rada)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Barev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ožaduje se dobře čitelný monochromatický displej s trvalým podsvícením (výstraha překročení dávky – podsvícení bliká)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Intenzitu podsvícení lze regulovat pomocí SW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Čitelný i za slunného dne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Je dobré použít alfanumerický displej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odsvícení by se pro speciální účely (např. výuku) vypínalo SW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názvy režimů (Budou upřesněny po výběru displej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GAMA – měření příkonů dávkových ekvivalentů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BETA  - měření plošné aktivit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BETA OSOB - kontrola kontaminace osob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DÁVKA - měření dávk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ENU – režim nastavení parametrů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DOBA - výpočet doby pobytu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KONTROLA ZIZ - Kontrola přístroje zdrojem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KONTROLA POZ - Kontrola přístroje na stole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MENU – režim nastavení parametrů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iktogram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iktogram zdrojů (při snížení kapacity zdroje začne piktogram blikat – případně doprovázen zvukovou signalizaci)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Repro – zapnutí a vypnutí reproduktoru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Komunikace – signalizace že komunikační kanál je otevřený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Varovné signá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Zvolit 20 segmentovou diodu  (1 segment přestavuje 5% rozsahu) měnící barvu ze zelena přes žlutou do červena a v informačním okně displeje by se zobrazil nápis. Pro každou měřenou veličinu budou 2 signalizační hodnoty alarmu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odsvíc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Trvale bez možnosti vypnutí (až na speciální použití pomocí SW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Rozblikání pro výstrahu překročení hodnoty alarmu pro dávku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Kontra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Zvýšit ostrost obrysů čísel, piktogramů a písmen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Barograf  (histogra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Zvolit formou 20 segmentové diody  (1 segment přestavuje 5% rozsahu) měnící barvu ze zelena přes žlutou do červena).</w:t>
            </w:r>
          </w:p>
        </w:tc>
      </w:tr>
      <w:tr>
        <w:trPr>
          <w:trHeight w:val="76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Rozsahy barografu a barevnost di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zelený  - do 10 μSv/h(do 10 Bq/c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lutý  - od 10 do 1 000  μSv/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(od 10 do 1 000  Bq/c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ervený - od 1000 μSv/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(od 1 000  Bq/c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na přechodu by blikávaly dvě barvy (okolo 10 zelená a žlutá a okolo 1000 žlutá a červená))</w:t>
            </w:r>
          </w:p>
        </w:tc>
      </w:tr>
      <w:tr>
        <w:trPr>
          <w:trHeight w:val="765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očet tlačítek (poloh přepínač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onechat čtyři tlačítka s většími mezerami mezi nimi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lačítko č. 1 – výběr režimu (GAMA, BETA, DÁVKA, MENU)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Tlačítko č. 2 – výběr položek ve zvoleném režimu nebo přepínač (např. BETA/BETA OSOB),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Tlačítko č. 3 - na zapnutí a vypnutí s označením symbolem nebo nápisem (</w:t>
            </w:r>
            <w:r>
              <w:rPr>
                <w:rFonts w:eastAsia="Arial Unicode MS"/>
                <w:szCs w:val="22"/>
              </w:rPr>
              <w:t>na jedno kliknutí zapnout a na dlouhé stlačení vypnout)</w:t>
            </w:r>
            <w:r>
              <w:rPr>
                <w:szCs w:val="22"/>
              </w:rPr>
              <w:t xml:space="preserve"> nebo potvrzení výběru a vypnutí alarmu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Tlačítko č. 4 – pro zobracení doby pobytu.</w:t>
            </w:r>
          </w:p>
        </w:tc>
      </w:tr>
      <w:tr>
        <w:trPr>
          <w:trHeight w:val="255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Rukojeť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Zmenšit krk madla pro lepší dosah prstu na tlačít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rotiskluzová úprava a vybrání na prst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Rukojeť by měla být vedena od zadu do předu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Přenos d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onda - přístro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Dosavadní stav s jiným typem konektoru + propojovací kabel (rychlokonektory s pojistkou)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řístroj - P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USB a Infra</w:t>
            </w:r>
          </w:p>
        </w:tc>
      </w:tr>
      <w:tr>
        <w:trPr>
          <w:trHeight w:val="255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Doplňk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ervisní SW pro nastavování přístroj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W pro dálkové čtení dat z přístroj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Externí detektory PD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Externí detektor povrchové kontaminace alfa záření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Ostat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Teleskopická ty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ro uchycení madla sondy pro nepřístupná místa a nebo pro ZIZ s vysokou aktivitou délka sondy 2-3 m (kabel by byl součásti tyče)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Návod na obsluh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Verze pro hasiče musí být jednoduchá, jasná a stručná. 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histo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ožaduje se přes SW vyvolat historii naměřených dat.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</w:tbl>
    <w:p>
      <w:pPr>
        <w:pStyle w:val="TextZak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spacing w:before="100" w:after="4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Zak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Zakl"/>
    <w:qFormat/>
    <w:pPr>
      <w:keepNext w:val="true"/>
      <w:keepLines/>
      <w:numPr>
        <w:ilvl w:val="0"/>
        <w:numId w:val="1"/>
      </w:numPr>
      <w:tabs>
        <w:tab w:val="clear" w:pos="708"/>
        <w:tab w:val="left" w:pos="340" w:leader="none"/>
      </w:tabs>
      <w:suppressAutoHyphens w:val="true"/>
      <w:spacing w:before="100" w:after="40"/>
      <w:ind w:left="0" w:hanging="0"/>
      <w:jc w:val="left"/>
      <w:outlineLvl w:val="0"/>
    </w:pPr>
    <w:rPr>
      <w:rFonts w:cs="Arial"/>
      <w:b/>
      <w:bCs/>
      <w:smallCaps/>
      <w:sz w:val="28"/>
      <w:szCs w:val="32"/>
    </w:rPr>
  </w:style>
  <w:style w:type="paragraph" w:styleId="Heading2">
    <w:name w:val="Heading 2"/>
    <w:basedOn w:val="Heading1"/>
    <w:next w:val="TextZakl"/>
    <w:qFormat/>
    <w:pPr>
      <w:numPr>
        <w:ilvl w:val="1"/>
        <w:numId w:val="1"/>
      </w:numPr>
      <w:tabs>
        <w:tab w:val="clear" w:pos="340"/>
        <w:tab w:val="left" w:pos="425" w:leader="none"/>
      </w:tabs>
      <w:ind w:left="0" w:hanging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TextZakl"/>
    <w:qFormat/>
    <w:pPr>
      <w:numPr>
        <w:ilvl w:val="2"/>
        <w:numId w:val="1"/>
      </w:numPr>
      <w:tabs>
        <w:tab w:val="clear" w:pos="425"/>
        <w:tab w:val="left" w:pos="539" w:leader="none"/>
      </w:tabs>
      <w:ind w:left="0" w:hanging="0"/>
      <w:outlineLvl w:val="2"/>
    </w:pPr>
    <w:rPr>
      <w:bCs/>
      <w:caps w:val="false"/>
      <w:smallCaps w:val="false"/>
      <w:sz w:val="22"/>
      <w:szCs w:val="26"/>
    </w:rPr>
  </w:style>
  <w:style w:type="paragraph" w:styleId="Heading4">
    <w:name w:val="Heading 4"/>
    <w:basedOn w:val="Heading3"/>
    <w:next w:val="TextZakl"/>
    <w:qFormat/>
    <w:pPr>
      <w:numPr>
        <w:ilvl w:val="3"/>
        <w:numId w:val="1"/>
      </w:numPr>
      <w:tabs>
        <w:tab w:val="left" w:pos="539" w:leader="none"/>
        <w:tab w:val="left" w:pos="595" w:leader="none"/>
      </w:tabs>
      <w:ind w:left="0" w:hanging="0"/>
      <w:outlineLvl w:val="3"/>
    </w:pPr>
    <w:rPr>
      <w:bCs w:val="false"/>
      <w:szCs w:val="28"/>
    </w:rPr>
  </w:style>
  <w:style w:type="paragraph" w:styleId="Heading5">
    <w:name w:val="Heading 5"/>
    <w:basedOn w:val="Heading3"/>
    <w:next w:val="TextZakl"/>
    <w:qFormat/>
    <w:pPr>
      <w:numPr>
        <w:ilvl w:val="4"/>
        <w:numId w:val="1"/>
      </w:numPr>
      <w:tabs>
        <w:tab w:val="left" w:pos="539" w:leader="none"/>
        <w:tab w:val="left" w:pos="879" w:leader="none"/>
      </w:tabs>
      <w:ind w:left="0" w:hanging="0"/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TextZakl"/>
    <w:qFormat/>
    <w:pPr>
      <w:numPr>
        <w:ilvl w:val="5"/>
        <w:numId w:val="1"/>
      </w:numPr>
      <w:tabs>
        <w:tab w:val="left" w:pos="539" w:leader="none"/>
        <w:tab w:val="left" w:pos="1021" w:leader="none"/>
      </w:tabs>
      <w:ind w:left="0" w:hanging="0"/>
      <w:outlineLvl w:val="5"/>
    </w:pPr>
    <w:rPr>
      <w:bCs w:val="false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kl">
    <w:name w:val="TextZak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0:00Z</dcterms:created>
  <dc:creator>locarek</dc:creator>
  <dc:description/>
  <cp:keywords/>
  <dc:language>en-US</dc:language>
  <cp:lastModifiedBy>hanusova</cp:lastModifiedBy>
  <cp:lastPrinted>2011-05-30T15:03:00Z</cp:lastPrinted>
  <dcterms:modified xsi:type="dcterms:W3CDTF">2011-05-30T13:03:00Z</dcterms:modified>
  <cp:revision>3</cp:revision>
  <dc:subject/>
  <dc:title>1</dc:title>
</cp:coreProperties>
</file>