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znam provozovaných vrat, bran a závor PS Tábor, Měšická 276 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jr.Bc.František Podlaha tel.950 221 1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2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260"/>
        <w:gridCol w:w="2700"/>
        <w:gridCol w:w="2340"/>
        <w:gridCol w:w="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ířka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rána – </w:t>
            </w:r>
            <w:r>
              <w:rPr/>
              <w:t>vjezd do are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u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lcon 14M- av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Závora – </w:t>
            </w:r>
            <w:r>
              <w:rPr/>
              <w:t>vjezd do are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(dél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dí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mico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m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ycí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mico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m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znam provozovaných vrat, bran a závor PS Soběslav, Tyršova 485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jr.Bc.František Podlaha tel.950 221 1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2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260"/>
        <w:gridCol w:w="2700"/>
        <w:gridCol w:w="2340"/>
        <w:gridCol w:w="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ířka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B At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r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rmann – A 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 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r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rmann – A 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 Fel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r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rmann – A 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Z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r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rmann – A 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ána</w:t>
            </w:r>
            <w:r>
              <w:rPr/>
              <w:t xml:space="preserve"> - vjezd do are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u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 Svatek, Ml. Vož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AC – 746 ER Z 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Seznam provozovaných vrat,bran a závor PS Český Krumlov,Hasičská 125,Domoradice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jr.Bc.Ivo Proisl tel.950 235 14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1260"/>
        <w:gridCol w:w="2700"/>
        <w:gridCol w:w="2340"/>
        <w:gridCol w:w="9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ířka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výška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uve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ána-vjezd do are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uv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lkon 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áv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ius SPIN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6"/>
          <w:szCs w:val="36"/>
        </w:rPr>
        <w:t xml:space="preserve">Seznam provozovaných vrat,bran a závor PS České Budějovice, Pražská 52b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jr.Bc.Martin Nosek tel.950 230 125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etr Ondřich tel.950 230 171,724 020 874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1260"/>
        <w:gridCol w:w="2700"/>
        <w:gridCol w:w="2340"/>
        <w:gridCol w:w="9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ířka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1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dos- VM01-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ic 1-2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-1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antec 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yčka,s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G-Prufzert,F-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lá gará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max-Del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 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uvná brána-pro výjezd technik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+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uveden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ius Avic Falcon 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ávora-vjezd do areál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iu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ius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onální závo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znam provozovaných vrat,bran a závor PS Týn nad Vltavou, Písecká ul.519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tr Ondřich tel.950 230 171,724 020 87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00"/>
        <w:gridCol w:w="900"/>
        <w:gridCol w:w="1260"/>
        <w:gridCol w:w="2700"/>
        <w:gridCol w:w="2340"/>
        <w:gridCol w:w="94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ířka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exi Force B.V. Holandsko Typ Delta - D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nal Rally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exi Force B.V. Holandsko Typ Delta - D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nal Rally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exi Force B.V. Holandsko Typ Delta - D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nal Rally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rovozovaných vrat,bran a závor PS Trhové Sviny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Husova ul</w:t>
      </w:r>
      <w:r>
        <w:rPr>
          <w:b/>
        </w:rPr>
        <w:t>.,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  <w:sz w:val="36"/>
          <w:szCs w:val="36"/>
        </w:rPr>
        <w:t>Petr Ondřich tel.950 230 171,724 020 8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00"/>
        <w:gridCol w:w="900"/>
        <w:gridCol w:w="1260"/>
        <w:gridCol w:w="2700"/>
        <w:gridCol w:w="2340"/>
        <w:gridCol w:w="94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ířka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rman SPU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400/30/NHK-SE/E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rman SPU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400/30/NHK-SE/E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rovozovaných vrat,bran a závor PS Písek ,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Vrcovická 2223,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por.Bc.Vladimír Picek 950 245 146, 724 178 959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jr.Bc.Vladimír Viktora 950 245 123,724 178 95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1260"/>
        <w:gridCol w:w="2700"/>
        <w:gridCol w:w="2340"/>
        <w:gridCol w:w="9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ířka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ána-vjezd do are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á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A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znam provozovaných vrat,bran a závor PS Milevsko,kpt.Nálepky 332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r.Bc.Vladimír Picek 950 245 146,724 178 959,</w:t>
      </w:r>
    </w:p>
    <w:p>
      <w:pPr>
        <w:pStyle w:val="Normal"/>
        <w:rPr/>
      </w:pPr>
      <w:r>
        <w:rPr>
          <w:b/>
          <w:bCs/>
          <w:sz w:val="36"/>
          <w:szCs w:val="36"/>
        </w:rPr>
        <w:t>mjr.Bc.Vladimír Viktora 950 245 123,724 178 95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037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1260"/>
        <w:gridCol w:w="2700"/>
        <w:gridCol w:w="2340"/>
        <w:gridCol w:w="9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ířka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-4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-4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-4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rovozovaných vrat,bran a závor PS Strakonic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rpenská 438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jr. Ing. František Hrach 950 215 131,724 178 97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jr. Bc. Petr Šanda 950 215 140, 602 804 2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1260"/>
        <w:gridCol w:w="2700"/>
        <w:gridCol w:w="2340"/>
        <w:gridCol w:w="9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ířka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h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lov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-1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lov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ána-vjezd do are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á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stní výr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FT comp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rovozovaných vrat,bran a závor PS Vimperk, Špidrova 107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jr. Ing. Jan Šertler 950 211 115, 724 164 284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jr. Ing.Robert Vlček 950 211 13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1260"/>
        <w:gridCol w:w="2700"/>
        <w:gridCol w:w="2340"/>
        <w:gridCol w:w="9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ířka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utec- BT-2-6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ána- vjezd do are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ck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znam provozovaných vrat,bran a závor PS Prachatice,Slunečná 932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jr.Ing.Jan Šertler 950 211 115,724 164 284 </w:t>
      </w:r>
    </w:p>
    <w:p>
      <w:pPr>
        <w:pStyle w:val="Normal"/>
        <w:rPr/>
      </w:pPr>
      <w:r>
        <w:rPr>
          <w:b/>
          <w:bCs/>
          <w:sz w:val="36"/>
          <w:szCs w:val="36"/>
        </w:rPr>
        <w:t>mjr.Ing.Robert Vlček 950 211 13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1260"/>
        <w:gridCol w:w="2700"/>
        <w:gridCol w:w="2340"/>
        <w:gridCol w:w="9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ířka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GOM INT-typ DL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GOM INT-typ DL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GOM INT-typ DL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  <w:tr>
        <w:trPr>
          <w:trHeight w:val="5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-1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GOM INT-typ DL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  <w:tr>
        <w:trPr>
          <w:trHeight w:val="57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ána- vjezd do areál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E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rovozovaných vrat,bran a závor PS Jindřichův Hradec,U Knihovny 1176/2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jr.Ing. Lukáš Janko 950 241 120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jr.Ing. Petr Němeček 950 241 101, 606 614 143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4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7"/>
        <w:gridCol w:w="886"/>
        <w:gridCol w:w="163"/>
        <w:gridCol w:w="935"/>
        <w:gridCol w:w="1595"/>
        <w:gridCol w:w="1080"/>
        <w:gridCol w:w="1866"/>
        <w:gridCol w:w="652"/>
      </w:tblGrid>
      <w:tr>
        <w:trPr>
          <w:trHeight w:val="255" w:hRule="atLeast"/>
        </w:trPr>
        <w:tc>
          <w:tcPr>
            <w:tcW w:w="11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ace vrat na PS Jindřichův Hradec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ek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ce</w:t>
            </w:r>
          </w:p>
        </w:tc>
        <w:tc>
          <w:tcPr>
            <w:tcW w:w="8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ém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ěry š+v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ohonu</w:t>
            </w:r>
          </w:p>
        </w:tc>
        <w:tc>
          <w:tcPr>
            <w:tcW w:w="186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ce</w:t>
            </w:r>
          </w:p>
        </w:tc>
        <w:tc>
          <w:tcPr>
            <w:tcW w:w="65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ová vrata č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A Holansk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x39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Italia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ová vrata č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A Holansk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x39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Italia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ová vrata č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A Holansk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x39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Italia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ová vrata č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A Holansk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x39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Italia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ová vrata č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A Holansk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x39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Italia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ová vrata č.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A Holansk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x39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ová vrata č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A Holansk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x39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Italia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ová vrata č.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A Holansk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x39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ová vrata č.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A Holansk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x39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ová vrata č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A Holansk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x39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K Něm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ová vrata č.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A Holansk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x39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ová vrata O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OMATIC Kanad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x245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areálu HZS do ulice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ová vrata O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OMATIC Kanad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x245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reálu k věži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ová vrata O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OMATIC Kanad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x245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tel stanice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ová vrata O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OMATIC Kanad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x244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ÚO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ážová vrat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A Holansk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x402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í box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ážová vrat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A Holansk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K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x36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A V3S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ážová vrat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A Holansk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x4015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na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ová brá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ON IN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yp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řídl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x19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Italia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 5000-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zdová brá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ON IN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yp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l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x16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Italia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X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ýroby výše uvedených zařízení je rok 1999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vedení do provozu je srpen 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rovozovaných vrat,bran a závor PS Třeboň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Dukelská 264,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jr.Ing. Lukáš Janko 950 241 120,</w:t>
      </w:r>
    </w:p>
    <w:p>
      <w:pPr>
        <w:pStyle w:val="Normal"/>
        <w:rPr/>
      </w:pPr>
      <w:r>
        <w:rPr>
          <w:b/>
          <w:bCs/>
          <w:sz w:val="36"/>
          <w:szCs w:val="36"/>
        </w:rPr>
        <w:t>mjr.Ing. Petr Němeček 950 241 101, 606 614 143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1260"/>
        <w:gridCol w:w="2700"/>
        <w:gridCol w:w="2340"/>
        <w:gridCol w:w="9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ířka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lád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P 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or FAAC 5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mann SPU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lov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.A.P.s.r.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K TI 77/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ána vjezd do are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á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 S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znam provozovaných vrat,bran a závor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S Dačice,Tyršova 531,38001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jr.Ing. Lukáš Janko 950 241 120,</w:t>
      </w:r>
    </w:p>
    <w:p>
      <w:pPr>
        <w:pStyle w:val="Normal"/>
        <w:rPr/>
      </w:pPr>
      <w:r>
        <w:rPr>
          <w:b/>
          <w:bCs/>
          <w:sz w:val="36"/>
          <w:szCs w:val="36"/>
        </w:rPr>
        <w:t>mjr.Ing. Petr Němeček 950 241 101,606 614 14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1260"/>
        <w:gridCol w:w="2700"/>
        <w:gridCol w:w="2340"/>
        <w:gridCol w:w="9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ířka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do Montr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ána vjezd do are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á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don J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3:00Z</dcterms:created>
  <dc:creator>Velitel stanice</dc:creator>
  <dc:description/>
  <cp:keywords/>
  <dc:language>en-US</dc:language>
  <cp:lastModifiedBy>hanusova</cp:lastModifiedBy>
  <cp:lastPrinted>2011-03-31T10:20:00Z</cp:lastPrinted>
  <dcterms:modified xsi:type="dcterms:W3CDTF">2011-03-31T10:21:00Z</dcterms:modified>
  <cp:revision>39</cp:revision>
  <dc:subject/>
  <dc:title>Seznam provozovaných vrat, bran a závor PS Soběslav, Tyršova 485</dc:title>
</cp:coreProperties>
</file>