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75945" cy="805815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Hasičský záchranný sbor Jihočeského kraj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žská 52b, 370 04 České Budějovice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HSCB- 2170-1/2011 K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Hasičský záchranný sbor Jihočeského kraje vyhlašuje ve smyslu zákona č. 137/2006 Sb., o veřejných zakázkách, v platném znění, výběrové řízení na zjištění nejvhodnějšího dodavatele 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Číslo veřejné zakázky malého rozsahu</w:t>
      </w:r>
      <w:r>
        <w:rPr>
          <w:sz w:val="22"/>
          <w:szCs w:val="22"/>
        </w:rPr>
        <w:t xml:space="preserve">: </w:t>
      </w:r>
      <w:r>
        <w:rPr/>
        <w:t>MZ/31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ázev veřejné  zakázky malého rozsahu:   </w:t>
      </w:r>
      <w:r>
        <w:rPr>
          <w:sz w:val="22"/>
          <w:szCs w:val="22"/>
        </w:rPr>
        <w:t>Zásahové radio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ředmět plnění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předmětem veřejné zakázky je nákup 3 ks radiometrů pro potřeby HZS Jihočeského kraje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Technické požadavky</w:t>
      </w:r>
      <w:r>
        <w:rPr>
          <w:b/>
          <w:bCs/>
          <w:iCs/>
        </w:rPr>
        <w:t xml:space="preserve">: </w:t>
      </w:r>
      <w:r>
        <w:rPr>
          <w:bCs/>
          <w:iCs/>
        </w:rPr>
        <w:t>viz.</w:t>
      </w:r>
      <w:r>
        <w:rPr>
          <w:b/>
          <w:bCs/>
          <w:iCs/>
        </w:rPr>
        <w:t xml:space="preserve"> </w:t>
      </w:r>
      <w:r>
        <w:rPr>
          <w:bCs/>
          <w:iCs/>
        </w:rPr>
        <w:t>příloh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Doba plnění</w:t>
      </w:r>
      <w:r>
        <w:rPr>
          <w:bCs/>
          <w:i/>
          <w:sz w:val="22"/>
          <w:szCs w:val="22"/>
        </w:rPr>
        <w:t xml:space="preserve">:  </w:t>
      </w:r>
      <w:r>
        <w:rPr>
          <w:bCs/>
          <w:sz w:val="22"/>
          <w:szCs w:val="22"/>
        </w:rPr>
        <w:t>do</w:t>
      </w:r>
      <w:r>
        <w:rPr>
          <w:bCs/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listopadu 20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ředpokládaná cena</w:t>
      </w:r>
      <w:r>
        <w:rPr>
          <w:bCs/>
          <w:sz w:val="22"/>
          <w:szCs w:val="22"/>
        </w:rPr>
        <w:t xml:space="preserve"> : 405 000,- Kč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Termín a způsob doručení nabídek:  </w:t>
      </w:r>
      <w:r>
        <w:rPr>
          <w:sz w:val="22"/>
          <w:szCs w:val="22"/>
        </w:rPr>
        <w:t xml:space="preserve">Vaše nabídky doručte nejpozději </w:t>
      </w:r>
      <w:r>
        <w:rPr>
          <w:b/>
          <w:sz w:val="22"/>
          <w:szCs w:val="22"/>
        </w:rPr>
        <w:t>do 10. června  2011, 12:00 hod.</w:t>
      </w:r>
      <w:r>
        <w:rPr>
          <w:sz w:val="22"/>
          <w:szCs w:val="22"/>
        </w:rPr>
        <w:t xml:space="preserve"> e-mailem na adresy: </w:t>
      </w:r>
      <w:hyperlink r:id="rId3">
        <w:r>
          <w:rPr>
            <w:rStyle w:val="InternetLink"/>
            <w:sz w:val="22"/>
            <w:szCs w:val="22"/>
          </w:rPr>
          <w:t>milan.horava@jck.izscr.cz</w:t>
        </w:r>
      </w:hyperlink>
      <w:r>
        <w:rPr>
          <w:sz w:val="22"/>
          <w:szCs w:val="22"/>
        </w:rPr>
        <w:t xml:space="preserve"> a </w:t>
      </w:r>
      <w:r>
        <w:rPr>
          <w:color w:val="0000FF"/>
          <w:sz w:val="22"/>
          <w:szCs w:val="22"/>
          <w:u w:val="single"/>
        </w:rPr>
        <w:t>petra.hanusova@jck.izscr.cz</w:t>
      </w:r>
      <w:r>
        <w:rPr>
          <w:sz w:val="22"/>
          <w:szCs w:val="22"/>
        </w:rPr>
        <w:t xml:space="preserve"> – v předmětu  zprávy nabídky bude uvedeno: </w:t>
      </w:r>
      <w:r>
        <w:rPr>
          <w:b/>
          <w:sz w:val="22"/>
          <w:szCs w:val="22"/>
        </w:rPr>
        <w:t xml:space="preserve">„Veřejná zakázka malého rozsahu č. 31/2011 –Neotvírat “ nebo </w:t>
      </w:r>
      <w:r>
        <w:rPr>
          <w:sz w:val="22"/>
          <w:szCs w:val="22"/>
        </w:rPr>
        <w:t xml:space="preserve">osobně či  poštou na spisovnu  HZS Jihočeského kraje v uzavřené obálce zřetelně označené </w:t>
      </w:r>
      <w:r>
        <w:rPr>
          <w:b/>
          <w:sz w:val="22"/>
          <w:szCs w:val="22"/>
        </w:rPr>
        <w:t>„ Veřej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ázka malého rozsahu č. 31/2011</w:t>
      </w:r>
      <w:r>
        <w:rPr>
          <w:b/>
          <w:bCs/>
          <w:iCs/>
          <w:sz w:val="22"/>
          <w:szCs w:val="22"/>
        </w:rPr>
        <w:t xml:space="preserve"> - Neotvírat“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bídky budou posuzovány dl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bídkové ceny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bídky musí obsahova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značení dodavatele: firma, právní forma, sídlo/místo podnikání, IČ, bankovní spoj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u bez i včetně DPH za 1 ks a dodávku  celke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ude zahrnovat veškeré náklady spojené s dodávkou a bude určena jako pevná a nepřekročitelná, bude shodná s cenou fakturovanou a bude stanovena na celé koruny!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lku poskytované záruční dob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dodá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lší podmínk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výběrové řízení bez udání důvodu až do okamžiku podpisu smlouv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í ve výběrovém řízení uchazeč souhlasí s podmínkami výběrového řízení a zároveň se zavazuje v případě svého úspěchu poskytnout nutnou další součinnost k úspěšnému uzavření smlouvy do 15 dnů od výzvy zadavatele. V opačném případě si zadavatel vyhrazuje právo uzavřít smlouvu s uchazečem druhým v pořad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oznámí výsledky výběrového řízení do 10 pracovních dnů od termínu doručení nabídek na internetových stránkách HZS Jihočeského kraje: www.hzscb.cz, oddělení majet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ce odebraného zboží bude provedena po dodání zboží. Faktura bude obsahovat náležitosti dle příslušných ustanovení zákona č. 235/2004 Sb. a § 13a zákona č. 513/1991 Sb., oba v platném znění, s lhůtou splatnosti  14 dní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eských Budějovicích dne 30. května 2011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plk.Ing. Lubomír Bureš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ředitel HZS Jihočeského kraje</w:t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horava@jc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1:00Z</dcterms:created>
  <dc:creator>castulik</dc:creator>
  <dc:description/>
  <cp:keywords/>
  <dc:language>en-US</dc:language>
  <cp:lastModifiedBy>hanusova</cp:lastModifiedBy>
  <cp:lastPrinted>2011-05-30T15:27:00Z</cp:lastPrinted>
  <dcterms:modified xsi:type="dcterms:W3CDTF">2011-05-30T13:28:00Z</dcterms:modified>
  <cp:revision>12</cp:revision>
  <dc:subject/>
  <dc:title/>
</cp:coreProperties>
</file>