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80390" cy="800100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</w:rPr>
        <w:t>Hasičský záchranný sbor Jihočeského kraje</w:t>
      </w:r>
    </w:p>
    <w:p>
      <w:pPr>
        <w:pStyle w:val="Heading5"/>
        <w:rPr/>
      </w:pPr>
      <w:r>
        <w:rPr>
          <w:b/>
        </w:rPr>
        <w:t>Pražská 52b, 370 04 České Budějovice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j. HSCB-2648-3/2011 KŘ</w:t>
        <w:tab/>
        <w:tab/>
        <w:tab/>
        <w:tab/>
        <w:t>České Budějovice 1. 7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Z/03/2011</w:t>
        <w:tab/>
        <w:tab/>
        <w:tab/>
        <w:tab/>
        <w:tab/>
        <w:tab/>
        <w:t>Počet listů:</w:t>
        <w:tab/>
        <w:t>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Počet příloh:</w:t>
        <w:tab/>
        <w:t>2/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ávací dokument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e § 44 a násl. zákona č. 137/2006 Sb., o veřejných zakázkách, v platném znění (dále jen „zákon“)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prava automobilové plošiny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Zadavatel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Česká republika - Hasičský záchranný sbor Jihočeského kr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>Pražská 52b, 370 04 České Buděj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708828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Vymezení předmětu plně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veřejné zakázky je provedení opravy automobilové plošiny dle technické specifik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Technická specifikace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iz </w:t>
      </w:r>
      <w:r>
        <w:rPr>
          <w:b/>
          <w:sz w:val="24"/>
          <w:szCs w:val="24"/>
        </w:rPr>
        <w:t>příloha č. 1</w:t>
      </w:r>
      <w:r>
        <w:rPr>
          <w:sz w:val="24"/>
          <w:szCs w:val="24"/>
        </w:rPr>
        <w:t xml:space="preserve"> této zadávací dokumentac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Způsob vyčíslení nabídkové ceny a platební podmínky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Uchazeč vyčíslí nabídkovou cenu v českých korunách. Cena bude stanovena jako nejvýše přípustná a nepřekročitelná, se započtením veškerých nákladů, rizik a finančních vlivů a jako platná po celou dobu plnění zakázk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bídková cena bude zpracována v následující formě: cena bez DPH, DPH, cena včetně DPH. Cena včetně DPH bude vyčíslena na celé korun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V ceně budou zahrnuty veškeré práce a činnosti potřebné pro řádné plnění veřejné zakázky, včetně veškerých nákladů souvisejících s plněním veřejné zakázk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Cena za veřejnou zakázku bude zadavatelem uhrazena jednorázově, po předání předmětu plnění. Předáno bude v sídle zadavatele za přítomnosti odpovědného pracovníka zadavatele, který předmět plnění převezm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oveň s dodávkou předmětu plnění bude odpovědnému pracovníku zadavatele předán daňový doklad (faktura) vystavený dodavatelem, který bude mít náležitosti v souladu s </w:t>
      </w:r>
      <w:r>
        <w:rPr>
          <w:color w:val="000000"/>
          <w:sz w:val="24"/>
        </w:rPr>
        <w:t>§ 28 zákona č. 235/2004 Sb.</w:t>
      </w:r>
      <w:r>
        <w:rPr>
          <w:sz w:val="24"/>
          <w:szCs w:val="24"/>
        </w:rPr>
        <w:t>, o dani z přidané hodnoty, v platném znění a § 13a zákona č. 513/1991 Sb., obchodní zákoník, v platném znění (dále jen „obchodní zákoník“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a bude mít lhůtu splatnosti 14 kalendářních dnů od převzetí zada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Faktura se považuje za uhrazenou okamžikem odepsání fakturované částky z účtu zadavatel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mitky proti údajům uvedeným ve faktuře může zadavatel veřejné zakázky uplatnit do konce lhůty stanovené pro její splatnost. Námitky zašle dodavateli bez zbytečného odkladu spolu s namítanou fakturou. Okamžikem odeslání námitek se ruší lhůta splatnosti a nová počíná běžet spolu s platným doručením opravené faktury zadav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. Obchodní podmínk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Nabídka bude obsahovat návrh smlouvy o dílo v souladu s touto zadávací dokumentací a oznámením o zakázce, zveřejněném v Informačním systému o veřejných zakázká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 návrhu smlouvy bude uvedeno obchodní jméno uchazeče dle Obchodního rejstříku (včetně dodatku právní formy), sídlo, jméno osoby oprávněné jednat za uchazeče a osoby pověřené jednáním ve věci veřejné zakázky. K návrhu smlouvy budou přiloženy listiny prokazující tato oprávnění. Dále bude v návrhu smlouvy uvedeno IČ, DIČ, bankovní spojení, číslo účtu a telefonický kontakt uchazeč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davatel si ve smlouvě vyhrazuje právo odstoupit od smlouvy dle § 344 a násl. obchodní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davatel neposkytuje zálohové plat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Požadavky na prokázání kvalifikace dle § 50 až § 56 zákona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before="120" w:after="0"/>
        <w:ind w:left="360" w:hanging="360"/>
        <w:rPr/>
      </w:pPr>
      <w:r>
        <w:rPr/>
        <w:t>Základní kvalifikační předpoklady dle § 62 odst. 2 zákona - čestným prohlášením,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before="120" w:after="0"/>
        <w:ind w:left="360" w:hanging="360"/>
        <w:rPr/>
      </w:pPr>
      <w:r>
        <w:rPr/>
        <w:t>Profesní kvalifikační předpoklady - dle bodu III.2.1) oznámení o zakázce: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ind w:left="900" w:hanging="360"/>
        <w:rPr/>
      </w:pPr>
      <w:r>
        <w:rPr/>
        <w:t>dle ustanovení § 54 písm. a) a b) zákon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konomické a finanční kvalifikační předpoklady – zadavatel nepožaduj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chnické kvalifikační předpoklady – dle bodu III. 2.3) oznámení o zakázc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§ 56 odst. 4 z. č. 137/2006 Sb. - certifikát systému řízení jakosti vydaný podle českých technických norem akreditovanou osobou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before="120" w:after="0"/>
        <w:ind w:left="360" w:hanging="360"/>
        <w:rPr/>
      </w:pPr>
      <w:r>
        <w:rPr/>
        <w:t xml:space="preserve">Uchazeči mohou k prokázání profesních kvalifikačních předpokladů dle § 54 zákona využít za podmínek stanovených v § 127 zákona výpisu ze seznamu kvalifikovaných dodavatelů ne staršího než 3 měsíce. Uchazeči mohou k prokázání kvalifikačních předpokladů využít za podmínek stanovených v § 134 zákona certifikátu vydaného v rámci systému certifikovaných dodavatelů ne staršího než 1 rok. Tento certifikát nahrazuje prokázání kvalifikace uchazeče v rozsahu v něm uvedených údajů. </w:t>
      </w:r>
      <w:r>
        <w:rPr>
          <w:b/>
        </w:rPr>
        <w:t>Tyto doklady budou doloženy v originálech nebo v úředně ověřených kopií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II. Další podmínky zadavate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9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nabídce uchazeč uvede délku a rozsah poskytované záruky. </w:t>
      </w:r>
      <w:r>
        <w:rPr>
          <w:b/>
          <w:sz w:val="24"/>
          <w:szCs w:val="24"/>
        </w:rPr>
        <w:t>Délku záruční doby stanovuje zadavatel minimálně na 24 měsíc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V nabídce uchazeč uvede v jakém rozsahu poskytuje záruční a pozáruční servi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plnění je stanovena nejpozději </w:t>
      </w:r>
      <w:r>
        <w:rPr>
          <w:b/>
          <w:sz w:val="24"/>
          <w:szCs w:val="24"/>
        </w:rPr>
        <w:t>do 6 týdnů od uzavření smlouvy</w:t>
      </w:r>
      <w:r>
        <w:rPr>
          <w:sz w:val="24"/>
          <w:szCs w:val="24"/>
        </w:rPr>
        <w:t>. Místo plnění - areál HZS Jihočeského kraje, Pražská 52b, 370 04 České Budějovi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bídka bude splňovat mimo náležitostí plynoucích z této zadávací dokumentace, také veškeré podmínky stanovené v oznámení o zakázce, uveřejněném v Informačním systému o veřejných zakázká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Uchazeč dále splní, mimo zde uvedených, veškeré požadavky dle zákona a prokáže jejich splnění zákonem požadovaným způsobem. Veškeré doklady uchazeč doloží v originále nebo v úředně ověřené kopi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  <w:u w:val="single"/>
        </w:rPr>
        <w:t>Zadavatel si vyhrazuje právo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evracet uchazečům podané nabídk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, které uchazeč vynaloží na účast v soutěži na veřejnou zakázku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vit rozsah předmětu plnění dle výše finančních prostředků, které má zadavatel k dispoz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V případě, že </w:t>
      </w:r>
      <w:r>
        <w:rPr>
          <w:b/>
          <w:sz w:val="24"/>
          <w:szCs w:val="24"/>
        </w:rPr>
        <w:t>nabídky uchazečů nebudou obsahovat údaje požadované zadavatelem</w:t>
      </w:r>
      <w:r>
        <w:rPr>
          <w:sz w:val="24"/>
          <w:szCs w:val="24"/>
        </w:rPr>
        <w:t xml:space="preserve"> v oznámení o zakázce nebo v této zadávací dokumentaci, budou v souladu s ust. § 71 odst. 10  a § 76 odst. 1 zákona </w:t>
      </w:r>
      <w:r>
        <w:rPr>
          <w:b/>
          <w:sz w:val="24"/>
          <w:szCs w:val="24"/>
        </w:rPr>
        <w:t>vyřazen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. Způsob zpracování nabídk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žadavek na formální úpravu, strukturu a obsah nabídky: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nabídka bude zpracována v českém jazyce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v písemné formě, podepsána oprávněným zástupcem uchazeče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jednotlivé strany budou očíslovány vzestupně od čísla 1 a zabezpečeny proti manipulaci sešitím celé nabídky. Veškeré části nabídky budou po svázání tvořit jeden celek. Sešití bude opatřeno přelepkou s razítkem nebo provedeno provázkem s pečetí. Nabídka bude předložena v 1 výtisku vytištěna nesmazatelnou formo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bídky všech uchazečů budou zpracovány jednotným způsobem dle následujícího schém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b/>
          <w:sz w:val="24"/>
          <w:szCs w:val="24"/>
        </w:rPr>
        <w:t>krycí list nabídky</w:t>
      </w:r>
      <w:r>
        <w:rPr>
          <w:sz w:val="24"/>
          <w:szCs w:val="24"/>
        </w:rPr>
        <w:t xml:space="preserve"> - je přílohou č. 2 této zadávací dokumenta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kázání kvalifikačních předpokladů uchazeč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bídková ce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ín dodání – </w:t>
      </w:r>
      <w:r>
        <w:rPr>
          <w:sz w:val="24"/>
          <w:szCs w:val="24"/>
        </w:rPr>
        <w:t>do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vedená v týdnech od data uzavření smlouv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élka záruční doby a rozsah poskytované záru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vrh smlouvy – </w:t>
      </w:r>
      <w:r>
        <w:rPr>
          <w:sz w:val="24"/>
          <w:szCs w:val="24"/>
        </w:rPr>
        <w:t>podepsaný oprávněnou osobo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pis předmětu dodávky</w:t>
      </w:r>
      <w:r>
        <w:rPr>
          <w:sz w:val="24"/>
          <w:szCs w:val="24"/>
        </w:rPr>
        <w:t xml:space="preserve"> – technické údaj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statní doplňují údaj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b/>
          <w:sz w:val="24"/>
          <w:szCs w:val="24"/>
        </w:rPr>
        <w:t>prohlášení</w:t>
      </w:r>
      <w:r>
        <w:rPr>
          <w:sz w:val="24"/>
          <w:szCs w:val="24"/>
        </w:rPr>
        <w:t xml:space="preserve"> podepsané oprávněnou osobou z něhož vyplývá, že uchazeč je vázán celým obsahem nabídky po celou dobu běhu zadávací lhůt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X. Způsob doručení nabídky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bude doručena zadavateli poštou, nebo osobně na spisovnu </w:t>
      </w:r>
      <w:r>
        <w:rPr>
          <w:sz w:val="24"/>
          <w:szCs w:val="24"/>
          <w:u w:val="single"/>
        </w:rPr>
        <w:t>v zalepené</w:t>
      </w:r>
      <w:r>
        <w:rPr>
          <w:sz w:val="24"/>
          <w:szCs w:val="24"/>
        </w:rPr>
        <w:t xml:space="preserve"> obálce </w:t>
      </w:r>
      <w:r>
        <w:rPr>
          <w:sz w:val="24"/>
          <w:szCs w:val="24"/>
          <w:u w:val="single"/>
        </w:rPr>
        <w:t>zřetelně označené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„ VZ/03/2011“ NEOTVÍRAT!“. </w:t>
      </w:r>
      <w:r>
        <w:rPr>
          <w:sz w:val="24"/>
          <w:szCs w:val="24"/>
        </w:rPr>
        <w:t>Nabídka bude doručena ve lhůtě dle oznámení o zakáz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X. Způsob hodnocení nabídek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Hodnocení nabídek bude provedeno dle nejnižší nabídkové cen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XI. Informace o výsledku výběrového říz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i budou o výsledku výběrového řízení informováni písemně.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plk. Ing. Lubomír Bureš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ředitel HZS Jihočeského kraje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hnická specifikace automobilové plošin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reme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m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vozidla :</w:t>
      </w:r>
    </w:p>
    <w:p>
      <w:pPr>
        <w:pStyle w:val="Fremed"/>
        <w:rPr/>
      </w:pPr>
      <w:r>
        <w:rPr/>
        <w:t>Výrobce: BRONTO SKYLIFT , rok výroby 1999                                                                                              Typ: F 32 MDT 2000                                                                                                             Podvozek: VOLVO TC                                                                                                                Motor: 184 kw při 2 400 ot., obsah 5480 ccm                                                                                   Délka: 9 000mm                                                                                                                    Šířka: 2 500mm                                                                                                                      Výška: 3 360mm                                                                                                                            Počet míst k sezení: 2                                                                                                             Maximalní dosah: 32 m                                                                                                 Maximální zatížení koše : 3 osoby , 270 kg</w:t>
      </w:r>
    </w:p>
    <w:p>
      <w:pPr>
        <w:pStyle w:val="Frem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ovaný rozsah oprav :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/>
      </w:pPr>
      <w:r>
        <w:rPr>
          <w:bCs/>
          <w:sz w:val="24"/>
          <w:szCs w:val="24"/>
        </w:rPr>
        <w:t xml:space="preserve">Kompletní výměna elektrického vedení v rameni.  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/>
      </w:pPr>
      <w:r>
        <w:rPr>
          <w:bCs/>
          <w:sz w:val="24"/>
          <w:szCs w:val="24"/>
        </w:rPr>
        <w:t xml:space="preserve">Výměna usměrňovacích plechů, kanálů a vodícího řetězu  a osazení novými kabely (viz. výše) a hydraulickými hadicemi.        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řipojení rozvodů a kabelů na točnici, teleskopickém ramenu a v koši.   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ýměna nebo oprava hydraulického válce včetně montáže.  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Výměna hydraulického oleje a filtrů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Kvalita a množství použitého materiálu v souladu s katalogem náhradních dílů zdvihacího zařízení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Kalibrace celého zařízení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Funkční zkouška zdvihacího zařízení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Revize opraveného zdvihacího zařízení.</w:t>
      </w:r>
    </w:p>
    <w:p>
      <w:pPr>
        <w:pStyle w:val="Normal"/>
        <w:autoSpaceDE w:val="false"/>
        <w:ind w:left="7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Další informace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Poskytnutí dalších informací k požadované opravě respektive katalog náhradních dílů na adrese :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Hasičský záchranný sbor Jihočeského kraje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Pražská 52b, České Budějovice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370 04  České Budějovice </w:t>
      </w:r>
    </w:p>
    <w:p>
      <w:pPr>
        <w:pStyle w:val="Normal"/>
        <w:ind w:left="1560" w:hanging="0"/>
        <w:rPr/>
      </w:pPr>
      <w:r>
        <w:rPr>
          <w:sz w:val="24"/>
          <w:szCs w:val="24"/>
        </w:rPr>
        <w:t xml:space="preserve">Kontaktní osoba: Ing.Jiří Chmel; tel.:950230131, mobil: 602345255, e-mail: </w:t>
      </w:r>
      <w:hyperlink r:id="rId4">
        <w:r>
          <w:rPr>
            <w:rStyle w:val="InternetLink"/>
            <w:sz w:val="24"/>
            <w:szCs w:val="24"/>
          </w:rPr>
          <w:t>jiri.chmel@jck.izscr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evzetí vozidla k opravě a předání opraveného vozidla v místě sídla zadavatele (viz. výše uvedená adres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left="2127" w:firstLine="709"/>
        <w:jc w:val="both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Krycí list nabídky</w:t>
        <w:tab/>
        <w:tab/>
        <w:t xml:space="preserve">      </w:t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veřejnou zakázku - VZ/03/2011  „Oprava automobilové plošiny“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ou dle § 21 odst. 1 písm. a) zákona č. 137/2006 Sb., o veřejných zakázkách – otevřené řízení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/>
      </w:pPr>
      <w:r>
        <w:rPr/>
        <w:t xml:space="preserve">Údaje o uchazeči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 (jedná-li se o právnickou osobu)Obchodní firma nebo jméno a příjmení (jedná-li se o fyzickou osobu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 (jedná-li se o právnickou osobu) Místo podnikání popř. místo trvalého pobytu  (jedná-li se o fyzickou osobu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taktní osoba pro jednání ve věci nabídk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ová nabídka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24"/>
        <w:gridCol w:w="900"/>
      </w:tblGrid>
      <w:tr>
        <w:trPr>
          <w:trHeight w:val="34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bídková cena bez DPH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č</w:t>
            </w:r>
          </w:p>
        </w:tc>
      </w:tr>
      <w:tr>
        <w:trPr>
          <w:trHeight w:val="37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% DPH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</w:rPr>
            </w:pPr>
            <w:r>
              <w:rPr>
                <w:bCs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včetně DPH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/>
        <w:t>Termín dodání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4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rmín dodání v týdnech od podpisu smlouvy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  <w:tab/>
        <w:tab/>
        <w:tab/>
        <w:t>………………………………………………..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jméno a podpis oprávněného zástupce</w:t>
      </w:r>
    </w:p>
    <w:sectPr>
      <w:headerReference w:type="default" r:id="rId5"/>
      <w:type w:val="nextPage"/>
      <w:pgSz w:w="11906" w:h="16838"/>
      <w:pgMar w:left="1134" w:right="1134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95"/>
        </w:tabs>
        <w:ind w:left="19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Fremed">
    <w:name w:val="freme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iri.chmel@jck.izscr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13:00Z</dcterms:created>
  <dc:creator>mahrova</dc:creator>
  <dc:description/>
  <cp:keywords/>
  <dc:language>en-US</dc:language>
  <cp:lastModifiedBy>Milan Hořava</cp:lastModifiedBy>
  <cp:lastPrinted>2011-07-01T09:21:00Z</cp:lastPrinted>
  <dcterms:modified xsi:type="dcterms:W3CDTF">2011-07-01T10:30:00Z</dcterms:modified>
  <cp:revision>5</cp:revision>
  <dc:subject/>
  <dc:title>Hasičský záchranný sbor Jihočeského kraje</dc:title>
</cp:coreProperties>
</file>