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SAH  VHP  JE  TEMELÍN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INFORMAČNÍ ČÁST</w:t>
      </w:r>
    </w:p>
    <w:p>
      <w:pPr>
        <w:pStyle w:val="TextBodyIndent"/>
        <w:numPr>
          <w:ilvl w:val="0"/>
          <w:numId w:val="13"/>
        </w:numPr>
        <w:rPr>
          <w:bCs/>
        </w:rPr>
      </w:pPr>
      <w:r>
        <w:rPr>
          <w:bCs/>
        </w:rPr>
        <w:t xml:space="preserve">Obecná charakteristika JE Temelín  </w:t>
      </w:r>
    </w:p>
    <w:p>
      <w:pPr>
        <w:pStyle w:val="Zkladntext2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Charakteristika území, zejména po stránce geografické, demografické, klimatické a popis infrastruktury na území   </w:t>
      </w:r>
    </w:p>
    <w:p>
      <w:pPr>
        <w:pStyle w:val="Zkladntext2"/>
        <w:numPr>
          <w:ilvl w:val="0"/>
          <w:numId w:val="13"/>
        </w:numPr>
        <w:jc w:val="both"/>
        <w:rPr>
          <w:b w:val="false"/>
          <w:b w:val="false"/>
          <w:caps/>
        </w:rPr>
      </w:pPr>
      <w:r>
        <w:rPr>
          <w:b w:val="false"/>
        </w:rPr>
        <w:t xml:space="preserve">Seznam obcí, včetně přehledu počtu obyvatel a seznam právnických a podnikajících fyzických osob, které jsou zahrnuty do VHP   </w:t>
      </w:r>
    </w:p>
    <w:p>
      <w:pPr>
        <w:pStyle w:val="Heading5"/>
        <w:numPr>
          <w:ilvl w:val="0"/>
          <w:numId w:val="1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ýsledky analýz možných radiačních havárií a možných radiologických následků na obyvatelstvo, zvířata a životní prostředí   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40" w:leader="none"/>
          <w:tab w:val="left" w:pos="8640" w:leader="none"/>
        </w:tabs>
        <w:jc w:val="both"/>
        <w:rPr/>
      </w:pPr>
      <w:r>
        <w:rPr>
          <w:bCs/>
        </w:rPr>
        <w:t>Systém klasifikace mimořádných událostí  podle vnitřního havarijního plánu</w:t>
      </w:r>
      <w:r>
        <w:rPr>
          <w:bCs/>
          <w:caps/>
        </w:rPr>
        <w:t xml:space="preserve">   </w:t>
      </w:r>
    </w:p>
    <w:p>
      <w:pPr>
        <w:pStyle w:val="Zkladntext2"/>
        <w:numPr>
          <w:ilvl w:val="0"/>
          <w:numId w:val="13"/>
        </w:numPr>
        <w:jc w:val="both"/>
        <w:rPr/>
      </w:pPr>
      <w:r>
        <w:rPr>
          <w:b w:val="false"/>
        </w:rPr>
        <w:t>Požadavky na ochranu obyvatelstva a životního prostředí ve vztahu k zásahovým úrovním při radiační havárii</w:t>
      </w:r>
      <w:r>
        <w:rPr>
          <w:b w:val="false"/>
          <w:caps/>
        </w:rPr>
        <w:t xml:space="preserve">    </w:t>
      </w:r>
    </w:p>
    <w:p>
      <w:pPr>
        <w:pStyle w:val="Zkladntext2"/>
        <w:numPr>
          <w:ilvl w:val="0"/>
          <w:numId w:val="13"/>
        </w:numPr>
        <w:jc w:val="both"/>
        <w:rPr>
          <w:b w:val="false"/>
          <w:b w:val="false"/>
          <w:caps/>
        </w:rPr>
      </w:pPr>
      <w:r>
        <w:rPr>
          <w:b w:val="false"/>
        </w:rPr>
        <w:t xml:space="preserve">Popis struktury organizace havarijní připravenosti v ZHP  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Popis systému vyrozumění a varování</w:t>
      </w:r>
      <w:r>
        <w:rPr>
          <w:bCs/>
          <w:caps/>
        </w:rPr>
        <w:t xml:space="preserve">   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Definice a zkratky  </w:t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rPr>
          <w:sz w:val="28"/>
        </w:rPr>
      </w:pPr>
      <w:r>
        <w:rPr>
          <w:sz w:val="28"/>
        </w:rPr>
        <w:t>OPERATIVNÍ ČÁST</w:t>
      </w:r>
    </w:p>
    <w:p>
      <w:pPr>
        <w:pStyle w:val="TextBodyIndent"/>
        <w:numPr>
          <w:ilvl w:val="0"/>
          <w:numId w:val="19"/>
        </w:numPr>
        <w:rPr>
          <w:bCs/>
        </w:rPr>
      </w:pPr>
      <w:r>
        <w:rPr>
          <w:bCs/>
        </w:rPr>
        <w:t xml:space="preserve">Úkoly dotčených správních úřadů,obcí a složek   </w:t>
      </w:r>
    </w:p>
    <w:p>
      <w:pPr>
        <w:pStyle w:val="Zkladntext2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 xml:space="preserve">Způsob koordinace řešení radiační havárie  </w:t>
      </w:r>
    </w:p>
    <w:p>
      <w:pPr>
        <w:pStyle w:val="Zkladntext2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 xml:space="preserve">Kritéria pro vyhlašování odpovídajících krizových stavů  jestliže VHP k řešení zjevně nepostačuje   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 xml:space="preserve">Způsob zabezpečení informačních toků při řízení likvidace následků radiační havárie   </w:t>
      </w:r>
    </w:p>
    <w:p>
      <w:pPr>
        <w:pStyle w:val="Zkladntext2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 xml:space="preserve">Zásady činnosti při rozšíření, nebo možnosti rozšíření následků radiační havárie mim zónu havarijního plánování   </w:t>
      </w:r>
    </w:p>
    <w:p>
      <w:pPr>
        <w:pStyle w:val="Zkladntext2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 xml:space="preserve">Formy, způsoby a postupy při poskytování informací obyvatelstvu v zóně havarijního plánování 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C – 1     Seznam plánů konkrétních činností           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Seznam plánů konkrétních činností   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Heading3"/>
        <w:rPr/>
      </w:pPr>
      <w:r>
        <w:rPr/>
        <w:t xml:space="preserve">C – 2     Plán vyrozumění   </w:t>
        <w:tab/>
        <w:tab/>
        <w:t xml:space="preserve">                      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Přehled spojení na dotčené orgány a organizace havarijní připravenosti 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Výpis ze systému vyrozumění zabezpečovaného držitelem povolení 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Činnost zasahujících složek, krajského úřadu a obcí po vyrozumění  </w:t>
      </w:r>
    </w:p>
    <w:p>
      <w:pPr>
        <w:pStyle w:val="NadpObsah"/>
        <w:pBdr>
          <w:bottom w:val="nil"/>
        </w:pBdr>
        <w:overflowPunct w:val="true"/>
        <w:autoSpaceDE w:val="true"/>
        <w:spacing w:before="0" w:after="0"/>
        <w:ind w:left="360" w:hanging="0"/>
        <w:textAlignment w:val="au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rPr/>
      </w:pPr>
      <w:r>
        <w:rPr/>
        <w:t xml:space="preserve">C  -  3    Plán varování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rPr>
          <w:bCs/>
        </w:rPr>
      </w:pPr>
      <w:r>
        <w:rPr>
          <w:bCs/>
        </w:rPr>
        <w:t xml:space="preserve">Hlavní způsob varování obyvatelstva    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/VHP-JETE-2003/Pl%C3%A1ny%20konkr%C3%A9tn%C3%ADch%20%C4%8Dinnost%C3%AD/C-2%20%20Pl%C3%A1n%20varov%C3%A1n%C3%AD/Pl%C3%A1n%20varov%C3%A1n%C3%AD%20obyvatelstva.doc" \l "NZV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Náhradní způsob varování  obyvatelstva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C  -  4     Plán záchranných a likvidačních prací       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Seznam složek určených k plnění úkolů při radiační havárii  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Potřeba předurčených sil a prostředků  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Způsob vyrozumění a povolání těchto složek  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Vybavenost ochrannými a technickými prostředky  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Předurčenost k plnění konkrétních úkolů   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Pravděpodobná lokalita jejich nasazení  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Trasa příjezdu a odjezdu složek  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Způsob řízení zásahu  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Maximální doba nasazení složek v místě zásahu  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Materiální, technické a zdravotnické zabezpečení  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Způsob provádění dekontaminace a dozimetrické kontroly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 xml:space="preserve">C  -  5    Plán ukrytí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/VHP-JETE-2003/Pl%C3%A1ny%20konkr%C3%A9tn%C3%ADch%20%C4%8Dinnost%C3%AD/C-4%20%20Pl%C3%A1n%20ukryt%C3%AD/Pl%C3%A1n%20ukryt%C3%AD%20obyvatelstva.doc" \l "ZVU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Zásady a způsoby vhodného ukrytí osob v ZHP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     </w:t>
      </w:r>
    </w:p>
    <w:p>
      <w:pPr>
        <w:pStyle w:val="Normal"/>
        <w:numPr>
          <w:ilvl w:val="0"/>
          <w:numId w:val="9"/>
        </w:numPr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/VHP-JETE-2003/Pl%C3%A1ny%20konkr%C3%A9tn%C3%ADch%20%C4%8Dinnost%C3%AD/C-4%20%20Pl%C3%A1n%20ukryt%C3%AD/Pl%C3%A1n%20ukryt%C3%AD%20obyvatelstva.doc" \l "ZCH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Zásady pro chování obyvatelstva při ukrytí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   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 xml:space="preserve">Zásady pro chování obyvatelstva při ukrytí   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C  -  6     Plán jodové profylaxe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vedení jódové profylaxe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užití jódové profylaxe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působ distribuce profylaktik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měna profylaktik  </w:t>
      </w:r>
    </w:p>
    <w:p>
      <w:pPr>
        <w:pStyle w:val="Heading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rPr/>
      </w:pPr>
      <w:r>
        <w:rPr/>
        <w:t xml:space="preserve">C  -  7      Plán evakuace obyvatelstva                                       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Zásady provádění evakuace  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Předpokládané počty evakuovaných osob  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Rozsah evakuačních opatření  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Zabezpečení evakuace  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Orgány určené pro řízení evakuace a způsob jejich vyrozumění  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Rozdělení odpovědnosti za provedení evakuace  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Monitorování evakuovaných osob a dekontaminačních stanovišť   </w:t>
      </w:r>
    </w:p>
    <w:p>
      <w:pPr>
        <w:pStyle w:val="TextBody"/>
        <w:rPr>
          <w:b/>
          <w:b/>
          <w:bCs/>
          <w:sz w:val="20"/>
          <w:szCs w:val="16"/>
          <w:u w:val="single"/>
        </w:rPr>
      </w:pPr>
      <w:r>
        <w:rPr>
          <w:b/>
          <w:bCs/>
          <w:sz w:val="20"/>
          <w:szCs w:val="16"/>
          <w:u w:val="single"/>
        </w:rPr>
      </w:r>
    </w:p>
    <w:p>
      <w:pPr>
        <w:pStyle w:val="Heading5"/>
        <w:rPr>
          <w:bCs/>
          <w:sz w:val="28"/>
        </w:rPr>
      </w:pPr>
      <w:r>
        <w:rPr>
          <w:bCs/>
          <w:color w:val="0000FF"/>
          <w:sz w:val="28"/>
        </w:rPr>
        <w:t xml:space="preserve">C  -  8      Plán individuální ochrany obyvatelstva                                        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 xml:space="preserve">Možnosti a způsob použití improvizovaných prostředků   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 xml:space="preserve">Množství a struktura prostředků individuální ochrany místa jejich uskladnění a zabezpečení jejich výdej   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 xml:space="preserve">Způsob nakládání s použitými prostředky individuální ochrany   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>
          <w:bCs/>
          <w:sz w:val="28"/>
        </w:rPr>
      </w:pPr>
      <w:r>
        <w:rPr>
          <w:bCs/>
          <w:color w:val="0000FF"/>
          <w:sz w:val="28"/>
        </w:rPr>
        <w:t xml:space="preserve">C  -  9      Plán dekontaminace                                        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 xml:space="preserve">Seznam stanovišť a objektů pro provedení dekontaminace                           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 xml:space="preserve">Způsob provedení dekontaminace osob, objektů, dopravních a jiných prostředků a území v zóně havarijního plánování   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 xml:space="preserve">Síly a prostředky pro dekontaminaci, způsob jejich vyrozumění a nasazení          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 xml:space="preserve">Způsob radiační kontroly po provedení dekontaminace    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 xml:space="preserve">Způsob zabezpečení náhradního oblečení pro kontaminované osoby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/>
      </w:pPr>
      <w:r>
        <w:rPr/>
        <w:t xml:space="preserve">C  -   10     Plán monitorování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elostátní radiační monitorovací síť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ředávání zpráv o výsledcích monitorování z radiační a monitorovací sítě ČR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dávání zpráv o výsledcích monitorování od držitele povolení 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C  -  11     Plán regulace pohybu osob a vozidel    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Způsob regulace pohybu osob  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Úkoly při regulaci pohybu osob a vozidel  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  <w:color w:val="000000"/>
        </w:rPr>
        <w:t xml:space="preserve">Síly a prostředky pro zabezpečení regulace a pohybu osob, vyrozumění, nasazení a odpovědnost za provedení úkolu  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Stanovení hranic uzavřeného prostoru  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Určení vstupních a výstupních míst   </w:t>
      </w:r>
    </w:p>
    <w:p>
      <w:pPr>
        <w:pStyle w:val="Heading3"/>
        <w:rPr/>
      </w:pPr>
      <w:r>
        <w:rPr/>
        <w:t xml:space="preserve">C  -  12      Plán traumatologický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NÁ ČÁST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Postupy Zdravotnických složek při Mimořádné události 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Zdravotnická záchranná služba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Lůžková zařízení a ostatní složky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Speciální část – radiační havárie</w:t>
      </w:r>
      <w:r>
        <w:rPr>
          <w:caps/>
        </w:rPr>
        <w:t xml:space="preserve">   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 xml:space="preserve">Zásady a postupy při realizaci zdravotnické pomoci obyvatelstvu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 xml:space="preserve">C  -  13      Plán veterinárních opatření                  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čty a umístění hospodářských zvířat 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patření připravená pro  přežití hospodářských zvířat a způsob jejich zabezpečení 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Hospodářské zvířectvo určené k evakuaci 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působy veterinárního třídění a dekontaminace zvířat 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8000"/>
          <w:u w:val="single"/>
        </w:rPr>
      </w:pPr>
      <w:r>
        <w:rPr>
          <w:bCs/>
        </w:rPr>
        <w:t xml:space="preserve">Opatření vůči hospodářskému zvířectvu zasaženému radiační havárií včetně likvidace uhynulých zvířat   </w:t>
      </w:r>
    </w:p>
    <w:p>
      <w:pPr>
        <w:pStyle w:val="Header"/>
        <w:tabs>
          <w:tab w:val="clear" w:pos="4536"/>
          <w:tab w:val="clear" w:pos="9072"/>
        </w:tabs>
        <w:rPr>
          <w:bCs/>
          <w:color w:val="008000"/>
          <w:sz w:val="20"/>
          <w:u w:val="single"/>
        </w:rPr>
      </w:pPr>
      <w:r>
        <w:rPr>
          <w:bCs/>
          <w:color w:val="008000"/>
          <w:sz w:val="20"/>
          <w:u w:val="single"/>
        </w:rPr>
      </w:r>
    </w:p>
    <w:p>
      <w:pPr>
        <w:pStyle w:val="Heading3"/>
        <w:rPr/>
      </w:pPr>
      <w:r>
        <w:rPr/>
        <w:t xml:space="preserve">C  -  14     Plán regulace a distribuce potravin     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Způsoby kontroly znečištění potravin, krmiv a vody radionuklidy 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Způsob vydání pokynů k regulaci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Varianty možné regulace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Způsob likvidace potravin a krmiv znečištěných radionuklidy   </w:t>
      </w:r>
    </w:p>
    <w:p>
      <w:pPr>
        <w:pStyle w:val="TextBodyIndent"/>
        <w:numPr>
          <w:ilvl w:val="0"/>
          <w:numId w:val="4"/>
        </w:numPr>
        <w:jc w:val="left"/>
        <w:rPr>
          <w:bCs/>
        </w:rPr>
      </w:pPr>
      <w:r>
        <w:rPr>
          <w:bCs/>
        </w:rPr>
        <w:t xml:space="preserve">Způsob zajištění a distribuce nezávadných potravin, vody a krmiv   </w:t>
      </w:r>
    </w:p>
    <w:p>
      <w:pPr>
        <w:pStyle w:val="TextBodyIndent"/>
        <w:numPr>
          <w:ilvl w:val="0"/>
          <w:numId w:val="4"/>
        </w:numPr>
        <w:jc w:val="left"/>
        <w:rPr>
          <w:bCs/>
        </w:rPr>
      </w:pPr>
      <w:r>
        <w:rPr>
          <w:bCs/>
        </w:rPr>
        <w:t xml:space="preserve">Ochranná opatření v oblasti zemědělství a výživy  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Následná opatření v domácnosti             </w:t>
      </w:r>
      <w:r>
        <w:rPr>
          <w:b/>
        </w:rPr>
        <w:t xml:space="preserve">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 xml:space="preserve">C  -  15       Plán opatření při úmrtí                         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 xml:space="preserve">Vyhledání zemřelých osob a jejich identifikace        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 xml:space="preserve">Zacházení s kontaminovanými tělesnými pozůstatky zemřelých osob  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 xml:space="preserve">Pohřbení osob                                                                                                               </w:t>
      </w:r>
    </w:p>
    <w:p>
      <w:pPr>
        <w:pStyle w:val="Normal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Heading3"/>
        <w:rPr/>
      </w:pPr>
      <w:r>
        <w:rPr/>
        <w:t xml:space="preserve">C  -  16       Plán zajištění veřejného pořádku           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 xml:space="preserve">Způsob zabezpečení veřejného pořádku a bezpečnosti 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 xml:space="preserve">Úkoly při zajištění veřejného pořádku a bezpečnosti  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  <w:color w:val="000000"/>
        </w:rPr>
        <w:t xml:space="preserve">Síly a prostředky pro zabezpečení veřejného pořádku a bezpečnosti, vyrozumění, nasazení a odpovědnost za provedení úkolu   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 xml:space="preserve">Stanovení hranic uzavřeného prostoru, hlavních vstupních a výstupních míst   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 xml:space="preserve">Určení vstupních a výstupních míst   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Heading3"/>
        <w:rPr/>
      </w:pPr>
      <w:r>
        <w:rPr/>
        <w:t xml:space="preserve">C  -  17   Plán komunikace s veřejností                  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řehled spojení na kontaktní osoby z HIP  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Texty  (nahrávky) televizních a rozhlasových tísňových informací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rekvence rozhlasových stanic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působ ověření průniku tísňových informací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áhradní způsob pro informování veřejnosti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akce obyvatelstva na tísňové informace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rganizační a materiální zabezpečení tiskového střediska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pojení na tisková střediska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NadpObsah">
    <w:name w:val="NadpObsah"/>
    <w:basedOn w:val="Normal"/>
    <w:qFormat/>
    <w:pPr>
      <w:pBdr>
        <w:bottom w:val="single" w:sz="6" w:space="4" w:color="000000"/>
      </w:pBdr>
      <w:overflowPunct w:val="false"/>
      <w:autoSpaceDE w:val="false"/>
      <w:spacing w:before="480" w:after="0"/>
      <w:jc w:val="both"/>
      <w:textAlignment w:val="baseline"/>
    </w:pPr>
    <w:rPr>
      <w:rFonts w:ascii="CG Times;Times New Roman" w:hAnsi="CG Times;Times New Roman" w:cs="CG Times;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31:00Z</dcterms:created>
  <dc:creator>kavan</dc:creator>
  <dc:description/>
  <dc:language>en-US</dc:language>
  <cp:lastModifiedBy>kavan</cp:lastModifiedBy>
  <dcterms:modified xsi:type="dcterms:W3CDTF">2005-04-29T06:32:00Z</dcterms:modified>
  <cp:revision>1</cp:revision>
  <dc:subject/>
  <dc:title>OBSAH  VHP  JE  TEMELÍN</dc:title>
</cp:coreProperties>
</file>