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Havarijního plánu Jihočes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A. INFORMAČNÍ ČÁST  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43"/>
        <w:gridCol w:w="2025"/>
      </w:tblGrid>
      <w:tr>
        <w:trPr>
          <w:trHeight w:val="315" w:hRule="atLeast"/>
        </w:trPr>
        <w:tc>
          <w:tcPr>
            <w:tcW w:w="71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A-1</w:t>
              </w:r>
            </w:hyperlink>
          </w:p>
        </w:tc>
        <w:tc>
          <w:tcPr>
            <w:tcW w:w="6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  <w:sz w:val="28"/>
                <w:szCs w:val="28"/>
              </w:rPr>
            </w:pPr>
            <w:r>
              <w:rPr>
                <w:caps/>
              </w:rPr>
              <w:t>C</w:t>
            </w:r>
            <w:r>
              <w:rPr/>
              <w:t>harakteristika kraj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ZS JčK</w:t>
            </w:r>
          </w:p>
        </w:tc>
      </w:tr>
      <w:tr>
        <w:trPr>
          <w:trHeight w:val="3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aps/>
                  <w:szCs w:val="28"/>
                </w:rPr>
                <w:t>A-2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Druhy mimořádných událost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caps/>
                  <w:szCs w:val="28"/>
                </w:rPr>
                <w:t>A-2-1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Místo možného výskytu M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aps/>
                  <w:szCs w:val="28"/>
                </w:rPr>
                <w:t>A-2-2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Obecný popis průběhu MU a opatřen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caps/>
                  <w:szCs w:val="28"/>
                </w:rPr>
                <w:t>A-2-3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rávnické a fyzické osoby zahrnuté do HP pro plnění úkolů ochrany obyvat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caps/>
                  <w:szCs w:val="28"/>
                </w:rPr>
                <w:t>A-2-4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rávnické a podnikající fyzické osoby zahrnuté do HP kraj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caps/>
                  <w:szCs w:val="28"/>
                </w:rPr>
                <w:t>A-2-5</w:t>
              </w:r>
            </w:hyperlink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Druhy MU-scénáře stacionárních zdrojů s nebezpečnými látka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3" w:color="000000"/>
        </w:pBdr>
        <w:rPr/>
      </w:pPr>
      <w:r>
        <w:rPr>
          <w:caps/>
        </w:rPr>
        <w:t>B. OPERATIV</w:t>
      </w:r>
      <w:r>
        <w:rPr/>
        <w:t xml:space="preserve">NÍ ČÁST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980"/>
      </w:tblGrid>
      <w:tr>
        <w:trPr>
          <w:trHeight w:val="315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</w:rPr>
                <w:t>B</w:t>
              </w:r>
            </w:hyperlink>
          </w:p>
        </w:tc>
        <w:tc>
          <w:tcPr>
            <w:tcW w:w="6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Příloha :Poplachový plán IZ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16"/>
                <w:szCs w:val="28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1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Pomoc poskytovaná sousedním kraj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2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omoc, která může být poskytnuta ze sousedních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3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Pomoc, která může být poskytnuta z ústřední úrov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B-4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lang w:val="cs-CZ"/>
              </w:rPr>
            </w:pPr>
            <w:r>
              <w:rPr>
                <w:lang w:val="cs-CZ"/>
              </w:rPr>
              <w:t>Způsob vyrozumění o mimořádné události a spo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" w:color="000000"/>
        </w:pBdr>
        <w:rPr/>
      </w:pPr>
      <w:r>
        <w:rPr/>
        <w:t xml:space="preserve"> </w:t>
      </w:r>
      <w:r>
        <w:rPr/>
        <w:t>C. PLÁNY KONKRÉTNÍCH ČINNOSTÍ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980"/>
      </w:tblGrid>
      <w:tr>
        <w:trPr>
          <w:trHeight w:val="315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jc w:val="center"/>
              <w:rPr>
                <w:sz w:val="28"/>
                <w:lang w:val="cs-CZ"/>
              </w:rPr>
            </w:pPr>
            <w:hyperlink r:id="rId14">
              <w:r>
                <w:rPr>
                  <w:rStyle w:val="InternetLink"/>
                  <w:sz w:val="28"/>
                  <w:lang w:val="cs-CZ"/>
                </w:rPr>
                <w:t>C-1</w:t>
              </w:r>
            </w:hyperlink>
          </w:p>
        </w:tc>
        <w:tc>
          <w:tcPr>
            <w:tcW w:w="6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Seznam plánů konkrétních činnost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jc w:val="center"/>
              <w:rPr>
                <w:sz w:val="28"/>
                <w:lang w:val="cs-CZ"/>
              </w:rPr>
            </w:pPr>
            <w:hyperlink r:id="rId15">
              <w:r>
                <w:rPr>
                  <w:rStyle w:val="InternetLink"/>
                  <w:sz w:val="28"/>
                  <w:lang w:val="cs-CZ"/>
                </w:rPr>
                <w:t>C-2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vyrozumě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bCs/>
                  <w:caps/>
                  <w:sz w:val="28"/>
                  <w:szCs w:val="28"/>
                </w:rPr>
                <w:t>C-3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Traumatologický plá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SZS + KÚ JčK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bCs/>
                  <w:sz w:val="28"/>
                  <w:szCs w:val="28"/>
                </w:rPr>
                <w:t>C-4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varování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szCs w:val="28"/>
                </w:rPr>
                <w:t>C-5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ukrytí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bCs/>
                  <w:sz w:val="28"/>
                  <w:szCs w:val="28"/>
                </w:rPr>
                <w:t>C-6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aps/>
              </w:rPr>
            </w:pPr>
            <w:r>
              <w:rPr/>
              <w:t xml:space="preserve">Plán individuální ochrany obyvatelstv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bCs/>
                  <w:sz w:val="28"/>
                  <w:szCs w:val="28"/>
                </w:rPr>
                <w:t>C-7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Plán evakuace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ZS 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bCs/>
                  <w:sz w:val="28"/>
                  <w:szCs w:val="28"/>
                </w:rPr>
                <w:t>C-8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Plán nouzového přežití obyva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HZ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bCs/>
                  <w:sz w:val="28"/>
                  <w:szCs w:val="28"/>
                </w:rPr>
                <w:t>C-9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monitor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HZ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b/>
                  <w:bCs/>
                  <w:sz w:val="28"/>
                  <w:szCs w:val="28"/>
                </w:rPr>
                <w:t>C-10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p</w:t>
            </w:r>
            <w:r>
              <w:rPr>
                <w:b/>
                <w:bCs/>
              </w:rPr>
              <w:t>ohotovostní plán veterinárních opat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VS 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bCs/>
                  <w:sz w:val="28"/>
                  <w:szCs w:val="28"/>
                </w:rPr>
                <w:t>C-11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lán veřejného pořádku a bezpeč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ČR, S</w:t>
            </w:r>
            <w:r>
              <w:rPr>
                <w:b/>
                <w:bCs/>
              </w:rPr>
              <w:t>práva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bCs/>
                  <w:sz w:val="28"/>
                  <w:szCs w:val="28"/>
                </w:rPr>
                <w:t>C-12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Plán ochrany kulturních památe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Ú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6">
              <w:r>
                <w:rPr>
                  <w:rStyle w:val="InternetLink"/>
                  <w:b/>
                  <w:bCs/>
                  <w:sz w:val="28"/>
                  <w:szCs w:val="28"/>
                </w:rPr>
                <w:t>C 13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lán hygienických a protiepidemických opat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H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b/>
                  <w:bCs/>
                  <w:sz w:val="28"/>
                  <w:szCs w:val="28"/>
                </w:rPr>
                <w:t>C-14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lán komunikace s veřejností a sdělovacími prostřed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HZS </w:t>
            </w:r>
            <w:r>
              <w:rPr>
                <w:b/>
                <w:bCs/>
              </w:rPr>
              <w:t>JčK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szCs w:val="28"/>
                </w:rPr>
                <w:t>C-15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odstraňování odpadů vzniklých při mimořádné udál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KÚ </w:t>
            </w:r>
            <w:r>
              <w:rPr>
                <w:b/>
                <w:bCs/>
              </w:rPr>
              <w:t>Jč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tabs>
        <w:tab w:val="clear" w:pos="708"/>
        <w:tab w:val="left" w:pos="284" w:leader="none"/>
      </w:tabs>
      <w:jc w:val="center"/>
      <w:outlineLvl w:val="0"/>
    </w:pPr>
    <w:rPr>
      <w:b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P_JK2004%20-%20p&#345;&#237;lohy/A-1_Charakteristika%20Jiho&#269;esk&#233;ho%20kraje/A1-Charakteristika%20kraje.doc" TargetMode="External"/><Relationship Id="rId3" Type="http://schemas.openxmlformats.org/officeDocument/2006/relationships/hyperlink" Target="../HP_JK2004%20-%20p&#345;&#237;lohy/A-2_Druhy%20mimo&#345;&#225;dn&#253;ch%20ud&#225;lost&#237;/A2-&#250;vodn&#237;%20list.xls" TargetMode="External"/><Relationship Id="rId4" Type="http://schemas.openxmlformats.org/officeDocument/2006/relationships/hyperlink" Target="../HP_JK2004%20-%20p&#345;&#237;lohy/A-2_Druhy%20mimo&#345;&#225;dn&#253;ch%20ud&#225;lost&#237;/A-2-1-Druhy%20MU/P&#345;&#237;l-%20A2-1-M&#237;sta%20mo&#382;n&#233;ho%20vzniku%20MU.xls" TargetMode="External"/><Relationship Id="rId5" Type="http://schemas.openxmlformats.org/officeDocument/2006/relationships/hyperlink" Target="../HP_JK2004%20-%20p&#345;&#237;lohy/A-2_Druhy%20mimo&#345;&#225;dn&#253;ch%20ud&#225;lost&#237;/A-2-2-Obecn&#233;%20sc&#233;n&#225;&#345;e%20MU/P&#345;&#237;l.A2-2-druhy%20MU%20-%20sc&#233;n&#225;&#345;e.xls" TargetMode="External"/><Relationship Id="rId6" Type="http://schemas.openxmlformats.org/officeDocument/2006/relationships/hyperlink" Target="../HP_JK2004%20-%20p&#345;&#237;lohy/A-2_Druhy%20mimo&#345;&#225;dn&#253;ch%20ud&#225;lost&#237;/A2-3-PaFO%20pro%20OO/P&#345;&#237;l.A2-3-&#250;vodn&#237;%20list.xls" TargetMode="External"/><Relationship Id="rId7" Type="http://schemas.openxmlformats.org/officeDocument/2006/relationships/hyperlink" Target="../HP_JK2004%20-%20p&#345;&#237;lohy/A-2_Druhy%20mimo&#345;&#225;dn&#253;ch%20ud&#225;lost&#237;/A2-4-PaFO%20zahrnut&#233;%20do%20HPK/A2-4-&#250;vodn&#237;%20list.xls" TargetMode="External"/><Relationship Id="rId8" Type="http://schemas.openxmlformats.org/officeDocument/2006/relationships/hyperlink" Target="../HP_JK2004%20-%20p&#345;&#237;lohy/A-2_Druhy%20mimo&#345;&#225;dn&#253;ch%20ud&#225;lost&#237;/P&#345;&#237;l.A2-5-druhy%20MU-sc&#233;n&#225;&#345;e%20stac.zdroj&#367;%20NL/A2-5-&#250;vodn&#237;%20list.xls" TargetMode="External"/><Relationship Id="rId9" Type="http://schemas.openxmlformats.org/officeDocument/2006/relationships/hyperlink" Target="../HP_JK2004%20-%20p&#345;&#237;lohy/B%20-PP%20IZS/B-Sily%20a%20prostredky.doc" TargetMode="External"/><Relationship Id="rId10" Type="http://schemas.openxmlformats.org/officeDocument/2006/relationships/hyperlink" Target="../HP_JK2004%20-%20p&#345;&#237;lohy/B-1_Pomoc%20poskytovan&#225;%20sous.%20kraj&#367;m/B1-Pomoc%20poskytovan&#225;%20sous.kraj&#367;m.doc" TargetMode="External"/><Relationship Id="rId11" Type="http://schemas.openxmlformats.org/officeDocument/2006/relationships/hyperlink" Target="../HP_JK2004%20-%20p&#345;&#237;lohy/B-2_Pomoc%20ze%20sous.kraj&#367;/B2-Pomoc%20poskyt%20ze%20sous.kraj&#367;.doc" TargetMode="External"/><Relationship Id="rId12" Type="http://schemas.openxmlformats.org/officeDocument/2006/relationships/hyperlink" Target="../HP_JK2004%20-%20p&#345;&#237;lohy/B-3_Pomoc%20z%20&#250;st&#345;edn&#237;%20&#250;rovn&#283;/B3-Pomoc%20poskytovan&#225;%20z%20&#250;st&#345;edn&#237;%20&#250;rovn&#283;%20.doc" TargetMode="External"/><Relationship Id="rId13" Type="http://schemas.openxmlformats.org/officeDocument/2006/relationships/hyperlink" Target="../HP_JK2004%20-%20p&#345;&#237;lohy/B-4_Spojen&#237;/B4-Vyrozum&#283;n&#237;%20o%20MU.doc" TargetMode="External"/><Relationship Id="rId14" Type="http://schemas.openxmlformats.org/officeDocument/2006/relationships/hyperlink" Target="../HP_JK2004%20-%20p&#345;&#237;lohy/C-1_Seznam%20pl&#225;n&#367;/C1-Seznam%20pl&#225;n&#367;%20konkr&#233;tn&#237;%20&#269;innosti.doc" TargetMode="External"/><Relationship Id="rId15" Type="http://schemas.openxmlformats.org/officeDocument/2006/relationships/hyperlink" Target="../HP_JK2004%20-%20p&#345;&#237;lohy/C-2_Pl&#225;n%20vyrozum&#283;n&#237;/C2-Pl&#225;n%20vyrozum&#283;n&#237;.doc" TargetMode="External"/><Relationship Id="rId16" Type="http://schemas.openxmlformats.org/officeDocument/2006/relationships/hyperlink" Target="../HP_JK2004%20-%20p&#345;&#237;lohy/C-3%20Traumatologick&#253;%20pl&#225;n%20J&#269;.%20kraje/TRAUMATOLOGICK&#221;%20PL&#193;N.doc" TargetMode="External"/><Relationship Id="rId17" Type="http://schemas.openxmlformats.org/officeDocument/2006/relationships/hyperlink" Target="../HP_JK2004%20-%20p&#345;&#237;lohy/C-4_Pl&#225;n%20varov&#225;n&#237;/C4-Pl&#225;n%20varov&#225;n&#237;%20obyvatelstva.doc" TargetMode="External"/><Relationship Id="rId18" Type="http://schemas.openxmlformats.org/officeDocument/2006/relationships/hyperlink" Target="../HP_JK2004%20-%20p&#345;&#237;lohy/C-5%20Pl&#225;n%20ukryt&#237;%20obyvatelstva/C-5-Pl&#225;n%20ukryt&#237;%20obyvatelstva.doc" TargetMode="External"/><Relationship Id="rId19" Type="http://schemas.openxmlformats.org/officeDocument/2006/relationships/hyperlink" Target="../HP_JK2004%20-%20p&#345;&#237;lohy/C-6_Pl&#225;n%20individu&#225;ln&#237;%20ochrany%20obyvatelstva/C6%20Pl&#225;n%20PIO-HPK%202004.doc" TargetMode="External"/><Relationship Id="rId20" Type="http://schemas.openxmlformats.org/officeDocument/2006/relationships/hyperlink" Target="../HP_JK2004%20-%20p&#345;&#237;lohy/C-7_Pl&#225;n%20evakuace%20obyvatelstva/C7-Pl&#225;n%20evakuace%20obyvatelstva%202004%20J&#269;k.doc" TargetMode="External"/><Relationship Id="rId21" Type="http://schemas.openxmlformats.org/officeDocument/2006/relationships/hyperlink" Target="../HP_JK2004%20-%20p&#345;&#237;lohy/C-8_Pl&#225;n%20nouzov&#233;ho%20p&#345;e&#382;it&#237;%20obyvatelstva/C8-Pl&#225;n%20nouzov&#233;ho%20p&#345;e&#382;it&#237;%20obyvatelstva.doc" TargetMode="External"/><Relationship Id="rId22" Type="http://schemas.openxmlformats.org/officeDocument/2006/relationships/hyperlink" Target="../HP_JK2004%20-%20p&#345;&#237;lohy/C-9%20%20Pl&#225;n%20monitorov&#225;n&#237;/C-9%20pl&#225;n%20monitorov&#225;n&#237;.doc" TargetMode="External"/><Relationship Id="rId23" Type="http://schemas.openxmlformats.org/officeDocument/2006/relationships/hyperlink" Target="../HP_JK2004%20-%20p&#345;&#237;lohy/C-10_Pohotovostn&#237;%20pl&#225;n%20veterin&#225;rn&#237;ch%20opatr&#345;en&#237;ch/POHOTOVOSTN&#205;%20%20PL&#193;N%20KVS%20J&#269;K%20-%201.verze%202004.doc" TargetMode="External"/><Relationship Id="rId24" Type="http://schemas.openxmlformats.org/officeDocument/2006/relationships/hyperlink" Target="../HP_JK2004%20-%20p&#345;&#237;lohy/C-11_Pl&#225;n%20ve&#345;ejn&#233;ho%20po&#345;&#225;dku%20a%20bezpe&#269;nosti/C11%20Pl&#225;n%20VPaB%20JK.doc" TargetMode="External"/><Relationship Id="rId25" Type="http://schemas.openxmlformats.org/officeDocument/2006/relationships/hyperlink" Target="../HP_JK2004%20-%20p&#345;&#237;lohy/C-12_Pl&#225;n%20ochrany%20kulturn&#237;ch%20pam&#225;tek/C-12%20Pl&#225;n%20ochrany%20kulturn&#237;ch%20pam&#225;tek.doc" TargetMode="External"/><Relationship Id="rId26" Type="http://schemas.openxmlformats.org/officeDocument/2006/relationships/hyperlink" Target="../HP_JK2004%20-%20p&#345;&#237;lohy/C-13_Pl&#225;n%20hygienick&#253;ch%20a%20protiepidemick&#253;ch%20opat&#345;en&#237;ch/Pl&#225;n%20HEO_aktualizace%20k%201.10.04_kon.doc" TargetMode="External"/><Relationship Id="rId27" Type="http://schemas.openxmlformats.org/officeDocument/2006/relationships/hyperlink" Target="../HP_JK2004%20-%20p&#345;&#237;lohy/C-14_Pl&#225;n%20komunikace%20s%20ve&#345;ejnost&#237;/C14-Pl&#225;n%20komunikace%20s%20ve&#345;ejnost&#237;%20a%20HIP.doc" TargetMode="External"/><Relationship Id="rId28" Type="http://schemas.openxmlformats.org/officeDocument/2006/relationships/hyperlink" Target="../HP_JK2004%20-%20p&#345;&#237;lohy/C-15_Pl&#225;n%20likvidace%20odpad&#367;/C-15-Pl&#225;n%20likvidace%20odpad&#367;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7:00Z</dcterms:created>
  <dc:creator>kavan</dc:creator>
  <dc:description/>
  <dc:language>en-US</dc:language>
  <cp:lastModifiedBy>kavan</cp:lastModifiedBy>
  <dcterms:modified xsi:type="dcterms:W3CDTF">2005-04-29T06:21:00Z</dcterms:modified>
  <cp:revision>1</cp:revision>
  <dc:subject/>
  <dc:title>Obsah Havarijního plánu Jihočeského kraje</dc:title>
</cp:coreProperties>
</file>