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808080"/>
          <w:sz w:val="52"/>
          <w:szCs w:val="52"/>
        </w:rPr>
        <w:t xml:space="preserve">                    </w:t>
      </w:r>
      <w:r>
        <w:rPr>
          <w:rFonts w:cs="Tahoma" w:ascii="Tahoma" w:hAnsi="Tahoma"/>
          <w:color w:val="808080"/>
          <w:sz w:val="52"/>
          <w:szCs w:val="52"/>
        </w:rPr>
        <w:t>Hasičský záchranný sbor</w:t>
      </w:r>
    </w:p>
    <w:p>
      <w:pPr>
        <w:pStyle w:val="Normal"/>
        <w:rPr>
          <w:rFonts w:ascii="Tahoma" w:hAnsi="Tahoma" w:cs="Tahoma"/>
          <w:color w:val="808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513080</wp:posOffset>
            </wp:positionV>
            <wp:extent cx="9759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808080"/>
          <w:sz w:val="52"/>
          <w:szCs w:val="52"/>
        </w:rPr>
        <w:t xml:space="preserve">                          </w:t>
      </w:r>
      <w:r>
        <w:rPr>
          <w:rFonts w:cs="Tahoma" w:ascii="Tahoma" w:hAnsi="Tahoma"/>
          <w:color w:val="808080"/>
          <w:sz w:val="52"/>
          <w:szCs w:val="52"/>
        </w:rPr>
        <w:t>Jihočeského kraje</w:t>
      </w:r>
    </w:p>
    <w:p>
      <w:pPr>
        <w:pStyle w:val="Normal"/>
        <w:rPr>
          <w:rFonts w:ascii="Tahoma" w:hAnsi="Tahoma" w:cs="Tahoma"/>
          <w:color w:val="808080"/>
          <w:sz w:val="52"/>
          <w:szCs w:val="52"/>
        </w:rPr>
      </w:pPr>
      <w:r>
        <w:rPr>
          <w:rFonts w:cs="Tahoma" w:ascii="Tahoma" w:hAnsi="Tahoma"/>
          <w:color w:val="808080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color w:val="808080"/>
          <w:sz w:val="52"/>
          <w:szCs w:val="52"/>
        </w:rPr>
        <w:t>Základní informace o událostech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808080"/>
        </w:rPr>
      </w:pPr>
      <w:r>
        <w:rPr>
          <w:rFonts w:cs="Tahoma" w:ascii="Tahoma" w:hAnsi="Tahoma"/>
          <w:b/>
          <w:shadow/>
          <w:color w:val="808080"/>
          <w:sz w:val="52"/>
          <w:szCs w:val="52"/>
        </w:rPr>
        <w:t>na území Jihočeského kraje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808080"/>
        </w:rPr>
      </w:pPr>
      <w:r>
        <w:rPr>
          <w:rFonts w:cs="Tahoma" w:ascii="Tahoma" w:hAnsi="Tahoma"/>
          <w:b/>
          <w:shadow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za období od 1.1. do 30.6.2010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Zpracoval:  </w:t>
      </w:r>
      <w:r>
        <w:rPr>
          <w:b/>
          <w:i/>
        </w:rPr>
        <w:t>mjr. Ing. Jan Všeteč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doucí oddělení ZPP</w:t>
      </w:r>
    </w:p>
    <w:p>
      <w:pPr>
        <w:pStyle w:val="Normal"/>
        <w:jc w:val="center"/>
        <w:rPr>
          <w:i/>
          <w:i/>
        </w:rPr>
      </w:pPr>
      <w:r>
        <w:rPr>
          <w:i/>
        </w:rPr>
        <w:t>HZS Jihočeského kraj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6840" w:leader="none"/>
          <w:tab w:val="left" w:pos="7920" w:leader="none"/>
          <w:tab w:val="right" w:pos="9076" w:leader="none"/>
          <w:tab w:val="left" w:pos="9180" w:leader="none"/>
          <w:tab w:val="left" w:pos="9360" w:leader="none"/>
        </w:tabs>
        <w:autoSpaceDE w:val="false"/>
        <w:spacing w:before="154" w:after="0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6840" w:leader="none"/>
          <w:tab w:val="left" w:pos="7920" w:leader="none"/>
          <w:tab w:val="right" w:pos="9076" w:leader="none"/>
          <w:tab w:val="left" w:pos="9180" w:leader="none"/>
          <w:tab w:val="left" w:pos="9360" w:leader="none"/>
        </w:tabs>
        <w:autoSpaceDE w:val="false"/>
        <w:spacing w:before="154" w:after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Aktuální součtová tabulk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060"/>
        <w:gridCol w:w="860"/>
      </w:tblGrid>
      <w:tr>
        <w:trPr>
          <w:trHeight w:val="300" w:hRule="atLeast"/>
        </w:trPr>
        <w:tc>
          <w:tcPr>
            <w:tcW w:w="44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událost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. v %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ár (P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žá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53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žár bez účasti JP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ravní nehoda (DN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ravní nehoda  silničn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ravní nehoda  silniční hromadn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ravní nehoda  železniční (vč. metr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ravní nehoda  leteck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ravní nehoda - ostatn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nik nebezpečné chemické látky (UNL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nik plynu/aerosolu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nik kapaliny (mimo ropných produktů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nik ropných produkt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nik pevné látk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nik nebezpečné chem. látky - ostatní (včetně jiné než chemické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havárie (TH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cká havár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cká pomo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71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ologická pomo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pomo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diační havárie a nehoda (RHN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ační havárie a neho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mimořádné události (OMU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tatní mimořádné události (epidemie,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kazy,a jiné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ý poplach (PP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ý poplac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Souhrnné informace o událostech po okresech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tbl>
      <w:tblPr>
        <w:tblW w:w="974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000"/>
        <w:gridCol w:w="996"/>
        <w:gridCol w:w="989"/>
        <w:gridCol w:w="1029"/>
        <w:gridCol w:w="995"/>
        <w:gridCol w:w="1129"/>
        <w:gridCol w:w="993"/>
        <w:gridCol w:w="994"/>
      </w:tblGrid>
      <w:tr>
        <w:trPr>
          <w:trHeight w:val="270" w:hRule="atLeast"/>
        </w:trPr>
        <w:tc>
          <w:tcPr>
            <w:tcW w:w="16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zemní odbor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ár</w:t>
            </w:r>
          </w:p>
        </w:tc>
        <w:tc>
          <w:tcPr>
            <w:tcW w:w="9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ní nehoda</w:t>
            </w:r>
          </w:p>
        </w:tc>
        <w:tc>
          <w:tcPr>
            <w:tcW w:w="98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nik neb. chem. látky</w:t>
            </w:r>
          </w:p>
        </w:tc>
        <w:tc>
          <w:tcPr>
            <w:tcW w:w="10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havárie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ační havárie a nehoda</w:t>
            </w:r>
          </w:p>
        </w:tc>
        <w:tc>
          <w:tcPr>
            <w:tcW w:w="11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mimořádné události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ý poplach</w:t>
            </w:r>
          </w:p>
        </w:tc>
        <w:tc>
          <w:tcPr>
            <w:tcW w:w="9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álosti celkem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ruml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ův Hrad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hočeský kraj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9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Grafické srovnání celkového počtu událostí podle okresů v létech 2008 - 201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/>
      </w:pPr>
      <w:bookmarkStart w:id="0" w:name="_1341311504"/>
      <w:bookmarkEnd w:id="0"/>
      <w:r>
        <w:rPr/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pt;height:268.45pt" filled="f" o:ole="">
            <v:imagedata r:id="rId4" o:title=""/>
          </v:shape>
          <o:OLEObject Type="Embed" ProgID="Excel.Sheet.12" ShapeID="ole_rId3" DrawAspect="Content" ObjectID="_1717440814" r:id="rId3"/>
        </w:objec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Grafické srovnání počtu požárů podle okresů v létech 2008 - 2010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bookmarkStart w:id="1" w:name="_1341311520"/>
      <w:bookmarkEnd w:id="1"/>
      <w:r>
        <w:rPr/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pt;height:268.5pt" filled="f" o:ole="">
            <v:imagedata r:id="rId6" o:title=""/>
          </v:shape>
          <o:OLEObject Type="Embed" ProgID="Excel.Sheet.12" ShapeID="ole_rId5" DrawAspect="Content" ObjectID="_2083335284" r:id="rId5"/>
        </w:objec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Počet událostí v obcích s rozšířenou působností podle typu události 1/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85"/>
        <w:gridCol w:w="500"/>
        <w:gridCol w:w="1140"/>
        <w:gridCol w:w="2755"/>
        <w:gridCol w:w="500"/>
        <w:gridCol w:w="960"/>
        <w:gridCol w:w="3580"/>
      </w:tblGrid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genda ke sloupcům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 - POŽÁ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N - DOPRAVNÍ NEHOD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P - ŽIVELNÍ POHROM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P - s účastí jednotk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DN - silničn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ŽP - převažující povodeň, záplav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P - bez  účasti jednotk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DN - silniční hromadn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ŽP - převažující sníh, námrazy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DN - železniční (vč. metra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- ŽP - převažující větrná smršť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DN - leteck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 ŽP - sesuv půdy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DN  - ostatn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- ŽP - ostatní ( např. zemětřesení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0"/>
        <w:gridCol w:w="700"/>
        <w:gridCol w:w="960"/>
        <w:gridCol w:w="700"/>
        <w:gridCol w:w="700"/>
        <w:gridCol w:w="820"/>
        <w:gridCol w:w="700"/>
        <w:gridCol w:w="700"/>
        <w:gridCol w:w="820"/>
        <w:gridCol w:w="700"/>
        <w:gridCol w:w="820"/>
        <w:gridCol w:w="700"/>
        <w:gridCol w:w="700"/>
        <w:gridCol w:w="700"/>
        <w:gridCol w:w="960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Σ 12-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 21-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 31-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hové Sviny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ýn nad Vltavou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České Budějovic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plic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Český Krumlov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čic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řeboň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indřichův Hradec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levsko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ísek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mperk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chatic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atná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dňany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rakonic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běslav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ábor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/>
      </w:pPr>
      <w:r>
        <w:rPr/>
        <w:t>Počet událostí v obcích s rozšířenou působností podle typu události 2/2</w:t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3420"/>
        <w:gridCol w:w="5040"/>
      </w:tblGrid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egenda ke sloupcům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UNL - Únik nebezpečné chemické látky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H - Technická havárie (mimo UNL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HN - Radiační havárie a nehoda 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1 - UNL - únik plynu/aerosolu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1 - TH - technická havárie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1 - Radiační havárie a nehoda 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 - UNL - únik kapaliny (mimo rop. produktů)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2 - TH - technická pomoc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OMU - Ostatní mimořádné události 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3 - UNL - únik ropných produktů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 - TH - technologická pomoc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1 - Ostatní mimořádné události (epidemie, nákazy a jiné) 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4 - UNL - únik pevné látky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4 - TH - ostatní pomoc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P - Planý poplach 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 - UNL - únik ostatní (včetně jiné než chemické)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1 - Planý poplach 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0"/>
        <w:gridCol w:w="700"/>
        <w:gridCol w:w="960"/>
        <w:gridCol w:w="700"/>
        <w:gridCol w:w="700"/>
        <w:gridCol w:w="940"/>
        <w:gridCol w:w="700"/>
        <w:gridCol w:w="700"/>
        <w:gridCol w:w="820"/>
        <w:gridCol w:w="700"/>
        <w:gridCol w:w="940"/>
        <w:gridCol w:w="700"/>
        <w:gridCol w:w="700"/>
        <w:gridCol w:w="700"/>
        <w:gridCol w:w="960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Σ 41-45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Σ 51-54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Σ 1-81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hové Sviny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ýn nad Vltavou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České Budějovic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plic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Český Krumlov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čic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řeboň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indřichův Hradec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levsko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ísek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mperk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chatic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atná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dňany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rakonic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běslav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ábor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Počet všech událostí podle obcí s rozšířenou působností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185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/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pt;height:238.5pt" filled="f" o:ole="">
            <v:imagedata r:id="rId11" o:title=""/>
          </v:shape>
          <o:OLEObject Type="Embed" ProgID="Excel.Sheet.12" ShapeID="ole_rId10" DrawAspect="Content" ObjectID="_1578606958" r:id="rId10"/>
        </w:objec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Počet požárů podle obcí s rozšířenou působností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185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185" w:after="0"/>
        <w:rPr>
          <w:rFonts w:ascii="Tahoma" w:hAnsi="Tahoma" w:cs="Tahoma"/>
          <w:b/>
          <w:b/>
          <w:bCs/>
          <w:sz w:val="18"/>
          <w:szCs w:val="18"/>
        </w:rPr>
      </w:pPr>
      <w:r>
        <w:rPr/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pt;height:238.5pt" filled="f" o:ole="">
            <v:imagedata r:id="rId13" o:title=""/>
          </v:shape>
          <o:OLEObject Type="Embed" ProgID="Excel.Sheet.12" ShapeID="ole_rId12" DrawAspect="Content" ObjectID="_1831188806" r:id="rId12"/>
        </w:objec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Požáry podle okresů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960"/>
        <w:gridCol w:w="960"/>
        <w:gridCol w:w="1960"/>
        <w:gridCol w:w="960"/>
        <w:gridCol w:w="22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ZEMNÍ ODB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ožárů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íl v %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má škoda v tis. Kč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íl v %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ráněno hodnot v tis. Kč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íl v 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-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-Z</w:t>
            </w:r>
          </w:p>
        </w:tc>
      </w:tr>
      <w:tr>
        <w:trPr>
          <w:trHeight w:val="255" w:hRule="atLeast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2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425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4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 2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rumlov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27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4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ův Hradec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4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81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7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80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8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251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22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2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894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1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65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7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57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9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95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6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14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3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hočeský kraj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 748,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 10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rPr/>
      </w:pPr>
      <w:r>
        <w:rPr>
          <w:b/>
          <w:bCs/>
          <w:color w:val="FF0000"/>
        </w:rPr>
        <w:tab/>
        <w:tab/>
        <w:tab/>
      </w:r>
      <w:r>
        <w:rPr>
          <w:b/>
          <w:bCs/>
          <w:sz w:val="20"/>
          <w:szCs w:val="20"/>
        </w:rPr>
        <w:t>U – počet usmrcených osob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Z – počet zraněných osob </w:t>
      </w:r>
    </w:p>
    <w:p>
      <w:pPr>
        <w:sectPr>
          <w:footerReference w:type="default" r:id="rId15"/>
          <w:type w:val="nextPage"/>
          <w:pgSz w:orient="landscape" w:w="16838" w:h="11906"/>
          <w:pgMar w:left="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Základní údaje o požárech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560"/>
      </w:tblGrid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ožárů CELK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áry se škodou do 10 000,-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áry se škodou 10 000 - 250 000,-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áry se škodou  250 001 - 999 999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áry se škodou nad 1 000 000,- 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smrcených CELK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rcených do 15 l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rcených  15 let - 60 l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rcených nad 60 l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rcených  - hasiči HZS Č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rcených  - hasiči HZS podni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rcených  - hasiči SDH, ostat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raněných CELK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něných do 15 l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něných  15 let - 60 l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něných nad 60 l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něných  - hasiči HZS Č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něných -  hasiči HZS podni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něných  - hasiči SDH, ostat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kuováno celk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chráněno celk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má škoda (tis. Kč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48,9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ráněné hodnoty (tis. Kč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10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Požáry podle měsíců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960"/>
        <w:gridCol w:w="1124"/>
        <w:gridCol w:w="1260"/>
        <w:gridCol w:w="900"/>
        <w:gridCol w:w="1440"/>
        <w:gridCol w:w="1080"/>
        <w:gridCol w:w="900"/>
        <w:gridCol w:w="900"/>
      </w:tblGrid>
      <w:tr>
        <w:trPr>
          <w:trHeight w:val="25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díl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ímá škod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díl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hrán. hodn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díl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-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-Z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árů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DEN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9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ÚNOR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ŘEZEN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7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BEN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6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3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VĚTEN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ČERVEN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3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48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10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  <w:tab w:val="right" w:pos="8163" w:leader="none"/>
        </w:tabs>
        <w:autoSpaceDE w:val="false"/>
        <w:spacing w:before="185" w:after="0"/>
        <w:ind w:left="1620" w:hanging="180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5:00Z</dcterms:created>
  <dc:creator>simecek</dc:creator>
  <dc:description/>
  <dc:language>en-US</dc:language>
  <cp:lastModifiedBy>vseteckaml</cp:lastModifiedBy>
  <cp:lastPrinted>2010-05-04T08:44:00Z</cp:lastPrinted>
  <dcterms:modified xsi:type="dcterms:W3CDTF">2010-08-02T13:29:00Z</dcterms:modified>
  <cp:revision>16</cp:revision>
  <dc:subject/>
  <dc:title>Hasičský záchranný sbor</dc:title>
</cp:coreProperties>
</file>