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olečnost pro radiobiologii a krizové plánování </w:t>
      </w:r>
    </w:p>
    <w:p>
      <w:pPr>
        <w:pStyle w:val="Normal"/>
        <w:jc w:val="center"/>
        <w:rPr/>
      </w:pPr>
      <w:r>
        <w:rPr>
          <w:sz w:val="24"/>
          <w:szCs w:val="24"/>
        </w:rPr>
        <w:t>České lékařské společnosti J. E. Purkyně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dravotně sociální fakulta Jihočeské univerzity </w:t>
      </w:r>
    </w:p>
    <w:p>
      <w:pPr>
        <w:pStyle w:val="Normal"/>
        <w:jc w:val="center"/>
        <w:rPr/>
      </w:pPr>
      <w:r>
        <w:rPr>
          <w:sz w:val="24"/>
          <w:szCs w:val="24"/>
        </w:rPr>
        <w:t>a Hasičský záchranný sbor Jihočeského kra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áda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jihočeské pracovní dny věnovan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BLEMATICE KRIZOVÉHO ŘÍZ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. - 20. května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tel GOMEL České Budějo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 patronací</w:t>
      </w:r>
    </w:p>
    <w:p>
      <w:pPr>
        <w:pStyle w:val="Normal"/>
        <w:jc w:val="center"/>
        <w:rPr/>
      </w:pPr>
      <w:r>
        <w:rPr>
          <w:sz w:val="24"/>
          <w:szCs w:val="24"/>
        </w:rPr>
        <w:t>prof. PhDr. Václava Bůžka, CSc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ktora Jihočeské univerzity v Českých Budějovicích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, RNDr. Miroslava Tettera, CSc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mátora statutárního města České Budějovi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ické okruhy. pracovních dnů: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</w:rPr>
        <w:t>Koncepce vzdělávání a didaktika krizového řízení, porovnání a koordinace studijních plánů v rámci pregraduálního vzdělávání, zajištění odborných stáží studentů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garant doc. MUDr. Leoš Navrátil, CSc., proděkan ZSF JU a vedoucí katedry radiologie a toxikologie ZSF JU České Budějovic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i doktorských studijních programů a témata disertačních prací v oboru krizového řízení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garant prof. RNDr. Jiří Patočka, DrSc., katedra toxikologie FVZ UO Hradec Králové a katedra radiologie a toxikologie ZSF JU České Budějovic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zové řízení ve zdravotnictví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garant Ing. Václav Fišer, Ministerstvo zdravotnictví ČR Prah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ožadavky a cí1e dalšího vzdělávání pracovníků ve veřejné správě a v rámci Integrovaného záchranného systému ve vztahu ke krizovému řízení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garanti: plk; Ing. Ladislav Karda, HZS Jihočeského kraje v Českých Budějovicích, Ing. Aleš Kudlák, MÚ Píse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Krizové řízení v podmínkách působení NBC látek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garanti: prof, MUDr. Pavel Kuna, DrSc., katedra radiologie a toxikologie ZSF JU České Budějovice a MUDr. Michal Hofer, CSc., Biofyzikální ústav AV ČR Brn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Úkoly a přínos biochemických metod pro krizové řízení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garant prof. MIJDr. Jaroslav Racek, DrSc., přednosta Ústavu klinické biochemie lékařské fakulty UK v Plz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6:00Z</dcterms:created>
  <dc:creator>Jaroslav Ďuroška</dc:creator>
  <dc:description/>
  <dc:language>en-US</dc:language>
  <cp:lastModifiedBy>Ing. Jaromír Horálek</cp:lastModifiedBy>
  <dcterms:modified xsi:type="dcterms:W3CDTF">2005-04-28T13:17:00Z</dcterms:modified>
  <cp:revision>4</cp:revision>
  <dc:subject/>
  <dc:title>Společnost pro radiobiologii a krizové plánování České lékařskě společnosti J</dc:title>
</cp:coreProperties>
</file>