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Koncepce psychologické služby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asičského záchranného sboru České republi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67" w:hanging="567"/>
        <w:jc w:val="both"/>
        <w:rPr/>
      </w:pPr>
      <w:r>
        <w:rPr>
          <w:b/>
          <w:u w:val="single"/>
        </w:rPr>
        <w:t>Cíl:</w:t>
      </w:r>
      <w:r>
        <w:rPr/>
        <w:t xml:space="preserve"> zabezpečovat úkoly psychologické služby u HZS ČR odborným personálem obeznámeným se specifickými činnostmi a podmínkami služby příslušníků HZS Č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Hlavní úkoly:</w:t>
      </w:r>
    </w:p>
    <w:p>
      <w:pPr>
        <w:pStyle w:val="Normal"/>
        <w:rPr>
          <w:sz w:val="24"/>
        </w:rPr>
      </w:pPr>
      <w:r>
        <w:rPr>
          <w:sz w:val="24"/>
        </w:rPr>
        <w:t>1.1. Zabezpečovat podklady pro personální práci a výkon služby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ovádět ověřování duševní způsobilosti nových uchazečů o službu u HZS ČR podle § 3 zákona č. 186/1992 Sb.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rovádět psychodiagnostická vyšetření hasičů z povolání, stanovená v § 37 vyhlášky</w:t>
        <w:br/>
        <w:t>č. 247/2001 Sb.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ři výběrových řízeních na vyžádání ověřovat osobnostní způsobilost příslušníků pro zařazení do řídících a speciálních funkcí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odle zadání služebního funkcionáře provádět psychologická vyšetření a poskytovat odborná stanoviska při rozhodování v personálních otázkách.</w:t>
      </w:r>
    </w:p>
    <w:p>
      <w:pPr>
        <w:pStyle w:val="Normal"/>
        <w:rPr>
          <w:sz w:val="24"/>
        </w:rPr>
      </w:pPr>
      <w:r>
        <w:rPr>
          <w:sz w:val="24"/>
        </w:rPr>
        <w:t>1.2. Zajišťovat posttraumatickou péči o příslušníky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oskytovat psychologickou pomoc k odstraňování pozásahového stressu příslušníků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ovádět školení a výcvik ke zvýšení psychické odolnosti a sociální kompetence řídících a výkonných pracovníků, participovat na odborné přípravě příslušníků HZS ČR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skytovat psychologické služby příslušníkům v rámci rekondičních programů</w:t>
        <w:br/>
        <w:t>při ozdravných pobytech.</w:t>
      </w:r>
    </w:p>
    <w:p>
      <w:pPr>
        <w:pStyle w:val="Normal"/>
        <w:rPr>
          <w:sz w:val="24"/>
        </w:rPr>
      </w:pPr>
      <w:r>
        <w:rPr>
          <w:sz w:val="24"/>
        </w:rPr>
        <w:t>1.3. Pomáhat obětem mimořádných událostí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skytovat psychologickou pomoc obětem nehod a katastrof, podílet se na přípravě zdrojů psychologické pomoci v regionu a koordinovat jejich využití při mimořádných událostech většího rozsahu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dle potřeby, související s výkonem služby, poskytovat psychologické služby rodinám příslušní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ab/>
        <w:t>Úkoly bodu 1.1. jsou zabezpečovány v laboratorních podmínkách, úkoly bodů 1.2. a 1.3.  jsou plněny v terénu, popř. ambulant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2. Stávající stav</w:t>
      </w:r>
    </w:p>
    <w:p>
      <w:pPr>
        <w:pStyle w:val="Zkladntext2"/>
        <w:rPr/>
      </w:pPr>
      <w:r>
        <w:rPr/>
        <w:tab/>
        <w:t>Povolání hasiče - záchranáře je z lékařského hlediska jednou z nejohroženějších profesí, s extrémní fyzickou a psychickou zátěží, násobenou jejich vysokou četností v porovnání s armádou a policií. Přitom AČR i PČR disponují vlastní psychologickou službou několik let a její zavedení již přineslo pozitivní výsledky. Zkvalitňováním péče o příslušníky PČR se systematicky zabývá oddělení psychologie a sociologie personálního odboru MV. Nově je u PČR například zaváděno poskytování psychologických služeb v rámci ozdravných pobytů a jsou ustavovány posttraumatické intervenční týmy.</w:t>
      </w:r>
    </w:p>
    <w:p>
      <w:pPr>
        <w:pStyle w:val="Zkladntext2"/>
        <w:rPr/>
      </w:pPr>
      <w:r>
        <w:rPr/>
        <w:tab/>
        <w:t>V současnosti na MV-generálním ředitelství HZS ČR ani na ředitelstvích HZS krajů nejsou zřízena systemizovaná místa psychologů. Přitom je u HZS ČR již delší dobu vnímána potřeba zohledňovat psychologické předpoklady uchazečů o službu při přijímacím řízení. Byl k tomu zadán výzkumný úkol č. 17 „Stanovení systému pro určení a kontrolu komplexních předpokladů pro práci v požární ochraně“. Výstupem jeho řešení je metodika psychologického vyšetření a jeho vyhodnocení z hlediska specifických nároků výkonu služby u HZS ČR</w:t>
      </w:r>
      <w:r>
        <w:rPr>
          <w:rStyle w:val="FootnoteCharacters"/>
          <w:rStyle w:val="FootnoteAnchor"/>
        </w:rPr>
        <w:footnoteReference w:id="2"/>
      </w:r>
      <w:r>
        <w:rPr/>
        <w:t xml:space="preserve">. Její využití je vázáno počtem akreditovaných psychologů a psychologických laboratoří. Psychologická pracoviště PČR nejsou k plné akreditaci vybavena a pro uchazeče o službu u PČR mají nastavena jiná kritéria. Proto jsou stanovená psychologická vyšetření nakupována od jiných subjektů, např. Mostecké uhelné společnosti, soukromé psychologické laboratoře v Olomouci nebo Sdružení protipožárního a bezpečnostního inženýrství při VŠB - TU Ostrava. Na psychodiagnostická vyšetření hasičů z povolání je tak průměrně vynakládána částka cca 870.000,-Kč ročně, na vstupní vyšetření uchazečů dalších 250 - 350.000,-Kč ročně. </w:t>
      </w:r>
    </w:p>
    <w:p>
      <w:pPr>
        <w:pStyle w:val="Zkladntext2"/>
        <w:rPr/>
      </w:pPr>
      <w:r>
        <w:rPr/>
        <w:tab/>
        <w:t>Další velmi potřebné činnosti jako jsou preventivní osvěta, poradenství, posttraumatická psychohygiena atd., nejsou zatím u HZS ČR pro příslušníky zabezpečovány. Tento stav přispívá k narůstání mentální únavy příslušníků a vede k předčasnému snížení jejich pracovní výkonnosti, následně k odchodům a  tak neúměrně vzrůstá nutnost získávat</w:t>
        <w:br/>
        <w:t>a cvičit nové příslušníky. Tento koloběh znamená dočasné kvalitativní i kvantitativní omezení výkonu služby, růst finančních nákladů, ve kterých je předčasná ztráta zkušených příslušníků nevyčíslitelnou položkou. V této oblasti i jen částečná úspěšnost psychologických služeb  bude znamenat výrazný nepřímý finanční přínos.</w:t>
      </w:r>
    </w:p>
    <w:p>
      <w:pPr>
        <w:pStyle w:val="Zkladntext2"/>
        <w:rPr/>
      </w:pPr>
      <w:r>
        <w:rPr/>
        <w:tab/>
        <w:t>Systémově opomíjenou kategorií z hlediska psychologické pomoci jsou dosud samotné oběti nehod a katastrof a rovněž, sekundárně postižené službou, rodiny příslušníků. Při zásahu ani bezprostředně po něm není k dispozici personál kvalifikovaný tuto činnost provádět. Zpětná vazba zatím neexistuje ani k následkům diagnostikovaných potíží příslušníka v rodinném kruhu. Přitom se jedná zpravidla o klíčové momenty, kdy včas poskytnutá psychologická pomoc může zastavit nepříznivě se vyvíjející proces.</w:t>
      </w:r>
    </w:p>
    <w:p>
      <w:pPr>
        <w:pStyle w:val="Zkladntext2"/>
        <w:rPr/>
      </w:pPr>
      <w:r>
        <w:rPr/>
      </w:r>
    </w:p>
    <w:p>
      <w:pPr>
        <w:pStyle w:val="Heading8"/>
        <w:rPr/>
      </w:pPr>
      <w:r>
        <w:rPr/>
        <w:t>3. Návrh  řeš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ro oblast hlavních úkolů specifikovaných v úvodu materiálu se navrhuje vytvořit systém profesionální psychologické služby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-6350</wp:posOffset>
                </wp:positionV>
                <wp:extent cx="6051550" cy="3625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3625200"/>
                          <a:chOff x="0" y="0"/>
                          <a:chExt cx="6051600" cy="362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55680" cy="36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3840" y="789840"/>
                            <a:ext cx="6948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Ústecký kra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04 oso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1348200"/>
                            <a:ext cx="6948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arlovarský kra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28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so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1978560"/>
                            <a:ext cx="6948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Plzeňský  kra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853 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so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2435760"/>
                            <a:ext cx="6948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Jihočeský  kra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884 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so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1887120"/>
                            <a:ext cx="6948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Středočeský  kra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417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so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1155600"/>
                            <a:ext cx="6948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V-GŘ HZS Č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810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so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2801520"/>
                            <a:ext cx="365760" cy="914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aboratoř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1423800"/>
                            <a:ext cx="365760" cy="914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aboratoř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840" y="1247040"/>
                            <a:ext cx="365760" cy="914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aboratoř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0" y="1978560"/>
                            <a:ext cx="365760" cy="914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aboratoř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606960"/>
                            <a:ext cx="6948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Liberecký kra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18 oso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0" y="972720"/>
                            <a:ext cx="6948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rálovéhradecký kraj 654 oso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760" y="2252880"/>
                            <a:ext cx="6948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kraj Vysočin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742 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so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4160" y="2801520"/>
                            <a:ext cx="6948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Jihomoravský  kra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1169 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so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120" y="2618640"/>
                            <a:ext cx="6400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Zlínský  kra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560 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so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0" y="2161440"/>
                            <a:ext cx="6400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Olomoucký  kra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718 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so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8560" y="1704240"/>
                            <a:ext cx="7315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oravskoslezský  kraj 1217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so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2640" y="143640"/>
                            <a:ext cx="2103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Psychologická pracoviště HZS Č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8480" y="509400"/>
                            <a:ext cx="21031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ege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ZS s místy psychologa, laboranta a s laboratoř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ZS s místy psychologa a labora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ZS s místem psycholog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960" y="1515240"/>
                            <a:ext cx="6948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ardubický  kra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71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so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1515240"/>
                            <a:ext cx="6948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l. m Prah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1277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so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-0.5pt;width:476.55pt;height:285.45pt" coordorigin="-121,-10" coordsize="9531,57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1;top:-10;width:9063;height:57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33;top:1234;width:109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Ústecký kraj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04 oso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;top:2113;width:109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arlovarský kra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28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so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3;top:3106;width:109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Plzeňský  kraj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853 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so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3;top:3826;width:109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Jihočeský  kraj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884 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so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3;top:2962;width:109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Středočeský  kraj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417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so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9;top:1810;width:109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V-GŘ HZS Č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810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so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497;top:4402;width:575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aboratoř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209;top:2232;width:575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aboratoř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5233;top:1954;width:575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aboratoř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6529;top:3106;width:575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aboratoř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7;top:946;width:109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Liberecký kraj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18 oso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9;top:1522;width:109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rálovéhradecký kraj 654 oso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5;top:3538;width:109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kraj Vysočin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742 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so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5;top:4402;width:109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Jihomoravský  kraj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1169 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so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1;top:4114;width:100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Zlínský  kraj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560 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so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9;top:3394;width:100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Olomoucký  kraj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718 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so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5;top:2674;width:115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oravskoslezský  kraj 1217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so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3;top:216;width:33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Psychologická pracoviště HZS ČR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97;top:792;width:331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egend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ZS s místy psychologa, laboranta a s laboratoř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ZS s místy psychologa a laboran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ZS s místem psycholo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945;top:2376;width:109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ardubický  kra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71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so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9;top:2376;width:109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l. m Prah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1277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so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1. Psychologická pracoviště HZS Č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řízení psychologické služby HZS ČR podle struktury uvedené v příloze 1 se jeví jako systémově nejvhodnější z hlediska potřeby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funkčnosti - psychologové sami budou ve služebním poměru a budou dlouhodobě pracovat s příslušníky ve svém kraji, nepůjde o nezávislé odborníky, ale budou plnit úkoly podle momentálních priorit, současně budou centrálně vyškoleni a akreditováni pro provádění a vyhodnocování psychodiagnostických vyšetření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variability činností - těžiště činnosti psychologů bude položeno na práci s lidmi sepjatými s výkonem služby, veliteli i příslušníky směn, v nejrůznějších situacích, musí k nim proto mít blízko a to i z hlediska zabezpečování dalších úkolů uvedených v bodu 1;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perativnosti - psychologové ve služebním poměru budou pohotově k nasazení v případě potřeby a v rámci kraje budou moci neprodleně poskytovat a koordinovat pomoc účastníkům zásahů a obětem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ochrany osobních dat příslušníků - psychologové ve služebním poměru budou zavázáni služebně i etickým kodexem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mlčenlivostí a ochranou dat i výsledků vyšetření před zneužitím.</w:t>
      </w:r>
    </w:p>
    <w:p>
      <w:pPr>
        <w:pStyle w:val="Normal"/>
        <w:jc w:val="both"/>
        <w:rPr/>
      </w:pPr>
      <w:r>
        <w:rPr>
          <w:sz w:val="24"/>
        </w:rPr>
        <w:tab/>
        <w:t>Navrhovaná struktura vytváří předpoklad vzniku dlouhodobé interakce psychologů</w:t>
        <w:br/>
        <w:t>a příslušníků jednotek PO v daném okruhu působnosti. Podstatou návrhu je zřídit 2 systemizovaná místa psychologů na GŘ HZS ČR a po jednom na každém ředitelství HZS kraje, dále čtyř psychologických laboratoří a osmi systemizovaných míst laborantů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. Na tuto strukturu by navazovali psychologem vyškolení velitelé jednotek PO až do každé směny v to, jejichž úkolem by bylo včas rozeznat projevy negativních psychických změn u zasahujících příslušníků a umět poskytnout primární pomoc nebo neprodleně vyžádat pomoc psychologa HZS kraje.  </w:t>
      </w:r>
    </w:p>
    <w:p>
      <w:pPr>
        <w:pStyle w:val="Zkladntext2"/>
        <w:rPr/>
      </w:pPr>
      <w:r>
        <w:rPr/>
        <w:tab/>
        <w:t>Navrhovaná působnost vychází ze zkušeností PČR, kde stanovené maximum 1500 osob na jednoho psychologa, kterému se v praxi blíží, se ukazuje jako příliš velké a je proto připravováno jeho snížení. V návrhu psychologické služby HZS by připadal 1 psycholog v průměru na 540 příslušníků. Dále se u HZS krajů, kde je počet příslušníků 800 a více, počítá se zřízením místa laboranta. To by vytvářelo příznivější východisko pro práci psychologů u HZS ČR.</w:t>
      </w:r>
    </w:p>
    <w:p>
      <w:pPr>
        <w:pStyle w:val="Zkladntext2"/>
        <w:rPr/>
      </w:pPr>
      <w:r>
        <w:rPr/>
        <w:tab/>
        <w:t xml:space="preserve">Na MV-GŘ HZS ČR je vhodné psychologické pracoviště začlenit do podřízenosti náměstka GŘ pro SPD a IZS, do oddělení jednotek PO a odborné přípravy odboru IZS a výkonu služby vzhledem k vazbě na výkon služby a plnění psychologických úkolů v terénu, činnost při mimořádných událostech apod. </w:t>
      </w:r>
    </w:p>
    <w:p>
      <w:pPr>
        <w:pStyle w:val="Zkladntext2"/>
        <w:rPr/>
      </w:pPr>
      <w:r>
        <w:rPr/>
        <w:tab/>
        <w:t>Obdobně u HZS krajů by byl psycholog (psychologické pracoviště) začleněn</w:t>
        <w:br/>
        <w:t>do odboru IZS a činnost laboratoře v rámci působnosti by byla koordinována řediteli odborů IZS příslušných HZS krajů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2. Psychologické laboratoře HZS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ozmístění laboratoří ve struktuře psychologické služby (Olomouc, Hradec Králové, České Budějovice, Praha) je, při navrhovaném počtu 4, nejvhodnější z hlediska dostupnosti</w:t>
        <w:br/>
        <w:t>a přiměřeně rovnoměrného geografického pokrytí.</w:t>
      </w:r>
    </w:p>
    <w:p>
      <w:pPr>
        <w:pStyle w:val="Normal"/>
        <w:jc w:val="both"/>
        <w:rPr/>
      </w:pPr>
      <w:r>
        <w:rPr>
          <w:sz w:val="24"/>
        </w:rPr>
        <w:tab/>
        <w:t>Laboratoří a služeb laborantů by využívali psychologové jednotlivých krajů podle působnosti laboratoře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 xml:space="preserve"> k  vyšetření duševní způsobilosti uchazečů o přijetí do služebního poměru ve svém kra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HZS Olomouckého kraje je připraven uvést laboratoř do provozu téměř okamžitě ve spolupráci s Dr. Švábem, který je jedním z tvůrců vyšetřovací metodiky. K použití této metodiky jsou zatím akreditovány zmíněná laboratoř v Olomouci a laboratoř Mostecké uhelné společnosti, a.s. </w:t>
      </w:r>
    </w:p>
    <w:p>
      <w:pPr>
        <w:pStyle w:val="Normal"/>
        <w:jc w:val="both"/>
        <w:rPr/>
      </w:pPr>
      <w:r>
        <w:rPr>
          <w:sz w:val="24"/>
        </w:rPr>
        <w:tab/>
        <w:t>Po vyhodnocení praktických zkušeností s provozem laboratoří a podle finančních možností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 xml:space="preserve"> by připadalo v úvahu postupné zřízení dalších laboratoří v Ostravě, Plzni a v Ústí nad Labem a 2 systemizovaných míst laborantů. Tím by byl zajištěn optimální stav dostupnosti psychologických vyšetření v rámci HZS ČR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3. Dočasná opatření v překlenovacím období do konce roku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 současné době se ověřuje duševní způsobilost uchazečů o přijetí do služebního poměru k HZS ČR podle § 3 zákona č. 186/1992 Sb., ve znění § 10 a § 21 zákona č. 238/2000 Sb. a k jejímu posouzení je příslušný lékař závodní preventivní péče. Tato zákonná úprava nevylučuje psychologická vyšetření podle požadované vyšetřovací metodiky jako podkladu k posouzení duševní způsobilosti, ale ani jejich vyžádání nestanoví jako povinnost lékaři závodní preventivní péče. S  novelou zákona č. 186/1992, o služebním poměru, s předpokládanou platností od 1.1.2003, připadne posuzování osobnostní způsobilosti ke službě výhradně psychologům bezpečnostních sborů, t.j. i psychologickým pracovištím HZS ČR. Proto přibližně do konce roku 2002 bude dodržován tento postup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 dílčímu uplatnění specifických kritérií na uchazeče o službu u HZS ČR bude MV-GŘ HZS ČR ve spolupráci s oddělením psychologie a sociologie MV a Policejním prezídiem upřesněna metodika vyšetření psychologickým pracovištím PČR a současně bude vyžádáno zohlednění jeho výsledků lékaři závodní preventivní péče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chazeči o zařazení na funkce p.č. 1 až 6, podle přílohy č.2 k vyhlášce č. 324/2001 Sb., budou odesíláni personálními pracovišti v rámci přijímacího řízení na psychologická vyšetření v plném rozsahu do akreditovaných laboratoří a jejich výsledky budou personální pracoviště předkládat k posouzení lékaři závodní preventivní péče k rozhodnutí o duševní způsobilosti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 uchazečů o přijetí na ostatní funkce vyžádají personální pracoviště ověření duševní způsobilosti na psychologických pracovištích PČR podle upřesněné metodiky a výsledek budou rovněž předkládat k posouzení lékaři závodní preventivní péč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s ustavením jednotlivých článků psychologické služby HZS ČR a uvedením vlastních laboratoří do provozu, bude na ně neprodleně převedeno plnění těchto úkolů. </w:t>
      </w:r>
    </w:p>
    <w:p>
      <w:pPr>
        <w:pStyle w:val="Zkladntextodsazen2"/>
        <w:ind w:left="567" w:hanging="567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odsazen2"/>
        <w:ind w:left="567" w:hanging="567"/>
        <w:jc w:val="left"/>
        <w:rPr/>
      </w:pPr>
      <w:r>
        <w:rPr/>
        <w:t>3.4. Harmonogram činnosti v roce 2002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1061"/>
        <w:gridCol w:w="2696"/>
        <w:gridCol w:w="1418"/>
      </w:tblGrid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P.č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Úko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Termí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Pl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Poznámk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Úprava metodiky pro vyšetřování psychologickými pracovišti PČ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odbor IZS a výkonu služb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ve spolupráci s oddělením psychologie a sociologie MV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Vydání metodického návodu pro posuzování duševní způsobilosti uchazečů o službu u HZS Č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Zpracování návrhu systému poskytování posttraumatické intervenční péče u HZS Č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Zřízení systemizovaných míst psychologů, laboranta a psychologické laboratoře ve struktuře MV-GŘ HZS Č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uben - květe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oddělení personální a vzdělávání MV-GŘ HZS ČR (OPV MV-GŘ HZS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z počtu stávajících funkčních míst MV-GŘ HZS ČR</w:t>
            </w:r>
          </w:p>
        </w:tc>
      </w:tr>
      <w:tr>
        <w:trPr>
          <w:trHeight w:val="4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Zřízení systemizovaných míst psychologa, laboranta a psychologické laboratoře u HZS kraj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uben - květe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HZS kraj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ze zálohy funkčních míst GŘ</w:t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řevedení laboratoře v Olomouci pod HZS Olomouckého kraje a zahájení činnost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ekonomický úsek MV-GŘ HZS ČR,</w:t>
            </w:r>
          </w:p>
          <w:p>
            <w:pPr>
              <w:pStyle w:val="Zkladntextodsazen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HZS Olomouckého kr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Využívání služeb laboratoře Mostecké uhelné společnosti k provádění psychodiagnostických vyšetření uchazečů na vybrané funkce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uben až prosinec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OPV MV-GŘ HZS, HZS kraj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do zahájení činnosti spádových laboratoří</w:t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Nábor psychologů a laborantů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uben až</w:t>
            </w:r>
          </w:p>
          <w:p>
            <w:pPr>
              <w:pStyle w:val="Zkladntextodsazen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OPV MV-GŘ HZS, HZS kraj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řesun vybavení laboratoře z OUPO Frýdek-Místek k HZS Jihočeského kraje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červenec až zář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ekonomický úsek MV-GŘ HZS ČR, HZS Jihočeského kr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Nástupní kurz psychologů a laborantů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červenec až zář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sz w:val="22"/>
              </w:rPr>
            </w:pPr>
            <w:r>
              <w:rPr>
                <w:sz w:val="22"/>
              </w:rPr>
              <w:t>OUPO Brno, odbor IZ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Školení psychologů k ujednocení metodiky diagnostických a testovacích metod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HZS Olomouckého kraje, odbor IZS, SPBI Ostr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Nákup vybavení laboratoře HZS Královéhradeckého kraje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červen až zář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HZS Královéhradeckého kr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1061"/>
        <w:gridCol w:w="2696"/>
        <w:gridCol w:w="1418"/>
      </w:tblGrid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P.č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Úko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Termí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Pl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Poznámka</w:t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Zahájení činnosti laboratoře v Hradci Králové a Českých Budějovicíc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HZS Královéhradeckého a Jihočeského kr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Nákup vybavení laboratoře MV-GŘ HZS Č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říjen až prosinec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sz w:val="22"/>
              </w:rPr>
            </w:pPr>
            <w:r>
              <w:rPr>
                <w:sz w:val="22"/>
              </w:rPr>
              <w:t>ekonomický úsek MV-GŘ HZS Č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Zahájení činnosti laboratoře v Praz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sz w:val="22"/>
              </w:rPr>
            </w:pPr>
            <w:r>
              <w:rPr>
                <w:sz w:val="22"/>
              </w:rPr>
              <w:t>MV-GŘ HZS Č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v nové budově</w:t>
            </w:r>
          </w:p>
        </w:tc>
      </w:tr>
    </w:tbl>
    <w:p>
      <w:pPr>
        <w:pStyle w:val="Zkladntextodsazen2"/>
        <w:ind w:left="567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  <w:t>Přílohy :</w:t>
      </w:r>
    </w:p>
    <w:p>
      <w:pPr>
        <w:pStyle w:val="Zkladntextodsazen2"/>
        <w:numPr>
          <w:ilvl w:val="0"/>
          <w:numId w:val="2"/>
        </w:numPr>
        <w:rPr/>
      </w:pPr>
      <w:r>
        <w:rPr/>
        <w:t>Struktura psychologické služby HZS ČR- 1 list</w:t>
      </w:r>
    </w:p>
    <w:p>
      <w:pPr>
        <w:pStyle w:val="Zkladntextodsazen2"/>
        <w:numPr>
          <w:ilvl w:val="0"/>
          <w:numId w:val="2"/>
        </w:numPr>
        <w:rPr/>
      </w:pPr>
      <w:r>
        <w:rPr/>
        <w:t xml:space="preserve">Testovací a diagnostické metody - 2 listy </w:t>
      </w:r>
    </w:p>
    <w:p>
      <w:pPr>
        <w:pStyle w:val="Zkladntextodsazen2"/>
        <w:numPr>
          <w:ilvl w:val="0"/>
          <w:numId w:val="2"/>
        </w:numPr>
        <w:rPr/>
      </w:pPr>
      <w:r>
        <w:rPr/>
        <w:t>Statut psychologických pracovišť HZS ČR - 2 listy</w:t>
      </w:r>
    </w:p>
    <w:p>
      <w:pPr>
        <w:pStyle w:val="Zkladntextodsazen2"/>
        <w:numPr>
          <w:ilvl w:val="0"/>
          <w:numId w:val="2"/>
        </w:numPr>
        <w:rPr/>
      </w:pPr>
      <w:r>
        <w:rPr/>
        <w:t>Etický kodex – 7 listů</w:t>
      </w:r>
    </w:p>
    <w:p>
      <w:pPr>
        <w:pStyle w:val="Zkladntextodsazen2"/>
        <w:numPr>
          <w:ilvl w:val="0"/>
          <w:numId w:val="2"/>
        </w:numPr>
        <w:rPr/>
      </w:pPr>
      <w:r>
        <w:rPr/>
        <w:t>Finanční a materiální zabezpečení - 1 list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851" w:footer="708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. příloha 2 - Testovací a diagnostické metod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. příloha 4 – Etický kodex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. příloha 1 - Struktura psychologické služb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. příloha 1 - Struktura psychologické služb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. příloha 5 – Finanční a materiální zabezpečení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648"/>
        </w:tabs>
        <w:ind w:left="360" w:hanging="7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nadpis">
    <w:name w:val="číslovaný nadpis"/>
    <w:basedOn w:val="Normal"/>
    <w:next w:val="Normal"/>
    <w:qFormat/>
    <w:pPr>
      <w:numPr>
        <w:ilvl w:val="0"/>
        <w:numId w:val="4"/>
      </w:numPr>
    </w:pPr>
    <w:rPr>
      <w:b/>
      <w:sz w:val="24"/>
    </w:rPr>
  </w:style>
  <w:style w:type="paragraph" w:styleId="Slovandek">
    <w:name w:val="číslovaný řádek"/>
    <w:basedOn w:val="TextBody"/>
    <w:next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3402" w:leader="none"/>
        <w:tab w:val="left" w:pos="6237" w:leader="none"/>
      </w:tabs>
      <w:spacing w:before="0" w:after="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Relif">
    <w:name w:val="reliéf"/>
    <w:basedOn w:val="Zkladntext2"/>
    <w:qFormat/>
    <w:pPr/>
    <w:rPr>
      <w:b/>
      <w:smallCaps/>
      <w:emboss/>
      <w:color w:val="0000FF"/>
      <w:spacing w:val="20"/>
      <w:effect w:val="blinkBackground"/>
    </w:rPr>
  </w:style>
  <w:style w:type="paragraph" w:styleId="Odrky">
    <w:name w:val="odrážky"/>
    <w:basedOn w:val="Normal"/>
    <w:qFormat/>
    <w:pPr>
      <w:numPr>
        <w:ilvl w:val="0"/>
        <w:numId w:val="6"/>
      </w:numPr>
      <w:jc w:val="both"/>
    </w:pPr>
    <w:rPr>
      <w:b/>
      <w:sz w:val="24"/>
      <w:u w:val="single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Zkladntextodsazen2">
    <w:name w:val="Základní text odsazený 2"/>
    <w:basedOn w:val="Normal"/>
    <w:qFormat/>
    <w:pPr>
      <w:ind w:left="1560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72"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9:09:00Z</dcterms:created>
  <dc:creator>Jan Dvořák</dc:creator>
  <dc:description/>
  <cp:keywords/>
  <dc:language>en-US</dc:language>
  <cp:lastModifiedBy>Jana Váchova</cp:lastModifiedBy>
  <cp:lastPrinted>2002-04-03T15:02:00Z</cp:lastPrinted>
  <dcterms:modified xsi:type="dcterms:W3CDTF">2005-04-12T09:09:00Z</dcterms:modified>
  <cp:revision>2</cp:revision>
  <dc:subject/>
  <dc:title>Koncepce psychologické služby </dc:title>
</cp:coreProperties>
</file>