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lanektext"/>
        </w:rPr>
        <w:t>Požární bezpečnost komínů</w:t>
      </w:r>
    </w:p>
    <w:p>
      <w:pPr>
        <w:pStyle w:val="Normal"/>
        <w:jc w:val="center"/>
        <w:rPr/>
      </w:pPr>
      <w:r>
        <w:rPr>
          <w:rStyle w:val="Clanektext"/>
        </w:rPr>
        <w:t>(1.2.2007)</w:t>
      </w:r>
    </w:p>
    <w:p>
      <w:pPr>
        <w:pStyle w:val="Normal"/>
        <w:rPr>
          <w:rStyle w:val="Clanektext"/>
        </w:rPr>
      </w:pPr>
      <w:r>
        <w:rPr/>
      </w:r>
    </w:p>
    <w:p>
      <w:pPr>
        <w:pStyle w:val="Normal"/>
        <w:ind w:firstLine="708"/>
        <w:rPr>
          <w:rStyle w:val="Clanektext"/>
        </w:rPr>
      </w:pPr>
      <w:r>
        <w:rPr/>
      </w:r>
    </w:p>
    <w:p>
      <w:pPr>
        <w:pStyle w:val="Normal"/>
        <w:ind w:firstLine="708"/>
        <w:rPr/>
      </w:pPr>
      <w:r>
        <w:rPr>
          <w:rStyle w:val="Clanektext"/>
        </w:rPr>
        <w:t>Opět udeřily mrazy a občané mají znovu starost o to, jak si své domovy dostatečně vyhřát. Používáním topných těles a topidel obecně (ať už na plynná, kapalná, tuhá paliva či elektrické spotřebiče) může dojít nejen k újmě na zdraví nebo značným škodám na majetku, ale dokonce i k úmrtí.</w:t>
      </w:r>
    </w:p>
    <w:p>
      <w:pPr>
        <w:pStyle w:val="Normal"/>
        <w:ind w:firstLine="708"/>
        <w:rPr/>
      </w:pPr>
      <w:r>
        <w:rPr>
          <w:rStyle w:val="Clanektext"/>
        </w:rPr>
        <w:t>Mezi nejčastější příčiny vzniku požáru patří nesprávná obsluha topidel, manipulace se žhavým popelem, umístění hořlavých látek příliš blízko topidla, nebo špatné umístění či instalace topidla. Nedostatečná údržba se pak podepisuje i na technických závadách topidel, které způsobují požáry nebo úniky zplodin hoření do místnosti.</w:t>
      </w:r>
      <w:r>
        <w:rPr/>
        <w:br/>
        <w:t xml:space="preserve">            </w:t>
      </w:r>
      <w:r>
        <w:rPr>
          <w:rStyle w:val="Clanektext"/>
        </w:rPr>
        <w:t>Při používání topidel je nutné věnovat zvýšenou pozornost jejich správné instalaci a údržbě. Pokud se jedná o nové spotřebiče, vždy je ve vlastním zájmu uživatele řídit se striktně návodem výrobce, který musí být dodán s výrobkem. Z návodu k používání se spotřebitel dozví, kdo a jak může topidlo instalovat, jak ho obsluhovat, jak provádět údržbu a v jakých intervalech ji provádět a konečně, kdo může revize provádět. Také pravidelná kontrola stavu topidel odborníkem může zabránit mnoha neštěstím.</w:t>
      </w:r>
    </w:p>
    <w:p>
      <w:pPr>
        <w:pStyle w:val="Normal"/>
        <w:ind w:firstLine="708"/>
        <w:rPr/>
      </w:pPr>
      <w:r>
        <w:rPr>
          <w:rStyle w:val="Clanektext"/>
        </w:rPr>
        <w:t>Komínová tělesa je třeba udržovat v dobrém technickém stavu. Pravidelné čistění komínů a vybírání sazí z komínových sběračů by mělo být samozřejmostí, stejně jako kontrola jeho technického stavu. Pamatujte, že sebemenší nečistota v komíně může způsobit velké nepříjemnosti. Je-li do komínu zapojen spotřebič na tuhá nebo kapalná paliva, musí se komín čistit nejméně 6krát ročně, v případě spotřebiče s výkonem nad 50 kW stačí 4krát ročně. Pokud je do komínu zapojen spotřebič na paliva plynná a komín je vybaven komínovou vložkou, čistění a kontroly by se měly provádět nejméně 2 krát ročně, bez vložky pak 6 krát ročně. V případě napojeného spotřebiče s výkonem větším než 50 kW by mělo být čištění komínu provedeno alespoň 4krát za rok. O provedení čistění vydá kominík doklad.</w:t>
      </w:r>
    </w:p>
    <w:p>
      <w:pPr>
        <w:pStyle w:val="Normal"/>
        <w:rPr/>
      </w:pPr>
      <w:r>
        <w:rPr/>
        <w:t xml:space="preserve">             </w:t>
      </w:r>
      <w:r>
        <w:rPr>
          <w:rStyle w:val="Clanektext"/>
        </w:rPr>
        <w:t xml:space="preserve">Špatné (netěsné) zaústění kouřovodu do komínového tělesa může uvolněnými zplodinami způsobit smrt zadušením ve spánku. </w:t>
      </w:r>
    </w:p>
    <w:p>
      <w:pPr>
        <w:pStyle w:val="Normal"/>
        <w:ind w:firstLine="708"/>
        <w:rPr/>
      </w:pPr>
      <w:r>
        <w:rPr>
          <w:rStyle w:val="Clanektext"/>
        </w:rPr>
        <w:t>I v případě hrozícího nebezpeční se snažte jednat v klidu, s rozvahou a bez paniky. Nejdříve chraňte život a zdraví, teprve potom majetek. Případný požár co nejdříve oznamte hasičskému záchrannému sboru na tísňovou linku 150. Pamatujte, že čas věnovaný pozornému dodržování pravidel bezpečného nakládání s topidly se vám mnohokrát vyplatí. Důsledná preventivní opatření ochrání zdraví vaše i vašich dětí a zabezpečí váš majetek před požáry.</w:t>
      </w:r>
    </w:p>
    <w:p>
      <w:pPr>
        <w:pStyle w:val="Normal"/>
        <w:ind w:firstLine="708"/>
        <w:rPr>
          <w:rStyle w:val="Clanektext"/>
        </w:rPr>
      </w:pPr>
      <w:r>
        <w:rPr/>
      </w:r>
    </w:p>
    <w:p>
      <w:pPr>
        <w:pStyle w:val="Normal"/>
        <w:ind w:firstLine="708"/>
        <w:rPr>
          <w:rStyle w:val="Clanektext"/>
        </w:rPr>
      </w:pPr>
      <w:r>
        <w:rPr/>
      </w:r>
    </w:p>
    <w:p>
      <w:pPr>
        <w:pStyle w:val="Normal"/>
        <w:ind w:firstLine="708"/>
        <w:rPr>
          <w:rStyle w:val="Clanektext"/>
        </w:rPr>
      </w:pPr>
      <w:r>
        <w:rPr/>
      </w:r>
    </w:p>
    <w:p>
      <w:pPr>
        <w:pStyle w:val="Normal"/>
        <w:ind w:firstLine="708"/>
        <w:rPr>
          <w:rStyle w:val="Clanektext"/>
        </w:rPr>
      </w:pPr>
      <w:r>
        <w:rPr/>
      </w:r>
    </w:p>
    <w:p>
      <w:pPr>
        <w:pStyle w:val="Normal"/>
        <w:ind w:left="4956" w:firstLine="708"/>
        <w:rPr/>
      </w:pPr>
      <w:r>
        <w:rPr>
          <w:rStyle w:val="Clanektext"/>
        </w:rPr>
        <w:t xml:space="preserve">   </w:t>
      </w:r>
      <w:r>
        <w:rPr>
          <w:rStyle w:val="Clanektext"/>
        </w:rPr>
        <w:t>nprap. Petr Míchal</w:t>
      </w:r>
    </w:p>
    <w:p>
      <w:pPr>
        <w:pStyle w:val="Normal"/>
        <w:ind w:left="4956" w:firstLine="708"/>
        <w:rPr/>
      </w:pPr>
      <w:r>
        <w:rPr/>
        <w:t>HZS Jihočeského kraje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lanektext">
    <w:name w:val="clanek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52:00Z</dcterms:created>
  <dc:creator>michal</dc:creator>
  <dc:description/>
  <dc:language>en-US</dc:language>
  <cp:lastModifiedBy>Jaromír Horálek</cp:lastModifiedBy>
  <dcterms:modified xsi:type="dcterms:W3CDTF">2007-02-02T08:03:00Z</dcterms:modified>
  <cp:revision>8</cp:revision>
  <dc:subject/>
  <dc:title/>
</cp:coreProperties>
</file>