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 xml:space="preserve"> </w:t>
      </w:r>
      <w:r>
        <w:rPr>
          <w:b/>
        </w:rPr>
        <w:t>Témata, která mají být v roce 2011 proškolena v rámci pravidelné odborné přípravy členů jednotek SDH obcí a členů jednotek SDH podniků</w:t>
      </w:r>
    </w:p>
    <w:p>
      <w:pPr>
        <w:pStyle w:val="Footnote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1417"/>
        <w:gridCol w:w="1276"/>
        <w:gridCol w:w="1559"/>
      </w:tblGrid>
      <w:tr>
        <w:trPr>
          <w:tblHeader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témat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šichni členov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ojníc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litelé jednotek a jejich zástupci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ikace v jednotce P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97" w:right="72" w:hanging="497"/>
              <w:jc w:val="both"/>
              <w:rPr/>
            </w:pPr>
            <w:r>
              <w:rPr>
                <w:sz w:val="20"/>
                <w:szCs w:val="20"/>
              </w:rPr>
              <w:t>*** Úkoly jednotek PO na úseku ochrany obyvatelstva a civilní ochran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lizace opatření nouzového přežití obyvatelstva v působnosti HZS ČR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5" w:right="72" w:hanging="3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 Metodické listy Bojového řádu jednotek PO a Cvičebního řádu jednotek P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známení s požárním poplachovým plánem kraje, předurčením dobrovolné jednotky a dalších jednotek PO v tomto plánu pro zásahy ve svém zásahové m obvodu, obci nebo podniku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řízení vlády č. 91/2010, kterým se stanoví podmínky požární bezpečnosti při provozu komínů, kouřovodů a spotřebičů pali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55" w:right="72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šetřování osobních ochranných prostředků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55" w:right="72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hyb v neznámém prostředí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55" w:right="72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žití žebříků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55" w:right="72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vodní hadicové vedení a čerpání vod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sady pro jízdu vozidlem uplatňujícím právo přednostní jízd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sluha, používání a údržba MPT v jednotce podle návodu k obsluze </w:t>
              <w:br/>
              <w:t>a interních aktů řízení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odiky provádění kontrol provozuschopnosti požární techniky </w:t>
              <w:br/>
              <w:t>a věcných prostředků požární ochrany MK-TS/01-2010 (nastavovací žebříky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cké podmínky pro pořízení věcného prostředku požární ochrany - aktuální dokumenty vydané MV-GŘ HZS Č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tické a bezpečnostní zásady pro umisťování MPT na místě zásahu (u požáru, dopravní nehody v blízkosti troleje apod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y provozuschopnosti věcných prostředků chemické služb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ifikace a označování nebezpečných látek dle CLP (Nařízení ES</w:t>
              <w:br/>
              <w:t>č. 1272/2008 o klasifikaci, označování a balení látek a směsí, ve znění nařízení komise ES č. 790/2009) a Nařízení evropského parlamentu</w:t>
              <w:br/>
              <w:t>a rady (ES) č. 1907/2006 o registraci, hodnocení, povolování a omezování chemických látek (REACH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ůcka pro velitele jednotky PO (ČAHD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Footnote"/>
        <w:tabs>
          <w:tab w:val="clear" w:pos="708"/>
          <w:tab w:val="left" w:pos="851" w:leader="none"/>
        </w:tabs>
        <w:rPr/>
      </w:pPr>
      <w:r>
        <w:rPr>
          <w:b/>
          <w:u w:val="single"/>
        </w:rPr>
        <w:t>Legenda:</w:t>
      </w:r>
      <w:r>
        <w:rPr>
          <w:u w:val="single"/>
        </w:rPr>
        <w:t xml:space="preserve"> </w:t>
      </w:r>
    </w:p>
    <w:p>
      <w:pPr>
        <w:pStyle w:val="Footnote"/>
        <w:tabs>
          <w:tab w:val="clear" w:pos="708"/>
          <w:tab w:val="left" w:pos="851" w:leader="none"/>
        </w:tabs>
        <w:ind w:left="426" w:hanging="426"/>
        <w:jc w:val="both"/>
        <w:rPr/>
      </w:pPr>
      <w:r>
        <w:rPr/>
        <w:t xml:space="preserve">*  </w:t>
        <w:tab/>
        <w:t xml:space="preserve">Cíle pravidelné odborné přípravy tohoto tématu blíže specifikují TEZE (témata) odborné přípravy pro funkci hasič č.j. PO-1331/IZS-2003, uveřejněné ve Sbírce interních aktů řízení generálního ředitele HZS ČR a náměstka ministra vnitra - částka 17 ze dne 15. 4. 2003, kterým se stanovují normy znalostí hasičů. Normy znalostí jsou zveřejněny na stránkách MV-GŘ HZS ČR na internetové adrese </w:t>
      </w:r>
      <w:hyperlink r:id="rId2">
        <w:r>
          <w:rPr>
            <w:rStyle w:val="InternetLink"/>
          </w:rPr>
          <w:t>http://www.hzscr.cz</w:t>
        </w:r>
      </w:hyperlink>
      <w:r>
        <w:rPr/>
        <w:t>.</w:t>
      </w:r>
    </w:p>
    <w:p>
      <w:pPr>
        <w:pStyle w:val="Normal"/>
        <w:ind w:left="426" w:hanging="426"/>
        <w:jc w:val="both"/>
        <w:rPr/>
      </w:pPr>
      <w:r>
        <w:rPr>
          <w:sz w:val="20"/>
          <w:szCs w:val="20"/>
        </w:rPr>
        <w:t xml:space="preserve">** </w:t>
        <w:tab/>
        <w:t xml:space="preserve">Metodické listy Bojového řádu jednotek PO a Cvičebního řádu jednotek PO jsou zveřejněny na stránkách MV-GŘ HZS ČR na internetové adrese </w:t>
      </w:r>
      <w:hyperlink r:id="rId3">
        <w:r>
          <w:rPr>
            <w:rStyle w:val="InternetLink"/>
            <w:sz w:val="20"/>
            <w:szCs w:val="20"/>
          </w:rPr>
          <w:t>http://www.hzscr.cz</w:t>
        </w:r>
      </w:hyperlink>
      <w:r>
        <w:rPr>
          <w:sz w:val="20"/>
          <w:szCs w:val="20"/>
        </w:rPr>
        <w:t>.</w:t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***</w:t>
        <w:tab/>
        <w:t>Zabezpečuje se ve spolupráci s HZS kraje. Jednotky SDH obcí předurčené k plnění úkolů ochrany obyvatelstva a civilní ochrany (viz učební osnovy specializačního kurzu pro velitele a velitele družstev jednotek SDH obcí – Ochrana obyvatelstva a civilní ochrana, č.j. MV-23710-1/PO-2008 ze dne 12. března 2008).</w:t>
      </w:r>
    </w:p>
    <w:p>
      <w:pPr>
        <w:pStyle w:val="Footnote"/>
        <w:tabs>
          <w:tab w:val="clear" w:pos="708"/>
          <w:tab w:val="left" w:pos="851" w:leader="none"/>
        </w:tabs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4">
    <w:name w:val=" Char Char4"/>
    <w:basedOn w:val="Standardnpsmoodstavce"/>
    <w:qFormat/>
    <w:rPr>
      <w:sz w:val="24"/>
      <w:lang w:val="cs-CZ" w:bidi="ar-SA"/>
    </w:rPr>
  </w:style>
  <w:style w:type="character" w:styleId="CharChar1">
    <w:name w:val=" Char Char1"/>
    <w:basedOn w:val="Standardnpsmoodstavce"/>
    <w:qFormat/>
    <w:rPr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zscr.cz/" TargetMode="External"/><Relationship Id="rId3" Type="http://schemas.openxmlformats.org/officeDocument/2006/relationships/hyperlink" Target="http://www.hzscr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7:43:00Z</dcterms:created>
  <dc:creator>Štěpán Kavan</dc:creator>
  <dc:description/>
  <cp:keywords/>
  <dc:language>en-US</dc:language>
  <cp:lastModifiedBy>Štěpán Kavan</cp:lastModifiedBy>
  <dcterms:modified xsi:type="dcterms:W3CDTF">2010-12-22T07:45:00Z</dcterms:modified>
  <cp:revision>2</cp:revision>
  <dc:subject/>
  <dc:title> Témata, která mají být v roce 2011 proškolena v rámci pravidelné odborné přípravy členů jednotek SDH obcí a členů jednotek SDH podniků</dc:title>
</cp:coreProperties>
</file>