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Heading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 O K Y 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e dne 10. listopadu </w:t>
      </w:r>
      <w:r>
        <w:rPr>
          <w:bCs/>
          <w:color w:val="000000"/>
        </w:rPr>
        <w:t>2010,</w:t>
      </w:r>
    </w:p>
    <w:p>
      <w:pPr>
        <w:pStyle w:val="Zkladntext3"/>
        <w:rPr/>
      </w:pPr>
      <w:r>
        <w:rPr/>
        <w:t>kterým se mění Pokyn generálního ředitele HZS ČR č. 39/2009, kterým se upřesňuje označení hasičů při zásahu a stanovuje se vybavení jednotek HZS kraje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Čl. I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spacing w:val="98"/>
        </w:rPr>
        <w:t xml:space="preserve">     </w:t>
      </w:r>
      <w:r>
        <w:rPr>
          <w:b w:val="false"/>
          <w:bCs w:val="false"/>
        </w:rPr>
        <w:t xml:space="preserve">Pokyn </w:t>
      </w:r>
      <w:r>
        <w:rPr>
          <w:b w:val="false"/>
        </w:rPr>
        <w:t>generálního ředitele HZS ČR č. 39/2009, kterým se upřesňuje označení hasičů při zásahu a stanovuje se vybavení jednotek HZS kraje (dále jen „pokyn“)</w:t>
      </w:r>
      <w:r>
        <w:rPr>
          <w:b w:val="false"/>
          <w:bCs w:val="false"/>
        </w:rPr>
        <w:t>, se mění takto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 xml:space="preserve">1.   V části I. Pokynu odstavci 7 se středník nahrazuje tečkou a doplňují se nové odstavce 8 až </w:t>
        <w:br/>
        <w:t xml:space="preserve">       10, které znějí:</w:t>
      </w:r>
    </w:p>
    <w:p>
      <w:pPr>
        <w:pStyle w:val="TextBody"/>
        <w:widowControl/>
        <w:autoSpaceDE w:val="true"/>
        <w:spacing w:lineRule="auto" w:line="240"/>
        <w:ind w:left="851" w:hanging="426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8.</w:t>
        <w:tab/>
        <w:t>označení hasičů na přilbách se provádí prostřednictvím barevného samolepícího pásu o šíři 35 mm umístěného na povrch skořepiny přilby. Pás se nalepuje vodorovně na zadní stranu přilby, a to přibližně ve výši pomyslné linie spojující úchyty upínacího systému obličejové masky. Pás může být přerušen v oblasti, kde přechází přes hřeben přilby. Pás je vyroben z materiálu s retroreflexivními vlastnostmi.</w:t>
      </w:r>
    </w:p>
    <w:p>
      <w:pPr>
        <w:pStyle w:val="TextBody"/>
        <w:widowControl/>
        <w:autoSpaceDE w:val="true"/>
        <w:spacing w:lineRule="auto" w:line="240"/>
        <w:ind w:left="851" w:hanging="426"/>
        <w:jc w:val="both"/>
        <w:rPr>
          <w:sz w:val="24"/>
        </w:rPr>
      </w:pPr>
      <w:r>
        <w:rPr>
          <w:sz w:val="24"/>
        </w:rPr>
        <w:tab/>
        <w:t>Pokud to konstrukce přilby umožňuje, je možné u velitelských funkcí použít jako doplněk tohoto označení také čelní štítek v barevném provedení shodném s barevným provedením pásu. U ostatních funkcí je možné použít čelní štítek v barevném provedení černém nebo zlatém.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/>
      </w:pPr>
      <w:r>
        <w:rPr>
          <w:sz w:val="24"/>
        </w:rPr>
        <w:t xml:space="preserve">Příslušnost hasiče k jednotce požární ochrany je uvedena v levé části pásu, prostřednictvím nápisu vyjadřujícím jednoznačným způsobem místo dislokace jednotky (obvykle se uvádí celý název obce, v níž je jednotka dislokována). 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>
          <w:sz w:val="24"/>
        </w:rPr>
      </w:pPr>
      <w:r>
        <w:rPr>
          <w:sz w:val="24"/>
        </w:rPr>
        <w:t xml:space="preserve">V pravé části pásu je uvedeno celé příjmení hasiče a první písmeno jeho jména, za kterým je tečka. Příjmení a první písmeno jména jsou odděleny mezerou. Pokud je to zapotřebí pro rozlišení hasičů, lze použít další písmena z jména, případně zkratky slov starší a mladší („st.“ a „ml.“). </w:t>
      </w:r>
    </w:p>
    <w:p>
      <w:pPr>
        <w:pStyle w:val="TextBody"/>
        <w:widowControl/>
        <w:autoSpaceDE w:val="true"/>
        <w:spacing w:lineRule="auto" w:line="240"/>
        <w:ind w:left="851" w:hanging="0"/>
        <w:jc w:val="both"/>
        <w:rPr/>
      </w:pPr>
      <w:r>
        <w:rPr>
          <w:sz w:val="24"/>
        </w:rPr>
        <w:t>Nápisy jsou provedeny velkými tiskacími písmeny o výšce přibližně 10 mm (výška písmen může být přizpůsobena celkové délce nápisu). V případě provedení nápisů tiskem, nebo jinou technologií, se použije typ písma Arial CE. Nápisy lze na pás provést i ručně, permanentním popisovačem, za dodržení základních pravidel pro psaní kolmého písma používaného v technické dokumentaci.</w:t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  <w:t>Barevné provedení pásů a nápisů je následující:</w:t>
      </w:r>
    </w:p>
    <w:p>
      <w:pPr>
        <w:pStyle w:val="TextBody"/>
        <w:ind w:left="927" w:hanging="0"/>
        <w:rPr>
          <w:sz w:val="24"/>
        </w:rPr>
      </w:pPr>
      <w:r>
        <w:rPr>
          <w:sz w:val="24"/>
        </w:rPr>
      </w:r>
    </w:p>
    <w:tbl>
      <w:tblPr>
        <w:tblW w:w="7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09"/>
        <w:gridCol w:w="1543"/>
      </w:tblGrid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Příslušníci HZS ČR zařazení do jednotky požární ochrany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velitele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říbr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velitel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dr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íl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velitel če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ve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ílá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lenové jednotek SDH obcí,  členové jednotek SDH podniků </w:t>
              <w:br/>
              <w:t>a zaměstnanci HZS podniků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 veli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žlut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litel (družstva, jednotk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anžov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/>
      </w:pPr>
      <w:r>
        <w:rPr>
          <w:sz w:val="24"/>
        </w:rPr>
        <w:t xml:space="preserve">9. </w:t>
        <w:tab/>
        <w:t>hasiči, kteří absolvovali minimálně střední zdravotnickou školu, případně kurz „Řidič dopravy nemocných a raněných“, mohou používat jako označení hasiče se zdravotnickým vzděláním samolepící znak „modrá hvězda života“ v bílém kruhovém poli o průměru 40 mm, umístěný na skořepině na zadní straně přilby vlevo, pod pásem s označením dislokace jednotky požární ochrany.</w:t>
      </w:r>
    </w:p>
    <w:p>
      <w:pPr>
        <w:pStyle w:val="TextBody"/>
        <w:widowControl/>
        <w:autoSpaceDE w:val="true"/>
        <w:spacing w:lineRule="auto" w:line="240" w:before="0" w:after="120"/>
        <w:ind w:left="851" w:hanging="425"/>
        <w:jc w:val="both"/>
        <w:rPr>
          <w:sz w:val="24"/>
        </w:rPr>
      </w:pPr>
      <w:r>
        <w:rPr>
          <w:sz w:val="24"/>
        </w:rPr>
        <w:t>10. u všech druhů přileb se mohou použít pouze takové samolepící prvky, které byly schváleny výrobcem přilby;”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>2. V části II. pokynu se za slova „</w:t>
      </w:r>
      <w:r>
        <w:rPr>
          <w:b w:val="false"/>
          <w:bCs w:val="false"/>
          <w:u w:val="single"/>
        </w:rPr>
        <w:t>ředitelům HZS krajů</w:t>
      </w:r>
      <w:r>
        <w:rPr>
          <w:b w:val="false"/>
          <w:bCs w:val="false"/>
        </w:rPr>
        <w:t>“ doplňují slova „</w:t>
      </w:r>
      <w:r>
        <w:rPr>
          <w:b w:val="false"/>
          <w:bCs w:val="false"/>
          <w:u w:val="single"/>
        </w:rPr>
        <w:t xml:space="preserve">a veliteli </w:t>
      </w:r>
      <w:r>
        <w:rPr>
          <w:b w:val="false"/>
          <w:bCs w:val="false"/>
        </w:rPr>
        <w:br/>
        <w:t xml:space="preserve">      </w:t>
      </w:r>
      <w:r>
        <w:rPr>
          <w:b w:val="false"/>
          <w:bCs w:val="false"/>
          <w:u w:val="single"/>
        </w:rPr>
        <w:t>Záchranného útvaru HZS ČR</w:t>
      </w:r>
      <w:r>
        <w:rPr>
          <w:b w:val="false"/>
          <w:bCs w:val="false"/>
        </w:rPr>
        <w:t>“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</w:rPr>
        <w:t xml:space="preserve">3.  V části II. pokynu odstavci 3 se středník nahrazuje čárkou a doplňují se nové odstavce 4 </w:t>
        <w:br/>
        <w:t xml:space="preserve">      a 5, které znějí:</w:t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4.</w:t>
        <w:tab/>
        <w:t>při označování příslušníků HZS ČR na přilbách postupovat v souladu s tímto pokynem,</w:t>
      </w:r>
    </w:p>
    <w:p>
      <w:pPr>
        <w:pStyle w:val="TextBody"/>
        <w:widowControl/>
        <w:autoSpaceDE w:val="true"/>
        <w:spacing w:lineRule="auto" w:line="240"/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seznámit s tímto pokynem zřizovatele a velitele jednotek SDH obcí, jednotek SDH podniků a jednotek HZS podniků;”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bCs/>
        </w:rPr>
        <w:t xml:space="preserve">   </w:t>
      </w:r>
      <w:r>
        <w:rPr>
          <w:sz w:val="24"/>
        </w:rPr>
        <w:t>Čl. II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Tento pokyn nabývá účinnosti dnem vyd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j. MV-81116-1/PO-IZS-2010</w:t>
      </w:r>
    </w:p>
    <w:tbl>
      <w:tblPr>
        <w:tblW w:w="347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</w:tblGrid>
      <w:tr>
        <w:trPr>
          <w:cantSplit w:val="true"/>
        </w:trPr>
        <w:tc>
          <w:tcPr>
            <w:tcW w:w="3475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drží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HZS krajů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áchranný útvar HZS ČR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OŠ PO a VOŠ PO ve Frýdku-Místku </w:t>
      </w:r>
    </w:p>
    <w:p>
      <w:pPr>
        <w:pStyle w:val="TextBody"/>
        <w:rPr>
          <w:sz w:val="24"/>
        </w:rPr>
      </w:pPr>
      <w:r>
        <w:rPr>
          <w:sz w:val="24"/>
        </w:rPr>
        <w:t>MV-generální ředitelství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 z n á m e n í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áměstka generálního ředitele Hasičského záchranného sboru České republi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eastAsia="zh-CN"/>
        </w:rPr>
      </w:pPr>
      <w:r>
        <w:rPr>
          <w:b/>
        </w:rPr>
        <w:t>pro IZS a operační řízení</w:t>
      </w:r>
    </w:p>
    <w:p>
      <w:pPr>
        <w:pStyle w:val="TextBody"/>
        <w:spacing w:lineRule="auto" w:line="240" w:before="24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souvislosti s vydáním Pokynu generálního ředitele HZS ČR č. 47/2010, kterým se mění Pokyn generálního ředitele HZS ČR č. 39/2009, kterým se upřesňuje označení hasičů při zásahu a stanovuje se vybavení jednotek HZS kraje, se v příloze uveřejňují vzory označení hasičů na přilbách a vzory některých vest s nápisem pro označení hasičů při zásahu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  <w:t>Čj. MV-81116-1/PO-IZS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3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plk. Ing. František Zadina v. 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městek generálního ředitele HZS Č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y označení hasičů na příl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slušníci HZS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305</wp:posOffset>
            </wp:positionH>
            <wp:positionV relativeFrom="paragraph">
              <wp:posOffset>224155</wp:posOffset>
            </wp:positionV>
            <wp:extent cx="2247900" cy="2266950"/>
            <wp:effectExtent l="0" t="0" r="0" b="0"/>
            <wp:wrapTight wrapText="bothSides">
              <wp:wrapPolygon edited="0">
                <wp:start x="-179" y="0"/>
                <wp:lineTo x="-179" y="21416"/>
                <wp:lineTo x="21598" y="21416"/>
                <wp:lineTo x="21598" y="0"/>
                <wp:lineTo x="-17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6765</wp:posOffset>
            </wp:positionH>
            <wp:positionV relativeFrom="paragraph">
              <wp:posOffset>29591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funkce velitele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družstv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1990</wp:posOffset>
            </wp:positionH>
            <wp:positionV relativeFrom="paragraph">
              <wp:posOffset>72390</wp:posOffset>
            </wp:positionV>
            <wp:extent cx="2314575" cy="2114550"/>
            <wp:effectExtent l="0" t="0" r="0" b="0"/>
            <wp:wrapTight wrapText="bothSides">
              <wp:wrapPolygon edited="0">
                <wp:start x="-175" y="0"/>
                <wp:lineTo x="-175" y="21402"/>
                <wp:lineTo x="21687" y="21402"/>
                <wp:lineTo x="21687" y="0"/>
                <wp:lineTo x="-175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505</wp:posOffset>
            </wp:positionH>
            <wp:positionV relativeFrom="paragraph">
              <wp:posOffset>24765</wp:posOffset>
            </wp:positionV>
            <wp:extent cx="2200275" cy="2362200"/>
            <wp:effectExtent l="0" t="0" r="0" b="0"/>
            <wp:wrapTight wrapText="bothSides">
              <wp:wrapPolygon edited="0">
                <wp:start x="-185" y="0"/>
                <wp:lineTo x="-185" y="21423"/>
                <wp:lineTo x="21692" y="21423"/>
                <wp:lineTo x="21692" y="0"/>
                <wp:lineTo x="-185" y="0"/>
              </wp:wrapPolygon>
            </wp:wrapTight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1990</wp:posOffset>
            </wp:positionH>
            <wp:positionV relativeFrom="paragraph">
              <wp:posOffset>240665</wp:posOffset>
            </wp:positionV>
            <wp:extent cx="2171700" cy="2133600"/>
            <wp:effectExtent l="0" t="0" r="0" b="0"/>
            <wp:wrapTight wrapText="bothSides">
              <wp:wrapPolygon edited="0">
                <wp:start x="-187" y="0"/>
                <wp:lineTo x="-187" y="21405"/>
                <wp:lineTo x="21598" y="21405"/>
                <wp:lineTo x="21598" y="0"/>
                <wp:lineTo x="-187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80</wp:posOffset>
            </wp:positionH>
            <wp:positionV relativeFrom="paragraph">
              <wp:posOffset>202565</wp:posOffset>
            </wp:positionV>
            <wp:extent cx="2057400" cy="2171700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tel čety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lenové jednotek SDH obcí a jednotek SDH podniků a zaměstnanci jednotek HZS podni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funkce velite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2314575" cy="2143125"/>
            <wp:effectExtent l="0" t="0" r="0" b="0"/>
            <wp:wrapTight wrapText="bothSides">
              <wp:wrapPolygon edited="0">
                <wp:start x="-175" y="0"/>
                <wp:lineTo x="-175" y="21502"/>
                <wp:lineTo x="21686" y="21502"/>
                <wp:lineTo x="21686" y="0"/>
                <wp:lineTo x="-175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(družstva, jednotk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8355</wp:posOffset>
            </wp:positionH>
            <wp:positionV relativeFrom="paragraph">
              <wp:posOffset>104775</wp:posOffset>
            </wp:positionV>
            <wp:extent cx="2162175" cy="2171700"/>
            <wp:effectExtent l="0" t="0" r="0" b="0"/>
            <wp:wrapTight wrapText="bothSides">
              <wp:wrapPolygon edited="0">
                <wp:start x="-188" y="0"/>
                <wp:lineTo x="-188" y="21409"/>
                <wp:lineTo x="21692" y="21409"/>
                <wp:lineTo x="21692" y="0"/>
                <wp:lineTo x="-188" y="0"/>
              </wp:wrapPolygon>
            </wp:wrapTight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405</wp:posOffset>
            </wp:positionH>
            <wp:positionV relativeFrom="paragraph">
              <wp:posOffset>28575</wp:posOffset>
            </wp:positionV>
            <wp:extent cx="2219325" cy="2247900"/>
            <wp:effectExtent l="0" t="0" r="0" b="0"/>
            <wp:wrapTight wrapText="bothSides">
              <wp:wrapPolygon edited="0">
                <wp:start x="-182" y="0"/>
                <wp:lineTo x="-182" y="21415"/>
                <wp:lineTo x="21691" y="21415"/>
                <wp:lineTo x="21691" y="0"/>
                <wp:lineTo x="-182" y="0"/>
              </wp:wrapPolygon>
            </wp:wrapTight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805</wp:posOffset>
            </wp:positionH>
            <wp:positionV relativeFrom="paragraph">
              <wp:posOffset>462915</wp:posOffset>
            </wp:positionV>
            <wp:extent cx="2399665" cy="2665095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23895</wp:posOffset>
            </wp:positionH>
            <wp:positionV relativeFrom="paragraph">
              <wp:posOffset>532765</wp:posOffset>
            </wp:positionV>
            <wp:extent cx="2513330" cy="225361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značení hasiče se zdravotnickým vzdělání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říloha č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Vzory některých vest s nápisem pro označení hasičů při zásahu </w:t>
        <w:br/>
      </w:r>
      <w:r>
        <w:rPr/>
        <w:t>(použije se obdobně i pro ostatní vesty)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771900" cy="2628900"/>
            <wp:effectExtent l="0" t="0" r="0" b="0"/>
            <wp:wrapTight wrapText="bothSides">
              <wp:wrapPolygon edited="0">
                <wp:start x="7009" y="15655"/>
                <wp:lineTo x="7009" y="13956"/>
                <wp:lineTo x="4346" y="13956"/>
                <wp:lineTo x="4346" y="15655"/>
                <wp:lineTo x="7009" y="15655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81" t="35167" r="24443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2975</wp:posOffset>
            </wp:positionH>
            <wp:positionV relativeFrom="paragraph">
              <wp:posOffset>113030</wp:posOffset>
            </wp:positionV>
            <wp:extent cx="3657600" cy="2622550"/>
            <wp:effectExtent l="0" t="0" r="0" b="0"/>
            <wp:wrapTight wrapText="bothSides">
              <wp:wrapPolygon edited="0">
                <wp:start x="6547" y="15655"/>
                <wp:lineTo x="6547" y="13985"/>
                <wp:lineTo x="4048" y="13985"/>
                <wp:lineTo x="4048" y="15655"/>
                <wp:lineTo x="6547" y="15655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28" t="35291" r="26475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6775</wp:posOffset>
            </wp:positionH>
            <wp:positionV relativeFrom="paragraph">
              <wp:posOffset>2560320</wp:posOffset>
            </wp:positionV>
            <wp:extent cx="3657600" cy="2638425"/>
            <wp:effectExtent l="0" t="0" r="0" b="0"/>
            <wp:wrapTight wrapText="bothSides">
              <wp:wrapPolygon edited="0">
                <wp:start x="6602" y="15655"/>
                <wp:lineTo x="6602" y="13985"/>
                <wp:lineTo x="4102" y="13985"/>
                <wp:lineTo x="4102" y="15655"/>
                <wp:lineTo x="6602" y="15655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014" t="35212" r="26395" b="1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86200</wp:posOffset>
            </wp:positionH>
            <wp:positionV relativeFrom="paragraph">
              <wp:posOffset>2569845</wp:posOffset>
            </wp:positionV>
            <wp:extent cx="3664585" cy="2628900"/>
            <wp:effectExtent l="0" t="0" r="0" b="0"/>
            <wp:wrapTight wrapText="bothSides">
              <wp:wrapPolygon edited="0">
                <wp:start x="6574" y="15655"/>
                <wp:lineTo x="6574" y="13956"/>
                <wp:lineTo x="4048" y="13956"/>
                <wp:lineTo x="4048" y="15655"/>
                <wp:lineTo x="6574" y="15655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928" t="35167" r="26362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sz w:val="18"/>
      </w:rPr>
      <w:t xml:space="preserve">Sbírka interních aktů řízení generálního ředitele HZS ČR - částka 47/2010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76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sz w:val="18"/>
      </w:rPr>
      <w:t xml:space="preserve">Sbírka interních aktů řízení generálního ředitele HZS ČR - částka 47/2010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176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25" w:hanging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Textvbloku">
    <w:name w:val="Text v bloku"/>
    <w:basedOn w:val="Normal"/>
    <w:qFormat/>
    <w:pPr>
      <w:overflowPunct w:val="false"/>
      <w:autoSpaceDE w:val="false"/>
      <w:snapToGrid w:val="false"/>
      <w:ind w:left="454" w:right="454" w:hanging="0"/>
      <w:jc w:val="center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284" w:firstLine="11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Ing. Lubomír Pešek</dc:creator>
  <dc:description/>
  <cp:keywords/>
  <dc:language>en-US</dc:language>
  <cp:lastModifiedBy>hanus</cp:lastModifiedBy>
  <cp:lastPrinted>2010-11-03T08:09:00Z</cp:lastPrinted>
  <dcterms:modified xsi:type="dcterms:W3CDTF">2010-12-03T12:39:00Z</dcterms:modified>
  <cp:revision>4</cp:revision>
  <dc:subject>Změna Pokynu GŘ HZS ČR č. 39/2009</dc:subject>
  <dc:title>Pokyn GŘ HS ČR č. 47/2010</dc:title>
</cp:coreProperties>
</file>