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Disciplína: Požární příprav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Účel přenosných hasicích přístrojů (PHP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Technický prostředek sloužící k rychlému a účinnému zdolání začínajících a malých požár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Správné použití vhodně zvoleného PHP může uchránit životy a majetek za vynaložení minimálních nákl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Nevhodně zvolený PHP může ohrozit život případně způsobit větší škodu než samotný požár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řídy požárů, které jsou vyznačeny piktogramem na hasicím přístroji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79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4572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žáry pevných látek, zejména organického původu, jejichž hoření je obvykle provázeno žhnutím (dřevo, papír, plastické hmoty, textil).</w:t>
            </w:r>
          </w:p>
        </w:tc>
      </w:tr>
      <w:tr>
        <w:trPr>
          <w:trHeight w:val="795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žáry kapalin nebo látek přecházejících do kapalného skupenství (benzín, nafta, oleje, asfalt, líh, barvy, laky)</w:t>
            </w:r>
          </w:p>
        </w:tc>
      </w:tr>
      <w:tr>
        <w:trPr>
          <w:trHeight w:val="795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žáry plynů (zemní plyn, propan-butan, acetylen, vodík)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odní hasicí přístroje</w:t>
      </w:r>
      <w:r>
        <w:rPr>
          <w:szCs w:val="24"/>
        </w:rPr>
        <w:t xml:space="preserve"> se používají pro hašení většiny běžných pevných látek – například papíru, dřeva či textilu. Nesmí se používat k hašení zařízení pod elektrickým proudem. Dále nesmíme vodou hasit zejména hořící oleje, ředidla, vosky. Voda by hořící směs dále rozstřikovala a požár by se rozšiřoval.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ěnové hasicí přístroje</w:t>
      </w:r>
      <w:r>
        <w:rPr>
          <w:szCs w:val="24"/>
        </w:rPr>
        <w:t xml:space="preserve"> se používají obdobně jako vodní hasicí přístroje, protože pěna obsahuje rovněž vodu. Navíc se s nimi může hasit hořící olej, ředidla či vosky. Opět se nesmí hasit elektrická zařízení pod napětím!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Práškové hasicí přístroje</w:t>
      </w:r>
      <w:r>
        <w:rPr>
          <w:rStyle w:val="StrongEmphasis"/>
          <w:b w:val="false"/>
          <w:color w:val="000000"/>
        </w:rPr>
        <w:t xml:space="preserve"> jsou naplněny suchým práškem. Tyto přístroje se hodí zejména pro hašení elektrických zařízení. Jsou velmi vhodné pro hašení menších požárů v bytech, kde potřebujeme uhasit papír, dřevo či plasty. Používají se k hašení motorových vozidel. Nehodí se k hašení jemné mechaniky a elektroniky, které by prášek poničil a už by nebyly použitelné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Sněhové hasicí přístroje</w:t>
      </w:r>
      <w:r>
        <w:rPr>
          <w:szCs w:val="24"/>
        </w:rPr>
        <w:t xml:space="preserve"> se mohou použít takřka pro všechny druhy požárů. Přístroj na oheň nastříká bohatý sníh, který zabrání přístupu kyslíku k ohni a zastaví tak požár. Je navíc nevodivý, takže nám nevadí elektrický proud. Při hašení však musíme dávat pozor na omrzliny, protože sníh v přístroji má teplotu asi  -78°C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sicí přístroje s halonovou alternativou</w:t>
      </w:r>
      <w:r>
        <w:rPr>
          <w:szCs w:val="24"/>
        </w:rPr>
        <w:t xml:space="preserve"> - hasivem Halotron </w:t>
      </w:r>
      <w:r>
        <w:rPr>
          <w:szCs w:val="24"/>
          <w:vertAlign w:val="superscript"/>
        </w:rPr>
        <w:t>®</w:t>
      </w:r>
      <w:r>
        <w:rPr>
          <w:szCs w:val="24"/>
        </w:rPr>
        <w:t>, je doporučeno používat v oblastech vyžadující čisté hašení - archivy, výpočetní a sdělovací techniky, počítačové sály a servery, elektrické rozvody, digitální ústředny, lodní, automobilová a jiná doprava, chemický průmysl, bankovnictví, výpočetní střediska, spojovací uzly a systémy, továrny na výrobu elektronických zařízení, muzea, umělecké galerie, laboratoře at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4411980" cy="1277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102"/>
                              <w:gridCol w:w="1102"/>
                              <w:gridCol w:w="110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sicí přístroj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ídy požá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cká 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dní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ěn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ášk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něhový –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on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.6pt;mso-wrap-distance-left:7.05pt;mso-wrap-distance-right:7.05pt;mso-wrap-distance-top:0pt;mso-wrap-distance-bottom:0pt;margin-top:-0.3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102"/>
                        <w:gridCol w:w="1102"/>
                        <w:gridCol w:w="1102"/>
                        <w:gridCol w:w="1800"/>
                      </w:tblGrid>
                      <w:tr>
                        <w:trPr/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icí přístroj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ídy požáru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cká 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ní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ěn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šk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Sněhový –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on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5:00Z</dcterms:created>
  <dc:creator>Jana Mejzlíková</dc:creator>
  <dc:description/>
  <cp:keywords/>
  <dc:language>en-US</dc:language>
  <cp:lastModifiedBy>Jana Mejzlíková</cp:lastModifiedBy>
  <dcterms:modified xsi:type="dcterms:W3CDTF">2011-05-09T09:05:00Z</dcterms:modified>
  <cp:revision>1</cp:revision>
  <dc:subject/>
  <dc:title>Disciplína: Požární příprava</dc:title>
</cp:coreProperties>
</file>