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Disciplína: Topografie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bookmarkStart w:id="0" w:name="OLE_LINK1"/>
      <w:bookmarkEnd w:id="0"/>
      <w:r>
        <w:rPr>
          <w:b/>
          <w:i/>
        </w:rPr>
        <w:t>Kategorie starší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u w:val="single"/>
        </w:rPr>
      </w:pPr>
      <w:r>
        <w:rPr>
          <w:u w:val="single"/>
        </w:rPr>
        <w:t>Určení vzdálenosti:</w:t>
      </w:r>
    </w:p>
    <w:p>
      <w:pPr>
        <w:pStyle w:val="Normal"/>
        <w:jc w:val="both"/>
        <w:rPr/>
      </w:pPr>
      <w:r>
        <w:rPr>
          <w:iCs/>
        </w:rPr>
        <w:t>Měřítko mapy</w:t>
      </w:r>
      <w:r>
        <w:rPr/>
        <w:t xml:space="preserve">  - je na mapě vždy uvedeno a je znázorněno číselně i graficky. Při výpočtu vzdálenosti se musí počítat vždy se stejnými jednotkami. To znamená, že pokud máme mapu v měřítku 1:50000 (měřítko na topografických mapách je vždy uvedeno v cm) a na mapě změříme vzdálenost 3 cm, ve skutečnosti měří úsek 150000 cm, tj. 1, 5 k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ientace mapy podle buzoly a určení azimutu: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Buzola - ¨z</w:t>
      </w:r>
      <w:r>
        <w:rPr/>
        <w:t xml:space="preserve">ákladem </w:t>
      </w:r>
      <w:r>
        <w:rPr>
          <w:bCs/>
        </w:rPr>
        <w:t>buzoly</w:t>
      </w:r>
      <w:r>
        <w:rPr/>
        <w:t xml:space="preserve"> je </w:t>
      </w:r>
      <w:hyperlink r:id="rId2">
        <w:r>
          <w:rPr>
            <w:rStyle w:val="InternetLink"/>
            <w:color w:val="000000"/>
            <w:u w:val="none"/>
          </w:rPr>
          <w:t>kompas</w:t>
        </w:r>
      </w:hyperlink>
      <w:r>
        <w:rPr/>
        <w:t xml:space="preserve">, který svou střelkou ukazuje na </w:t>
      </w:r>
      <w:hyperlink r:id="rId3">
        <w:r>
          <w:rPr>
            <w:rStyle w:val="InternetLink"/>
            <w:color w:val="000000"/>
            <w:u w:val="none"/>
          </w:rPr>
          <w:t>magnetický pól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Země</w:t>
        </w:r>
      </w:hyperlink>
      <w:r>
        <w:rPr/>
        <w:t xml:space="preserve">. Pro běžné účely orientace je to dostatečně přesný směr k severnímu </w:t>
      </w:r>
      <w:hyperlink r:id="rId5">
        <w:r>
          <w:rPr>
            <w:rStyle w:val="InternetLink"/>
            <w:color w:val="000000"/>
            <w:u w:val="none"/>
          </w:rPr>
          <w:t>zeměpisnému pólu</w:t>
        </w:r>
      </w:hyperlink>
      <w:r>
        <w:rPr/>
        <w:t xml:space="preserve"> Země. Dále je buzola opatřena průzorem, kterým nastavujeme směr k bodu v terénu. Měření se provádí pomocí otočného kotouče se stupnicí s vyznačenými </w:t>
      </w:r>
      <w:hyperlink r:id="rId6">
        <w:r>
          <w:rPr>
            <w:rStyle w:val="InternetLink"/>
            <w:color w:val="000000"/>
            <w:u w:val="none"/>
          </w:rPr>
          <w:t>úhly</w:t>
        </w:r>
      </w:hyperlink>
      <w:r>
        <w:rPr/>
        <w:t xml:space="preserve">. </w:t>
      </w:r>
      <w:hyperlink r:id="rId7">
        <w:r>
          <w:rPr>
            <w:rStyle w:val="InternetLink"/>
            <w:color w:val="000000"/>
            <w:u w:val="none"/>
          </w:rPr>
          <w:t>Světové strany</w:t>
        </w:r>
      </w:hyperlink>
      <w:r>
        <w:rPr/>
        <w:t xml:space="preserve"> jsou označeny počátečními písmeny jejich anglického názvu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N  - sever (north) </w:t>
        <w:tab/>
        <w:t>azimut 0°; 360 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S   - jih (south)</w:t>
        <w:tab/>
        <w:t>azimut 180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W - západ (west)</w:t>
        <w:tab/>
        <w:t>azimut 270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E   - východ (east)</w:t>
        <w:tab/>
        <w:t>azimut 90°</w:t>
      </w:r>
    </w:p>
    <w:p>
      <w:pPr>
        <w:pStyle w:val="Normlnweb"/>
        <w:spacing w:before="0" w:after="0"/>
        <w:jc w:val="both"/>
        <w:rPr/>
      </w:pPr>
      <w:r>
        <w:rPr/>
        <w:t xml:space="preserve">Uprostřed kotouče jsou vyznačeny rysky, které jsou rovnoběžné se směrem sever – jih na stupnici. Buzola také bývá na jedné hraně opatřena měřítkem, které je možné použít pro odčítání vzdáleností v </w:t>
      </w:r>
      <w:hyperlink r:id="rId8">
        <w:r>
          <w:rPr>
            <w:rStyle w:val="InternetLink"/>
            <w:color w:val="000000"/>
            <w:u w:val="none"/>
          </w:rPr>
          <w:t>mapě</w:t>
        </w:r>
      </w:hyperlink>
      <w:r>
        <w:rPr/>
        <w:t xml:space="preserve">. Další pomůckou může být </w:t>
      </w:r>
      <w:hyperlink r:id="rId9">
        <w:r>
          <w:rPr>
            <w:rStyle w:val="InternetLink"/>
            <w:color w:val="000000"/>
            <w:u w:val="none"/>
          </w:rPr>
          <w:t>zrcátko</w:t>
        </w:r>
      </w:hyperlink>
      <w:r>
        <w:rPr/>
        <w:t xml:space="preserve"> připevněné tak, aby bylo možné při pohledu průzorem také sledovat střelku a udržovat orientaci celé buzoly.</w:t>
      </w:r>
    </w:p>
    <w:p>
      <w:pPr>
        <w:pStyle w:val="Heading3"/>
        <w:spacing w:before="0" w:after="0"/>
        <w:jc w:val="both"/>
        <w:rPr>
          <w:rStyle w:val="Mwheadline"/>
          <w:rFonts w:ascii="Times New Roman" w:hAnsi="Times New Roman" w:cs="Times New Roman"/>
          <w:sz w:val="24"/>
          <w:szCs w:val="24"/>
        </w:rPr>
      </w:pPr>
      <w:r>
        <w:rPr>
          <w:rFonts w:cs="Times New Roman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line">
              <wp:posOffset>-130175</wp:posOffset>
            </wp:positionV>
            <wp:extent cx="2400300" cy="1852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jc w:val="both"/>
        <w:rPr/>
      </w:pPr>
      <w:r>
        <w:rPr>
          <w:rStyle w:val="Mwheadline"/>
          <w:rFonts w:cs="Times New Roman" w:ascii="Times New Roman" w:hAnsi="Times New Roman"/>
          <w:sz w:val="24"/>
          <w:szCs w:val="24"/>
        </w:rPr>
        <w:t>Azimut na mapě</w:t>
      </w:r>
    </w:p>
    <w:p>
      <w:pPr>
        <w:pStyle w:val="Normal"/>
        <w:ind w:right="-108" w:hanging="0"/>
        <w:jc w:val="both"/>
        <w:rPr/>
      </w:pPr>
      <w:r>
        <w:rPr/>
        <w:t>Azimut je úhel pochodu a udává se ve stupních.</w:t>
        <w:br/>
        <w:br/>
        <w:t>Víme-li odkud a kam máme jít a naším úkolem je tedy zjistit hodnotu azimutu, spojíme oba body hranou buzoly (přímkou) a otáčíme kruhem buzoly tak, aby označená část střelky ukazovala k označení severu na otočném kruhu. Hodnotu azimutu přečteme u šipky nebo rysky na přístroji.</w:t>
        <w:br/>
        <w:br/>
        <w:t>Druhá možnost je, že známe výchozí bod a hodnotu azimutu a musíme zjistit cíl naší cesty. V tomto případě musíme nejprve zadat hodnotu azimutu na otočném kruhu k šipce nebo rysce na přístroji. Roh buzoly přiložíme k výchozímu bodu a otáčíme (pouze) buzolou na mapě tak dlouho, až bude označená část střelky ukazovat k označení severu na otočném kruhu buzoly (písmeno S nebo N).</w:t>
      </w:r>
    </w:p>
    <w:p>
      <w:pPr>
        <w:pStyle w:val="Normal"/>
        <w:ind w:right="-108" w:firstLine="708"/>
        <w:jc w:val="both"/>
        <w:rPr/>
      </w:pPr>
      <w:r>
        <w:rPr/>
        <w:t>V obou případech nesmíme zapomenout na to, že ještě před určováním azimutu musíme zorientovat mapu. Po zorientování bychom už mapou neměli pohybov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ategorie mladší</w:t>
      </w:r>
    </w:p>
    <w:p>
      <w:pPr>
        <w:pStyle w:val="Normal"/>
        <w:rPr/>
      </w:pPr>
      <w:r>
        <w:rPr/>
        <w:t>Znalost základních topografických značek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160"/>
        <w:gridCol w:w="252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řeka s mostem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299845" cy="492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62" r="-2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ostel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851535" cy="408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111" r="-5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hotel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685800" cy="438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82" r="-5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ilnice 1.tří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43025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amen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852170" cy="431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97" r="-4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lní nebo lesní ce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9065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odní tok s rybníkem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44780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estaur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851535" cy="474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97" r="-5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ovárna s komínem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737870" cy="476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8" t="-90" r="-5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rstevn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019175" cy="523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69" r="-3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rientačně důležitý strom nebo významný strom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965835" cy="4775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88" r="-4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ažina,močá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109980" cy="463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100" r="-4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železnice se zastávkou a stanicí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90650" cy="390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enzinové čerpad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685800" cy="409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88" r="-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hájovn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762000" cy="381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95" r="-4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zhled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590550" cy="552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1" t="-65" r="-6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eskyně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965835" cy="4235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samělá ská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852170" cy="4006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97" r="-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om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737235" cy="4641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1" t="-97" r="-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n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737870" cy="396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145" r="-7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Kompas" TargetMode="External"/><Relationship Id="rId3" Type="http://schemas.openxmlformats.org/officeDocument/2006/relationships/hyperlink" Target="http://cs.wikipedia.org/w/index.php?title=Magnetick&#253;_p&#243;l&amp;action=edit&amp;redlink=1" TargetMode="External"/><Relationship Id="rId4" Type="http://schemas.openxmlformats.org/officeDocument/2006/relationships/hyperlink" Target="http://cs.wikipedia.org/wiki/Zem&#283;" TargetMode="External"/><Relationship Id="rId5" Type="http://schemas.openxmlformats.org/officeDocument/2006/relationships/hyperlink" Target="http://cs.wikipedia.org/wiki/Zem&#283;pisn&#253;_p&#243;l" TargetMode="External"/><Relationship Id="rId6" Type="http://schemas.openxmlformats.org/officeDocument/2006/relationships/hyperlink" Target="http://cs.wikipedia.org/wiki/&#218;hel" TargetMode="External"/><Relationship Id="rId7" Type="http://schemas.openxmlformats.org/officeDocument/2006/relationships/hyperlink" Target="http://cs.wikipedia.org/wiki/Sv&#283;tov&#225;_strana" TargetMode="External"/><Relationship Id="rId8" Type="http://schemas.openxmlformats.org/officeDocument/2006/relationships/hyperlink" Target="http://cs.wikipedia.org/wiki/Mapa" TargetMode="External"/><Relationship Id="rId9" Type="http://schemas.openxmlformats.org/officeDocument/2006/relationships/hyperlink" Target="http://cs.wikipedia.org/wiki/Zrcadlo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06:00Z</dcterms:created>
  <dc:creator>Jana Mejzlíková</dc:creator>
  <dc:description/>
  <cp:keywords/>
  <dc:language>en-US</dc:language>
  <cp:lastModifiedBy>Jana Mejzlíková</cp:lastModifiedBy>
  <dcterms:modified xsi:type="dcterms:W3CDTF">2011-05-09T09:06:00Z</dcterms:modified>
  <cp:revision>1</cp:revision>
  <dc:subject/>
  <dc:title>Disciplína: Topografie</dc:title>
</cp:coreProperties>
</file>