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u w:val="single"/>
        </w:rPr>
        <w:t>Disciplina: Uzlování – pouze starší kategorie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720"/>
        <w:gridCol w:w="4860"/>
      </w:tblGrid>
      <w:tr>
        <w:trPr>
          <w:trHeight w:val="5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Dvojitá osmička</w:t>
            </w:r>
            <w:r>
              <w:rPr>
                <w:szCs w:val="24"/>
              </w:rPr>
              <w:t xml:space="preserve"> - Při vázání máme dvě možnosti. Pro první je základem jednoduchý osmičkový uzel, volný konec pak protáhneme kotvícím bodem, vstoupíme zpět do uzlu a pramen po prameni jej okopírujem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uhá varianta je vyvázáním v délce lana. Utvoříme dvojitý ohyb a na dvojité smyčce vyvážeme osmičkový uzel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62305</wp:posOffset>
                      </wp:positionV>
                      <wp:extent cx="2286000" cy="1993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994040"/>
                                <a:chOff x="0" y="0"/>
                                <a:chExt cx="2286000" cy="1994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99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2057400" cy="18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52.15pt;width:180pt;height:157pt" coordorigin="3672,1043" coordsize="3600,3140">
                      <v:rect id="shape_0" stroked="f" o:allowincell="t" style="position:absolute;left:3672;top:1043;width:3599;height:31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72;top:1058;width:3239;height:283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2305</wp:posOffset>
                      </wp:positionV>
                      <wp:extent cx="2397125" cy="1943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7240" cy="1943640"/>
                                <a:chOff x="0" y="0"/>
                                <a:chExt cx="2397240" cy="1943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97240" cy="19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52.15pt;width:188.75pt;height:153.05pt" coordorigin="-108,1043" coordsize="3775,3061">
                      <v:rect id="shape_0" stroked="f" o:allowincell="t" style="position:absolute;left:-108;top:1043;width:3774;height:30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96570</wp:posOffset>
                  </wp:positionV>
                  <wp:extent cx="2219325" cy="1800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ařský uzel</w:t>
            </w:r>
            <w:r>
              <w:rPr/>
              <w:t xml:space="preserve"> - vzniká z dřevařské smyčky několikanásobným (alespoň trojnásobným) ovinutím volného konce okolo pevné části závitu. Díky tomu nemá valný smysl vkládat záme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2171700" cy="13798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3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odní uzel</w:t>
            </w:r>
            <w:r>
              <w:rPr/>
              <w:t xml:space="preserve"> - vytvoření smyčky mimo předmět je před uchopením lana zkřížit ruce (řekněme levou nad pravou) dlaněmi dolů. Pak uchopit oběma rukama lano (konce visí dolů) a aniž byste ruce v zápěstí jakkoli natáčeli, opsat tou horní rukou 3/4 kruh (270 stupňů). Střed otáčení tvoří spodní ruka s lanem. Vzniknou dvě smyčky, které pouze přiložíte k sobě.</w:t>
            </w:r>
          </w:p>
          <w:p>
            <w:pPr>
              <w:pStyle w:val="Normal"/>
              <w:jc w:val="both"/>
              <w:rPr/>
            </w:pPr>
            <w:r>
              <w:rPr/>
              <w:t>Pokud není přístup k žádnému konci, musíme ji ovázat.. Volným koncem ovineme jednou předmět tak, aby na konci překřížil pevný konec.</w:t>
            </w:r>
          </w:p>
          <w:p>
            <w:pPr>
              <w:pStyle w:val="Normal"/>
              <w:jc w:val="both"/>
              <w:rPr/>
            </w:pPr>
            <w:r>
              <w:rPr/>
              <w:t>Pokračujeme v ovíjení ještě jedním ovinem. Pak podstrčíme volný konec podle pevného konce a proti němu pod ohy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0805</wp:posOffset>
                  </wp:positionV>
                  <wp:extent cx="1188720" cy="84518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90805</wp:posOffset>
                  </wp:positionV>
                  <wp:extent cx="1139825" cy="85471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92860</wp:posOffset>
                  </wp:positionV>
                  <wp:extent cx="1256030" cy="99758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292860</wp:posOffset>
                  </wp:positionV>
                  <wp:extent cx="1282700" cy="9144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racovačk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86055</wp:posOffset>
                  </wp:positionV>
                  <wp:extent cx="1714500" cy="11620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72390</wp:posOffset>
                  </wp:positionV>
                  <wp:extent cx="2286000" cy="137350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8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Ambulantní uzel (plochá spojka)</w:t>
            </w:r>
            <w:r>
              <w:rPr>
                <w:szCs w:val="24"/>
              </w:rPr>
              <w:t xml:space="preserve"> spočívá v uvázání dvou polovičních uzlů nad sebou. Je jen třeba dbát na to, aby druhý půluzel byl zahájen správným překřížením volných konců. </w:t>
            </w:r>
            <w:r>
              <w:rPr/>
              <w:t>Uvážeme poloviční uzel. Volný konec vycházející nad pevným koncem překřížíme přes konec vycházející pod druhým pevným koncem. Uděláme druhý půluzel a dotáhnem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4450</wp:posOffset>
                  </wp:positionV>
                  <wp:extent cx="1210310" cy="137414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43180</wp:posOffset>
                  </wp:positionV>
                  <wp:extent cx="1593850" cy="112903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1184275</wp:posOffset>
                  </wp:positionV>
                  <wp:extent cx="1368425" cy="100647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6:00Z</dcterms:created>
  <dc:creator>Jana Mejzlíková</dc:creator>
  <dc:description/>
  <cp:keywords/>
  <dc:language>en-US</dc:language>
  <cp:lastModifiedBy>KvasnickaR</cp:lastModifiedBy>
  <dcterms:modified xsi:type="dcterms:W3CDTF">2011-05-09T11:09:00Z</dcterms:modified>
  <cp:revision>13</cp:revision>
  <dc:subject/>
  <dc:title>Disciplina: Uzlování – pouze starší kategorie</dc:title>
</cp:coreProperties>
</file>