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z topografie: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1. Sever určíme podle přírodních úkazů takto:</w:t>
        <w:br/>
        <w:t>a) osamělý strom má na severní straně delší a silnější větve</w:t>
        <w:br/>
        <w:t>b) osamělý strom , pařez a kamen je na severní straně obrostlý mechem</w:t>
        <w:br/>
        <w:t>c) osamělé pařezy mají na severní straně řidší letokruhy</w:t>
      </w:r>
    </w:p>
    <w:p>
      <w:pPr>
        <w:pStyle w:val="Normal"/>
        <w:ind w:left="284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534670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1pt" to="317.8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534670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1pt" to="274.7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53467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2.1pt" to="317.9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717550</wp:posOffset>
                </wp:positionV>
                <wp:extent cx="548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6.5pt" to="317.8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870</wp:posOffset>
                </wp:positionH>
                <wp:positionV relativeFrom="paragraph">
                  <wp:posOffset>53467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2.1pt" to="298.1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. Na mapě v měřítku 1:10 000 jste naměřili 2,5 cm, jakou to představuje délka v terénu:</w:t>
        <w:br/>
        <w:t>a)   2 500 m</w:t>
        <w:br/>
        <w:t>b)      250 m</w:t>
        <w:br/>
        <w:t>c) 25 000 m</w:t>
        <w:tab/>
        <w:tab/>
        <w:tab/>
        <w:tab/>
        <w:tab/>
        <w:tab/>
        <w:tab/>
        <w:t>1.b   2.b</w:t>
      </w:r>
    </w:p>
    <w:p>
      <w:pPr>
        <w:pStyle w:val="Normal"/>
        <w:ind w:left="284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690</wp:posOffset>
                </wp:positionH>
                <wp:positionV relativeFrom="paragraph">
                  <wp:posOffset>143510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1.3pt" to="317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286385</wp:posOffset>
                </wp:positionV>
                <wp:extent cx="548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2.55pt" to="317.8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438785</wp:posOffset>
                </wp:positionV>
                <wp:extent cx="548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4.55pt" to="317.8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. Azimut je:</w:t>
        <w:tab/>
        <w:tab/>
        <w:tab/>
        <w:tab/>
        <w:tab/>
        <w:tab/>
        <w:tab/>
        <w:t>3.b   4.c</w:t>
        <w:br/>
        <w:t>a) trasa pochodu předem vyznačená</w:t>
        <w:tab/>
        <w:tab/>
        <w:tab/>
        <w:tab/>
        <w:t>5.c   6.b</w:t>
        <w:br/>
        <w:t>b) úhel mezi magnetickým severem a daným směrem</w:t>
        <w:tab/>
        <w:tab/>
        <w:t>7.b   8.b</w:t>
        <w:br/>
        <w:t>c) stanovení magnetického severu</w:t>
        <w:tab/>
        <w:tab/>
        <w:tab/>
        <w:tab/>
        <w:t>9.c</w:t>
      </w:r>
    </w:p>
    <w:p>
      <w:pPr>
        <w:pStyle w:val="Normal"/>
        <w:ind w:left="284" w:hanging="28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43180</wp:posOffset>
                </wp:positionV>
                <wp:extent cx="5486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.4pt" to="317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4. Základní světové strany jsou:</w:t>
        <w:br/>
        <w:t>a) severozápad, severovýchod, jihozápad, jihovýchod</w:t>
        <w:br/>
        <w:t>b) východ, západ, sever</w:t>
        <w:br/>
        <w:t>c) východ, západ, sever, jih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5. Tato značka na mapě představuje:</w:t>
        <w:br/>
        <w:t>a) tunel</w:t>
        <w:br/>
        <w:t>b) křižovatku</w:t>
        <w:br/>
        <w:t>c) most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6. Busola je:</w:t>
        <w:br/>
        <w:t>a) přístroj na měření teploty</w:t>
        <w:br/>
        <w:t>b) přístroj na určování světových stran</w:t>
        <w:br/>
        <w:t>c) přístroj na měření vlhkosti vzduchu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7. Co je to vrstevnice:</w:t>
        <w:br/>
        <w:t>a) čára, která spojuje sever s jihem</w:t>
        <w:br/>
        <w:t>b) čára, která na mapě spojuje body se stejnou nadmořskou výškou</w:t>
        <w:br/>
        <w:t>c) určuje vzdálenost od obce k obci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8. Na kterou světovou stranu jsou orientované oltáře kostelů:</w:t>
        <w:br/>
        <w:t>a) severovýchod</w:t>
        <w:br/>
        <w:t>b) východ</w:t>
        <w:br/>
        <w:t>c) západ</w:t>
      </w:r>
    </w:p>
    <w:p>
      <w:pPr>
        <w:pStyle w:val="Normal"/>
        <w:ind w:left="284" w:hanging="284"/>
        <w:rPr/>
      </w:pPr>
      <w:r>
        <w:rPr>
          <w:sz w:val="20"/>
        </w:rPr>
        <w:t>9. Topografická mapa je:</w:t>
        <w:br/>
        <w:t>a) hrubé zobrazení povrchu země</w:t>
        <w:br/>
        <w:t>b) zobrazení vesmíru</w:t>
        <w:br/>
        <w:t>c) zmenšené, přesné, podrobné a názorné zobrazení zemského povrchu se všemi jeho objek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UB SVAZU CIVILNÍ OBRANY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28"/>
        </w:rPr>
        <w:t>STRAKONIC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TOPOGRAFI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ientace v terénu je jednou z podstatných obsahových složek osnovy ochrany člověka za mimořádných situací. Cílem je osvojit si základní vědomosti, dovednosti a návyky , které jsou předpokladem cílevědomého a úspěšného pobytu v terén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kladní vědomosti, dovednosti a návyky z orientace v terénu mají při ochraně člověka velký význa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kladní vědomosti a zručnosti jsou konkretizovány v kontrolních otázkách uvedených v závěru pomůc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Orientace v terénu pomocí přírodních úkazů, hodinek a nebeských těl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ientaci v terénu pomocí výše uvedených prostředků používáme v případě, kdy nemáme k dispozici kvalitnější topografické prostředky. Orientace v terénu spočívá v určení světových stran pokud možno s nejvyšší mírou přesnosti. Takto získaný výsledek je zapotřebí spojit s vytyčením orientačních bod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ientace podle přírodních úkazů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osamělé stromy mají na jižní straně větve delší a silnějš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osamělé pařezy mají letokruhy na severní straně hustší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-  osamělé pařezy, stromy a kameny jsou na severní straně porostlé mechem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Orientace podle slunce a hodinek</w:t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unce v našem časovém pásmu se nachází na jihu vždy ve 12.00 hodin středoevropského času (pozor na letní čas!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unce se po své dráze posune za jednu hodinu o 15 stupňů, což je  hodnota hodinového úhl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up prá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vodorovné poloze hodinek se zamíří malá ručička na Slunce. Osa úhlu mezi malou ručičkou a dvanáctkou směřuje na ji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rientace podle Polárky (severky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lárka se nahází skoro přesně nad severním světovým pólem. Svoji polohu při otáčení Země prakticky nemění. Směr na Polárku tedy vždy vyznačuje směr na seve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lárka je nejjasnější hvězda souhvězdí Malého vozu. Polárka se nachází v pětinásobném prodloužení vzdálenosti hvězd souhvězdí Velkého voz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ostředky používané při orientaci v terén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. Bus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usola je úhloměrný přístroj, který při své práci využívá vlastností magnetky. Ta se ustálí vlivem zemského magnetismu svoji podélnou osou ve směru magnetického poledníku. Stupnice busoly je označena světovými stranami a příslušnými úhlovými jednotkami. K přesnějšímu měření úhlů jsou busoly opatřeny různými druhy zaměřovacích zaříz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pis busol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- pouzdro s hlavní stupnic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- výstup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- magnet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- mířid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jišťování světových stran pomocí busol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íčko busoly pootočíme tak, aby písmeno S (N) bylo proti hlavní zaměřovací drážce. Potom dáme busolu do vodorovné polohy a otáčíme s celou busolou tak, aby se magnetka ustálila proti písmenu S (N). V tomto okamžiku je možno vytyčovat světové strany v terénu. Při praktické činnosti v terénu však vytyčujeme busolou pouze směr severu a ostatní strany odvodí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rčování azimutu magnetického (Am) busolou:</w:t>
      </w:r>
    </w:p>
    <w:p>
      <w:pPr>
        <w:pStyle w:val="Normal"/>
        <w:jc w:val="both"/>
        <w:rPr/>
      </w:pPr>
      <w:r>
        <w:rPr>
          <w:sz w:val="20"/>
        </w:rPr>
        <w:t>Definice azimutu magnetického zní: je to vodorovný úhel mezi severem magnetickým a daným směrem. Měří se zásadně v kladném smyslu a patří do skupiny orientovaných úhlů. Jednotlivé světové strany jsou určeny následujícími azimuty magnetickým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ver: </w:t>
        <w:tab/>
        <w:t>Am = 0° nebo 360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chod:</w:t>
        <w:tab/>
        <w:t>Am = 90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ih:</w:t>
        <w:tab/>
        <w:t>Am = 180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pad:</w:t>
        <w:tab/>
        <w:t>Am = 270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pis práce s busolou při zjišťování A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měřovacím zařízením busoly zamíříme na vytyčený bod v terén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everní část magnetky ustálíme na nulové hodnot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a stupnici odečteme Am vytyčeného bo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pis práce s busolou při zjišťování bodu pomocí zadaného A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daný Am nastavíme na stupnici buso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busolou otáčíme tak dlouho, až severní část magnetky ustálíme na indexu severu 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v tomto okamžiku ukazuje zaměřovací zařízení do určeného směru, ve kterém se nachází hledaný bod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Určení Am na mapě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pomocí úhloměru se změří úhel mezi severem (levý nebo pravý okraj mapy) a určeným směrem</w:t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  <w:t>B. Topografická m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 v přesném měřítku zmenšené zobrazení zemského povrchu. Terénní předměty a terénní tvary zobrazuje smluvenými topografickými značkami. Je opatřena názvoslovým, zeměpisnou sítí, číselným a grafickým měřítkem a pomocnými úda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topografických mapách se vyskytuje celkem pět barev. Tyto barvy mají následující význam: zelená znázorňuje zalesněná území, modrá vodstvo, bílá nezalesněný terén, hnědá silniční komunikace vyšších tříd a vrstevnice, černá znázorňuje nápisy, pomocné údaje, polní a lesní cesty, železnice a některé topografické znač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k již bylo řečeno, hnědou barvou jsou znázorněny vrstevnice. Pomocí vrstevnic lze na topografické mapě řešit následující úkol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jišťovat nadmořskou výšku bod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jišťovat relativní převýšení (snížení) mezi jednotlivými b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rčovat konfiguraci terén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pracovat náčrty skrytých prostor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finice vrstevni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rstevnice je čára, která spojuje na topografické mapě body se stejnou nadmořskou výškou. Vrstevnice se používají k vyjádření reliéfu na mapách. Výška vrstvy je různá podle měřítka mapy.</w:t>
      </w:r>
    </w:p>
    <w:p>
      <w:pPr>
        <w:pStyle w:val="Normal"/>
        <w:jc w:val="both"/>
        <w:rPr/>
      </w:pPr>
      <w:r>
        <w:rPr>
          <w:sz w:val="20"/>
        </w:rPr>
        <w:t>Rozeznáváme následující druhy vrstevnic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ákladní, která se kreslí souvislou čárou o síle 0,1mm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doplňkové, které se kreslí v poloviční hodnotě základního intervalu přerušovanou čárou o síle 0,1mm</w:t>
      </w:r>
    </w:p>
    <w:p>
      <w:pPr>
        <w:pStyle w:val="Normal"/>
        <w:ind w:left="142" w:hanging="142"/>
        <w:rPr/>
      </w:pPr>
      <w:r>
        <w:rPr>
          <w:sz w:val="20"/>
        </w:rPr>
        <w:t>- zesílené se kreslí nepřerušovanou čárou o síle 0,3 mm a zpravidla to bývá každá pátá základní vrstevnice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pomocné, které se zakreslují přerušovanou čárou ke znázornění nepřehledného terén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ška vrstvy mezi základními vrstevnicemi je závislá na měřítku topografické mapy. U map 1:25 000 = 5 metrů, 1:50 000 = 10 metr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klad druhu vrstevnic a určování nadmořské výšky bodů (mapa 1:50 000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= základní vrstevn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 = zesílená vrstevnice</w:t>
      </w:r>
    </w:p>
    <w:p>
      <w:pPr>
        <w:pStyle w:val="Normal"/>
        <w:jc w:val="both"/>
        <w:rPr/>
      </w:pPr>
      <w:r>
        <w:rPr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460 m</w:t>
        <w:tab/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455 m</w:t>
      </w:r>
    </w:p>
    <w:p>
      <w:pPr>
        <w:pStyle w:val="Normal"/>
        <w:jc w:val="both"/>
        <w:rPr/>
      </w:pPr>
      <w:r>
        <w:rPr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= 470 m</w:t>
        <w:tab/>
        <w:t>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= 462 m</w:t>
      </w:r>
    </w:p>
    <w:p>
      <w:pPr>
        <w:pStyle w:val="Normal"/>
        <w:jc w:val="both"/>
        <w:rPr/>
      </w:pPr>
      <w:r>
        <w:rPr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= 480 m</w:t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= 481 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ákladní druhy terénních tvar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orientaci v terénu je zapotřebí umět nejen rozeznávat jednotlivé terénní tvary přímo v terénu, ale každý musí umět bezpečně rozeznávat jejich způsob znázornění na topografických map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podstatě rozeznáváme vyvýšené a snížené terénní tvar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yvýšené terénní vl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 snížené terénní vl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mluvené topografické znač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mocí těchto značek se dosahuje přehledného a jednoduchého znázornění předmětů a jevů na topografických mapách. V podstatě se dělí smluvené značky podle svých tvarů na obrysové, bodové a čárov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případě, že znázorňují větší předměty, jsou obvykle zakresleny v měřítku map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upina obrysových značek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upina bodových zna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Skupina čárových značek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  <w:t>C. Pomůcky pro měření a odhad vzdáleností</w:t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Určování vzdáleností na mapě.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Určování vzdáleností na topografické mapě umožňuje: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znalost základních matematických výpočtů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znalost definice měřítka mapy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dobrá práce s kružítkem a pravítkem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pečlivá příprava psacích a kreslících potřeb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</w:rPr>
        <w:t>Definice měřítka mapy (MM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ěřítko mapy udává, kolikrát je délka na mapě manší, než odpovídající vzdálenost v terénu. Vyjadřuje se poměrem MM = d:D, kde malé d je délka na mapě a velké D je délka v teré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uhy měřítek: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>- číselná, která jsou obvykle udávána na spodním okraji mapy formou zápisu (např. 1:25 000)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grafická podélná, která jsou udávána pod číselným měřítkem. Např.: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Metody zjišťování vzdálenosti na mapě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pomocí výpočtu: délku na mapě jsme změřili pomocí pravítka a je d = 2,5 cm, měřítko mapy MM = 1:50 000. Jaká je vzdálenost v terénu ?</w:t>
        <w:br/>
        <w:t>D = d * MM = 2,5 * 50 000 = 125 000 cm = 1 250 m = 1 km 250 m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pomocí odpichovátka a podélného grafického měřítka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3. Komplexní práce při orientaci v terénu</w:t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  <w:t>Orientace map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a) orientace mapy pomocí busoly:</w:t>
        <w:br/>
        <w:t>- busola se přiloží na mapu tak, aby se 0°a 180° na stupnici krylo s levým okrajem mapy</w:t>
        <w:br/>
        <w:t>- mapou otáčíme tak dlouho, až severní hrot magnetky ukazuje na stupnici hodnotu příslušné magnetické deklinace (uvedena na mapě)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b) orientace mapy podle terénních čar:</w:t>
        <w:br/>
        <w:t>- lze použít, pokud se naše stanoviště nachází na terénní čáře</w:t>
        <w:br/>
        <w:t>- otáčením mapy ztotožníme směr terénní čáry na mapě s příslušnou čárou v terénu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c) orientace mapy podle terénních tvarů a předmětů</w:t>
        <w:br/>
        <w:t>- lze použít, pokud je naše stanoviště znázorněno na mapě</w:t>
        <w:br/>
        <w:t>- na mapě přiložíme pravítko ke spojnici našeho stanoviště se zvoleným výrazným bodem</w:t>
        <w:br/>
        <w:t>- mapou otáčíme tak, aby spojnice na mapě procházela příslušným výrazným bodem v terénu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  <w:t>Určení vlastního stanoviště na mapě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rčení vlastního stanoviště se provádí po provedení orientace mapy. Vychází se přitom z vědomostí o busole, topografické mapě, zjišťování vzdáleností a geometrie. Používá se následujících vlastností a meto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tanoviště se nachází na spojnici dvou výrazných bod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tanoviště se nachází na kolmici ke spojnici dvou výrazných bodů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stanoviště se nachází na terénní čáře a v přibližně kolmém směru se nachází výrazný bod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zpětným protínáním ze dvou až tří výrazných bodů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  <w:t>Určování polohy bodů v terénu</w:t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 zahájením prací spojených s určováním bodů v terénu a na mapě musí být spolehlivě určeny světové strany v terénu, přesně zorientována topografická mapa, určeno vlastní stanoviště s max. chybou 1 mm na map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pásmu pozorování a činnosti se stanoví orientační body. Pokud nemají charakter výrazných bodů, musí se postupně určit na mapě. K tomu je nutno určit směr (azimut) a vzdále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rčení vzdálenosti v terénu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Měřením:</w:t>
        <w:br/>
        <w:t>- měřením pomocí krokování</w:t>
        <w:br/>
        <w:t>- pomocí měřického pásma nebo značeného provazu</w:t>
        <w:br/>
        <w:t>- výpočtem na základě shodnosti trojúhelníků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Odhadem:</w:t>
        <w:br/>
        <w:t>- nanášecí metoda - vzdálenost, kterou dokážeme odhadnout nanášíme           postupně k bodu, jehož vzdálenost určujeme</w:t>
        <w:br/>
        <w:t>- šířková metoda - v natažené ruce držíme tužku či jiný předmět s hrotem, asi 65 cm od očí. Jedním okem zamíříme hrotem na bod, jehož vzdálenost odhadujeme. Bez pohnutí hlavy a paže se podíváme na tento bod znovu, ale druhým okem. Hrot tužky se nám od bodu odchýlil. Odhadneme velikost odchylky v místě bodu. Tuto vzdálenost vynásobíme číslem 10 a obdržíme vzdálenost bodu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Orientační body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Orientační bodu musí být dobře viditelné a užívá se jich při:</w:t>
        <w:br/>
        <w:t>- určování dalších bodů</w:t>
        <w:br/>
        <w:t>- určování stanovišť a směrů postupu</w:t>
        <w:br/>
        <w:t>- orientace v průběhu pochodu neznámým terénem</w:t>
      </w:r>
    </w:p>
    <w:p>
      <w:pPr>
        <w:pStyle w:val="Normal"/>
        <w:rPr>
          <w:sz w:val="20"/>
        </w:rPr>
      </w:pPr>
      <w:r>
        <w:rPr>
          <w:sz w:val="20"/>
        </w:rPr>
        <w:t xml:space="preserve">Orientační a jiné body se určují na mapě metodou rajónování. Rajónování spočívá v tom, že v terénu zjistíme z vlastního stanoviště na orientační bod azimut a určíme vzdálenost bodu. Vzdálenost upravíme pomocí měřítka mapy a obě hodnoty, tj. úhel a vzdálenost, vyneseme na mapě z vlastního stanoviště. Po vynesení orientačních bodů do mapy je nutno zpracovat náčrt orientačních bodů, který slouží při dalších úkole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ientace za pochod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chod v terénu je jedním z nejsložitějších úkonů při orientaci v terénu. Pochod v terénu se uskutečňuje pomocí jednoduchých prostředků (mapa a busola), případně bez těchto prostřed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chod podle mapy a busoly</w:t>
      </w:r>
    </w:p>
    <w:p>
      <w:pPr>
        <w:pStyle w:val="Normal"/>
        <w:rPr>
          <w:sz w:val="20"/>
        </w:rPr>
      </w:pPr>
      <w:r>
        <w:rPr>
          <w:sz w:val="20"/>
        </w:rPr>
        <w:t>Před pochodem se provede příprava na mapě, která se sestává z:</w:t>
      </w:r>
    </w:p>
    <w:p>
      <w:pPr>
        <w:pStyle w:val="Normal"/>
        <w:rPr>
          <w:sz w:val="20"/>
        </w:rPr>
      </w:pPr>
      <w:r>
        <w:rPr>
          <w:sz w:val="20"/>
        </w:rPr>
        <w:t>- rozdělení osy pochodu na menší přímé úseky do max. délky 1 000 m</w:t>
      </w:r>
    </w:p>
    <w:p>
      <w:pPr>
        <w:pStyle w:val="Normal"/>
        <w:rPr>
          <w:sz w:val="20"/>
        </w:rPr>
      </w:pPr>
      <w:r>
        <w:rPr>
          <w:sz w:val="20"/>
        </w:rPr>
        <w:t>- změření azimutů a vzdáleností mezi jednotlivými výraznými body</w:t>
      </w:r>
    </w:p>
    <w:p>
      <w:pPr>
        <w:pStyle w:val="Normal"/>
        <w:rPr>
          <w:sz w:val="20"/>
        </w:rPr>
      </w:pPr>
      <w:r>
        <w:rPr>
          <w:sz w:val="20"/>
        </w:rPr>
        <w:t>- převodu vzdáleností z metrů na dvojkroky</w:t>
      </w:r>
    </w:p>
    <w:p>
      <w:pPr>
        <w:pStyle w:val="Normal"/>
        <w:rPr>
          <w:sz w:val="20"/>
        </w:rPr>
      </w:pPr>
      <w:r>
        <w:rPr>
          <w:sz w:val="20"/>
        </w:rPr>
        <w:t>- stanovení času, který je zapotřebí k překonání jednotlivých úseků</w:t>
      </w:r>
    </w:p>
    <w:p>
      <w:pPr>
        <w:pStyle w:val="Normal"/>
        <w:rPr>
          <w:sz w:val="20"/>
        </w:rPr>
      </w:pPr>
      <w:r>
        <w:rPr>
          <w:sz w:val="20"/>
        </w:rPr>
        <w:t>- stanovení orientačních bodů a terénních tvarů v blízkosti pochodové osy</w:t>
      </w:r>
    </w:p>
    <w:p>
      <w:pPr>
        <w:pStyle w:val="Normal"/>
        <w:rPr>
          <w:sz w:val="20"/>
        </w:rPr>
      </w:pPr>
      <w:r>
        <w:rPr>
          <w:sz w:val="20"/>
        </w:rPr>
        <w:t>- vynesení všech potřebných údajů do map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chod bez mapy s busolou podle azimutu:</w:t>
      </w:r>
    </w:p>
    <w:p>
      <w:pPr>
        <w:pStyle w:val="Normal"/>
        <w:rPr>
          <w:sz w:val="20"/>
        </w:rPr>
      </w:pPr>
      <w:r>
        <w:rPr>
          <w:sz w:val="20"/>
        </w:rPr>
        <w:t>- busolou vytyčit příslušný azimut</w:t>
      </w:r>
    </w:p>
    <w:p>
      <w:pPr>
        <w:pStyle w:val="Normal"/>
        <w:rPr>
          <w:sz w:val="20"/>
        </w:rPr>
      </w:pPr>
      <w:r>
        <w:rPr>
          <w:sz w:val="20"/>
        </w:rPr>
        <w:t>- počítat dvojkroky a kontrolovat čas mezi jednotlivými vrcholy</w:t>
      </w:r>
    </w:p>
    <w:p>
      <w:pPr>
        <w:pStyle w:val="Normal"/>
        <w:rPr>
          <w:sz w:val="20"/>
        </w:rPr>
      </w:pPr>
      <w:r>
        <w:rPr>
          <w:sz w:val="20"/>
        </w:rPr>
        <w:t>- kontrolovat orientační body v blízkosti osy pochodu</w:t>
      </w:r>
    </w:p>
    <w:p>
      <w:pPr>
        <w:pStyle w:val="Normal"/>
        <w:rPr>
          <w:sz w:val="20"/>
        </w:rPr>
      </w:pPr>
      <w:r>
        <w:rPr>
          <w:sz w:val="20"/>
        </w:rPr>
        <w:t>- nedojde-li se na příslušný vrchol, hledat jej v okruhu 1/10 vzdálenosti</w:t>
      </w:r>
    </w:p>
    <w:p>
      <w:pPr>
        <w:pStyle w:val="Normal"/>
        <w:rPr>
          <w:sz w:val="20"/>
        </w:rPr>
      </w:pPr>
      <w:r>
        <w:rPr>
          <w:sz w:val="20"/>
        </w:rPr>
        <w:t>- při bloudění se vrátit na bezpečně určený vrchol a provést novou orientaci</w:t>
      </w:r>
    </w:p>
    <w:p>
      <w:pPr>
        <w:pStyle w:val="Normal"/>
        <w:rPr>
          <w:b/>
          <w:b/>
        </w:rPr>
      </w:pPr>
      <w:r>
        <w:rPr>
          <w:b/>
        </w:rPr>
        <w:t>4. Turistické minim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ristika je aktivní pohyb a pobyt v přírodě. Tvoří ji tři základní složky: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a)  pohybová - patří sem přípravné tělesné cvičení, vlastní pohybová činnost a tělesná práce spojená s pohybem v přírodě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b)  odborně technická - jedná se o vědomosti a zručnosti potřebné pro bezpečný a účelný pobyt v přírodě týkající se např. výstroje, topografie, využití ohně, hygieny a první pomoci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c)  kulturně poznávací - má vzdělávací a výchovnou funkci v poznávání přírodních krás, historických památek, společenského a kulturního rozvoje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Základní výstroj pěšího turisty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1.) obuv: pevné plné boty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2.) odpovídající oděv (je nutno počítat s náhlou změnou počasí)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3.) batoh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4.) spací pytel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5.) stan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6.) karimatku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7.) další potřeby: sekera, zavírací nůž, potřeby na vaření a jídlo, polní láhev, tmavé brýle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Příprava pěší turistické trasy: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1.) výběr přiměřené trasy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2.) stanovení cílů a úkolů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3.) zpracování finančního rozpočtu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4.) zabezpečení dopravy, stravování a noclehu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5.) výběr turistické výstroje a její kontrola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6.) vyhotovení jednoduchého náčrtku trasy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Základní pravidla bezpečnosti v turistice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1.) výběr takové trasy, která je přiměřená tělesné zdatnosti, výkonnosti  a zkušenosti nejméně zdatného účastníka.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2.) na túru je potřeba jít minimálně v tříčlenné skupině, zdraví, správně oblečeni a obuti, s potřebnou výstrojí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3.) před odchodem si všichni řádně prostudují trasu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4.) na túře všichni dodržují pokyny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5.) nepřeceňovat své síly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6.) nepodceňovat nebezpečí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Turistické značky</w:t>
      </w:r>
    </w:p>
    <w:p>
      <w:pPr>
        <w:pStyle w:val="Normal"/>
        <w:rPr>
          <w:sz w:val="20"/>
        </w:rPr>
      </w:pPr>
      <w:r>
        <w:rPr>
          <w:sz w:val="20"/>
        </w:rPr>
        <w:t>Značení cest umožňuje i méně zkušeným turistům bezpečný pohyb bez mapy a busoly. Požívá se pruhový systém značení, tzn. čtvercové značky se skládají ze třech pruhů.</w:t>
      </w:r>
    </w:p>
    <w:p>
      <w:pPr>
        <w:pStyle w:val="Normal"/>
        <w:rPr>
          <w:sz w:val="20"/>
        </w:rPr>
      </w:pPr>
      <w:r>
        <w:rPr>
          <w:sz w:val="20"/>
        </w:rPr>
        <w:t>Barvy pruhů označují:</w:t>
      </w:r>
    </w:p>
    <w:p>
      <w:pPr>
        <w:pStyle w:val="Normal"/>
        <w:rPr>
          <w:sz w:val="20"/>
        </w:rPr>
      </w:pPr>
      <w:r>
        <w:rPr>
          <w:sz w:val="20"/>
        </w:rPr>
        <w:t>červená - dálkové a hřebenové cesty</w:t>
      </w:r>
    </w:p>
    <w:p>
      <w:pPr>
        <w:pStyle w:val="Normal"/>
        <w:rPr>
          <w:sz w:val="20"/>
        </w:rPr>
      </w:pPr>
      <w:r>
        <w:rPr>
          <w:sz w:val="20"/>
        </w:rPr>
        <w:t xml:space="preserve">modrá - cesty souběžné s hřebenovou, nebo důležitější cesty </w:t>
      </w:r>
    </w:p>
    <w:p>
      <w:pPr>
        <w:pStyle w:val="Normal"/>
        <w:rPr>
          <w:sz w:val="20"/>
        </w:rPr>
      </w:pPr>
      <w:r>
        <w:rPr>
          <w:sz w:val="20"/>
        </w:rPr>
        <w:t>zelené a žluté - spojky, odbočky a místní okru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ristické značky:</w:t>
      </w:r>
    </w:p>
    <w:p>
      <w:pPr>
        <w:pStyle w:val="Normal"/>
        <w:rPr>
          <w:sz w:val="20"/>
        </w:rPr>
      </w:pPr>
      <w:r>
        <w:rPr>
          <w:sz w:val="20"/>
        </w:rPr>
        <w:t>1. pruhové označení</w:t>
      </w:r>
    </w:p>
    <w:p>
      <w:pPr>
        <w:pStyle w:val="Normal"/>
        <w:rPr>
          <w:sz w:val="20"/>
        </w:rPr>
      </w:pPr>
      <w:r>
        <w:rPr>
          <w:sz w:val="20"/>
        </w:rPr>
        <w:t>2. změna směru</w:t>
      </w:r>
    </w:p>
    <w:p>
      <w:pPr>
        <w:pStyle w:val="Normal"/>
        <w:rPr>
          <w:sz w:val="20"/>
        </w:rPr>
      </w:pPr>
      <w:r>
        <w:rPr>
          <w:sz w:val="20"/>
        </w:rPr>
        <w:t>3. místní značení</w:t>
      </w:r>
    </w:p>
    <w:p>
      <w:pPr>
        <w:pStyle w:val="Normal"/>
        <w:rPr>
          <w:sz w:val="20"/>
        </w:rPr>
      </w:pPr>
      <w:r>
        <w:rPr>
          <w:sz w:val="20"/>
        </w:rPr>
        <w:t>4. naučná stezka</w:t>
      </w:r>
    </w:p>
    <w:p>
      <w:pPr>
        <w:pStyle w:val="Normal"/>
        <w:rPr>
          <w:sz w:val="20"/>
        </w:rPr>
      </w:pPr>
      <w:r>
        <w:rPr>
          <w:sz w:val="20"/>
        </w:rPr>
        <w:t>5. turistická stezka</w:t>
      </w:r>
    </w:p>
    <w:p>
      <w:pPr>
        <w:pStyle w:val="Normal"/>
        <w:rPr>
          <w:sz w:val="20"/>
        </w:rPr>
      </w:pPr>
      <w:r>
        <w:rPr>
          <w:sz w:val="20"/>
        </w:rPr>
        <w:t>6. odbočka ke studni</w:t>
      </w:r>
    </w:p>
    <w:p>
      <w:pPr>
        <w:pStyle w:val="Normal"/>
        <w:rPr>
          <w:sz w:val="20"/>
        </w:rPr>
      </w:pPr>
      <w:r>
        <w:rPr>
          <w:sz w:val="20"/>
        </w:rPr>
        <w:t>7. odbočka ke zřícenině hradu</w:t>
      </w:r>
    </w:p>
    <w:p>
      <w:pPr>
        <w:pStyle w:val="Normal"/>
        <w:rPr>
          <w:sz w:val="20"/>
        </w:rPr>
      </w:pPr>
      <w:r>
        <w:rPr>
          <w:sz w:val="20"/>
        </w:rPr>
        <w:t>8. odbočka k vyhlídce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9. odbočka k přírodní nebo kulturní </w:t>
        <w:br/>
        <w:t>zajímav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heň v turistice</w:t>
      </w:r>
    </w:p>
    <w:p>
      <w:pPr>
        <w:pStyle w:val="Normal"/>
        <w:rPr>
          <w:sz w:val="20"/>
        </w:rPr>
      </w:pPr>
      <w:r>
        <w:rPr>
          <w:sz w:val="20"/>
        </w:rPr>
        <w:t>I když se v poslední době v turistice stále častěji používají vařiče, má oheň nezastupitelnou funkci při sušení oděvu a obuvi, ohřívání, osvětlování, signalizaci, ale i jako prostředek na vytvoření nálady.</w:t>
      </w:r>
    </w:p>
    <w:p>
      <w:pPr>
        <w:pStyle w:val="Normal"/>
        <w:rPr>
          <w:sz w:val="20"/>
        </w:rPr>
      </w:pPr>
      <w:r>
        <w:rPr>
          <w:sz w:val="20"/>
        </w:rPr>
        <w:t>Správný turista dokáže rozdělat oheň i za stížených podmínek, umí ho správně uhasit a zná druhy ohnišť.  Nikdy nerozdělává oheň tam, kde je to zakázáno. Při přípravě ohniště dodržujeme následující zásady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místo na oheň vybíráme daleko od stromů a stanů, přitom kontrolujeme směr větru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najdeme nehořlavý podklad ( skála, písek, hlína), nebo si takový podklad připravíme, trávu odstraníme v plátech, které je potřeba dát na stíněné místo a po likvidaci ohniště znovu položit na původní místo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 nehořlavý podklad musí být o 50% až 100% větší než vlastní ohniště. Ohniště podle možnosti obložíme kameny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používáme suché dřevo, z bezpečnostních důvodů raději z listnatých stromů, které má větší výhřevnost a nelétá z něho tolik jisker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dřevo necháme co nejvíc dohořet, zbytky uhasíme, místo ohniště dáme do pořádku.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  <w:t>Nejčastěji používané uzly:</w:t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  <w:t>ambulanční uzel</w:t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  <w:t>skotský uzel</w:t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  <w:t>lodní uzel</w:t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  <w:t>rybářský uzel</w:t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  <w:t>dřevařský uzel</w:t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  <w:t>zkracovačka</w:t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center"/>
        <w:rPr>
          <w:sz w:val="20"/>
        </w:rPr>
      </w:pPr>
      <w:r>
        <w:rPr>
          <w:sz w:val="20"/>
        </w:rPr>
        <w:t>dračí smyčka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34:00Z</dcterms:created>
  <dc:creator>Milan Havlas</dc:creator>
  <dc:description/>
  <dc:language>en-US</dc:language>
  <cp:lastModifiedBy>Jana Mejzlíková</cp:lastModifiedBy>
  <cp:lastPrinted>2002-03-08T12:58:00Z</cp:lastPrinted>
  <dcterms:modified xsi:type="dcterms:W3CDTF">2010-03-29T05:51:00Z</dcterms:modified>
  <cp:revision>14</cp:revision>
  <dc:subject/>
  <dc:title>TOPOGRAF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311891</vt:r8>
  </property>
  <property fmtid="{D5CDD505-2E9C-101B-9397-08002B2CF9AE}" pid="3" name="_AuthorEmail">
    <vt:lpwstr>milan.havlas@jck.izscr.cz</vt:lpwstr>
  </property>
  <property fmtid="{D5CDD505-2E9C-101B-9397-08002B2CF9AE}" pid="4" name="_AuthorEmailDisplayName">
    <vt:lpwstr>milan havlas</vt:lpwstr>
  </property>
  <property fmtid="{D5CDD505-2E9C-101B-9397-08002B2CF9AE}" pid="5" name="_EmailSubject">
    <vt:lpwstr>Pomúcky k soutěži</vt:lpwstr>
  </property>
  <property fmtid="{D5CDD505-2E9C-101B-9397-08002B2CF9AE}" pid="6" name="_ReviewingToolsShownOnce">
    <vt:lpwstr/>
  </property>
</Properties>
</file>