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ZÁSADY  CHOVÁNÍ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PŘI  ÚNIKU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NEBEZPEČNÉ  LÁTKY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30350</wp:posOffset>
            </wp:positionH>
            <wp:positionV relativeFrom="paragraph">
              <wp:posOffset>191770</wp:posOffset>
            </wp:positionV>
            <wp:extent cx="2360295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Zpracoval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Hasičský záchranný sbor Jihočeského kraje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únor  2006</w:t>
      </w:r>
    </w:p>
    <w:p>
      <w:pPr>
        <w:pStyle w:val="Normal"/>
        <w:jc w:val="both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Jihočeský kraj je přitažlivý svou rozmanitou přírodní krásou, rozsáhlými pohraničními hvozdy i velkými rybničními pánvemi, protkán řadou řek a osázen mnoha významnými historickými a kulturními památkami. Krásy tohoto kraje přijíždí obdivovat turisté z domova i zahranič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áš domov však není jen idylickou krajinou, život zde skrývá i své záludnosti a úskalí. Živelní pohromy a průmyslové havárie se bohužel staly průvodním jevem existence lidské společnosti v současnosti, stále více se v globálním měřítku projevuje stinná stránka neblahého vlivu člověka na ekosystém planety Země. Dynamický rozvoj průmyslu, tranzitní přepravy osob a surovin, výroba a přenosy energií, intenzivní zemědělská výroba i řada dalších faktorů přinesly řadu rizik, která v nedávné minulosti výrazným způsobem zasáhla do života regionu Jižních Čech a způsobila mu nemalá strádání a ško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o spokojený a šťastný život obyvatel našeho kraje, i jeho návštěvníků, musíme zajistit, aby tyto mimořádné události měly co nejmenší dopad na sociální a ekonomický rozvoj kraje, aby nepřinášely utrpení ze ztráty životů, zdraví a majetku. Proto je důležité znát, předvídat a čelit těmto událostem a situacím, umět správně reagovat od prvopočátku při jejich vzniku a ochránit sebe, své blízké, soukromý i společný majetek před případnou ztrátou, poškozením a jinými nepříznivými následky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nát možná rizika a vědět </w:t>
      </w:r>
      <w:r>
        <w:rPr>
          <w:b/>
          <w:sz w:val="28"/>
          <w:szCs w:val="28"/>
        </w:rPr>
        <w:t>„co dělat při mimořádné události“</w:t>
      </w:r>
      <w:r>
        <w:rPr>
          <w:sz w:val="28"/>
          <w:szCs w:val="28"/>
        </w:rPr>
        <w:t xml:space="preserve"> patří v současnosti mezi základní znalosti a dovednosti každého občana. Znamená to být připraven poskytnout základní pomoc svépomocí a vzájemnou pomocí sobě i svým bližním při jakýchkoliv ohroženích života a zdraví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ato příručka si klade za cíl seznámit Vás s možnými riziky mimořádných událostí na území Jihočeského kraje, informovat o rychlé a správné reakci při jejich vzniku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o zásadách a způsobech ochrany občanů za těchto situací. Je nezbytné si uvědomit, že vědět, znát a umět se správně rozhodnout v konkrétní situaci je základním předpokladem ochrany zdraví, života i majetku každého jednotlivc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acovníci krizového řízení Jihočeského kraje se snaží v rámci své pracovní činnosti analyzovat a připravovat na možná rizika vzniku nepředvídaných událostí. Být připraven vždy na náročnější eventualitu než je skutečná situace, to je základem havarijního a krizového plánování. Aby i jejich dopad na nás všechny byl co nejmenší a s co nejnižšími negativními důsledky, k tomu má přispět i tato příručk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Žádáme Vás o její pečlivé přečtení, zamyšlení se nad jejím obsahem podle konkrétního místa bydliště a možných účinků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mimořádné události v místě, a především o důsledné plnění zde uvedených zásad chování a ochrany obyvatelstva při jednotlivých předpokládaných mimořádných událostech na území Jihočeského kra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Některá vybraná rizika na území Jihočeského kraj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území kraje se nachází řada průmyslových objektů, sportovních i jiných zařízení, kde se při výrobě nebo provozu používají </w:t>
      </w:r>
      <w:r>
        <w:rPr>
          <w:b/>
          <w:color w:val="FF0000"/>
          <w:sz w:val="28"/>
          <w:szCs w:val="28"/>
        </w:rPr>
        <w:t>nebezpečné chemické látky a přípravky</w:t>
      </w:r>
      <w:r>
        <w:rPr>
          <w:sz w:val="28"/>
          <w:szCs w:val="28"/>
        </w:rPr>
        <w:t xml:space="preserve">, prochází jím řada produktovodů a energetických sítí. Dále krajem vede řada silničních a železničních komunikací, z nichž nejvýznačnější jsou dopravní tahy severojižní k hraničním přechodům do Rakouska a Německa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šechny tyto objekty a zařízení </w:t>
      </w:r>
      <w:r>
        <w:rPr>
          <w:b/>
          <w:sz w:val="28"/>
          <w:szCs w:val="28"/>
        </w:rPr>
        <w:t>druhem</w:t>
      </w:r>
      <w:r>
        <w:rPr>
          <w:sz w:val="28"/>
          <w:szCs w:val="28"/>
        </w:rPr>
        <w:t xml:space="preserve"> a používaným </w:t>
      </w:r>
      <w:r>
        <w:rPr>
          <w:b/>
          <w:sz w:val="28"/>
          <w:szCs w:val="28"/>
        </w:rPr>
        <w:t>množstvím</w:t>
      </w:r>
      <w:r>
        <w:rPr>
          <w:sz w:val="28"/>
          <w:szCs w:val="28"/>
        </w:rPr>
        <w:t xml:space="preserve"> nebezpečné látky představují pro své okolí </w:t>
      </w:r>
      <w:r>
        <w:rPr>
          <w:b/>
          <w:color w:val="FF0000"/>
          <w:sz w:val="28"/>
          <w:szCs w:val="28"/>
        </w:rPr>
        <w:t>riziko úniku</w:t>
      </w:r>
      <w:r>
        <w:rPr>
          <w:sz w:val="28"/>
          <w:szCs w:val="28"/>
        </w:rPr>
        <w:t xml:space="preserve"> při technologické poruše, nesprávné provozní manipulaci, porušení bezpečnostních předpisů či chybné obsluze, případně i havárií při přepravě nebo v důsledku působení nepříznivých meteorologických podmín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K úniku může dojít formo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FF"/>
          <w:sz w:val="28"/>
          <w:szCs w:val="28"/>
        </w:rPr>
        <w:t xml:space="preserve">Jednorázový toxický únik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vytvoří se oblak par, který je nesen větrem ve směru vanutí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le fyzikálních vlastností látky a meteosituace se oblak drží při zemi a v prohlubních nebo stoupá do výše a rozptyluje s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Postupné kontinuální unikání</w:t>
      </w:r>
      <w:r>
        <w:rPr>
          <w:sz w:val="28"/>
          <w:szCs w:val="28"/>
        </w:rPr>
        <w:t xml:space="preserve"> (otvorem, po rozlití) v delším časovém období s následným průběžným toxickým odparem, kde je možnost přerušení tohoto únik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FF"/>
          <w:sz w:val="28"/>
          <w:szCs w:val="28"/>
        </w:rPr>
        <w:t>Plošný požár</w:t>
      </w:r>
      <w:r>
        <w:rPr>
          <w:sz w:val="28"/>
          <w:szCs w:val="28"/>
        </w:rPr>
        <w:t xml:space="preserve"> uniklé hořlaviny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Požár tryskou</w:t>
      </w:r>
      <w:r>
        <w:rPr>
          <w:sz w:val="28"/>
          <w:szCs w:val="28"/>
        </w:rPr>
        <w:t xml:space="preserve"> unikající hořlaviny (pod tlakem)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Jednorázový či kontinuální únik nebo rozlití hořlaviny s následnou </w:t>
      </w:r>
      <w:r>
        <w:rPr>
          <w:b/>
          <w:color w:val="0000FF"/>
          <w:sz w:val="28"/>
          <w:szCs w:val="28"/>
        </w:rPr>
        <w:t>explozí par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Exploze</w:t>
      </w:r>
      <w:r>
        <w:rPr>
          <w:sz w:val="28"/>
          <w:szCs w:val="28"/>
        </w:rPr>
        <w:t xml:space="preserve"> (vzkypění) obsahu natlakovaného </w:t>
      </w:r>
      <w:r>
        <w:rPr>
          <w:b/>
          <w:color w:val="0000FF"/>
          <w:sz w:val="28"/>
          <w:szCs w:val="28"/>
        </w:rPr>
        <w:t>zásobníku</w:t>
      </w:r>
      <w:r>
        <w:rPr>
          <w:sz w:val="28"/>
          <w:szCs w:val="28"/>
        </w:rPr>
        <w:t xml:space="preserve"> po předchozím (případně s následným) zahoř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ostor zasažení a působení nebezpečné látky se vyhodnocuje ve tvaru tzv. </w:t>
      </w:r>
      <w:r>
        <w:rPr>
          <w:b/>
          <w:color w:val="FF0000"/>
          <w:sz w:val="28"/>
          <w:szCs w:val="28"/>
        </w:rPr>
        <w:t>„klíčové dírky“</w:t>
      </w:r>
      <w:r>
        <w:rPr>
          <w:sz w:val="28"/>
          <w:szCs w:val="28"/>
        </w:rPr>
        <w:t xml:space="preserve">, kdy se stanoví kruhem poloměr </w:t>
      </w:r>
      <w:r>
        <w:rPr>
          <w:b/>
          <w:sz w:val="28"/>
          <w:szCs w:val="28"/>
        </w:rPr>
        <w:t>zóny smrtících účinků</w:t>
      </w:r>
      <w:r>
        <w:rPr>
          <w:sz w:val="28"/>
          <w:szCs w:val="28"/>
        </w:rPr>
        <w:t xml:space="preserve"> a dále kruhovou výsečí se středovým úhlem 40° ve směru vanutí přízemního větru vzdálenost do poloměru </w:t>
      </w:r>
      <w:r>
        <w:rPr>
          <w:b/>
          <w:sz w:val="28"/>
          <w:szCs w:val="28"/>
        </w:rPr>
        <w:t>zóny zraňujících účinků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loměry obou zón jsou závislé na druhu, množství a typu úniku nebezpečné látky i na okamžitém charakteru přízemní meteosituace, zejména vertikální stálosti atmosféry, směru a rychlosti přízemního vět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bvykle lze ještě určit </w:t>
      </w:r>
      <w:r>
        <w:rPr>
          <w:b/>
          <w:sz w:val="28"/>
          <w:szCs w:val="28"/>
        </w:rPr>
        <w:t xml:space="preserve">zónu vnímání účinků </w:t>
      </w:r>
      <w:r>
        <w:rPr>
          <w:sz w:val="28"/>
          <w:szCs w:val="28"/>
        </w:rPr>
        <w:t>úniku smyslovými orgány člověka, v níž se provádí varování a informování obyvatelstva, zavádí se ochranný režim k omezení volného pohybu a zvýšené tělesné námahy zde se nacházejících lid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akto stanovený </w:t>
      </w:r>
      <w:r>
        <w:rPr>
          <w:b/>
          <w:sz w:val="28"/>
          <w:szCs w:val="28"/>
        </w:rPr>
        <w:t>prostor se uzavírá</w:t>
      </w:r>
      <w:r>
        <w:rPr>
          <w:sz w:val="28"/>
          <w:szCs w:val="28"/>
        </w:rPr>
        <w:t xml:space="preserve">, vstup a vjezd dovnitř mají povolen jen zásahové jednotky s určeným ochranným vybavením. Občané nacházející se uvnitř tohoto prostoru se okamžitě ukrývají v uzavřených budovách a podle </w:t>
      </w:r>
      <w:r>
        <w:rPr>
          <w:b/>
          <w:color w:val="FF0000"/>
          <w:sz w:val="28"/>
          <w:szCs w:val="28"/>
        </w:rPr>
        <w:t>rozhodnutí velitele zásahu</w:t>
      </w:r>
      <w:r>
        <w:rPr>
          <w:sz w:val="28"/>
          <w:szCs w:val="28"/>
        </w:rPr>
        <w:t xml:space="preserve"> se postupně vyvádějí nebo vyčkají v úkrytech do ukončení záchranných prací, likvidace následků úniku a dekontaminace (odmoření) zasaženého území. Po vyvedení a následné individuální dekontaminaci nebo po povolení k ukončení ukrytí je jim na okraji zóny zraňujících účinků poskytnuta odborná lékařská pomoc a při zdravotních potížích zabezpečen odsun do nemocnic k poskytnutí specializované lékařské pomoci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drawing>
          <wp:inline distT="0" distB="0" distL="0" distR="0">
            <wp:extent cx="5751195" cy="391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2"/>
          <w:szCs w:val="32"/>
        </w:rPr>
        <w:t>LEGENDA:</w:t>
      </w:r>
      <w:r>
        <w:rPr>
          <w:sz w:val="28"/>
          <w:szCs w:val="28"/>
        </w:rPr>
        <w:t xml:space="preserve">       R</w:t>
      </w:r>
      <w:r>
        <w:rPr>
          <w:sz w:val="28"/>
          <w:szCs w:val="28"/>
          <w:vertAlign w:val="subscript"/>
        </w:rPr>
        <w:t xml:space="preserve">S </w:t>
      </w:r>
      <w:r>
        <w:rPr>
          <w:sz w:val="28"/>
          <w:szCs w:val="28"/>
        </w:rPr>
        <w:t>– poloměr zóny smrtících účinků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 xml:space="preserve">Z </w:t>
      </w:r>
      <w:r>
        <w:rPr>
          <w:sz w:val="28"/>
          <w:szCs w:val="28"/>
        </w:rPr>
        <w:t>– poloměr zóny zraňujících účinků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 xml:space="preserve">V </w:t>
      </w:r>
      <w:r>
        <w:rPr>
          <w:sz w:val="28"/>
          <w:szCs w:val="28"/>
        </w:rPr>
        <w:t>– poloměr zóny vnímání účink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H  – uzavírací a pořádková hlíd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Z  – zdravotnické shromaždišt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D  – dekontaminační mís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E  – směr ke shromaždišti evakuovaných oso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Označení nebezpečných látek a přípravků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ři manipulaci se škodlivinami je přepravní obal (cisterna, zásobník, sud či jiný druh obalu) viditelně a několikanásobně označen oranžovými výstražnými tabulkami s černě psanými číselnými kódy a různobarevnými bezpečnostními značkami se symboly, které určují jejich nebezpečné vlastnosti a mají mezinárodní platnos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-li občan bezprostředním účastníkem havárie dopravního prostředku převážejícího nebezpečné látky nebo jiného druhu úniku škodliviny a má možnost zajistit tuto událost, potom musí provést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z dostatečné bezpečné vzdálenosti zjistit co nejvíce informací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identifikační čísla na výstražných tabulkách, bezpečnostní značky, zvláštnosti obalu, projevy úniku látky, počty a zranění osob apod.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avření rizikového prostoru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(zamezení vstupu osob a manipulace se zápalnými, tepelnými či jiskřícími zdroji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riskovat sám ani jinému dovolit přiblížení se k místu úniku, vyčkat na příjezd zachránců a těm předat všechny zjištěné informace.</w:t>
      </w:r>
    </w:p>
    <w:p>
      <w:pPr>
        <w:pStyle w:val="Normal"/>
        <w:ind w:left="36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Výstražné tabulky zahrnují: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●   </w:t>
      </w:r>
      <w:r>
        <w:rPr>
          <w:b/>
          <w:color w:val="0000FF"/>
          <w:sz w:val="28"/>
          <w:szCs w:val="28"/>
        </w:rPr>
        <w:t>v horní části identifikační číslo nebezpečnosti (</w:t>
      </w:r>
      <w:r>
        <w:rPr>
          <w:b/>
          <w:i/>
          <w:color w:val="0000FF"/>
          <w:sz w:val="28"/>
          <w:szCs w:val="28"/>
        </w:rPr>
        <w:t>KEMLERŮV KÓD</w:t>
      </w:r>
      <w:r>
        <w:rPr>
          <w:b/>
          <w:color w:val="0000FF"/>
          <w:sz w:val="28"/>
          <w:szCs w:val="28"/>
        </w:rPr>
        <w:t>)</w:t>
      </w:r>
    </w:p>
    <w:tbl>
      <w:tblPr>
        <w:tblW w:w="8602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779"/>
      </w:tblGrid>
      <w:tr>
        <w:trPr/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íslo </w:t>
            </w:r>
          </w:p>
        </w:tc>
        <w:tc>
          <w:tcPr>
            <w:tcW w:w="77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rakteristika</w:t>
            </w:r>
          </w:p>
        </w:tc>
      </w:tr>
      <w:tr>
        <w:trPr/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specifických vlastností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oužívá s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unikání plynu tlakem nebo chemickou reakcí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řlavost kapalin (par) a plynů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řlavost tuhých láte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znětlivost (podpora hoření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ovatost nebo nebezpečí nákazy (infekce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oaktivit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íravost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bezpečí prudké samovolné reakce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pravidla dvojmístné až trojmístné číslo, </w:t>
      </w:r>
      <w:r>
        <w:rPr>
          <w:b/>
          <w:color w:val="0000FF"/>
          <w:sz w:val="28"/>
          <w:szCs w:val="28"/>
        </w:rPr>
        <w:t>zdvojení číslic</w:t>
      </w:r>
      <w:r>
        <w:rPr>
          <w:sz w:val="28"/>
          <w:szCs w:val="28"/>
        </w:rPr>
        <w:t xml:space="preserve"> označuje zvýšení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daného nebezpeč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FF"/>
          <w:sz w:val="28"/>
          <w:szCs w:val="28"/>
        </w:rPr>
        <w:t>„</w:t>
      </w:r>
      <w:r>
        <w:rPr>
          <w:b/>
          <w:color w:val="0000FF"/>
          <w:sz w:val="28"/>
          <w:szCs w:val="28"/>
        </w:rPr>
        <w:t>X“</w:t>
      </w:r>
      <w:r>
        <w:rPr>
          <w:sz w:val="28"/>
          <w:szCs w:val="28"/>
        </w:rPr>
        <w:t xml:space="preserve"> před číselným kódem znamená, že látka reaguje nebezpečně s vodo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„</w:t>
      </w:r>
      <w:r>
        <w:rPr>
          <w:b/>
          <w:color w:val="0000FF"/>
          <w:sz w:val="28"/>
          <w:szCs w:val="28"/>
        </w:rPr>
        <w:t>9“</w:t>
      </w:r>
      <w:r>
        <w:rPr>
          <w:sz w:val="28"/>
          <w:szCs w:val="28"/>
        </w:rPr>
        <w:t xml:space="preserve"> (samovolná reakce) podle konkrétní látky může znamenat nebezpečí výbuchu, rozpadu nebo polymerace a uvolnění značného tepla, hořlavých nebo jedovatých plynů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●   </w:t>
      </w:r>
      <w:r>
        <w:rPr>
          <w:b/>
          <w:color w:val="0000FF"/>
          <w:sz w:val="28"/>
          <w:szCs w:val="28"/>
        </w:rPr>
        <w:t>v dolní části identifikační číslo látky (</w:t>
      </w:r>
      <w:r>
        <w:rPr>
          <w:b/>
          <w:i/>
          <w:color w:val="0000FF"/>
          <w:sz w:val="28"/>
          <w:szCs w:val="28"/>
        </w:rPr>
        <w:t>UN KÓD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 čtyřmístné číslo podle mezinárodního seznamu k přesné specifikaci látky a jejích vlastností, které lze vyhledat v příslušných databází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Bezpečnostní značky při přepravách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0175" cy="140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03985" cy="140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03985" cy="140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03985" cy="140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áchylné                 nehořlavý           nebezpečí požáru     nebezpečí požá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 výbuchu            nejedovatý plyn     (hořlavé kapaliny)   (hořlavé tuhé látk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403985" cy="140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403985" cy="1403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403985" cy="140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ebezpečí vyvíjení               samozápalná                      nebezpeč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ápalného plynu                        látka                        podpory požá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ři styku s vod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3985" cy="140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03985" cy="140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03985" cy="1403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03985" cy="1403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žíravá                    jedovatá                    infekční                radioaktivní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látka                        látka                          látka                         látk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Bezpečnostní značky na obalech: 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80135" cy="1477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770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080135" cy="1474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744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080135" cy="1471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719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080135" cy="1461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617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0" w:hanging="0"/>
        <w:rPr>
          <w:sz w:val="28"/>
          <w:szCs w:val="28"/>
        </w:rPr>
      </w:pPr>
      <w:r>
        <w:rPr>
          <w:sz w:val="28"/>
          <w:szCs w:val="28"/>
        </w:rPr>
        <w:t xml:space="preserve">E – Výbušnost   F – Vysoká hořlavost  F*– Extrémní hořlavost  O – Oxydačnos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1076325" cy="1504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043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080135" cy="14744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744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076325" cy="148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859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T – Toxicita         T* – Vysoká toxicita         C – Žíravos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1080135" cy="14401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1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080135" cy="14744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744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080135" cy="14535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535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Xi – Dráždivost      Xn – Vysoká dráždivost   N – Nebezpečí p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zdraví škodlivý)            životní prostřed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 těmto výstražným symbolům pro základní indikaci nebezpečí je upřesněna rizikovost nebezpečné látky písmenem a cifrou (nebo několika ciframi s lomítkem nebo pomlčkou)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■  </w:t>
      </w:r>
      <w:r>
        <w:rPr>
          <w:b/>
          <w:color w:val="0000FF"/>
          <w:sz w:val="28"/>
          <w:szCs w:val="28"/>
        </w:rPr>
        <w:t>R-větou</w:t>
      </w:r>
      <w:r>
        <w:rPr>
          <w:sz w:val="28"/>
          <w:szCs w:val="28"/>
        </w:rPr>
        <w:t xml:space="preserve"> – standardní věty označující specifickou rizikovost nebezpečné látky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■  </w:t>
      </w:r>
      <w:r>
        <w:rPr>
          <w:b/>
          <w:color w:val="0000FF"/>
          <w:sz w:val="28"/>
          <w:szCs w:val="28"/>
        </w:rPr>
        <w:t>S-větou</w:t>
      </w:r>
      <w:r>
        <w:rPr>
          <w:sz w:val="28"/>
          <w:szCs w:val="28"/>
        </w:rPr>
        <w:t xml:space="preserve"> – standardní pokyny pro bezpečné nakládání s nebezpečnou látk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ýznam těchto vět je zpravidla uveden v databázích nebezpečných látek a přípravků, je znám přepravcům i zasahujícím složkám v případě jejich lokalizace při úniku nebo při nezávadné likvidaci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Vybrané </w:t>
      </w:r>
      <w:r>
        <w:rPr>
          <w:rFonts w:cs="Comic Sans MS" w:ascii="Comic Sans MS" w:hAnsi="Comic Sans MS"/>
          <w:b/>
          <w:color w:val="FF0000"/>
          <w:sz w:val="32"/>
          <w:szCs w:val="32"/>
          <w:lang w:val="ru-RU"/>
        </w:rPr>
        <w:t>stacionární zdroj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e</w:t>
      </w:r>
      <w:r>
        <w:rPr>
          <w:rFonts w:cs="Comic Sans MS" w:ascii="Comic Sans MS" w:hAnsi="Comic Sans MS"/>
          <w:b/>
          <w:color w:val="FF0000"/>
          <w:sz w:val="32"/>
          <w:szCs w:val="32"/>
          <w:lang w:val="ru-RU"/>
        </w:rPr>
        <w:t xml:space="preserve"> s nebezpečnými látkami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 a přípravky na území Jihočeského kraj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602"/>
        <w:gridCol w:w="3071"/>
      </w:tblGrid>
      <w:tr>
        <w:trPr/>
        <w:tc>
          <w:tcPr>
            <w:tcW w:w="253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Obec s rozšířenou působností</w:t>
            </w:r>
          </w:p>
        </w:tc>
        <w:tc>
          <w:tcPr>
            <w:tcW w:w="3602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Ohrožující objekt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Nebezpečná látka</w:t>
            </w:r>
            <w:r>
              <w:rPr>
                <w:b/>
                <w:sz w:val="28"/>
                <w:szCs w:val="28"/>
              </w:rPr>
              <w:t>, přípravek (směs)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B</w:t>
            </w:r>
            <w:r>
              <w:rPr>
                <w:sz w:val="28"/>
                <w:szCs w:val="28"/>
              </w:rPr>
              <w:t>LATNÁ</w:t>
            </w:r>
          </w:p>
        </w:tc>
        <w:tc>
          <w:tcPr>
            <w:tcW w:w="3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ČEPRO a.s., provoz Bělčice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ru-RU"/>
              </w:rPr>
              <w:t>afta, benzín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a plyn s.r.o., Předmí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G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Č</w:t>
            </w:r>
            <w:r>
              <w:rPr>
                <w:sz w:val="28"/>
                <w:szCs w:val="28"/>
              </w:rPr>
              <w:t xml:space="preserve">ESKÉ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BUDĚJOVIC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GS CB a.s., Dívč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sičnan amonný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GS CB a.s., Dyn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sičnan amonný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dějovický měšťanský pivovar a.s., CB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pav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moniak)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var, s.p., 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pavek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ga plyn, a.s., 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an-butan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- ON a.s., 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ormátorové oleje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de Technoplyn a.s., 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akové lahve s plyny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DETA a.s., 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čpavek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ocnice a.s., 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ór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ČEPRO a.s., provoz Včel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fta, benzín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N s.r.o., 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ticidy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UZA a.s., Mydlova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nol, bionafta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K a.s., úpravna vody Pla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ór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ruba M+K a.s., 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pavek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mní stadión 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pavek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ESK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MLOV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Český plyn k.s., 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G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otel FONTÁNA Hrdoň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G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DETA a.s., 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pavek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vovar Eggenberg a.s., 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pavek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-sport (zimní stadion) 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pavek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</w:t>
            </w:r>
            <w:r>
              <w:rPr>
                <w:sz w:val="28"/>
                <w:szCs w:val="28"/>
              </w:rPr>
              <w:t>AČIC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na Studená, a.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pavek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W-DAS a.s., Dač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an-butan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J</w:t>
            </w:r>
            <w:r>
              <w:rPr>
                <w:sz w:val="28"/>
                <w:szCs w:val="28"/>
              </w:rPr>
              <w:t>INDŘICHŮV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HRADEC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gropodnik a.s., Karl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nojiva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ký plyn k.s., J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an-butan, LPG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tka Otín, a.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pavek, barviva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mní stadion J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pavek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K</w:t>
            </w:r>
            <w:r>
              <w:rPr>
                <w:sz w:val="28"/>
                <w:szCs w:val="28"/>
              </w:rPr>
              <w:t>APLIC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hostroj a.s., Veleš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enzín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kyanidové sol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M</w:t>
            </w:r>
            <w:r>
              <w:rPr>
                <w:sz w:val="28"/>
                <w:szCs w:val="28"/>
              </w:rPr>
              <w:t>ILEVSK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mní stadion Milev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pavek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P</w:t>
            </w:r>
            <w:r>
              <w:rPr>
                <w:sz w:val="28"/>
                <w:szCs w:val="28"/>
              </w:rPr>
              <w:t>ÍSEK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ocnice Pís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ór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ivovar Platan a.s., Protiv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pavek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EGAS s.r.o., Okrouhl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an-butan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K a.s., úpravna vody Pís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ór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mní stadion Pís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pavek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ŘUD a.s., Pís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pavek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HATICE</w:t>
            </w:r>
          </w:p>
        </w:tc>
        <w:tc>
          <w:tcPr>
            <w:tcW w:w="36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opodnik a.s., Strunkovice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síkatá hnojiva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SAD a.s., Prachat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fta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DETA a.s., Prachat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seliny, louhy, čpavek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ZV a.s., Prachat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ticidy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</w:t>
            </w:r>
            <w:r>
              <w:rPr>
                <w:sz w:val="28"/>
                <w:szCs w:val="28"/>
              </w:rPr>
              <w:t>OBĚSLAV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ZV Soběslav, zimní stadion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pavek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čDZ Soběslav a.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ómové soli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</w:t>
            </w:r>
            <w:r>
              <w:rPr>
                <w:sz w:val="28"/>
                <w:szCs w:val="28"/>
              </w:rPr>
              <w:t>TRAKONICE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D s.o., žel.stan. Strakonice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fta, LTO, olej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mní stadion Strakon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pavek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</w:t>
            </w:r>
            <w:r>
              <w:rPr>
                <w:sz w:val="28"/>
                <w:szCs w:val="28"/>
              </w:rPr>
              <w:t>ÁBOR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ČEPRO a.s., provoz Smysl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fta, benzín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al s.r.o., T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pavek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o Planá a.s., Planá n/Luž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pavek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on a.s, Planá nad Lužnic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nol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OSIVE servis a.s., Drhov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bušniny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ZV Tábor, zimní stad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pavek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T</w:t>
            </w:r>
            <w:r>
              <w:rPr>
                <w:sz w:val="28"/>
                <w:szCs w:val="28"/>
              </w:rPr>
              <w:t>RHOVÉ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SVIN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gropodnik a.s., Borov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sičnan amonný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KZ-Borgres a.s., Borov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an-buta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</w:t>
            </w:r>
            <w:r>
              <w:rPr>
                <w:sz w:val="28"/>
                <w:szCs w:val="28"/>
              </w:rPr>
              <w:t>ŘEBOŇ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emia Regent a.s., Třebo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pavek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</w:t>
            </w:r>
            <w:r>
              <w:rPr>
                <w:sz w:val="28"/>
                <w:szCs w:val="28"/>
              </w:rPr>
              <w:t>ÝN</w:t>
            </w:r>
            <w:r>
              <w:rPr>
                <w:sz w:val="28"/>
                <w:szCs w:val="28"/>
                <w:lang w:val="ru-RU"/>
              </w:rPr>
              <w:t xml:space="preserve"> nad V</w:t>
            </w:r>
            <w:r>
              <w:rPr>
                <w:sz w:val="28"/>
                <w:szCs w:val="28"/>
              </w:rPr>
              <w:t>LTAVO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Z a.s., JE Temelí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dionuklidy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pné produkty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hočeský zemědělský lihovar a.s., Blatná - lihovar Bíš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nol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tím ve výstavbě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V</w:t>
            </w:r>
            <w:r>
              <w:rPr>
                <w:sz w:val="28"/>
                <w:szCs w:val="28"/>
              </w:rPr>
              <w:t>IMPERK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mperská masna a.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pavek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V</w:t>
            </w:r>
            <w:r>
              <w:rPr>
                <w:sz w:val="28"/>
                <w:szCs w:val="28"/>
              </w:rPr>
              <w:t>ODŇAN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hočeská drůbež a.s., Vodň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pav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41"/>
        <w:gridCol w:w="3071"/>
      </w:tblGrid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zemí Jihočeského kra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ochranná zóna na trase)</w:t>
            </w:r>
          </w:p>
        </w:tc>
        <w:tc>
          <w:tcPr>
            <w:tcW w:w="3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WE TRANSGAS a.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resní stanice a trasové uzávěr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Hostim u Moravských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udějovic – Veselí n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Lužnicí – Strážovice 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oražďovic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mní ply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ysokotlaké potrubní podzemní vedení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území Jihočeského kraj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ranné zóny na trasác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hočeská plynárenská a.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řní a místní rozv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mní ply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otlaké a nízkotlaké potrubní vedení 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zemí Jihočeského kra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ranné zóny na trasác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PRO a.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Šlapanov u Havl.Brod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–  </w:t>
            </w:r>
            <w:r>
              <w:rPr>
                <w:sz w:val="28"/>
                <w:szCs w:val="28"/>
              </w:rPr>
              <w:t xml:space="preserve">Smyslov – Bělčice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řemošná  u Plzn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Smyslov – Včelná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afta, benzí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rubní podzemní veden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Všeobecné zásady ochrany obyvatelstva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ožnost úniku uvedených škodlivin nelze podceňovat, vždy může dojít vlivem nepředvídaných okolností k jeho šíření a řetězení tak, že z počátku jednoduchá havárie může přerůst v mimořádnou událost značného rozsah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aždý z nás si musí uvědomit, že </w:t>
      </w:r>
      <w:r>
        <w:rPr>
          <w:b/>
          <w:color w:val="FF0000"/>
          <w:sz w:val="28"/>
          <w:szCs w:val="28"/>
        </w:rPr>
        <w:t>prvotní hlášení o mimořádné události</w:t>
      </w:r>
      <w:r>
        <w:rPr>
          <w:sz w:val="28"/>
          <w:szCs w:val="28"/>
        </w:rPr>
        <w:t xml:space="preserve"> je jedním z nejdůležitějších faktorů pro úspěšný zásah, pro omezení a snížení následků postižení na zdraví a životě občanů, na majetku i životním prostřed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 oznámení vzniku události (nebo i jen podezření) využijeme telefonní linku </w:t>
      </w:r>
      <w:r>
        <w:rPr>
          <w:b/>
          <w:color w:val="FF0000"/>
          <w:sz w:val="28"/>
          <w:szCs w:val="28"/>
        </w:rPr>
        <w:t xml:space="preserve">tísňového volání </w:t>
      </w:r>
      <w:r>
        <w:rPr>
          <w:b/>
          <w:color w:val="FF0000"/>
          <w:sz w:val="32"/>
          <w:szCs w:val="32"/>
        </w:rPr>
        <w:t>„150“</w:t>
      </w:r>
      <w:r>
        <w:rPr>
          <w:b/>
          <w:color w:val="FF0000"/>
          <w:sz w:val="28"/>
          <w:szCs w:val="28"/>
        </w:rPr>
        <w:t xml:space="preserve"> nebo </w:t>
      </w:r>
      <w:r>
        <w:rPr>
          <w:b/>
          <w:color w:val="FF0000"/>
          <w:sz w:val="32"/>
          <w:szCs w:val="32"/>
        </w:rPr>
        <w:t xml:space="preserve">„112“ </w:t>
      </w:r>
      <w:r>
        <w:rPr>
          <w:sz w:val="28"/>
          <w:szCs w:val="28"/>
        </w:rPr>
        <w:t>na operační a informační středisko (OPIS) integrovaného záchranného systému, kam oznámíme: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■</w:t>
      </w: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co, kdy a kde se stalo</w:t>
      </w:r>
      <w:r>
        <w:rPr>
          <w:sz w:val="28"/>
          <w:szCs w:val="28"/>
        </w:rPr>
        <w:t xml:space="preserve"> – údaje, které víme a které můžeme přesně uvés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řípadně příznaky charakterizující událost,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■</w:t>
      </w: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kdo volá a způsob spojení</w:t>
      </w:r>
      <w:r>
        <w:rPr>
          <w:sz w:val="28"/>
          <w:szCs w:val="28"/>
        </w:rPr>
        <w:t xml:space="preserve"> – k ověření platnosti tísňového volá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VAROVÁNÍ  A  INFORMOV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vádí se jen v konkrétním místě s využitím místních, případně mobilních, varovacích či rozhlašovacích zařízení nebo plošně pro větší územní celek skupinovým ovládáním sítě poplachových sirén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Varovným signálem</w:t>
      </w:r>
      <w:r>
        <w:rPr>
          <w:sz w:val="28"/>
          <w:szCs w:val="28"/>
        </w:rPr>
        <w:t xml:space="preserve"> je kolísavý, 140 sekund trvající tón sirény, zpravidla 3krát po sobě opakovaný, který je následně doplněn </w:t>
      </w:r>
      <w:r>
        <w:rPr>
          <w:b/>
          <w:sz w:val="28"/>
          <w:szCs w:val="28"/>
        </w:rPr>
        <w:t xml:space="preserve">tísňovou informací </w:t>
      </w:r>
      <w:r>
        <w:rPr>
          <w:sz w:val="28"/>
          <w:szCs w:val="28"/>
        </w:rPr>
        <w:t xml:space="preserve">o místě a důvodu varování, způsobu bezprostřední reakce a ochrany obyvatel v hromadných informačních prostředcích (u moderních varovacích prostředků přímou hlasovou modulací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ako okamžitá reakce na signál musí následovat: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■</w:t>
      </w: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zachovat klid a rozvahu</w:t>
      </w:r>
      <w:r>
        <w:rPr>
          <w:sz w:val="28"/>
          <w:szCs w:val="28"/>
        </w:rPr>
        <w:t xml:space="preserve"> – prověřit, zda varování slyšeli i soused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– </w:t>
      </w:r>
      <w:r>
        <w:rPr>
          <w:sz w:val="28"/>
          <w:szCs w:val="28"/>
        </w:rPr>
        <w:t xml:space="preserve">pomoci dětem, starým a nemocný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– </w:t>
      </w:r>
      <w:r>
        <w:rPr>
          <w:sz w:val="28"/>
          <w:szCs w:val="28"/>
        </w:rPr>
        <w:t>nesnažit se vyhledávat své blízké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■</w:t>
      </w: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vyhledat bezpečné místo</w:t>
      </w:r>
      <w:r>
        <w:rPr>
          <w:sz w:val="28"/>
          <w:szCs w:val="28"/>
        </w:rPr>
        <w:t xml:space="preserve"> – ukrýt se ve vhodném ochranném prosto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– </w:t>
      </w:r>
      <w:r>
        <w:rPr>
          <w:sz w:val="28"/>
          <w:szCs w:val="28"/>
        </w:rPr>
        <w:t xml:space="preserve">je-li  to výhodnější  nebo již dopředu víme  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jakou  událost se  jedná,  opustit rychle  a  c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nejkratší cestou ohrožený pros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hromadných nebo místních informačních prostředcích (případně z rozhlasových vozů) jsou vysílány </w:t>
      </w:r>
      <w:r>
        <w:rPr>
          <w:b/>
          <w:color w:val="FF0000"/>
          <w:sz w:val="28"/>
          <w:szCs w:val="28"/>
        </w:rPr>
        <w:t>pokyny k chování a ochraně obyvatelstva</w:t>
      </w:r>
      <w:r>
        <w:rPr>
          <w:sz w:val="28"/>
          <w:szCs w:val="28"/>
        </w:rPr>
        <w:t>, které je touto událostí postiže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UKRYT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Je </w:t>
      </w:r>
      <w:r>
        <w:rPr>
          <w:b/>
          <w:sz w:val="28"/>
          <w:szCs w:val="28"/>
        </w:rPr>
        <w:t>prvotním ochranným opatřením</w:t>
      </w:r>
      <w:r>
        <w:rPr>
          <w:sz w:val="28"/>
          <w:szCs w:val="28"/>
        </w:rPr>
        <w:t xml:space="preserve"> a umožňuje připravit se na následnou činnost nebo přečkat zhoršené podmínky do odeznění události. K ukrytí se využívají přirozené ochranné a stínící vlastnosti staveb, umožňující ukrývaným oddělit se od vnějšího prostředí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Volba a zodolnění úkrytu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■   </w:t>
      </w:r>
      <w:r>
        <w:rPr>
          <w:sz w:val="28"/>
          <w:szCs w:val="28"/>
        </w:rPr>
        <w:t>využít prostor  co nejblíže místa,  kde nás zastihlo varování – při jízdě  aute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ojet k nejbližšímu místu ukrytí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olit budovu z hutných materiálů – nejlépe kámen, beton, cihelné zdivo,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ybrat  místnost  s malým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očtem  větracích otvorů,  nejlépe  odvrácenou  o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ísta působení nebezpečného úniku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ne sklep a nejvyšší patro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zavřít všechny dveře a okna, vypnout ventilaci a klimatizaci – utěsnit dveř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 okenní škvíry,  klíčové dírky  a dopisní otvory,  větrání spižíren,  odsavač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ar a komínové otvory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bezpečit si poslech rádia a televize, slyšitelnost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hlášení pokynů v místě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dle  možnosti si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vytvořit  podmínky  pro dlouhodobý  pobyt  –  jídlo  a pití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sobní  hygienu, kompletovat </w:t>
      </w:r>
      <w:r>
        <w:rPr>
          <w:b/>
          <w:sz w:val="28"/>
          <w:szCs w:val="28"/>
        </w:rPr>
        <w:t xml:space="preserve">„úkrytové </w:t>
      </w:r>
      <w:r>
        <w:rPr>
          <w:sz w:val="28"/>
          <w:szCs w:val="28"/>
        </w:rPr>
        <w:t>a následně</w:t>
      </w:r>
      <w:r>
        <w:rPr>
          <w:b/>
          <w:sz w:val="28"/>
          <w:szCs w:val="28"/>
        </w:rPr>
        <w:t xml:space="preserve"> evakuační zavazadlo“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■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zajistit  ochranu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domácích  zvířat  uzavřením  v chráněných  místech  včetně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bezpečení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zásob krmiva a vody.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INDIVIDUÁLNÍ  OCHRA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 doplňkovým ochranným opatřením v úkrytu, který nemá ideální ochranné vlastnosti pro dlouhodobý pobyt nebo při krátkodobém pohybu v zamořeném prostoru při jeho opouštění. Využívají se především jednoduché pomůcky k ochraně dýchacích cest, obličeje a hlavy, povrchu těla a končetin.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Vždy platí zásada, že jakákoliv improvizovaná ochrana je lepší než žádná ochrana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Nejjednodušší ochranou při okamžitém opuštění zamořeného prostoru je zadržení dechu, zavření očí a ochrana úst a nosu přiloženou dlaní s vlhkým kapesníkem.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Zhotovení improvizované ochrany: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■   </w:t>
      </w:r>
      <w:r>
        <w:rPr>
          <w:sz w:val="28"/>
          <w:szCs w:val="28"/>
        </w:rPr>
        <w:t xml:space="preserve">obličejovou  roušku  k  překrytí  nosu  a  úst   vytvoříme   z  několikanásobně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řeložené textilie a namočím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ásaditý roztok (soda) chrání proti </w:t>
      </w:r>
      <w:r>
        <w:rPr>
          <w:b/>
          <w:sz w:val="28"/>
          <w:szCs w:val="28"/>
        </w:rPr>
        <w:t>chlóru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yselý roztok (ocet, citron) chrání proti </w:t>
      </w:r>
      <w:r>
        <w:rPr>
          <w:b/>
          <w:sz w:val="28"/>
          <w:szCs w:val="28"/>
        </w:rPr>
        <w:t>čpavku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■   </w:t>
      </w:r>
      <w:r>
        <w:rPr>
          <w:sz w:val="28"/>
          <w:szCs w:val="28"/>
        </w:rPr>
        <w:t>oči chráníme těsnícími brýlemi, zbytek hlavy pokrývk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nouzově lze použít větší igelitový sáček,  přetažený přes hlavu  s rouškou,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vázaný pod nosem a ušima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■   </w:t>
      </w:r>
      <w:r>
        <w:rPr>
          <w:sz w:val="28"/>
          <w:szCs w:val="28"/>
        </w:rPr>
        <w:t xml:space="preserve">běžné  oblečení  překryjeme  nepropustným  a  neprodyšným,   omyvatelný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láštěm či pláštěnkou, vezmeme si rukavice a vysoké boty (gumovky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lečení vrstvíme a překrýváme směrem od shora dolů, </w:t>
      </w:r>
    </w:p>
    <w:p>
      <w:pPr>
        <w:pStyle w:val="Normal"/>
        <w:ind w:left="420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rukávy a nohavice utěsníme podvázáním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■   </w:t>
      </w:r>
      <w:r>
        <w:rPr>
          <w:sz w:val="28"/>
          <w:szCs w:val="28"/>
        </w:rPr>
        <w:t xml:space="preserve">jsme-li v místnosti, můžeme zvýšit její utěsnění zakrytím oken  a dveří deko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či záclonami,  napuštěnými  vhodným roztokem  nebo  alespoň  navlhčeným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od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ůžeme-li, potom co nejčastěji, provádíme </w:t>
      </w:r>
      <w:r>
        <w:rPr>
          <w:b/>
          <w:sz w:val="28"/>
          <w:szCs w:val="28"/>
        </w:rPr>
        <w:t>částečnou dekontaminaci</w:t>
      </w:r>
      <w:r>
        <w:rPr>
          <w:sz w:val="28"/>
          <w:szCs w:val="28"/>
        </w:rPr>
        <w:t xml:space="preserve"> plynulým stíráním povrchu ochranných pomůcek vlhkými nebo jen suchými tampóny. Po opuštění zamořeného prostoru na </w:t>
      </w:r>
      <w:r>
        <w:rPr>
          <w:b/>
          <w:sz w:val="28"/>
          <w:szCs w:val="28"/>
        </w:rPr>
        <w:t>dekontaminačním místě</w:t>
      </w:r>
      <w:r>
        <w:rPr>
          <w:sz w:val="28"/>
          <w:szCs w:val="28"/>
        </w:rPr>
        <w:t xml:space="preserve">  postupně sejmeme, bez přímého dotyku, ochranné pomůcky směrem po větru, následně se omyjeme, vypláchneme oči, uši, nos a ústa, vezmeme si náhradní čisté obleč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EVAKUAC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Je </w:t>
      </w:r>
      <w:r>
        <w:rPr>
          <w:b/>
          <w:sz w:val="28"/>
          <w:szCs w:val="28"/>
        </w:rPr>
        <w:t>nejúčinnějším ochranným opatřením</w:t>
      </w:r>
      <w:r>
        <w:rPr>
          <w:sz w:val="28"/>
          <w:szCs w:val="28"/>
        </w:rPr>
        <w:t xml:space="preserve">, je-li provedena </w:t>
      </w:r>
      <w:r>
        <w:rPr>
          <w:b/>
          <w:sz w:val="28"/>
          <w:szCs w:val="28"/>
        </w:rPr>
        <w:t>před únikem</w:t>
      </w:r>
      <w:r>
        <w:rPr>
          <w:sz w:val="28"/>
          <w:szCs w:val="28"/>
        </w:rPr>
        <w:t xml:space="preserve"> škodliviny a následným zamoření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ošlo-li již k zamoření, potom je výhodnější ukrýt se, vyčkat zde do ukončení úniku a následného odmoření kontaminovaného prostoru (vyprchání nebezpečné látky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uze v případě, že velitel zásahu rozhodne o provedení </w:t>
      </w:r>
      <w:r>
        <w:rPr>
          <w:b/>
          <w:color w:val="FF0000"/>
          <w:sz w:val="28"/>
          <w:szCs w:val="28"/>
        </w:rPr>
        <w:t>okamžité evakuace</w:t>
      </w:r>
      <w:r>
        <w:rPr>
          <w:sz w:val="28"/>
          <w:szCs w:val="28"/>
        </w:rPr>
        <w:t xml:space="preserve">, připravit se přesně </w:t>
      </w:r>
      <w:r>
        <w:rPr>
          <w:b/>
          <w:color w:val="FF0000"/>
          <w:sz w:val="28"/>
          <w:szCs w:val="28"/>
        </w:rPr>
        <w:t>podle pokynů zachránců</w:t>
      </w:r>
      <w:r>
        <w:rPr>
          <w:sz w:val="28"/>
          <w:szCs w:val="28"/>
        </w:rPr>
        <w:t xml:space="preserve"> na opuštění stanoveného prostoru. Podle možností, jste-li ukrytí doma, připravit si evakuační zavazadlo v omyvatelném obalu s nezbytnými potřebami (doklady a cennosti, náhradní oblečení apod.). Zpravidla je tato evakuace provedena vyvedením jednotlivých postižených s využitím speciálních vyváděcích masek nebo jiných pomůce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vakuovaní jsou po dekontaminaci a zdravotní prohlídce hromadně přemístěni do ubytovacího místa, kde jim bude poskytnuta následná pomo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SVÉPOMOC  A  VZÁJEMNÁ  POMOC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ákladním prvkem pomoci je dostat postiženého z místa působení škodlivé látky buď </w:t>
      </w:r>
      <w:r>
        <w:rPr>
          <w:b/>
          <w:sz w:val="28"/>
          <w:szCs w:val="28"/>
        </w:rPr>
        <w:t>vyvedením</w:t>
      </w:r>
      <w:r>
        <w:rPr>
          <w:sz w:val="28"/>
          <w:szCs w:val="28"/>
        </w:rPr>
        <w:t xml:space="preserve"> (vynesením) z tohoto prostoru nebo </w:t>
      </w:r>
      <w:r>
        <w:rPr>
          <w:b/>
          <w:sz w:val="28"/>
          <w:szCs w:val="28"/>
        </w:rPr>
        <w:t>přemístěním</w:t>
      </w:r>
      <w:r>
        <w:rPr>
          <w:sz w:val="28"/>
          <w:szCs w:val="28"/>
        </w:rPr>
        <w:t xml:space="preserve"> do vhodného úkrytu. Ihned provést jeho částečnou dekontaminaci vysvlečením (uvolněním) zamořeného oděvu a omytím (otřením) nekrytých částí obličeje a tě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le možností mu zajistíme fungování </w:t>
      </w:r>
      <w:r>
        <w:rPr>
          <w:b/>
          <w:color w:val="0000FF"/>
          <w:sz w:val="28"/>
          <w:szCs w:val="28"/>
        </w:rPr>
        <w:t>základních životních funkcí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■   </w:t>
      </w:r>
      <w:r>
        <w:rPr>
          <w:color w:val="0000FF"/>
          <w:sz w:val="28"/>
          <w:szCs w:val="28"/>
        </w:rPr>
        <w:t xml:space="preserve">zastavit  silné  vnější  krvácení  tlakovým  obvazem,   v tlakovém  bodě  nebo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 xml:space="preserve">přímo v ráně,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■   </w:t>
      </w:r>
      <w:r>
        <w:rPr>
          <w:color w:val="0000FF"/>
          <w:sz w:val="28"/>
          <w:szCs w:val="28"/>
        </w:rPr>
        <w:t>ošetřit poranění hrudníku – otevřený pneumotorax – překrytím a utěsněním,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■   </w:t>
      </w:r>
      <w:r>
        <w:rPr>
          <w:color w:val="0000FF"/>
          <w:sz w:val="28"/>
          <w:szCs w:val="28"/>
        </w:rPr>
        <w:t xml:space="preserve">u zástavy dýchání  a krevního oběhu provést oživení dýcháním  z plic do plic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 xml:space="preserve">a masáží srdce,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■   </w:t>
      </w:r>
      <w:r>
        <w:rPr>
          <w:color w:val="0000FF"/>
          <w:sz w:val="28"/>
          <w:szCs w:val="28"/>
        </w:rPr>
        <w:t xml:space="preserve">uložit postiženého  do vhodné stabilizované polohy  a zabezpečit protišoková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opatř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nažit se zabezpečit postiženému přivolání odborné lékařské pomoci, nejlépe viditelným vyvěšením </w:t>
      </w:r>
      <w:r>
        <w:rPr>
          <w:b/>
          <w:sz w:val="28"/>
          <w:szCs w:val="28"/>
        </w:rPr>
        <w:t>„bílého praporu“</w:t>
      </w:r>
      <w:r>
        <w:rPr>
          <w:sz w:val="28"/>
          <w:szCs w:val="28"/>
        </w:rPr>
        <w:t xml:space="preserve"> (kusu látky) z úkrytu nebo jiným vhodným způsobem podle konkrétní situa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NOUZOVÉ  PŘEŽITÍ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úkrytu, v prostoru zamoření, se snažíme omezit pohyb a tělesnou námahu. Tím minimalizovat spotřebu energie. Pouze v případě dlouhodobého pobytu konzumujeme jídlo a pití </w:t>
      </w:r>
      <w:r>
        <w:rPr>
          <w:b/>
          <w:sz w:val="28"/>
          <w:szCs w:val="28"/>
        </w:rPr>
        <w:t>z nezávadných zdrojů</w:t>
      </w:r>
      <w:r>
        <w:rPr>
          <w:sz w:val="28"/>
          <w:szCs w:val="28"/>
        </w:rPr>
        <w:t xml:space="preserve">, především z uzavřených obalů – lahví, konzerv a neprodyšných PVC sáčků – v malých dávkách a bez potřeby jejich dlouhodobé tepelné úpravy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Vždy je třeba mít na paměti, že se musíme vyvarovat možnosti vnitřního zamoření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 vyvedení ze zamořeného prostoru nebo ukončení zásahu rozhodnou orgány hygienicko-epidemiologické služby o závadnosti potravin, šatstva a jiných potřeb obyvatelstva. Podle situace bude postiženým poskytnuto všestranné zabezpečení potřeb nouzového přežití z nezávadných zdrojů, které byly uloženy mimo kontaminovaný prost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 praktického hlediska není vhodné, a také je málo účinné, provádět kompletní dekontaminaci potravin, krmiv a jiných zemědělských produktů, šatů a obuvi, nábytku (čalouněného), koberců, spotřebičů apod. Nedojde-li k samovolnému vyprchání nebezpečné látky, potom je nutné tyto nezávadně zlikvidovat a nahradi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jinými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 zajištění potřeb pro nouzové přežití se využívá organizování </w:t>
      </w:r>
      <w:r>
        <w:rPr>
          <w:b/>
          <w:sz w:val="28"/>
          <w:szCs w:val="28"/>
        </w:rPr>
        <w:t>humanitární pomoci</w:t>
      </w:r>
      <w:r>
        <w:rPr>
          <w:sz w:val="28"/>
          <w:szCs w:val="28"/>
        </w:rPr>
        <w:t xml:space="preserve"> různých typů, kterou obvykle zabezpečují občanská sdružení s dlouhodobým zaměřením na tuto činnost. Při zajišťování této činnosti je velkým přínosem </w:t>
      </w:r>
      <w:r>
        <w:rPr>
          <w:b/>
          <w:sz w:val="28"/>
          <w:szCs w:val="28"/>
        </w:rPr>
        <w:t>vzájemná solidarita a pomoc postiženým</w:t>
      </w:r>
      <w:r>
        <w:rPr>
          <w:sz w:val="28"/>
          <w:szCs w:val="28"/>
        </w:rPr>
        <w:t>, kterou jim poskytují spoluobčané z míst nepostižených mimořádnou událostí, v ubytovacích a stravovacích zařízeních, zřízených skladech humanitární pomoci a při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zajišťování psychologické, sociální a duchovní pomoci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Specifika individuální ochrany při úniku jednotlivých typových skupin nebezpečných látek a přípravků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NAFTA                                                      </w:t>
      </w:r>
    </w:p>
    <w:p>
      <w:pPr>
        <w:pStyle w:val="Normal"/>
        <w:ind w:left="-1683" w:hanging="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column">
                  <wp:posOffset>1356360</wp:posOffset>
                </wp:positionH>
                <wp:positionV relativeFrom="paragraph">
                  <wp:posOffset>635</wp:posOffset>
                </wp:positionV>
                <wp:extent cx="1493520" cy="87376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2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12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68.8pt;mso-wrap-distance-left:0pt;mso-wrap-distance-right:7.05pt;mso-wrap-distance-top:0pt;mso-wrap-distance-bottom:0pt;margin-top:0.05pt;mso-position-vertical-relative:text;margin-left:106.8pt;mso-position-horizontal-relative:text">
                <v:fill opacity="0f"/>
                <v:textbox inset="0in,0in,0in,0in">
                  <w:txbxContent>
                    <w:tbl>
                      <w:tblPr>
                        <w:tblW w:w="235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2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2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ind w:left="-1683" w:firstLine="1683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Charakteristika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zbarvá až nažloutlá kapalina s charakteristickým zápachem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 běžném používání není ze zdravotního hlediska nebezpečná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Hořlavá látka</w:t>
      </w:r>
      <w:r>
        <w:rPr>
          <w:sz w:val="28"/>
          <w:szCs w:val="28"/>
        </w:rPr>
        <w:t xml:space="preserve"> lehčí než voda, za normální teploty nereaktivní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d vzplanutí 55ºC, při silném zahřátí (plamenem, jiskrou, horkým povrchem) tvoří se vzduchem </w:t>
      </w:r>
      <w:r>
        <w:rPr>
          <w:b/>
          <w:sz w:val="28"/>
          <w:szCs w:val="28"/>
        </w:rPr>
        <w:t>explozivní směs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sáknutím do porézních látek zvyšuje rychlost vypařování a zvyšuje nebezpečí požáru (exploze), na vodní hladině tvoří výbušné směsi.</w:t>
      </w:r>
    </w:p>
    <w:p>
      <w:pPr>
        <w:pStyle w:val="Normal"/>
        <w:tabs>
          <w:tab w:val="clear" w:pos="708"/>
          <w:tab w:val="left" w:pos="0" w:leader="none"/>
        </w:tabs>
        <w:ind w:left="-1683" w:firstLine="1683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 xml:space="preserve">Likvidace úniku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čerpat do uzavřených nádob (sudů, nádrží) a uložit mimo zdroj tepl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bytky, včetně materiálů vázajících ropu, pokrýt nehořlavým materiálem – suchou zeminou, pískem, mletým vápencem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sit pěnou, práškem, oxidem uhličitý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nehasit vodou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 dušení ohně na osobách nepoužívat pokrývky z umělých vláken.</w:t>
      </w:r>
    </w:p>
    <w:p>
      <w:pPr>
        <w:pStyle w:val="Normal"/>
        <w:tabs>
          <w:tab w:val="clear" w:pos="708"/>
          <w:tab w:val="left" w:pos="0" w:leader="none"/>
        </w:tabs>
        <w:ind w:left="-1683" w:firstLine="1683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První pomoc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 styku dráždí oči, sliznice a kůži, při hoření mohou vznikat jedovaté výpary sirovodíku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rážděná místa dlouhodobě omývat čistou vodou, potřísněný oděv opatrně sejmout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ledovat dýchání, při zástavě dechu umělé dýchání a převoz k odborné lékařské pomoc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 popálení postupovat podle stanovených zásad (chladit vodou, sterilizovat popáleniny III. stupně)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683" w:firstLine="1683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BENZÍN</w:t>
      </w:r>
    </w:p>
    <w:tbl>
      <w:tblPr>
        <w:tblW w:w="2579" w:type="dxa"/>
        <w:jc w:val="left"/>
        <w:tblInd w:w="2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</w:tblGrid>
      <w:tr>
        <w:trPr>
          <w:trHeight w:val="578" w:hRule="atLeast"/>
        </w:trPr>
        <w:tc>
          <w:tcPr>
            <w:tcW w:w="2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3</w:t>
            </w:r>
          </w:p>
        </w:tc>
      </w:tr>
      <w:tr>
        <w:trPr>
          <w:trHeight w:val="577" w:hRule="atLeast"/>
        </w:trPr>
        <w:tc>
          <w:tcPr>
            <w:tcW w:w="2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0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Charakteristika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Silně hořlavá látka</w:t>
      </w:r>
      <w:r>
        <w:rPr>
          <w:sz w:val="28"/>
          <w:szCs w:val="28"/>
        </w:rPr>
        <w:t>, nebezpečí vznícení za normální teplo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áry tvoří se vzduchem </w:t>
      </w:r>
      <w:r>
        <w:rPr>
          <w:b/>
          <w:sz w:val="28"/>
          <w:szCs w:val="28"/>
        </w:rPr>
        <w:t>výbušné směsi</w:t>
      </w:r>
      <w:r>
        <w:rPr>
          <w:sz w:val="28"/>
          <w:szCs w:val="28"/>
        </w:rPr>
        <w:t xml:space="preserve"> těžší než vzduch. Při zapálení se oheň rychle šíří do velkých vzdáleností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Vznícení působením horkých povrchů, jisker nebo otevřeného ohně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 vodou se nemísí, nad hladinou tvorba výbušných směsí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ři úniku látky do kanalizace nebo odpadních vod nebezpečí výbuchu.</w:t>
      </w:r>
    </w:p>
    <w:p>
      <w:pPr>
        <w:pStyle w:val="Normal"/>
        <w:tabs>
          <w:tab w:val="clear" w:pos="708"/>
          <w:tab w:val="left" w:pos="0" w:leader="none"/>
        </w:tabs>
        <w:ind w:left="-1683" w:firstLine="1683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Likvidace úniku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Ohradit a odčerpat pomocí prostředků, vázajících ropu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bytky látky pokrýt nehořlavým savým  materiálem, např. suchou zeminou, pískem, mletým vápencem apod. a v uzavřené nádobě odvézt na bezpečné místo k likvidaci.</w:t>
      </w:r>
    </w:p>
    <w:p>
      <w:pPr>
        <w:pStyle w:val="Normal"/>
        <w:tabs>
          <w:tab w:val="clear" w:pos="708"/>
          <w:tab w:val="left" w:pos="0" w:leader="none"/>
        </w:tabs>
        <w:ind w:left="-1683" w:firstLine="1683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První pomoc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dechování par po krátkou dobu nevede obvykle k projevům otravy, pokud je k dispozici dostatek kyslíku ve vzduchu (v uzavřených prostorách může být vzduch parami vytěsněn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lší vdechování vede k pocitu opilosti, bolestem hlavy, stavům obluzení a zvracení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ři vysokých koncentracích možné bezvědomí a zástava dechu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 silné excitaci k uklidnění aplikovat např. diazepam. Pozor na centrální ochrnutí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ntibiotika preventivně před plicními komplikacemi.</w:t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1683" w:firstLine="1683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PROPAN – BUTAN, LPG, ZEMNÍ PLYN</w:t>
      </w:r>
    </w:p>
    <w:tbl>
      <w:tblPr>
        <w:tblW w:w="2579" w:type="dxa"/>
        <w:jc w:val="left"/>
        <w:tblInd w:w="2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</w:tblGrid>
      <w:tr>
        <w:trPr>
          <w:trHeight w:val="578" w:hRule="atLeast"/>
        </w:trPr>
        <w:tc>
          <w:tcPr>
            <w:tcW w:w="2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3</w:t>
            </w:r>
          </w:p>
        </w:tc>
      </w:tr>
      <w:tr>
        <w:trPr>
          <w:trHeight w:val="577" w:hRule="atLeast"/>
        </w:trPr>
        <w:tc>
          <w:tcPr>
            <w:tcW w:w="2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97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Charakteristika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Jedná se o </w:t>
      </w:r>
      <w:r>
        <w:rPr>
          <w:b/>
          <w:sz w:val="28"/>
          <w:szCs w:val="28"/>
        </w:rPr>
        <w:t>mimořádně hořlavou látk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ypařování kapaliny probíhá velice rychle do plynného stav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ři rozpínání vzniká rychle velké množství </w:t>
      </w:r>
      <w:r>
        <w:rPr>
          <w:b/>
          <w:sz w:val="28"/>
          <w:szCs w:val="28"/>
        </w:rPr>
        <w:t>studené mlhy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výbušná směs</w:t>
      </w:r>
      <w:r>
        <w:rPr>
          <w:sz w:val="28"/>
          <w:szCs w:val="28"/>
        </w:rPr>
        <w:t>, která se může dále rozšiřovat. Mlha je těžší než vzduch a zůstává při zem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ůže dojít k vznícení i pomocí jisker statické elektřiny o relativně velmi malé energii.</w:t>
      </w:r>
    </w:p>
    <w:p>
      <w:pPr>
        <w:pStyle w:val="Normal"/>
        <w:tabs>
          <w:tab w:val="clear" w:pos="708"/>
          <w:tab w:val="left" w:pos="0" w:leader="none"/>
        </w:tabs>
        <w:ind w:left="-1683" w:firstLine="1683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Likvidace úniku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heň nehasit, dokud nejsou utěsněny poškozené zásobníky, neboť hrozí nebezpečí vzniku výbušného mraku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šení velkého požáru rozprašovanou vodou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šení menšího požáru práškovým nebo sněhovým hasicím přístrojem.</w:t>
      </w:r>
    </w:p>
    <w:p>
      <w:pPr>
        <w:pStyle w:val="Normal"/>
        <w:tabs>
          <w:tab w:val="clear" w:pos="708"/>
          <w:tab w:val="left" w:pos="0" w:leader="none"/>
        </w:tabs>
        <w:ind w:left="-1683" w:firstLine="1683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První pomoc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lyn je málo jedovatý, působí však slabě omamně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 rychlém přechodu do plynného stavu může, zejména v uzavřených prostorách, vytěsňovat vzduch (nebezpečí udušení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 styku s tekutinou a mlhou vznik omrzlin.</w:t>
      </w:r>
    </w:p>
    <w:p>
      <w:pPr>
        <w:pStyle w:val="Normal"/>
        <w:tabs>
          <w:tab w:val="clear" w:pos="708"/>
          <w:tab w:val="left" w:pos="0" w:leader="none"/>
        </w:tabs>
        <w:ind w:left="-1683" w:firstLine="1683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1683" w:firstLine="1683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1683" w:firstLine="1683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1683" w:firstLine="1683"/>
        <w:rPr/>
      </w:pPr>
      <w:r>
        <w:rPr/>
        <w:t>DUSÍKATÁ  HNOJIVA (dusičnan amonný), PESTICIDY</w:t>
      </w:r>
    </w:p>
    <w:tbl>
      <w:tblPr>
        <w:tblW w:w="2579" w:type="dxa"/>
        <w:jc w:val="left"/>
        <w:tblInd w:w="2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</w:tblGrid>
      <w:tr>
        <w:trPr>
          <w:trHeight w:val="578" w:hRule="atLeast"/>
        </w:trPr>
        <w:tc>
          <w:tcPr>
            <w:tcW w:w="2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0</w:t>
            </w:r>
          </w:p>
        </w:tc>
      </w:tr>
      <w:tr>
        <w:trPr>
          <w:trHeight w:val="577" w:hRule="atLeast"/>
        </w:trPr>
        <w:tc>
          <w:tcPr>
            <w:tcW w:w="2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6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683" w:firstLine="1683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Charakteristik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Jedná se zpravidla o granulát s průměrem 6 mm, barva je různá podle výroby a výrobce, většinou zabarvení šedé až hnědé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Většina hnojiv, obsahujících dusičnan amonný, nejsou výbušná ani samozápalná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Vnějším působením ohně a horka se pomalu rozkládají všechna  hnojiva, obsahující dusičnan amonný, při teplotě nad 130 °C za tvorby </w:t>
      </w:r>
      <w:r>
        <w:rPr>
          <w:b/>
          <w:sz w:val="28"/>
          <w:szCs w:val="28"/>
        </w:rPr>
        <w:t>zdraví škodlivých plynů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U vícesložkových hnojiv může dojít k samovolnému rozkladu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nojiva, obsahující dusičnan amonný, která jsou znečištěna hořlavými pevnými nebo kapalnými látkami (např. nafta), mohou vybuchnout.</w:t>
      </w:r>
    </w:p>
    <w:p>
      <w:pPr>
        <w:pStyle w:val="Normal"/>
        <w:tabs>
          <w:tab w:val="clear" w:pos="708"/>
          <w:tab w:val="left" w:pos="0" w:leader="none"/>
        </w:tabs>
        <w:ind w:left="-1683" w:firstLine="1683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Likvidace úniku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bytky látky pokrýt nehořlavým savým materiálem, např. suchou zeminou, pískem, mletým vápencem apod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 uzavřené nádobě odvézt na bezpečné místo k likvidaci.</w:t>
      </w:r>
    </w:p>
    <w:p>
      <w:pPr>
        <w:pStyle w:val="Normal"/>
        <w:tabs>
          <w:tab w:val="clear" w:pos="708"/>
          <w:tab w:val="left" w:pos="0" w:leader="none"/>
        </w:tabs>
        <w:ind w:left="-1683" w:firstLine="1683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První pomoc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 doutnání hnojiv se tvoří velké množství horkých plynů, obsahujících především vodní páru a vysoce jedovaté nitrózní plyny. Někdy se za těchto podmínek uvolňuje i chlor a chlorovodík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 nadýchání těchto plynů se může vyvinout edém plic a to i opožděně  za několik hodin nebo až po 2 dnech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Po nadýchání par je </w:t>
      </w:r>
      <w:r>
        <w:rPr>
          <w:b/>
          <w:sz w:val="28"/>
          <w:szCs w:val="28"/>
        </w:rPr>
        <w:t>vždy nutné lékařské vyšetření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roti vzniku edému plic profylakticky podat ihned (i bez příznaků) a následně 3x po 10 minutách 5 dávek dózovaného aerosolu s dexamethasonem, při nepatrných příznacích každých 10 minut 5 dávek do vymizení příznaků, nejméně 1 balení.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683" w:firstLine="1683"/>
        <w:rPr/>
      </w:pPr>
      <w:r>
        <w:rPr/>
        <w:t>ČPAVEK (AMONIAK)</w:t>
      </w:r>
    </w:p>
    <w:tbl>
      <w:tblPr>
        <w:tblW w:w="2579" w:type="dxa"/>
        <w:jc w:val="left"/>
        <w:tblInd w:w="2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</w:tblGrid>
      <w:tr>
        <w:trPr>
          <w:trHeight w:val="578" w:hRule="atLeast"/>
        </w:trPr>
        <w:tc>
          <w:tcPr>
            <w:tcW w:w="2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68</w:t>
            </w:r>
          </w:p>
        </w:tc>
      </w:tr>
      <w:tr>
        <w:trPr>
          <w:trHeight w:val="577" w:hRule="atLeast"/>
        </w:trPr>
        <w:tc>
          <w:tcPr>
            <w:tcW w:w="2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0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Charakteristika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zbarvá kapalina nebo plyn se štiplavým dráždivým zápachem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 uvolnění plynu se tvoří  velké množství studené mlhy a leptavé výbušné směsi. Mlha  je </w:t>
      </w:r>
      <w:r>
        <w:rPr>
          <w:b/>
          <w:sz w:val="28"/>
          <w:szCs w:val="28"/>
        </w:rPr>
        <w:t>těžší  než vzduc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znícení působením vysoké teploty a silného zdroje energi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ři kontaktu s kyselinami vzniká velmi prudká neutralizační reakce.</w:t>
      </w:r>
    </w:p>
    <w:p>
      <w:pPr>
        <w:pStyle w:val="Normal"/>
        <w:tabs>
          <w:tab w:val="clear" w:pos="708"/>
          <w:tab w:val="left" w:pos="0" w:leader="none"/>
        </w:tabs>
        <w:ind w:left="-1683" w:firstLine="1683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Likvidace úniku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Místo úniku i vzniklý oblak skrápět a neutralizovat vodní mlhou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bytky látky ohradit a odčerpat, pokud je látka smíchána s vodou.</w:t>
      </w:r>
    </w:p>
    <w:p>
      <w:pPr>
        <w:pStyle w:val="Normal"/>
        <w:tabs>
          <w:tab w:val="clear" w:pos="708"/>
          <w:tab w:val="left" w:pos="0" w:leader="none"/>
        </w:tabs>
        <w:ind w:left="-1683" w:firstLine="1683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První pomoc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Tekutina i plyn dráždí velmi silně až těžce; leptají oči, dýchací cesty, plíce a kůži. Křeč nebo edém glottis může vést k uduš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Nadýchání vysoké koncentrace plynu může vést k náhlé smrti. Po styku s tekutinou těžké omrzlin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álení, bolesti a poškození očí, sliznice nosu a hltanu i kůž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rátkodobý účinek od koncentrace 0,25% par ve vzduchu je nebezpečná při vdechování po dobu 30 minut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Dojde-li k vstříknutí do očí, ihned důkladný výplach spojivkového vaku. </w:t>
      </w:r>
      <w:r>
        <w:rPr>
          <w:b/>
          <w:sz w:val="28"/>
          <w:szCs w:val="28"/>
        </w:rPr>
        <w:t>Neprodleně vyžádat pomoc očního lékaře!</w:t>
      </w:r>
    </w:p>
    <w:p>
      <w:pPr>
        <w:pStyle w:val="Normal"/>
        <w:tabs>
          <w:tab w:val="clear" w:pos="708"/>
          <w:tab w:val="left" w:pos="0" w:leader="none"/>
        </w:tabs>
        <w:ind w:left="-1683" w:firstLine="1683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683" w:firstLine="1683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CHLÓ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2426335</wp:posOffset>
                </wp:positionH>
                <wp:positionV relativeFrom="paragraph">
                  <wp:posOffset>218440</wp:posOffset>
                </wp:positionV>
                <wp:extent cx="1612265" cy="87376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1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68.8pt;mso-wrap-distance-left:7.05pt;mso-wrap-distance-right:7.05pt;mso-wrap-distance-top:0pt;mso-wrap-distance-bottom:0pt;margin-top:17.2pt;mso-position-vertical-relative:text;margin-left:191.05pt;mso-position-horizontal-relative:page">
                <v:fill opacity="0f"/>
                <v:textbox inset="0in,0in,0in,0in">
                  <w:txbxContent>
                    <w:tbl>
                      <w:tblPr>
                        <w:tblW w:w="253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-1683" w:firstLine="1683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683" w:firstLine="1683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683" w:firstLine="1683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683" w:firstLine="1683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Charakteristika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Žlutozelený plyn s ostrým zápachem, nedýchatelný a </w:t>
      </w:r>
      <w:r>
        <w:rPr>
          <w:b/>
          <w:sz w:val="28"/>
          <w:szCs w:val="28"/>
        </w:rPr>
        <w:t>velmi jedovat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ři uvolňování plynu se tvoří velké množství studené mlhy a jedovaté směs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 2,5krát těžší než vzduch, má vysokou kritickou teplotu, takže se snadno zkapalňuje i bez ochlazování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lor je velmi reaktivní, slučuje se s velkým množstvím prvků přímo. Reaguje při kontaktu s mnoha anorganickými a organickými látkami, zpravidla za uvolnění tepla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ěkteré hořlavé látky tvoří s chlorem výbušné směsi, např. vodík.</w:t>
      </w:r>
    </w:p>
    <w:p>
      <w:pPr>
        <w:pStyle w:val="Normal"/>
        <w:tabs>
          <w:tab w:val="clear" w:pos="708"/>
          <w:tab w:val="left" w:pos="0" w:leader="none"/>
        </w:tabs>
        <w:ind w:left="-1683" w:firstLine="1683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Likvidace únik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Nádobu s unikajícím chlorem umístit na bezpečné venkovní místo nebo do prostoru s tlakovým větráním. Připevnit vhodný regulační ventil s odlučovačem a dlouhou hadicí vypouštět pomalu plyn do odpovídajícího množství 15% vodného roztoku hydroxidu sodného nebo jiného alkalického roztoku. Jakmile je všechen plyn vypuštěn, uzavřít ventil u původní nádoby a vzniklý roztok soli odvézt na příslušné místo k neutralizaci a  likvidac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utralizace se provádí přidáním k velkému objemu redukčního činidla (siřičitan sodný, železnaté soli a.j.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volněný kapalný chlór pokrýt těžkou pěnou.</w:t>
      </w:r>
    </w:p>
    <w:p>
      <w:pPr>
        <w:pStyle w:val="Normal"/>
        <w:tabs>
          <w:tab w:val="clear" w:pos="708"/>
          <w:tab w:val="left" w:pos="0" w:leader="none"/>
        </w:tabs>
        <w:ind w:left="-1683" w:firstLine="1683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První pomoc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dýchání plynu vede k těžkému podráždění dýchacích cest a plic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ziko plicního edému. Edém plic se může vyvinout s latencí až 2 dnů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 nadýchání plynu je proto </w:t>
      </w:r>
      <w:r>
        <w:rPr>
          <w:b/>
          <w:sz w:val="28"/>
          <w:szCs w:val="28"/>
        </w:rPr>
        <w:t>vždy nutné lékařské vyšetření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lyn </w:t>
      </w:r>
      <w:r>
        <w:rPr>
          <w:b/>
          <w:sz w:val="28"/>
          <w:szCs w:val="28"/>
        </w:rPr>
        <w:t>těžce leptá oči a dráždí kůži</w:t>
      </w:r>
      <w:r>
        <w:rPr>
          <w:sz w:val="28"/>
          <w:szCs w:val="28"/>
        </w:rPr>
        <w:t xml:space="preserve"> až ke tvorbě puchýřů. Po styku s tekutinou i omrzli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Dojde-li k vstříknutí do očí, ihned důkladný výplach spojivkového vaku. Neprodleně vyšetření u očního lékaře! Proti dráždivému kašli kodein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 podráždění dýchacích cest dát vdechovat každých 10 minut 5 vstřiků aerosolového dávkovače s dexamethasonem do vymizení potíží.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683" w:firstLine="1683"/>
        <w:rPr/>
      </w:pPr>
      <w:r>
        <w:rPr/>
        <w:t>OXID CHRÓMOVÝ</w:t>
      </w:r>
    </w:p>
    <w:tbl>
      <w:tblPr>
        <w:tblW w:w="2481" w:type="dxa"/>
        <w:jc w:val="left"/>
        <w:tblInd w:w="2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</w:tblGrid>
      <w:tr>
        <w:trPr>
          <w:trHeight w:val="578" w:hRule="atLeast"/>
        </w:trPr>
        <w:tc>
          <w:tcPr>
            <w:tcW w:w="24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8</w:t>
            </w:r>
          </w:p>
        </w:tc>
      </w:tr>
      <w:tr>
        <w:trPr>
          <w:trHeight w:val="577" w:hRule="atLeast"/>
        </w:trPr>
        <w:tc>
          <w:tcPr>
            <w:tcW w:w="24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6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Charakteristika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vná látka z tmavočervených lesklých šupin bez zápachu, které se na vzduchu rozpadají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Velmi podporuje hoření, je </w:t>
      </w:r>
      <w:r>
        <w:rPr>
          <w:b/>
          <w:sz w:val="28"/>
          <w:szCs w:val="28"/>
        </w:rPr>
        <w:t>jedovatá a žíravá</w:t>
      </w:r>
      <w:r>
        <w:rPr>
          <w:sz w:val="28"/>
          <w:szCs w:val="28"/>
        </w:rPr>
        <w:t>, velmi hygroskopická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guje při kontaktu s hořlavými organickými substancemi, při reakci vzniká tak velké reakční teplo, že často dojde k samovznícení.</w:t>
      </w:r>
    </w:p>
    <w:p>
      <w:pPr>
        <w:pStyle w:val="Normal"/>
        <w:tabs>
          <w:tab w:val="clear" w:pos="708"/>
          <w:tab w:val="left" w:pos="0" w:leader="none"/>
        </w:tabs>
        <w:ind w:left="-1683" w:firstLine="1683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Likvidace úniku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Ohradit a transportovat v uzavřených nádobách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 zvýšené vlhkosti či za deště vstřebat látku drceným vápencem nebo pískem a odtransportovat v uzavřených  nádobách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bytky likvidovat vhodnými redukčními činidl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ři úniku látky do kanalizace vznikají jedovaté a žíravé směsi.</w:t>
      </w:r>
    </w:p>
    <w:p>
      <w:pPr>
        <w:pStyle w:val="Normal"/>
        <w:tabs>
          <w:tab w:val="clear" w:pos="708"/>
          <w:tab w:val="left" w:pos="0" w:leader="none"/>
        </w:tabs>
        <w:ind w:left="-1683" w:firstLine="1683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První pomoc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ach dráždí oči, dýchací cesty, plíce a kůž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o kontaktu pevné látky nebo koncentrovaného roztoku s kůží nebo s očima těžké poleptá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ři podráždění očí ihned intenzivně vyplachovat. Bezpodmínečně ošetřit očním lékařem. Kodein při dráždivém kašli. Při podráždění dýchacích cest nechat vdechnout každých 10 minut 5 vstřiků z dávkovače aerosolu s dexamethasonem do ústupu obtíží.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683" w:firstLine="1683"/>
        <w:rPr/>
      </w:pPr>
      <w:r>
        <w:rPr/>
        <w:t>ETHYLALKOHOL</w:t>
      </w:r>
    </w:p>
    <w:tbl>
      <w:tblPr>
        <w:tblW w:w="2481" w:type="dxa"/>
        <w:jc w:val="left"/>
        <w:tblInd w:w="2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</w:tblGrid>
      <w:tr>
        <w:trPr>
          <w:trHeight w:val="578" w:hRule="atLeast"/>
        </w:trPr>
        <w:tc>
          <w:tcPr>
            <w:tcW w:w="24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3</w:t>
            </w:r>
          </w:p>
        </w:tc>
      </w:tr>
      <w:tr>
        <w:trPr>
          <w:trHeight w:val="577" w:hRule="atLeast"/>
        </w:trPr>
        <w:tc>
          <w:tcPr>
            <w:tcW w:w="24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7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Charakteristika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zbarvá kapalina s typickým zápach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Hořlavá kapalina, rychle se odpařuje, páry jsou vznětlivé a se vzduchem tvoří </w:t>
      </w:r>
      <w:r>
        <w:rPr>
          <w:b/>
          <w:sz w:val="28"/>
          <w:szCs w:val="28"/>
        </w:rPr>
        <w:t>výbušné směsi</w:t>
      </w:r>
      <w:r>
        <w:rPr>
          <w:sz w:val="28"/>
          <w:szCs w:val="28"/>
        </w:rPr>
        <w:t xml:space="preserve"> těžší než vzduch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zplanutí možné působením horkých povrchů, jisker nebo otevřeného plamen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onale se mísí s vodou, při vysokých koncentracích se nad vodní hladinou mohou tvořit výbušné směsi se vzduchem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átka reaguje s oxidačními činidly, peroxidy, kyselinami, chloridy, anhydridy a alkalickými kovy.</w:t>
      </w:r>
    </w:p>
    <w:p>
      <w:pPr>
        <w:pStyle w:val="Normal"/>
        <w:tabs>
          <w:tab w:val="clear" w:pos="708"/>
          <w:tab w:val="left" w:pos="0" w:leader="none"/>
        </w:tabs>
        <w:ind w:left="-1683" w:firstLine="1683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Likvidace úniku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bytky látky pokrýt nehořlavým savým materiálem, např.suchou zeminou, pískem, mletým vápencem nebo vermikulitem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dvézt v uzavřené nádobě k likvidaci.</w:t>
      </w:r>
    </w:p>
    <w:p>
      <w:pPr>
        <w:pStyle w:val="Normal"/>
        <w:tabs>
          <w:tab w:val="clear" w:pos="708"/>
          <w:tab w:val="left" w:pos="0" w:leader="none"/>
        </w:tabs>
        <w:ind w:left="-1683" w:firstLine="1683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První pomoc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normálních okolností málo jedovatý. Vysoké koncentrace par působí opojně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ekutina dráždí sliznice očí, dýchacích cest a trávicího ústrojí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ýplach žaludku po požití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bezpečí obrny dýchacích cest. Při bezvědomí je nebezpečné zvracení, protože snadno může dojít k aspiraci.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683" w:firstLine="1683"/>
        <w:rPr/>
      </w:pPr>
      <w:r>
        <w:rPr/>
        <w:t>KYANIDOVÉ SOLI</w:t>
      </w:r>
    </w:p>
    <w:tbl>
      <w:tblPr>
        <w:tblW w:w="2481" w:type="dxa"/>
        <w:jc w:val="left"/>
        <w:tblInd w:w="2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</w:tblGrid>
      <w:tr>
        <w:trPr>
          <w:trHeight w:val="578" w:hRule="atLeast"/>
        </w:trPr>
        <w:tc>
          <w:tcPr>
            <w:tcW w:w="24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6</w:t>
            </w:r>
          </w:p>
        </w:tc>
      </w:tr>
      <w:tr>
        <w:trPr>
          <w:trHeight w:val="577" w:hRule="atLeast"/>
        </w:trPr>
        <w:tc>
          <w:tcPr>
            <w:tcW w:w="24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8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Charakteristika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ílé krystalky, prášek nebo šupinky se slabým zápachem po  hořkých mandlích a čpavku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 styku s vlhkem nebo kyselou vodou nebezpečí vzniku </w:t>
      </w:r>
      <w:r>
        <w:rPr>
          <w:b/>
          <w:sz w:val="28"/>
          <w:szCs w:val="28"/>
        </w:rPr>
        <w:t>kyanovodíku</w:t>
      </w:r>
      <w:r>
        <w:rPr>
          <w:sz w:val="28"/>
          <w:szCs w:val="28"/>
        </w:rPr>
        <w:t>. Stačí i styk se vzdušným kysličníkem uhličitým. Silnější (kapalné) kyseliny působí ještě prudčej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 vzduchem látka tvoří výbušné směsi.</w:t>
      </w:r>
    </w:p>
    <w:p>
      <w:pPr>
        <w:pStyle w:val="Normal"/>
        <w:tabs>
          <w:tab w:val="clear" w:pos="708"/>
          <w:tab w:val="left" w:pos="0" w:leader="none"/>
        </w:tabs>
        <w:ind w:left="-1683" w:firstLine="1683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Likvidace únik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ři styku látky s vlhkem, vodou a kyselinami vznik kyanovodíku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evhodná pro spalování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 úniku látky do kanalizace nebo odpadních vod vznik jedovatých a výbušných směsí kyanovodíku se vzduchem. 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První pomoc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sažená místa na kůži léčit jako při poleptání louh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poručuje se při poskytování první pomoci nosit úplné ochranné oblek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ledovat základní životní funkce a převoz k odborné lékařské pomoci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Důležitá telefonní čísla k zabezpečení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ochrany obyvatelstva při mimořádné události a krizi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tbl>
      <w:tblPr>
        <w:tblW w:w="991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927"/>
        <w:gridCol w:w="2992"/>
        <w:gridCol w:w="1870"/>
      </w:tblGrid>
      <w:tr>
        <w:trPr/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ísto 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rganizace </w:t>
            </w:r>
          </w:p>
        </w:tc>
        <w:tc>
          <w:tcPr>
            <w:tcW w:w="2992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sňový telefon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e</w:t>
            </w:r>
          </w:p>
        </w:tc>
        <w:tc>
          <w:tcPr>
            <w:tcW w:w="187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ní ústředna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ské složky</w:t>
            </w:r>
          </w:p>
        </w:tc>
        <w:tc>
          <w:tcPr>
            <w:tcW w:w="3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ský úřad Jihočeského kra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Zimního stadionu 1962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75 ČESKÉ BUDĚJOVICE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www.kraj-jihocesky.cz</w:t>
              </w:r>
            </w:hyperlink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 720 111*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sičský záchranný sb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hočeského kra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dražní ul., PS 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21 ČESKÉ BUDĚJOVI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112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0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www.hzscb.cz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 005 111*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LICIE Č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áva Jihočeského kra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nova tř. 2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21 ČESKÉ BUDĚJOVI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 221 111*</w:t>
            </w:r>
          </w:p>
        </w:tc>
      </w:tr>
      <w:tr>
        <w:trPr>
          <w:trHeight w:val="70" w:hRule="atLeast"/>
        </w:trPr>
        <w:tc>
          <w:tcPr>
            <w:tcW w:w="112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avotnická záchranná služb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Němcové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21 ČESKÉ BUDĚJOVI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 762 111*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ská hygienická stan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hočeského kra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Sadech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71 ČESKÉ BUDĚJOVI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 712 111*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ská veterinární sprá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 Jihočeský kra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erní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10 ČESKÉ BUDĚJOVI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 789 511*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ské vojenské velitelstv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ižkova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ČESKÉ BUDĚJOVI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 321 223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vodí Vltavy s.p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závod Horní Vlta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vínovská 709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KÉ BUDĚJOVI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 683 111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 203 6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vodň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lužba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ký hydrometeorologický ústav – pobočka C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ala Staška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KÉ BUDĚJOVI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 460 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eo  *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dro  *3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pověď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ísňové linky lze použít zdarma, i bez kreditu na mobilním telefo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3179"/>
        <w:gridCol w:w="1870"/>
      </w:tblGrid>
      <w:tr>
        <w:trPr/>
        <w:tc>
          <w:tcPr>
            <w:tcW w:w="486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ec s rozšířenou působnost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TN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ída T.G.Masaryka 322</w:t>
            </w:r>
          </w:p>
        </w:tc>
        <w:tc>
          <w:tcPr>
            <w:tcW w:w="317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8"/>
                  <w:szCs w:val="28"/>
                </w:rPr>
                <w:t>www.mesto-blatna.cz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83 416 111*                 </w:t>
            </w:r>
          </w:p>
        </w:tc>
      </w:tr>
      <w:tr>
        <w:trPr/>
        <w:tc>
          <w:tcPr>
            <w:tcW w:w="486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ec s rozšířenou působnost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KÉ BUDĚJOV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. Přemysla Otakara II.,  č.p. 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www.c-budejovice.cz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156   </w:t>
            </w:r>
            <w:r>
              <w:rPr>
                <w:sz w:val="28"/>
                <w:szCs w:val="28"/>
              </w:rPr>
              <w:t xml:space="preserve">Městská polici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86 801 111*                     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ec s rozšířenou působnost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KÝ KRUMLO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 Svornosti 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www.mu.ckrumlov.cz</w:t>
              </w:r>
            </w:hyperlink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156   </w:t>
            </w:r>
            <w:r>
              <w:rPr>
                <w:sz w:val="28"/>
                <w:szCs w:val="28"/>
              </w:rPr>
              <w:t>Městská polici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80 766 111*                   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ec s rozšířenou působnost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Č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lingerova 15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8"/>
                  <w:szCs w:val="28"/>
                </w:rPr>
                <w:t>www.dacice-mesto.cz</w:t>
              </w:r>
            </w:hyperlink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84 401 211*                  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ec s rozšířenou působnost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NDŘICHŮV HRADE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ášterská 13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www.jh.cz</w:t>
              </w:r>
            </w:hyperlink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156   </w:t>
            </w:r>
            <w:r>
              <w:rPr>
                <w:sz w:val="28"/>
                <w:szCs w:val="28"/>
              </w:rPr>
              <w:t>Městská polici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84 351 111*                  </w:t>
            </w:r>
          </w:p>
        </w:tc>
      </w:tr>
      <w:tr>
        <w:trPr/>
        <w:tc>
          <w:tcPr>
            <w:tcW w:w="486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ec s rozšířenou působnost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L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 70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www.mestokaplice.zde.cz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156   </w:t>
            </w:r>
            <w:r>
              <w:rPr>
                <w:sz w:val="28"/>
                <w:szCs w:val="28"/>
              </w:rPr>
              <w:t>Městská policie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80 303 100*                  </w:t>
            </w:r>
          </w:p>
        </w:tc>
      </w:tr>
      <w:tr>
        <w:trPr/>
        <w:tc>
          <w:tcPr>
            <w:tcW w:w="486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ec s rozšířenou působnost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VS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. E. Beneše 420</w:t>
            </w:r>
          </w:p>
        </w:tc>
        <w:tc>
          <w:tcPr>
            <w:tcW w:w="3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www.milevsko-mesto.cz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156   </w:t>
            </w:r>
            <w:r>
              <w:rPr>
                <w:sz w:val="28"/>
                <w:szCs w:val="28"/>
              </w:rPr>
              <w:t>Městská policie</w:t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82 504 111*               </w:t>
            </w:r>
          </w:p>
        </w:tc>
      </w:tr>
      <w:tr>
        <w:trPr/>
        <w:tc>
          <w:tcPr>
            <w:tcW w:w="486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ec s rozšířenou působnost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ÍS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ké náměstí 114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www.mesto-pisek.cz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156   </w:t>
            </w:r>
            <w:r>
              <w:rPr>
                <w:sz w:val="28"/>
                <w:szCs w:val="28"/>
              </w:rPr>
              <w:t xml:space="preserve">Městská policie  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330 111*</w:t>
            </w:r>
          </w:p>
        </w:tc>
      </w:tr>
      <w:tr>
        <w:trPr/>
        <w:tc>
          <w:tcPr>
            <w:tcW w:w="486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ec s rozšířenou působnost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HAT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ké náměstí 3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www.prachatice. cz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156   </w:t>
            </w:r>
            <w:r>
              <w:rPr>
                <w:sz w:val="28"/>
                <w:szCs w:val="28"/>
              </w:rPr>
              <w:t xml:space="preserve">Městská policie  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88 607 111*            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ec s rozšířenou působnost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ĚSLA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áměstí  Republiky 59/I  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www.musobeslav.cz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156   </w:t>
            </w:r>
            <w:r>
              <w:rPr>
                <w:sz w:val="28"/>
                <w:szCs w:val="28"/>
              </w:rPr>
              <w:t>Městská polici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81 508 111*                  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ec s rozšířenou působnost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KONIC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elké náměstí 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www.mu-st.cz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156   </w:t>
            </w:r>
            <w:r>
              <w:rPr>
                <w:sz w:val="28"/>
                <w:szCs w:val="28"/>
              </w:rPr>
              <w:t>Městská polici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700 111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ec s rozšířenou působnost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B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ižkovo náměstí 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www.tabor.cz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156   </w:t>
            </w:r>
            <w:r>
              <w:rPr>
                <w:sz w:val="28"/>
                <w:szCs w:val="28"/>
              </w:rPr>
              <w:t>Městská polici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81 486 111*                    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ec s rozšířenou působnost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HOVÉ SV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ižkovo náměstí 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28"/>
                  <w:szCs w:val="28"/>
                </w:rPr>
                <w:t>www.tsviny.cz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86 301 411*                    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ec s rozšířenou působnost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EBO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arykovo náměstí 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www.mesto-trebon.cz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156   </w:t>
            </w:r>
            <w:r>
              <w:rPr>
                <w:sz w:val="28"/>
                <w:szCs w:val="28"/>
              </w:rPr>
              <w:t xml:space="preserve">Městská policie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84 721 308*                 </w:t>
            </w:r>
          </w:p>
        </w:tc>
      </w:tr>
      <w:tr>
        <w:trPr/>
        <w:tc>
          <w:tcPr>
            <w:tcW w:w="48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ec s rozšířenou působnost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ÝN nad VLTAVO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 Míru 2</w:t>
            </w:r>
          </w:p>
        </w:tc>
        <w:tc>
          <w:tcPr>
            <w:tcW w:w="31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28"/>
                  <w:szCs w:val="28"/>
                </w:rPr>
                <w:t>www.tnv.cz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85 772 200*                    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ec s rozšířenou působnost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MPER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teinbrenerova 4/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www.mesto.vimperk.cz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156   </w:t>
            </w:r>
            <w:r>
              <w:rPr>
                <w:sz w:val="28"/>
                <w:szCs w:val="28"/>
              </w:rPr>
              <w:t>Městská polici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88 402 211*                 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ec s rozšířenou působnost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ŇAN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áměstí Svobody 18/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sz w:val="28"/>
                  <w:szCs w:val="28"/>
                </w:rPr>
                <w:t>www.muvodnany.cz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83 379 111*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) na telefonní ústředně sdělit jméno či funkci volaného ne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ecifikovat problém, který je potřebné řeši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e zpracování použit „Přehled nebezpečných látek a přípravků“ podle databází, vyhledaných cestou </w:t>
      </w:r>
      <w:hyperlink r:id="rId44">
        <w:r>
          <w:rPr>
            <w:rStyle w:val="InternetLink"/>
            <w:sz w:val="28"/>
            <w:szCs w:val="28"/>
          </w:rPr>
          <w:t>www.krizove-rizeni.cz</w:t>
        </w:r>
      </w:hyperlink>
      <w:r>
        <w:rPr>
          <w:sz w:val="28"/>
          <w:szCs w:val="28"/>
        </w:rPr>
        <w:t xml:space="preserve"> </w:t>
        <w:b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color w:val="0000FF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FF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yperlink" Target="http://www.kraj-jihocesky.cz/" TargetMode="External"/><Relationship Id="rId26" Type="http://schemas.openxmlformats.org/officeDocument/2006/relationships/hyperlink" Target="http://www.hzscb.cz/" TargetMode="External"/><Relationship Id="rId27" Type="http://schemas.openxmlformats.org/officeDocument/2006/relationships/hyperlink" Target="http://www.mesto-blatna.cz/" TargetMode="External"/><Relationship Id="rId28" Type="http://schemas.openxmlformats.org/officeDocument/2006/relationships/hyperlink" Target="http://www.c-budejovice.cz/" TargetMode="External"/><Relationship Id="rId29" Type="http://schemas.openxmlformats.org/officeDocument/2006/relationships/hyperlink" Target="http://www.mu.ckrumlov.cz/" TargetMode="External"/><Relationship Id="rId30" Type="http://schemas.openxmlformats.org/officeDocument/2006/relationships/hyperlink" Target="http://www.dacice-mesto.cz/" TargetMode="External"/><Relationship Id="rId31" Type="http://schemas.openxmlformats.org/officeDocument/2006/relationships/hyperlink" Target="http://www.jh.cz/" TargetMode="External"/><Relationship Id="rId32" Type="http://schemas.openxmlformats.org/officeDocument/2006/relationships/hyperlink" Target="http://www.kaplice.zde.cz/" TargetMode="External"/><Relationship Id="rId33" Type="http://schemas.openxmlformats.org/officeDocument/2006/relationships/hyperlink" Target="http://www.milevsko-mesto.cz/" TargetMode="External"/><Relationship Id="rId34" Type="http://schemas.openxmlformats.org/officeDocument/2006/relationships/hyperlink" Target="http://www.mesto-pisek.cz/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://www.musobeslav.cz/" TargetMode="External"/><Relationship Id="rId37" Type="http://schemas.openxmlformats.org/officeDocument/2006/relationships/hyperlink" Target="http://www.mu-st.cz/" TargetMode="External"/><Relationship Id="rId38" Type="http://schemas.openxmlformats.org/officeDocument/2006/relationships/hyperlink" Target="http://www.tabor.cz/" TargetMode="External"/><Relationship Id="rId39" Type="http://schemas.openxmlformats.org/officeDocument/2006/relationships/hyperlink" Target="http://www.tsviny.cz/" TargetMode="External"/><Relationship Id="rId40" Type="http://schemas.openxmlformats.org/officeDocument/2006/relationships/hyperlink" Target="http://www.mesto-trebon.cz/" TargetMode="External"/><Relationship Id="rId41" Type="http://schemas.openxmlformats.org/officeDocument/2006/relationships/hyperlink" Target="http://www.tnv.cz/" TargetMode="External"/><Relationship Id="rId42" Type="http://schemas.openxmlformats.org/officeDocument/2006/relationships/hyperlink" Target="http://www.mesto.vimperk.cz/" TargetMode="External"/><Relationship Id="rId43" Type="http://schemas.openxmlformats.org/officeDocument/2006/relationships/hyperlink" Target="http://www.muvodnany.cz/" TargetMode="External"/><Relationship Id="rId44" Type="http://schemas.openxmlformats.org/officeDocument/2006/relationships/hyperlink" Target="http://www.inv.cz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40:00Z</dcterms:created>
  <dc:creator>Mgr.Bláha Klement</dc:creator>
  <dc:description/>
  <dc:language>en-US</dc:language>
  <cp:lastModifiedBy>Mgr.Bláha Klement</cp:lastModifiedBy>
  <cp:lastPrinted>2005-10-03T14:31:00Z</cp:lastPrinted>
  <dcterms:modified xsi:type="dcterms:W3CDTF">2006-02-23T08:40:00Z</dcterms:modified>
  <cp:revision>2</cp:revision>
  <dc:subject/>
  <dc:title>     Jihočeský kraj je přitažlivý svou rozmanitou přírodní krásou, rozsáhlými pohraničními hvozdy i velkými rybničními pánvemi</dc:title>
</cp:coreProperties>
</file>