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opis varovného signálu</w:t>
      </w:r>
    </w:p>
    <w:p>
      <w:pPr>
        <w:pStyle w:val="TextBody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"/>
        <w:rPr/>
      </w:pPr>
      <w:r>
        <w:rPr/>
        <w:tab/>
        <w:t xml:space="preserve">Pro varování obyvatelstva se používá v České republice jeden varovný signál </w:t>
      </w:r>
      <w:r>
        <w:rPr>
          <w:b/>
        </w:rPr>
        <w:t xml:space="preserve">VŠEOBECNÁ VÝSTRAHA kolísavý tón sirény po dobu 140 sekund. </w:t>
      </w:r>
      <w:r>
        <w:rPr/>
        <w:t>Signál je vysílán třikrát po sobě v cca tříminutových intervalech při bezprostředním ohrožení mimořádnou událostí nebo při jejím  vzniku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b/>
          <w:color w:val="0000FF"/>
        </w:rPr>
        <w:t>Akustické  vyjádření varovného signálu „VŠEOBECNÁ VÝSTRAHA</w:t>
      </w:r>
      <w:r>
        <w:rPr>
          <w:b/>
        </w:rPr>
        <w:t>“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itulek"/>
        <w:ind w:left="2124" w:firstLine="708"/>
        <w:rPr>
          <w:rStyle w:val="InternetLink"/>
        </w:rPr>
      </w:pPr>
      <w:hyperlink r:id="rId2">
        <w:r>
          <w:rPr>
            <w:rStyle w:val="InternetLink"/>
          </w:rPr>
          <w:object w:dxaOrig="479" w:dyaOrig="479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24pt;height:24pt" filled="f" o:ole="">
              <v:imagedata r:id="rId4" o:title=""/>
            </v:shape>
            <o:OLEObject Type="Embed" ProgID="" ShapeID="ole_rId3" DrawAspect="Content" ObjectID="_1643295071" r:id="rId3"/>
          </w:object>
        </w:r>
      </w:hyperlink>
    </w:p>
    <w:p>
      <w:pPr>
        <w:pStyle w:val="TextBody"/>
        <w:rPr>
          <w:rStyle w:val="InternetLink"/>
        </w:rPr>
      </w:pPr>
      <w:hyperlink r:id="rId5">
        <w:r>
          <w:rPr/>
        </w:r>
      </w:hyperlink>
    </w:p>
    <w:p>
      <w:pPr>
        <w:pStyle w:val="TextBody"/>
        <w:ind w:left="360" w:hanging="0"/>
        <w:rPr>
          <w:b/>
          <w:b/>
        </w:rPr>
      </w:pPr>
      <w:r>
        <w:rPr>
          <w:b/>
        </w:rPr>
        <w:t>Grafické vyjádření varovného signálu „VŠEOBECNÁ VÝSTRAHA“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865</wp:posOffset>
                </wp:positionH>
                <wp:positionV relativeFrom="paragraph">
                  <wp:posOffset>87630</wp:posOffset>
                </wp:positionV>
                <wp:extent cx="12668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6.9pt" to="234.65pt,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87630</wp:posOffset>
                </wp:positionV>
                <wp:extent cx="119443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pt" to="391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5605</wp:posOffset>
                </wp:positionH>
                <wp:positionV relativeFrom="paragraph">
                  <wp:posOffset>20955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.65pt" to="131.1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4605</wp:posOffset>
                </wp:positionH>
                <wp:positionV relativeFrom="paragraph">
                  <wp:posOffset>20955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1.65pt" to="401.1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140 sekund </w:t>
      </w:r>
    </w:p>
    <w:p>
      <w:pPr>
        <w:pStyle w:val="TextBody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5605</wp:posOffset>
                </wp:positionH>
                <wp:positionV relativeFrom="paragraph">
                  <wp:posOffset>74295</wp:posOffset>
                </wp:positionV>
                <wp:extent cx="3429000" cy="4572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360">
                              <a:moveTo>
                                <a:pt x="0" y="360"/>
                              </a:moveTo>
                              <a:cubicBezTo>
                                <a:pt x="255" y="180"/>
                                <a:pt x="510" y="0"/>
                                <a:pt x="720" y="0"/>
                              </a:cubicBezTo>
                              <a:cubicBezTo>
                                <a:pt x="930" y="0"/>
                                <a:pt x="1080" y="360"/>
                                <a:pt x="1260" y="360"/>
                              </a:cubicBezTo>
                              <a:cubicBezTo>
                                <a:pt x="1440" y="360"/>
                                <a:pt x="1620" y="0"/>
                                <a:pt x="1800" y="0"/>
                              </a:cubicBezTo>
                              <a:cubicBezTo>
                                <a:pt x="1980" y="0"/>
                                <a:pt x="2160" y="360"/>
                                <a:pt x="2340" y="360"/>
                              </a:cubicBezTo>
                              <a:cubicBezTo>
                                <a:pt x="2520" y="360"/>
                                <a:pt x="2700" y="0"/>
                                <a:pt x="2880" y="0"/>
                              </a:cubicBezTo>
                              <a:cubicBezTo>
                                <a:pt x="3060" y="0"/>
                                <a:pt x="3240" y="360"/>
                                <a:pt x="3420" y="360"/>
                              </a:cubicBezTo>
                              <a:cubicBezTo>
                                <a:pt x="3600" y="360"/>
                                <a:pt x="3780" y="0"/>
                                <a:pt x="3960" y="0"/>
                              </a:cubicBezTo>
                              <a:cubicBezTo>
                                <a:pt x="4140" y="0"/>
                                <a:pt x="4320" y="360"/>
                                <a:pt x="4500" y="360"/>
                              </a:cubicBezTo>
                              <a:cubicBezTo>
                                <a:pt x="4680" y="360"/>
                                <a:pt x="4890" y="0"/>
                                <a:pt x="5040" y="0"/>
                              </a:cubicBezTo>
                              <a:cubicBezTo>
                                <a:pt x="5190" y="0"/>
                                <a:pt x="5340" y="300"/>
                                <a:pt x="5400" y="3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360" path="m0,360c255,180,510,0,720,0c930,0,1080,360,1260,360c1440,360,1620,0,1800,0c1980,0,2160,360,2340,360c2520,360,2700,0,2880,0c3060,0,3240,360,3420,360c3600,360,3780,0,3960,0c4140,0,4320,360,4500,360c4680,360,4890,0,5040,0c5190,0,5340,300,5400,360e" stroked="t" o:allowincell="f" style="position:absolute;margin-left:131.15pt;margin-top:5.85pt;width:269.95pt;height:35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avidelné zkoušky sirén se provádějí zpravidla každou první středu v měsíci ve 12:00 hodin nepřerušovaným tónem sirény po dobu 140 sekun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&#345;&#237;lohy/SIR&#201;NA.wav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../in/P&#345;&#237;lohy/SIR&#201;NA.wa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42:00Z</dcterms:created>
  <dc:creator>kavan</dc:creator>
  <dc:description/>
  <dc:language>en-US</dc:language>
  <cp:lastModifiedBy>mejzlikova</cp:lastModifiedBy>
  <dcterms:modified xsi:type="dcterms:W3CDTF">2009-02-27T06:52:00Z</dcterms:modified>
  <cp:revision>3</cp:revision>
  <dc:subject/>
  <dc:title>Popis varovného signálu</dc:title>
</cp:coreProperties>
</file>