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ientace osob v případě mimořádné události v Národním parku Šum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32790</wp:posOffset>
            </wp:positionV>
            <wp:extent cx="4114800" cy="1804670"/>
            <wp:effectExtent l="0" t="0" r="0" b="0"/>
            <wp:wrapTight wrapText="bothSides">
              <wp:wrapPolygon edited="0">
                <wp:start x="-58" y="0"/>
                <wp:lineTo x="-58" y="21460"/>
                <wp:lineTo x="21600" y="2146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Národní park Šumava ve spolupráci se základními složkami integrovaného záchranného systému vytvořil systém pomoci pro osoby zraněné, nemocné apod. v Národním parku Šumava.  Tento systém spočívá ve stanovení skupiny orientačních bodů nazvaných „</w:t>
      </w:r>
      <w:r>
        <w:rPr>
          <w:i/>
        </w:rPr>
        <w:t>traumatologické body</w:t>
      </w:r>
      <w:r>
        <w:rPr/>
        <w:t xml:space="preserve">“ (viz obr.), které mají své identifikační označení (např. </w:t>
      </w:r>
      <w:r>
        <w:rPr>
          <w:b/>
        </w:rPr>
        <w:t>A 113</w:t>
      </w:r>
      <w:r>
        <w:rPr/>
        <w:t xml:space="preserve">) a zároveň jsou na nich uvedeny souřadnicové body GPS, které označují místo tohoto </w:t>
      </w:r>
      <w:r>
        <w:rPr>
          <w:i/>
        </w:rPr>
        <w:t>traumatologického bodu</w:t>
      </w:r>
      <w:r>
        <w:rPr/>
        <w:t xml:space="preserve">. Návštěvník Národního parku Šumava, který potřebuje pomoc, má možnost kontaktovat jednotlivé základní složky integrovaného záchranného systému (tj. HZS a jednotky PO, ZZS, PČR) na uvedených číslech a samozřejmě také Horskou službu a Informační a strážní službu Národního parku Šumava. </w:t>
      </w:r>
    </w:p>
    <w:p>
      <w:pPr>
        <w:pStyle w:val="Normal"/>
        <w:ind w:firstLine="708"/>
        <w:jc w:val="both"/>
        <w:rPr/>
      </w:pPr>
      <w:r>
        <w:rPr/>
        <w:t xml:space="preserve">V případě dovolání se na linku Operačního a informačního střediska HZS Jihočeského kraje, příp. Plzeňského kraje, (tel. </w:t>
      </w:r>
      <w:r>
        <w:rPr>
          <w:b/>
        </w:rPr>
        <w:t>112</w:t>
      </w:r>
      <w:r>
        <w:rPr/>
        <w:t xml:space="preserve">, 150), které je zároveň Operačním a informačním střediskem integrovaného záchranného systému Jihočeského, příp. Plzeňského kraje, stačí, aby volající sdělil operátorovi mimo základních údajů - jméno, tel. č., lokalita: Národní park Šumava a jakou potřebuje pomoc, také označení </w:t>
      </w:r>
      <w:r>
        <w:rPr>
          <w:i/>
        </w:rPr>
        <w:t>traumatologického bodu</w:t>
      </w:r>
      <w:r>
        <w:rPr/>
        <w:t xml:space="preserve"> (tj. viz obr. </w:t>
      </w:r>
      <w:r>
        <w:rPr>
          <w:i/>
        </w:rPr>
        <w:t>A 113</w:t>
      </w:r>
      <w:r>
        <w:rPr/>
        <w:t xml:space="preserve">) a operátorovi se okamžitě zobrazí v mapových podkladech konkrétní místo, kde se dotyčná osoba nachází (bude-li stát u uvedeného Traumatologického bodu).  HZS kraje pak vyšle potřebnou pomoc, ať už se bude jednat o hasičskou nebo zdravotnickou nebo pomoc od Policie ČR či Horské služby nebo Strážců Národního parku Šumava. </w:t>
      </w:r>
    </w:p>
    <w:p>
      <w:pPr>
        <w:pStyle w:val="Normal"/>
        <w:ind w:firstLine="708"/>
        <w:jc w:val="both"/>
        <w:rPr/>
      </w:pPr>
      <w:r>
        <w:rPr/>
        <w:t>Stejný postup platí i při adresném volání na operační střediska Zdravotnické záchranné služby kraje a Police ČR, které jsou vybaveny stejným mapovým podkladem.</w:t>
      </w:r>
    </w:p>
    <w:p>
      <w:pPr>
        <w:pStyle w:val="Normal"/>
        <w:ind w:firstLine="708"/>
        <w:jc w:val="both"/>
        <w:rPr/>
      </w:pPr>
      <w:r>
        <w:rPr/>
        <w:t xml:space="preserve">Národní park Šumava tento systém </w:t>
      </w:r>
      <w:r>
        <w:rPr>
          <w:i/>
        </w:rPr>
        <w:t>traumatologických bodů</w:t>
      </w:r>
      <w:r>
        <w:rPr/>
        <w:t xml:space="preserve"> vytvořil a základní složky Integrovaného záchranného systému Jihočeského, příp. Plzeňského kraje, je zapracovaly do svých mapových podkladů. </w:t>
      </w:r>
      <w:r>
        <w:rPr>
          <w:i/>
        </w:rPr>
        <w:t>Traumatologické body</w:t>
      </w:r>
      <w:r>
        <w:rPr/>
        <w:t xml:space="preserve"> jsou rozloženy rovnoměrně po celém území mimo obce. Díky této vzájemné spolupráci </w:t>
      </w:r>
      <w:r>
        <w:rPr>
          <w:b/>
        </w:rPr>
        <w:t>se výrazně zrychlila a zpřesnila pomoc návštěvníkům Národního parku Šumava, kteří jí potřebuj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plk. Ing. Jana Neškodná dne 3.6.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0:00Z</dcterms:created>
  <dc:creator>neskodna</dc:creator>
  <dc:description/>
  <dc:language>en-US</dc:language>
  <cp:lastModifiedBy>Ladislav Karda</cp:lastModifiedBy>
  <cp:lastPrinted>2011-06-03T08:54:00Z</cp:lastPrinted>
  <dcterms:modified xsi:type="dcterms:W3CDTF">2011-06-06T10:50:00Z</dcterms:modified>
  <cp:revision>2</cp:revision>
  <dc:subject/>
  <dc:title/>
</cp:coreProperties>
</file>