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lánek „Českobudějovický deník“ – 200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le „Koncepce ochrany obyvatelstva Jihočeského kraje“ je od letošního roku vybaven Hasičský záchranný sbor kraje novým kontejnerem automobilovým pro nouzové přežití obyvatelstva „KANP – 50“.</w:t>
      </w:r>
    </w:p>
    <w:p>
      <w:pPr>
        <w:pStyle w:val="Normal"/>
        <w:rPr/>
      </w:pPr>
      <w:r>
        <w:rPr/>
        <w:t>Tento nástavbový komplex na silniční nosič kontejnerů je předurčena pro případy, při kterých je nezbytné zabezpečit neodkladné potřeby postižených osob, zejména okamžité náhradní přístřeší, stravování, ošacení a základní hygienické podmínky v místě mimořádné události nebo ho lze využít při dlouhodobých zásazích složek IZS pro odpočinek a občerstvení zasahujících příslušníků či jako specializované místo pro řízení zásahu..</w:t>
      </w:r>
    </w:p>
    <w:p>
      <w:pPr>
        <w:pStyle w:val="Normal"/>
        <w:rPr/>
      </w:pPr>
      <w:r>
        <w:rPr/>
        <w:t>V základním vybavení kontejner obsahuje sprchový a mycí kout s průtokovým ohřívačem vody, splachovací WC, kuchyňskou linku pro přípravu, ohřev a výdej jednoduché stravy, nafukovací stanový komplex a přístřešky pro odpočinek se stoly, lavicemi a polními lůžky, nezávislý zdroj elektrické energie s potřebnými rozvody, zásobník vody nebo možnost připojení na vodovodní řád, vytápění, osvětlení a ozvučení komplexu. Dále soupravu náhradního oblečení pro 50 osob, přikrývky a další zásoby podle aktuální potřeby.</w:t>
      </w:r>
    </w:p>
    <w:p>
      <w:pPr>
        <w:pStyle w:val="Normal"/>
        <w:rPr/>
      </w:pPr>
      <w:r>
        <w:rPr/>
        <w:t>Při nasazení tohoto kontejneru pro nouzové přežití obyvatelstva počítáme s úzkou spoluprací se starosty obcí, které budou konkrétní mimořádnou událostí postiženy a využitím členů dobrovolných občanských sdružení při zabezpečování jeho provozu a péče o posti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r. Mgr. Klement Bláha – vedoucí oddělení ochrany a přípravy obyvatelstv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HZS Jihočeského kra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29:00Z</dcterms:created>
  <dc:creator>blahak</dc:creator>
  <dc:description/>
  <dc:language>en-US</dc:language>
  <cp:lastModifiedBy>blahak</cp:lastModifiedBy>
  <dcterms:modified xsi:type="dcterms:W3CDTF">2007-02-05T09:01:00Z</dcterms:modified>
  <cp:revision>5</cp:revision>
  <dc:subject/>
  <dc:title>Článek „Budějovické listy“ – 2007 </dc:title>
</cp:coreProperties>
</file>