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nější havarijní plány objektů, v nichž je nakládáno s nebezpečnými chemickými látkami nebo přípravk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mořádné události spojené s únikem nebezpečných látek, zejména toxických, a rozsáhlými požáry průmyslových objektů (Seveso, Boopal, rafinerie) si vyžádaly přijetí mezinárodních norem k zajištění ochrany životů a zdraví obyvatel, majetku a životního prostředí v okolí těchto objektů. Pro státy EU je to norma Seveso III, která stanovuje minimální rozsah povinností pro zajištění bezpečnosti provozu a ochrany obyvatel před nežádoucími účinky uniklých látek. Součástí bezpečnostní dokumentace těchto objektů jsou </w:t>
      </w:r>
      <w:r>
        <w:rPr>
          <w:b/>
          <w:bCs/>
        </w:rPr>
        <w:t>Vnější havarijní plá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 vnějších havarijních plánech jsou řešeny konkrétní postupy hodnocení mimořádných událostí v objektech a zařízeních, způsob předávání informací, nasazení sil a prostředků a provádění záchranných a likvidačních prací. Zpracovává se pro objekty  zařazené krajským úřadem do skupiny „B“ dle  zákona o prevenci závažných havárií a byla pro ně stanovena zóna havarijního plánování. Zónu havarijního plánování stanovuje krajský úřad a to z podkladů poskytnutých provozovatelem a z geografických a demografických podmínek v okolí objektu. Bližší způsob stanovení zóny havarijního plánování je uveden v právních předpisech např. ve vyhláš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nější havarijní plány zpracovává dle zákona o integrovaném záchranném systému, hasičský záchranný sbor kraje. Na zpracování dílčích částí plánů se podílí krajský úřad, Policie ČR, zdravotnická záchranná služba, krajská veterinární správa, krajská hygienická stanice, Armáda ČR, obce s rozšířenou působností, obce v zóně havarijního plánování a další složky integrovaného záchranného systému, právnické a podnikající fyzické osob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sah Vnějšího havarijního plánu objektu zařazeného do skupiny B dle zákona o prevenci závažných havárií, je dán vyhláškou.  Je projednán s příslušnými správními úřady, obcemi a obyvateli na veřejném projednání, bezpečnostní radou obce s rozšířenou působností a schválen starostou obce s rozšířenou působností, pokud zóna havarijního plánování nepřekračuje správní území  obce s rozšířenou působností. Překračuje-li jej, projednává tento plán bezpečnostní rada kraje a schvaluje hejtman kraje. Je závazným dokumentem pro všechny obce, správní úřady, fyzické i právnické osoby v něm uvedené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kolem zpracovatelů vnějších havarijních plánů je určení konkrétních rizik ohrožujících okolí, získávání informací od provozovatele o ohrožení a způsobu řešení mimořádné události, zajištění podkladů od jednotlivých složek integrovaného záchranného systému a stanovení opatření k ochraně obyvatelstva v okolí daného objekt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pt. RNDr. Helena Majzlí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asičský záchranný sbor Jč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1:00Z</dcterms:created>
  <dc:creator>majzlikova</dc:creator>
  <dc:description/>
  <cp:keywords/>
  <dc:language>en-US</dc:language>
  <cp:lastModifiedBy>majzlikova</cp:lastModifiedBy>
  <dcterms:modified xsi:type="dcterms:W3CDTF">2007-02-28T12:48:00Z</dcterms:modified>
  <cp:revision>4</cp:revision>
  <dc:subject/>
  <dc:title>   Vnější havarijní plány</dc:title>
</cp:coreProperties>
</file>