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mořádné události a krizové situ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Jedním z hlavních úkolů Hasičského záchranného sboru Jihočeského kraje je chránit životy, zdraví obyvatel a majetek při mimořádných událostech, popřípadě krizových situacích, ať již se jedná o živelní pohromy, průmyslové havárie či teroristické útoky. Důležitou součástí pro splnění tohoto úkolu je spolupráce na odborné úrovni se zastupiteli měst a obcí. K tomu Hasičský záchranný sbor Jihočeského kraje organizuje nejen přípravu starostů obcí, ale i spolupracuje, zejména s Krajským úřadem Jihočeského kraje, na přípravě členů krizových štábů na všech úrovních. Sněhové kalamity, ptačí chřipka a povodně v roce 2006, ale i v dřívějších letech, nedovolí zanedbávat oblast přípravy na řešení mimořádných událostí a krizových situací, protože pokud materiální a technická pomoc není podpořena rychlou a odbornou organizací pracovní činnosti složek, nemůžeme nikdy dosáhnou stoprocentního účinku.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Hasičský záchranný sbor Jihočeského kraje bude v letošním roce již potřetí organizovat přípravu starostů obcí na všech úrovních na základě „Koncepce vzdělávání v oblasti krizového řízení.“ Hlavním zaměřením této přípravy je seznámit starosty obcí s jejich povinnostmi zejména z oblasti ochrany obyvatelstva, krizového řízení, požární ochrany a integrovaného záchranného systému.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ab/>
        <w:tab/>
        <w:tab/>
        <w:tab/>
        <w:t>ředitel odboru ochrany obyvatelstva a krizového řízení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ab/>
        <w:tab/>
        <w:tab/>
        <w:tab/>
        <w:tab/>
        <w:tab/>
        <w:t>plk. Ing. Ďuriš Miroslav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8:00Z</dcterms:created>
  <dc:creator>duris</dc:creator>
  <dc:description/>
  <dc:language>en-US</dc:language>
  <cp:lastModifiedBy>duris</cp:lastModifiedBy>
  <cp:lastPrinted>2007-01-23T09:52:00Z</cp:lastPrinted>
  <dcterms:modified xsi:type="dcterms:W3CDTF">2007-01-24T07:22:00Z</dcterms:modified>
  <cp:revision>2</cp:revision>
  <dc:subject/>
  <dc:title>Mimořádné události a krizové situace</dc:title>
</cp:coreProperties>
</file>