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114300</wp:posOffset>
                </wp:positionV>
                <wp:extent cx="10603865" cy="7313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3800" cy="7313760"/>
                          <a:chOff x="0" y="0"/>
                          <a:chExt cx="10603800" cy="73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03800" cy="73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4640" y="114480"/>
                            <a:ext cx="5428440" cy="70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 mezinárodní účast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15.4. – 16.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nference se koná pod záštit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náměstka generálního ředit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Hasičského záchranného sboru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plk. Ing. Miloše Svo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382520" y="4113360"/>
                            <a:ext cx="159192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5484960"/>
                            <a:ext cx="3872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ný gara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lk. Ing. Jan Pavlík – HZS Jihočeského kr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.    950 230 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. 725 030 5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rganizační gara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etr Gerhardt – Dům techniky České Buděj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.    387 312 7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. 603 320 2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-9pt;width:834.95pt;height:575.9pt" coordorigin="-114,-180" coordsize="16699,11518">
                <v:rect id="shape_0" stroked="f" o:allowincell="f" style="position:absolute;left:-114;top:-180;width:16698;height:115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5;top:0;width:8548;height:1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 mezinárodní účast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15.4. – 16.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 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nference se koná pod záštit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náměstka generálního ředite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Hasičského záchranného sboru Č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plk. Ing. Miloše Svo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12;top:6297;width:2506;height:25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8457;width:6097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ný gara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lk. Ing. Jan Pavlík – HZS Jihočeského kra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.    950 230 2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. 725 030 5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rganizační gara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etr Gerhardt – Dům techniky České Budějo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.    387 312 7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. 603 320 2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HLAVNÍ SPONZOŘI KONFEREN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324040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714500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56108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ento materiál slouží jako předběžné oznámení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Konečný program bude upřesněn v hlavní pozvánce.</w:t>
      </w:r>
    </w:p>
    <w:sectPr>
      <w:type w:val="nextPage"/>
      <w:pgSz w:orient="landscape" w:w="16838" w:h="11906"/>
      <w:pgMar w:left="170" w:right="34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5:00Z</dcterms:created>
  <dc:creator>DTG</dc:creator>
  <dc:description/>
  <cp:keywords/>
  <dc:language>en-US</dc:language>
  <cp:lastModifiedBy>Sekretariát</cp:lastModifiedBy>
  <cp:lastPrinted>2007-12-06T13:40:00Z</cp:lastPrinted>
  <dcterms:modified xsi:type="dcterms:W3CDTF">2007-12-06T13:05:00Z</dcterms:modified>
  <cp:revision>2</cp:revision>
  <dc:subject/>
  <dc:title> </dc:title>
</cp:coreProperties>
</file>