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04450" cy="708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4560" cy="7084800"/>
                          <a:chOff x="0" y="0"/>
                          <a:chExt cx="10204560" cy="70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04560" cy="70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28600"/>
                            <a:ext cx="4811400" cy="68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dběžný progra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Bc. Pavel Nejt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ZS Pardubického kra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eventivně výchovná činnost: výchova dětí a obyvatelstva v oblasti požární ochrany a jejich ochrana za mimořádných událostí v podmínkách HZS kraj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Luboš Dostá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Tyco Fire &amp; Integrated Solutions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ktické poznatky z projektování, uvádění do provozu a údržby systémů stabilního hasicího za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Vilém Stan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Promat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koušení potrubí pro odvod tepla a kouř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f. Ing. Karol Balog, Ph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Ústav bezpečnostného a environmentálneho inžinierstva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Slovenská technická univerzita v Bratisl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ájomná znášanlivosť nebezpečných chemických lá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Vilém Adamec, Ph.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Fakulta bezpečnostního inženýrství, Vysoká škola báňská –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Technická univerzita Ost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itická infrastruktura a jednotky požární och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Martin Svitá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HZS Jihočes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iziko vzniku mimořádné události na území Jihočeského kraje a pokrytí území jednotkami požární och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r. Ing. Zdeněk Hanuš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V - GŘ HZS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řídění raněných při mimořádné udál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228600"/>
                            <a:ext cx="4739760" cy="66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Vasil Silvestr Pek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Technický ústav požární ochrany, MV - GŘ HZS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riteria efektivnosti hasicích za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g. Vlasta Charvátov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Technický ústav požární ochrany, MV - GŘ HZS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ktické poznatky ze zjišťování příčin vzniku požárů ve vazbě na požární bezpečnost staveb a technologi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c. Ing. Alexander Krakovský, CS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Drevárska fakulta, Technická univerzita vo Zvol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esné požiary – príčiny vzniku a postupy ich has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Květoslava Skals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V - GŘ HZS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ní činnost na úseku požární och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f. Ing. Anton Osvald, CS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Drevárska fakulta, Technická univerzita vo Zvol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revo-požiarno spoľahlivý materi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Václav Kratochvíl, Ph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ZS hlavního města Pra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ašení požárů a zásahy složek integrovaného záchranného systému v průmyslových zón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UDr. Ján Bari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aZZ Košic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zev přednášky bude upřesně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tišek Kregl, Vladimír Rauš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fesní komora požární ochr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vrh jednotných dokladů pro požárně bezpečnostní zařízení předávaných na stavb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5pt;height:557.85pt" coordorigin="0,0" coordsize="16070,11157">
                <v:rect id="shape_0" stroked="f" o:allowincell="f" style="position:absolute;left:0;top:0;width:16069;height:1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;top:360;width:7576;height:10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dběžný progra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Bc. Pavel Nejte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ZS Pardubického kraj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eventivně výchovná činnost: výchova dětí a obyvatelstva v oblasti požární ochrany a jejich ochrana za mimořádných událostí v podmínkách HZS kraj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Luboš Dostá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Tyco Fire &amp; Integrated Solutions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ktické poznatky z projektování, uvádění do provozu a údržby systémů stabilního hasicího za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Vilém Stan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Promat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koušení potrubí pro odvod tepla a kouř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f. Ing. Karol Balog, Ph.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Ústav bezpečnostného a environmentálneho inžinierstva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Slovenská technická univerzita v Bratisl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ájomná znášanlivosť nebezpečných chemických lát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Vilém Adamec, Ph.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Fakulta bezpečnostního inženýrství, Vysoká škola báňská –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Technická univerzita Ostr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itická infrastruktura a jednotky požární ochra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Martin Svitá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HZS Jihočeského k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iziko vzniku mimořádné události na území Jihočeského kraje a pokrytí území jednotkami požární ochr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r. Ing. Zdeněk Hanuš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V - GŘ HZS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řídění raněných při mimořádné udál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1;top:360;width:7463;height:10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Vasil Silvestr Pek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Technický ústav požární ochrany, MV - GŘ HZS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riteria efektivnosti hasicích za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g. Vlasta Charvátov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Technický ústav požární ochrany, MV - GŘ HZS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ktické poznatky ze zjišťování příčin vzniku požárů ve vazbě na požární bezpečnost staveb a technologi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c. Ing. Alexander Krakovský, CS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Drevárska fakulta, Technická univerzita vo Zvol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esné požiary – príčiny vzniku a postupy ich has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Květoslava Skals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V - GŘ HZS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ní činnost na úseku požární ochr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f. Ing. Anton Osvald, CS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Drevárska fakulta, Technická univerzita vo Zvol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revo-požiarno spoľahlivý materiá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Václav Kratochvíl, Ph.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ZS hlavního města Pra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ašení požárů a zásahy složek integrovaného záchranného systému v průmyslových zóná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UDr. Ján Bari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aZZ Košického k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zev přednášky bude upřesně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tišek Kregl, Vladimír Rauš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fesní komora požární ochr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vrh jednotných dokladů pro požárně bezpečnostní zařízení předávaných na stavb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4:00Z</dcterms:created>
  <dc:creator>DTG</dc:creator>
  <dc:description/>
  <cp:keywords/>
  <dc:language>en-US</dc:language>
  <cp:lastModifiedBy>Sekretariát</cp:lastModifiedBy>
  <cp:lastPrinted>2007-12-11T14:15:00Z</cp:lastPrinted>
  <dcterms:modified xsi:type="dcterms:W3CDTF">2007-12-07T10:58:00Z</dcterms:modified>
  <cp:revision>5</cp:revision>
  <dc:subject/>
  <dc:title> </dc:title>
</cp:coreProperties>
</file>