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72"/>
        <w:gridCol w:w="568"/>
        <w:gridCol w:w="540"/>
        <w:gridCol w:w="4775"/>
        <w:gridCol w:w="1525"/>
      </w:tblGrid>
      <w:tr>
        <w:trPr/>
        <w:tc>
          <w:tcPr>
            <w:tcW w:w="9180" w:type="dxa"/>
            <w:gridSpan w:val="6"/>
            <w:tcBorders/>
          </w:tcPr>
          <w:p>
            <w:pPr>
              <w:pStyle w:val="Heading1"/>
              <w:ind w:left="0" w:hanging="0"/>
              <w:jc w:val="center"/>
              <w:rPr>
                <w:b/>
                <w:b/>
                <w:spacing w:val="382"/>
                <w:sz w:val="144"/>
              </w:rPr>
            </w:pPr>
            <w:r>
              <w:rPr>
                <w:b/>
                <w:spacing w:val="382"/>
                <w:sz w:val="144"/>
              </w:rPr>
              <w:t>SBÍRKA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2"/>
                <w:sz w:val="144"/>
              </w:rPr>
            </w:pPr>
            <w:r>
              <w:rPr>
                <w:b/>
                <w:spacing w:val="382"/>
                <w:sz w:val="144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INTERNÍCH AKTŮ ŘÍZENÍ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ENERÁLNÍHO ŘEDITELE 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SIČSKÉHO ZÁCHRANNÉHO SBORU ČESKÉ REPUBLIKY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Ročník:  2006</w:t>
            </w:r>
          </w:p>
        </w:tc>
        <w:tc>
          <w:tcPr>
            <w:tcW w:w="58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 Praze dne 18. prosince 2006</w:t>
            </w:r>
          </w:p>
        </w:tc>
        <w:tc>
          <w:tcPr>
            <w:tcW w:w="1525" w:type="dxa"/>
            <w:tcBorders/>
          </w:tcPr>
          <w:p>
            <w:pPr>
              <w:pStyle w:val="Heading6"/>
              <w:rPr/>
            </w:pPr>
            <w:r>
              <w:rPr/>
              <w:t xml:space="preserve">Částka: 14    </w:t>
            </w:r>
          </w:p>
        </w:tc>
      </w:tr>
      <w:tr>
        <w:trPr/>
        <w:tc>
          <w:tcPr>
            <w:tcW w:w="918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B S A H :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 I.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0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kyn generálního ředitele Hasičského záchranného sboru ČR ze dne 18.12.2006 ke sjednocení postupu při zjišťování osob-nostní způsobilosti, která je předpokladem pro výkon služby </w:t>
              <w:br/>
              <w:t>v  Hasičském záchranném sboru České republiky a při nakládá-ní s osobními údaji</w:t>
            </w:r>
          </w:p>
        </w:tc>
      </w:tr>
      <w:tr>
        <w:trPr/>
        <w:tc>
          <w:tcPr>
            <w:tcW w:w="9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 II.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Oznámení generálního ředitele Hasičského záchranného sboru České republiky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Oznámení náměstka generálního ředitele HZS ČR pro integro-vaný záchranný systém a operační řízení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>13</w:t>
      </w:r>
    </w:p>
    <w:p>
      <w:pPr>
        <w:pStyle w:val="Heading"/>
        <w:rPr/>
      </w:pPr>
      <w:r>
        <w:rPr/>
        <w:t>P O K Y 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nerálního ředitele Hasičského záchranného sboru České republi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18. prosince 2006,</w:t>
      </w:r>
    </w:p>
    <w:p>
      <w:pPr>
        <w:pStyle w:val="Normal"/>
        <w:ind w:right="-2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e sjednocení postupu při zjišťování </w:t>
      </w:r>
      <w:r>
        <w:rPr>
          <w:b/>
          <w:color w:val="000000"/>
          <w:sz w:val="24"/>
        </w:rPr>
        <w:t>osobnostní způsobilosti, která je předpokladem pro výkon služby v Hasičském záchranném</w:t>
      </w:r>
      <w:r>
        <w:rPr>
          <w:b/>
          <w:sz w:val="24"/>
        </w:rPr>
        <w:t xml:space="preserve"> sboru České republiky 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a při nakládání s osobními údaj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Ke sjednocení postupu  Hasičského záchranného sboru České republiky (dále jen „hasičský záchranný sbor“) při zjišťování osobnostní způsobilosti, která je předpokladem pro výkon služby u uchazeče o přijetí do služebního poměru </w:t>
      </w:r>
      <w:r>
        <w:rPr>
          <w:rStyle w:val="FootnoteCharacters"/>
          <w:rStyle w:val="FootnoteAnchor"/>
          <w:color w:val="000000"/>
        </w:rPr>
        <w:footnoteReference w:customMarkFollows="1" w:id="2"/>
        <w:t>1</w:t>
      </w:r>
      <w:r>
        <w:rPr>
          <w:rStyle w:val="FootnoteCharacters"/>
          <w:color w:val="000000"/>
        </w:rPr>
        <w:t>)</w:t>
      </w:r>
      <w:r>
        <w:rPr>
          <w:color w:val="000000"/>
        </w:rPr>
        <w:t xml:space="preserve"> (dále jen „uchazeč“) a u příslušníka hasičského záchranného sboru </w:t>
      </w:r>
      <w:r>
        <w:rPr>
          <w:rStyle w:val="FootnoteCharacters"/>
          <w:rStyle w:val="FootnoteAnchor"/>
          <w:color w:val="000000"/>
        </w:rPr>
        <w:footnoteReference w:customMarkFollows="1" w:id="3"/>
        <w:t>2</w:t>
      </w:r>
      <w:r>
        <w:rPr>
          <w:rStyle w:val="FootnoteCharacters"/>
          <w:color w:val="000000"/>
        </w:rPr>
        <w:t>)</w:t>
      </w:r>
      <w:r>
        <w:rPr>
          <w:color w:val="000000"/>
        </w:rPr>
        <w:t xml:space="preserve"> (dále jen „příslušník“) a při nakládání s osobními údaji podle zákona č. 101/2000 Sb., o ochraně osobních údajů a o změně některých zákonů, ve znění pozdějších předpisů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/>
        </w:rPr>
        <w:t>I.</w:t>
      </w:r>
      <w:r>
        <w:rPr/>
        <w:t xml:space="preserve">     </w:t>
      </w:r>
      <w:r>
        <w:rPr>
          <w:b/>
          <w:spacing w:val="98"/>
        </w:rPr>
        <w:t>stanovím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rPr/>
      </w:pPr>
      <w:r>
        <w:rPr/>
        <w:t>Čl. 1</w:t>
      </w:r>
    </w:p>
    <w:p>
      <w:pPr>
        <w:pStyle w:val="Heading7"/>
        <w:rPr/>
      </w:pPr>
      <w:r>
        <w:rPr/>
        <w:t>Úvodní ustanovení</w:t>
      </w:r>
    </w:p>
    <w:p>
      <w:pPr>
        <w:pStyle w:val="Zkladntext2"/>
        <w:spacing w:before="0" w:after="120"/>
        <w:rPr/>
      </w:pPr>
      <w:r>
        <w:rPr>
          <w:color w:val="000000"/>
        </w:rPr>
        <w:t>(1)  Zjišťování osobnostní způsobilosti uchazeče nebo příslušníka provádí psycholog hasič-ského záchranného sboru (dále jen „psycholog“) na základě písemné žádosti služebního funk-cionáře (viz vzor č. 1 v příloze tohoto pokynu). Ke zjišťování osobnostní způsobilosti (dále jen „psychologické vyšetření“) se využívají psychologická pracoviště s laboratoří, které akredituje generální ředitelství hasičského záchranného sboru  (dále jen</w:t>
      </w:r>
      <w:r>
        <w:rPr/>
        <w:t xml:space="preserve"> „generální ředitelství“). </w:t>
      </w:r>
    </w:p>
    <w:p>
      <w:pPr>
        <w:pStyle w:val="Normal"/>
        <w:spacing w:before="0" w:after="120"/>
        <w:jc w:val="both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 xml:space="preserve">(2) Cílem psychologického vyšetření je zjištění, zda je komplexní profil uchazeče nebo příslušníka v souladu s osobnostními charakteristikami, které jsou předpokladem pro výkon služby, popř. pro služební místo, na které má být ustanoven </w:t>
      </w:r>
      <w:r>
        <w:rPr>
          <w:color w:val="000000"/>
          <w:sz w:val="24"/>
          <w:vertAlign w:val="superscript"/>
        </w:rPr>
        <w:t>2)</w:t>
      </w:r>
      <w:r>
        <w:rPr>
          <w:color w:val="000000"/>
          <w:sz w:val="24"/>
        </w:rPr>
        <w:t xml:space="preserve">. Osobnostní charakteristiky, psychodiagnostické metody, profily k vyhodnocení výsledků, výsledkové listy testů osobnosti </w:t>
        <w:br/>
        <w:t xml:space="preserve">a podklady pro konzultaci zpracovaných údajů používané při psychologickém vyšetření uchazeče nebo příslušníka jsou protokolárně vedeny na generálním ředitelství, jsou průběžně aktualizovány a následně postoupeny psychologickému pracovišti s laboratoří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 xml:space="preserve">(3) Psychologické vyšetření a jeho závěry mají u příslušníků obecnou platnost, pokud zvláštní předpis nestanoví jinak 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4"/>
        <w:t>3</w:t>
      </w:r>
      <w:r>
        <w:rPr>
          <w:rStyle w:val="FootnoteCharacters"/>
          <w:color w:val="000000"/>
          <w:sz w:val="24"/>
        </w:rPr>
        <w:t>)</w:t>
      </w:r>
      <w:r>
        <w:rPr>
          <w:color w:val="000000"/>
          <w:sz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>(4) Před zahájením psychologického vyšetření každý uchazeč nebo příslušník vyplní a pode-píše prohlášení (viz vzor č. 2 v příloze tohoto pokynu), ve kterém podpisem potvrdí, že je scho</w:t>
      </w:r>
      <w:r>
        <w:rPr>
          <w:sz w:val="24"/>
        </w:rPr>
        <w:t xml:space="preserve">pen absolvovat psychologické vyšetření. Uchazeč současně udělí souhlas se zpracováním </w:t>
        <w:br/>
        <w:t>a uchováváním osobních údajů v depozitáři psychologického pracoviště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5) Psycholog komplexně vyhodnotí výsledky zjišťování osobnostní způsobilosti a zpracuje v listinné podobě 3 stejnopisy závěru, na kterém bude poučení o právech subjektu údajů </w:t>
        <w:br/>
        <w:t xml:space="preserve">a postupu při podání návrhu na přezkoumání závěru </w:t>
      </w:r>
      <w:r>
        <w:rPr>
          <w:color w:val="000000"/>
        </w:rPr>
        <w:t>(</w:t>
      </w:r>
      <w:r>
        <w:rPr>
          <w:color w:val="000000"/>
          <w:sz w:val="24"/>
        </w:rPr>
        <w:t xml:space="preserve">viz vzor č. 3 v příloze tohoto pokynu). Jeden stejnopis závěru poskytne posuzované osobě, druhý zašle služebnímu funkcionáři a třetí ponechá v  písemné dokumentaci psychologického pracoviště. Přitom používá následující jednotnou klasifikaci: </w:t>
      </w:r>
    </w:p>
    <w:p>
      <w:pPr>
        <w:pStyle w:val="Heading7"/>
        <w:spacing w:before="0" w:after="60"/>
        <w:jc w:val="left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</w:rPr>
        <w:t xml:space="preserve">a)   u uchazeče dle § 15 zákona č. 361/2003 Sb. </w:t>
      </w:r>
    </w:p>
    <w:p>
      <w:pPr>
        <w:pStyle w:val="Normal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A   -   Je osobnostně způsobilý/á k přijetí do služebního poměru příslušníka HZS ČR</w:t>
      </w:r>
    </w:p>
    <w:p>
      <w:pPr>
        <w:pStyle w:val="Normal"/>
        <w:spacing w:before="0" w:after="120"/>
        <w:ind w:left="340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B   -   Není osobnostně způsobilý/á k přijetí do služebního poměru příslušníka HZS ČR,</w:t>
      </w:r>
    </w:p>
    <w:p>
      <w:pPr>
        <w:pStyle w:val="Footnote"/>
        <w:spacing w:before="0" w:after="60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 xml:space="preserve">b)   u  příslušníka dle § 19 zákona č. 361/2003 Sb. a  § 37 odst. 2 písm. e) vyhlášky </w:t>
        <w:br/>
        <w:t xml:space="preserve">       č. 247/2001 Sb.,</w:t>
      </w:r>
      <w:r>
        <w:rPr>
          <w:color w:val="000000"/>
        </w:rPr>
        <w:t xml:space="preserve"> </w:t>
      </w:r>
      <w:r>
        <w:rPr>
          <w:color w:val="000000"/>
          <w:sz w:val="24"/>
        </w:rPr>
        <w:t>o organizaci a činnosti jednotek požární ochrany</w:t>
      </w:r>
    </w:p>
    <w:p>
      <w:pPr>
        <w:pStyle w:val="Normal"/>
        <w:ind w:left="357" w:hanging="0"/>
        <w:rPr>
          <w:color w:val="000000"/>
          <w:sz w:val="24"/>
        </w:rPr>
      </w:pPr>
      <w:r>
        <w:rPr>
          <w:color w:val="000000"/>
          <w:sz w:val="24"/>
        </w:rPr>
        <w:t>A  -    Je osobnostně způsobilý/á k výkonu funkce ………….</w:t>
      </w:r>
    </w:p>
    <w:p>
      <w:pPr>
        <w:pStyle w:val="Normal"/>
        <w:spacing w:before="0" w:after="120"/>
        <w:ind w:left="357" w:hanging="0"/>
        <w:rPr>
          <w:color w:val="000000"/>
          <w:sz w:val="24"/>
        </w:rPr>
      </w:pPr>
      <w:r>
        <w:rPr>
          <w:color w:val="000000"/>
          <w:sz w:val="24"/>
        </w:rPr>
        <w:t>B  -    Není osobnostně způsobilý/á k výkonu funkce ..............,</w:t>
      </w:r>
    </w:p>
    <w:p>
      <w:pPr>
        <w:pStyle w:val="TextBody"/>
        <w:spacing w:before="0" w:after="60"/>
        <w:rPr>
          <w:color w:val="000000"/>
          <w:vertAlign w:val="superscript"/>
        </w:rPr>
      </w:pPr>
      <w:r>
        <w:rPr>
          <w:color w:val="000000"/>
        </w:rPr>
        <w:t xml:space="preserve">c) u příslušníka  dle  § 79 zákona č. 361/2003 Sb.,  jestliže existuje domněnka, že došlo </w:t>
        <w:br/>
        <w:t xml:space="preserve">      ke změně  osobnostní způsobilosti v souvislosti s výkonem služby</w:t>
      </w:r>
    </w:p>
    <w:p>
      <w:pPr>
        <w:pStyle w:val="Normal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 xml:space="preserve">A   -   Je osobnostně způsobilý/á k výkonu služby v  HZS ČR </w:t>
      </w:r>
    </w:p>
    <w:p>
      <w:pPr>
        <w:pStyle w:val="Normal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B   -   Není (aktuálně) osobnostně způsobilý/á k výkonu služby v HZS ČR.</w:t>
      </w:r>
    </w:p>
    <w:p>
      <w:pPr>
        <w:pStyle w:val="Zkladntext3"/>
        <w:spacing w:before="120" w:after="0"/>
        <w:rPr/>
      </w:pPr>
      <w:r>
        <w:rPr/>
        <w:t xml:space="preserve"> </w:t>
      </w:r>
      <w:r>
        <w:rPr/>
        <w:t xml:space="preserve">(6) Sdělovat uchazečům nebo příslušníkům výsledky psychologického vyšetření je oprávněn psycholog, který toto vyšetření prováděl. Obsah sdělení je zaměřen na vazby mezi požadavky služby a skutečnostmi zjištěnými při psychologickém vyšetření. Uchazeče navíc seznámí s tím, že pro potřeby hasičského záchranného sboru se rozšiřují náležitosti závěru o dobu jeho platnosti, která činí 2 roky. O rozhovoru provede psycholog záznam do dokumentace psychologického vyšetření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before="0" w:after="0"/>
        <w:rPr>
          <w:b/>
          <w:b/>
        </w:rPr>
      </w:pPr>
      <w:r>
        <w:rPr>
          <w:b/>
        </w:rPr>
        <w:t>Čl. 2</w:t>
      </w:r>
    </w:p>
    <w:p>
      <w:pPr>
        <w:pStyle w:val="Heading7"/>
        <w:rPr/>
      </w:pPr>
      <w:r>
        <w:rPr/>
        <w:t>Nakládání s osobními údaji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(1) Osobní údaje získané psychologickým vyšetřením se zpracovávají v souladu s právními předpisy po udělení souhlasu uchazeče nebo příslušníka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(2) Osobní údaje  a  materiály z psychologického vyšetření uchazeče, který nebyl přijat nebo nenastoupil do služebního poměru, se uchovávají v psychologickém depozitáři po dobu </w:t>
      </w:r>
      <w:r>
        <w:rPr>
          <w:color w:val="000000"/>
          <w:sz w:val="24"/>
        </w:rPr>
        <w:t>tří let</w:t>
      </w:r>
      <w:r>
        <w:rPr>
          <w:sz w:val="24"/>
        </w:rPr>
        <w:t xml:space="preserve"> ode dne vyšetření (např. pro posouzení nové žádosti o přijetí). Po uplynutí této doby se zničí dle platných předpisů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customMarkFollows="1" w:id="5"/>
        <w:t>4</w:t>
      </w:r>
      <w:r>
        <w:rPr>
          <w:rStyle w:val="FootnoteCharacters"/>
          <w:sz w:val="24"/>
        </w:rPr>
        <w:t>)</w:t>
      </w:r>
      <w:r>
        <w:rPr>
          <w:sz w:val="24"/>
        </w:rPr>
        <w:t>.</w:t>
      </w:r>
    </w:p>
    <w:p>
      <w:pPr>
        <w:pStyle w:val="Zkladntext2"/>
        <w:rPr/>
      </w:pPr>
      <w:r>
        <w:rPr/>
        <w:t>(3) Pokud uchazeč souhlas neudělí nebo souhlas v průběhu psychologického vyšetření odvolá, a to písemnou formou, osobní údaje zpracovávané psychologickým pracovištěm se neevidují, vyplněné tiskopisy se zničí dle platných předpisů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(4) Správcem i zpracovatelem osobních údajů, které uchazeč nebo příslušník poskytl pro účely posouzení jeho osobnostní způsobilosti, se stává psychologické pracoviště po zaregistrování Úřadem pro ochranu osobních údajů </w:t>
      </w:r>
      <w:r>
        <w:rPr>
          <w:rStyle w:val="FootnoteCharacters"/>
          <w:rStyle w:val="FootnoteAnchor"/>
          <w:sz w:val="24"/>
        </w:rPr>
        <w:footnoteReference w:customMarkFollows="1" w:id="6"/>
        <w:t>5</w:t>
      </w:r>
      <w:r>
        <w:rPr>
          <w:rStyle w:val="FootnoteCharacters"/>
          <w:sz w:val="24"/>
        </w:rPr>
        <w:t>)</w:t>
      </w:r>
      <w:r>
        <w:rPr>
          <w:sz w:val="24"/>
        </w:rPr>
        <w:t>.</w:t>
      </w:r>
    </w:p>
    <w:p>
      <w:pPr>
        <w:pStyle w:val="Zkladntext3"/>
        <w:spacing w:before="120" w:after="0"/>
        <w:rPr/>
      </w:pPr>
      <w:r>
        <w:rPr/>
        <w:t>(5) Anonymizované skóry ze zjišťování osobnostní způsobilosti se zpracovávají pro stanovení norem a jiné vědecké účely.</w:t>
      </w:r>
    </w:p>
    <w:p>
      <w:pPr>
        <w:pStyle w:val="Heading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rPr>
          <w:color w:val="000000"/>
        </w:rPr>
      </w:pPr>
      <w:r>
        <w:rPr>
          <w:color w:val="000000"/>
        </w:rPr>
        <w:t>Čl. 3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stup při přezkumném řízení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dá-li uchazeč nebo příslušník do 15 dnů po převzetí závěru psychologa návrh na pře-zkoumání závěru vedoucímu psychologovi, ten tak učiní bez zbytečného odkladu, nejpozději do 30 dnů od doručení návrhu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ři přezkoumání se posuzují metody použité při zjišťování osobnostní způsobilosti </w:t>
        <w:br/>
        <w:t>a správnost jejich vyhodnocení. K posouzení správnosti závěru psychologa si může vedoucí psycholog zřídit, jako svůj poradní orgán, tříčlennou komisi z  psychologů bezpečnostních sborů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Vedoucí psycholog nebo jím zřízená komise provede znovu zjišťování osobnostní způsobilosti posuzované osoby, je-li to nezbytné k  posouzení závěru psychologa. V tom případě vedoucí psycholog sdělí posuzované osobě termín nového zjišťování osobnostní způsobilosti prostřednictvím služebního funkcionáře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výsledku přezkoumání vydá vedoucí psycholog závěr, kterým buď závěr psychologa potvrdí nebo změní. </w:t>
      </w:r>
    </w:p>
    <w:p>
      <w:pPr>
        <w:pStyle w:val="Heading7"/>
        <w:spacing w:before="0" w:after="0"/>
        <w:rPr>
          <w:color w:val="000000"/>
        </w:rPr>
      </w:pPr>
      <w:r>
        <w:rPr>
          <w:color w:val="000000"/>
        </w:rPr>
        <w:t>Čl. 4</w:t>
      </w:r>
    </w:p>
    <w:p>
      <w:pPr>
        <w:pStyle w:val="Heading7"/>
        <w:spacing w:before="0" w:after="0"/>
        <w:rPr>
          <w:color w:val="000000"/>
        </w:rPr>
      </w:pPr>
      <w:r>
        <w:rPr>
          <w:color w:val="000000"/>
        </w:rPr>
        <w:t>Závěrečná ustanovení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rPr/>
      </w:pPr>
      <w:r>
        <w:rPr/>
        <w:t xml:space="preserve">     </w:t>
      </w:r>
      <w:r>
        <w:rPr/>
        <w:t xml:space="preserve">Při zrušení psychologického pracoviště nebo v případě neobsazené funkce psychologa na psychologickém pracovišti se veškeré doklady obsahující osobní údaje řádně doplní, uzavřou </w:t>
        <w:br/>
        <w:t>a uspořádané dle předávacího protokolu se předají psychologickému pracovišti generálního ředitelství k případnému dalšímu využití či archivaci dle platných právních předpisů;</w:t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>
          <w:b/>
        </w:rPr>
        <w:t>II</w:t>
      </w:r>
      <w:r>
        <w:rPr>
          <w:b/>
          <w:spacing w:val="98"/>
        </w:rPr>
        <w:t>. ukládám</w:t>
      </w:r>
    </w:p>
    <w:p>
      <w:pPr>
        <w:pStyle w:val="Slovanseznam"/>
        <w:numPr>
          <w:ilvl w:val="0"/>
          <w:numId w:val="0"/>
        </w:numPr>
        <w:ind w:left="360" w:hanging="0"/>
        <w:rPr>
          <w:b/>
          <w:b/>
          <w:spacing w:val="98"/>
          <w:u w:val="single"/>
        </w:rPr>
      </w:pPr>
      <w:r>
        <w:rPr>
          <w:b/>
          <w:spacing w:val="98"/>
          <w:u w:val="single"/>
        </w:rPr>
      </w:r>
    </w:p>
    <w:p>
      <w:pPr>
        <w:pStyle w:val="Slovanseznam"/>
        <w:numPr>
          <w:ilvl w:val="0"/>
          <w:numId w:val="0"/>
        </w:numPr>
        <w:ind w:left="360" w:hanging="0"/>
        <w:rPr/>
      </w:pPr>
      <w:r>
        <w:rPr/>
        <w:t xml:space="preserve">  </w:t>
      </w:r>
      <w:r>
        <w:rPr>
          <w:u w:val="single"/>
        </w:rPr>
        <w:t>služebním funkcionářům hasičského záchranného sboru</w:t>
      </w:r>
    </w:p>
    <w:p>
      <w:pPr>
        <w:pStyle w:val="Slovanseznam"/>
        <w:numPr>
          <w:ilvl w:val="0"/>
          <w:numId w:val="0"/>
        </w:numPr>
        <w:spacing w:before="360" w:after="0"/>
        <w:ind w:left="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       </w:t>
      </w:r>
      <w:r>
        <w:rPr>
          <w:color w:val="000000"/>
          <w:spacing w:val="-4"/>
        </w:rPr>
        <w:t>při zjišťování osobnostní způsobilosti uchazečů a příslušníků postupovat v souladu s tímto</w:t>
      </w:r>
      <w:r>
        <w:rPr>
          <w:color w:val="000000"/>
        </w:rPr>
        <w:t xml:space="preserve"> </w:t>
        <w:br/>
        <w:t xml:space="preserve">        pokynem;</w:t>
      </w:r>
    </w:p>
    <w:p>
      <w:pPr>
        <w:pStyle w:val="Slovanseznam"/>
        <w:numPr>
          <w:ilvl w:val="0"/>
          <w:numId w:val="0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>III.   z r u š u j i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Pokyn generálního ředitele HZS ČR a náměstka ministra vnitra č. 44/2002.</w:t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Tento pokyn nabývá účinnosti dnem nabytí účinnosti zákona č. 361/2003 Sb., o služebním poměru příslušníků bezpečnostních sborů, ve znění pozdějších předpisů.</w:t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  <w:t>Čj. PO-2443/IZS-2006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tbl>
      <w:tblPr>
        <w:tblW w:w="3544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enerální ředitel HZS ČR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enmjr. Ing. Miroslav Štěpán  v. r.</w:t>
            </w:r>
          </w:p>
        </w:tc>
      </w:tr>
    </w:tbl>
    <w:p>
      <w:pPr>
        <w:pStyle w:val="Slovanseznam"/>
        <w:numPr>
          <w:ilvl w:val="0"/>
          <w:numId w:val="0"/>
        </w:numPr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bdrží: </w:t>
      </w:r>
    </w:p>
    <w:p>
      <w:pPr>
        <w:pStyle w:val="Slovanseznam"/>
        <w:numPr>
          <w:ilvl w:val="0"/>
          <w:numId w:val="0"/>
        </w:numPr>
        <w:ind w:left="360" w:hanging="360"/>
        <w:jc w:val="both"/>
        <w:rPr>
          <w:color w:val="000000"/>
        </w:rPr>
      </w:pPr>
      <w:r>
        <w:rPr>
          <w:color w:val="000000"/>
        </w:rPr>
        <w:t>HZS krajů</w:t>
      </w:r>
    </w:p>
    <w:p>
      <w:pPr>
        <w:pStyle w:val="Slovanseznam"/>
        <w:numPr>
          <w:ilvl w:val="0"/>
          <w:numId w:val="0"/>
        </w:numPr>
        <w:ind w:left="360" w:hanging="360"/>
        <w:jc w:val="both"/>
        <w:rPr/>
      </w:pPr>
      <w:r>
        <w:rPr>
          <w:color w:val="000000"/>
        </w:rPr>
        <w:t>SOŠ PO a VOŠ PO MV ve Frýdku-Místku</w:t>
      </w:r>
    </w:p>
    <w:p>
      <w:pPr>
        <w:pStyle w:val="Slovanseznam"/>
        <w:numPr>
          <w:ilvl w:val="0"/>
          <w:numId w:val="0"/>
        </w:numPr>
        <w:ind w:left="360" w:hanging="360"/>
        <w:rPr>
          <w:color w:val="000000"/>
        </w:rPr>
      </w:pPr>
      <w:r>
        <w:rPr>
          <w:color w:val="000000"/>
        </w:rPr>
        <w:t xml:space="preserve">MV-generální ředitelství HZS ČR      </w:t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  <w:t xml:space="preserve">                                                                                                  </w:t>
      </w:r>
    </w:p>
    <w:p>
      <w:pPr>
        <w:pStyle w:val="Slovanseznam"/>
        <w:numPr>
          <w:ilvl w:val="0"/>
          <w:numId w:val="0"/>
        </w:numPr>
        <w:ind w:left="360" w:hanging="360"/>
        <w:jc w:val="center"/>
        <w:rPr/>
      </w:pPr>
      <w:r>
        <w:rPr/>
        <w:t xml:space="preserve">                                                            </w:t>
      </w:r>
      <w:r>
        <w:rPr/>
        <w:t>P ř í l o h a</w:t>
      </w:r>
    </w:p>
    <w:p>
      <w:pPr>
        <w:pStyle w:val="Slovanseznam"/>
        <w:numPr>
          <w:ilvl w:val="0"/>
          <w:numId w:val="0"/>
        </w:numPr>
        <w:ind w:left="360" w:hanging="360"/>
        <w:jc w:val="right"/>
        <w:rPr>
          <w:color w:val="000000"/>
          <w:u w:val="single"/>
        </w:rPr>
      </w:pPr>
      <w:r>
        <w:rPr>
          <w:color w:val="000000"/>
          <w:u w:val="single"/>
        </w:rPr>
        <w:t>k Pokynu GŘ HZS ČR  č. 13/2006</w:t>
      </w:r>
    </w:p>
    <w:p>
      <w:pPr>
        <w:pStyle w:val="Slovanseznam"/>
        <w:numPr>
          <w:ilvl w:val="0"/>
          <w:numId w:val="0"/>
        </w:numPr>
        <w:ind w:left="360" w:hanging="360"/>
        <w:jc w:val="center"/>
        <w:rPr/>
      </w:pPr>
      <w:r>
        <w:rPr/>
        <w:t>VZOR č. 1</w:t>
      </w:r>
    </w:p>
    <w:p>
      <w:pPr>
        <w:pStyle w:val="Slovanseznam"/>
        <w:numPr>
          <w:ilvl w:val="0"/>
          <w:numId w:val="0"/>
        </w:numPr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lovanseznam"/>
        <w:numPr>
          <w:ilvl w:val="0"/>
          <w:numId w:val="0"/>
        </w:numPr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ŽÁDOST</w:t>
      </w:r>
    </w:p>
    <w:p>
      <w:pPr>
        <w:pStyle w:val="Slovanseznam"/>
        <w:numPr>
          <w:ilvl w:val="0"/>
          <w:numId w:val="0"/>
        </w:numPr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o provedení psychologického vyšetření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d ………………………………………………………………………………………………</w:t>
      </w:r>
    </w:p>
    <w:p>
      <w:pPr>
        <w:pStyle w:val="Normal"/>
        <w:widowControl w:val="false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(jméno a příjmení služebního funkcionáře)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dresa …………………………………………………………………………………………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ro …………………………………………………………………………………………….…</w:t>
      </w:r>
    </w:p>
    <w:p>
      <w:pPr>
        <w:pStyle w:val="TextBody"/>
        <w:spacing w:before="0" w:after="0"/>
        <w:jc w:val="center"/>
        <w:rPr/>
      </w:pPr>
      <w:r>
        <w:rPr/>
        <w:t>(adresa spádového psychologického pracoviště s laboratoří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Žádost o provedení psychologického vyšetření</w:t>
      </w:r>
      <w:r>
        <w:rPr/>
        <w:t xml:space="preserve">       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ádám o psychologické vyšetření  </w:t>
      </w:r>
      <w:r>
        <w:rPr>
          <w:b/>
          <w:color w:val="000000"/>
          <w:sz w:val="22"/>
          <w:szCs w:val="22"/>
        </w:rPr>
        <w:t xml:space="preserve">uchazeče </w:t>
      </w:r>
      <w:r>
        <w:rPr>
          <w:color w:val="000000"/>
          <w:sz w:val="22"/>
          <w:szCs w:val="22"/>
        </w:rPr>
        <w:t xml:space="preserve">o přijetí do služebního poměru k HZS ČR dle § 15 zákona č. 361/2003 Sb., o služebním poměru příslušníků bezpečnostních sborů. </w:t>
      </w:r>
      <w:r>
        <w:rPr>
          <w:color w:val="000000"/>
          <w:sz w:val="22"/>
          <w:szCs w:val="22"/>
          <w:vertAlign w:val="superscript"/>
        </w:rPr>
        <w:t>+)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2179"/>
        <w:gridCol w:w="288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méno (jména) a příjmení uchazeč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atum naroz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Územní odbor  (stanice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1077" w:hanging="720"/>
        <w:rPr/>
      </w:pPr>
      <w:r>
        <w:rPr>
          <w:color w:val="000000"/>
          <w:sz w:val="22"/>
          <w:szCs w:val="22"/>
        </w:rPr>
        <w:t xml:space="preserve">Žádám o psychologické vyšetření </w:t>
      </w:r>
      <w:r>
        <w:rPr>
          <w:b/>
          <w:color w:val="000000"/>
          <w:sz w:val="22"/>
          <w:szCs w:val="22"/>
        </w:rPr>
        <w:t xml:space="preserve">příslušníka HZS ČR </w:t>
      </w:r>
      <w:r>
        <w:rPr>
          <w:color w:val="000000"/>
          <w:sz w:val="22"/>
          <w:szCs w:val="22"/>
        </w:rPr>
        <w:t>k ustanovení na služební místo (pro výkon funkce) …………… dle: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19 zákona č. 361/2003 Sb., o služebním poměru příslušníků bezpečnostních sborů, ve znění zákona č. 530/2005 Sb. </w:t>
      </w:r>
      <w:r>
        <w:rPr>
          <w:color w:val="000000"/>
          <w:sz w:val="22"/>
          <w:szCs w:val="22"/>
          <w:vertAlign w:val="superscript"/>
        </w:rPr>
        <w:t>+)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§ 37 odst. 2 písm. e) vyhlášky  č. 247/2001 Sb., o organizaci a činnosti jednotek požární ochrany, ve znění vyhlášky č. 226/2005 Sb. </w:t>
      </w:r>
      <w:r>
        <w:rPr>
          <w:color w:val="000000"/>
          <w:sz w:val="22"/>
          <w:szCs w:val="22"/>
          <w:vertAlign w:val="superscript"/>
        </w:rPr>
        <w:t xml:space="preserve">+) 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tLeast" w:line="240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  <w:gridCol w:w="216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Hod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méno (jména) </w:t>
              <w:br/>
              <w:t>a příjmení příslušní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atum narození/ Evidenční 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Územní odbor (stanic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ádám o psychologické vyšetření </w:t>
      </w:r>
      <w:r>
        <w:rPr>
          <w:b/>
          <w:color w:val="000000"/>
          <w:sz w:val="22"/>
          <w:szCs w:val="22"/>
        </w:rPr>
        <w:t xml:space="preserve">příslušníka </w:t>
      </w:r>
      <w:r>
        <w:rPr>
          <w:color w:val="000000"/>
          <w:sz w:val="22"/>
          <w:szCs w:val="22"/>
        </w:rPr>
        <w:t xml:space="preserve">HZS ČR dle § 79 zákona č. 361/2003 Sb., </w:t>
        <w:br/>
        <w:t xml:space="preserve">o služebním poměru příslušníků bezpečnostních sborů, existuje-li domněnka, že došlo ke změně osobnostní způsobilosti v souvislosti s výkonem služby. </w:t>
      </w:r>
      <w:r>
        <w:rPr>
          <w:color w:val="000000"/>
          <w:sz w:val="22"/>
          <w:szCs w:val="22"/>
          <w:vertAlign w:val="superscript"/>
        </w:rPr>
        <w:t>+)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  <w:gridCol w:w="216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Hod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méno (jména) </w:t>
              <w:br/>
              <w:t>a příjmení příslušní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atum narození/ Evidenční 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Územní odbor (stanic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ůvodnění: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Podpis hodnotitele</w:t>
            </w:r>
          </w:p>
        </w:tc>
      </w:tr>
    </w:tbl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</w:t>
        <w:tab/>
        <w:tab/>
        <w:tab/>
        <w:tab/>
        <w:tab/>
        <w:tab/>
        <w:tab/>
        <w:tab/>
        <w:t xml:space="preserve">                     Podpisová doložka</w:t>
      </w:r>
    </w:p>
    <w:p>
      <w:pPr>
        <w:pStyle w:val="Footnote"/>
        <w:overflowPunct w:val="true"/>
        <w:autoSpaceDE w:val="true"/>
        <w:spacing w:before="0" w:after="12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FootnoteCharacters"/>
        </w:rPr>
        <w:t>+</w:t>
      </w:r>
      <w:r>
        <w:rPr>
          <w:vertAlign w:val="superscript"/>
        </w:rPr>
        <w:t>)</w:t>
      </w:r>
      <w:r>
        <w:rPr/>
        <w:t xml:space="preserve"> Nehodící se škrtněte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VZOR č. 2 (1. strana)</w:t>
      </w:r>
    </w:p>
    <w:p>
      <w:pPr>
        <w:pStyle w:val="Slovanseznam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Příjmení ................................................... Jméno (Jména) …...................... Titul .................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rozen(a) ..................………………………………... v ......................................……………...</w:t>
      </w:r>
    </w:p>
    <w:p>
      <w:pPr>
        <w:pStyle w:val="Zkladntext3"/>
        <w:spacing w:before="0" w:after="0"/>
        <w:rPr/>
      </w:pPr>
      <w:r>
        <w:rPr/>
        <w:t>Bydliště ...................................................………………………………….. PSČ 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98"/>
          <w:sz w:val="36"/>
        </w:rPr>
      </w:pPr>
      <w:r>
        <w:rPr>
          <w:rFonts w:cs="Arial" w:ascii="Arial" w:hAnsi="Arial"/>
          <w:b/>
          <w:color w:val="000000"/>
          <w:spacing w:val="98"/>
          <w:sz w:val="36"/>
        </w:rPr>
        <w:t>PROHLÁŠENÍ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  <w:sz w:val="24"/>
        </w:rPr>
        <w:t>(pro uchazeče i příslušníka HZS ČR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rohlašuji, že jsem bez výhrady plně schopen(a) absolvovat psychologické vyšetření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 xml:space="preserve">- v rámci posouzení osobnostní způsobilosti k přijetí do služebního poměru k HZS ČR </w:t>
      </w:r>
      <w:r>
        <w:rPr>
          <w:rStyle w:val="FootnoteCharacters"/>
          <w:rStyle w:val="FootnoteAnchor"/>
          <w:color w:val="000000"/>
        </w:rPr>
        <w:footnoteReference w:customMarkFollows="1" w:id="7"/>
        <w:t>+</w:t>
      </w:r>
      <w:r>
        <w:rPr>
          <w:color w:val="000000"/>
          <w:vertAlign w:val="superscript"/>
        </w:rPr>
        <w:t>)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4"/>
        </w:rPr>
        <w:t xml:space="preserve">  </w:t>
      </w:r>
      <w:r>
        <w:rPr>
          <w:color w:val="000000"/>
        </w:rPr>
        <w:t xml:space="preserve">dle § 15 zákona č. 361/2003 Sb., o služebním poměru příslušníků bezpečnostních sborů 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8"/>
        <w:t></w:t>
      </w:r>
      <w:r>
        <w:rPr>
          <w:rStyle w:val="FootnoteCharacters"/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dle § 79 zákona č. 361/2003 Sb., o služebním poměru příslušníků bezpečnostních sborů </w:t>
      </w:r>
      <w:r>
        <w:rPr>
          <w:rStyle w:val="FootnoteCharacters"/>
          <w:rStyle w:val="FootnoteAnchor"/>
          <w:color w:val="000000"/>
        </w:rPr>
        <w:footnoteReference w:customMarkFollows="1" w:id="9"/>
        <w:t>+</w:t>
      </w:r>
      <w:r>
        <w:rPr>
          <w:color w:val="000000"/>
          <w:vertAlign w:val="superscript"/>
        </w:rPr>
        <w:t>)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- v rámci posouzení  osobnostní způsobilosti k výkonu funkce </w:t>
      </w:r>
      <w:r>
        <w:rPr>
          <w:rStyle w:val="FootnoteCharacters"/>
          <w:rStyle w:val="FootnoteAnchor"/>
          <w:color w:val="000000"/>
        </w:rPr>
        <w:footnoteReference w:customMarkFollows="1" w:id="10"/>
        <w:t>+</w:t>
      </w:r>
      <w:r>
        <w:rPr>
          <w:color w:val="000000"/>
          <w:vertAlign w:val="superscript"/>
        </w:rPr>
        <w:t>)</w:t>
      </w:r>
    </w:p>
    <w:p>
      <w:pPr>
        <w:pStyle w:val="Footnot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dle § 19 zákona č. 361/2003 Sb., o služebním poměru příslušníků bezpečnostních sborů </w:t>
      </w:r>
      <w:r>
        <w:rPr>
          <w:rStyle w:val="FootnoteCharacters"/>
          <w:rStyle w:val="FootnoteAnchor"/>
          <w:color w:val="000000"/>
        </w:rPr>
        <w:footnoteReference w:customMarkFollows="1" w:id="11"/>
        <w:t>+</w:t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</w:t>
      </w:r>
    </w:p>
    <w:p>
      <w:pPr>
        <w:pStyle w:val="Footnote"/>
        <w:spacing w:before="0" w:after="1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dle § 37 odst. 2 písm. e) vyhlášky č. 247/2001 Sb., o organizaci a činnosti jednotek požární ochrany </w:t>
      </w:r>
      <w:r>
        <w:rPr>
          <w:color w:val="000000"/>
          <w:vertAlign w:val="superscript"/>
        </w:rPr>
        <w:t>+)</w:t>
      </w:r>
      <w:r>
        <w:rPr>
          <w:color w:val="000000"/>
        </w:rPr>
        <w:t>,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zejména nejse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fyzicky nebo duševně unaven(a) či vyčerpán(a)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pod vlivem alkoholu, léků nebo jiných látek ovlivňujících duševní činnost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mimořádně rozrušen(a)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nemocen(nemocna)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ro uchazeč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vedené psychologické vyšetření lze opakovat nejdříve za dva roky.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3. </w:t>
      </w:r>
    </w:p>
    <w:p>
      <w:pPr>
        <w:pStyle w:val="TextBody"/>
        <w:spacing w:before="0" w:after="0"/>
        <w:jc w:val="both"/>
        <w:rPr>
          <w:color w:val="000000"/>
        </w:rPr>
      </w:pPr>
      <w:r>
        <w:rPr/>
        <w:t xml:space="preserve">     </w:t>
      </w:r>
      <w:r>
        <w:rPr/>
        <w:t>Máte-li proto pocit, že Vaše výkonnost je v současné době z jakéhokoliv důvodu snížena, nepodepisujte toto prohlášení a požádejte o přeložení psychologického vyšetření na pozdější termí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rohlašuji, že psychologické vyšetření v souvislosti s žádostí o přijetí do služebního poměru příslušníka bezpečnostního sboru jsem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 xml:space="preserve">- dosud nikdy nikde neabsolvoval(a) 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</w:t>
      </w:r>
      <w:r>
        <w:rPr>
          <w:color w:val="000000"/>
          <w:sz w:val="24"/>
          <w:vertAlign w:val="superscript"/>
        </w:rPr>
        <w:t>)</w:t>
      </w:r>
      <w:r>
        <w:rPr>
          <w:color w:val="000000"/>
          <w:sz w:val="24"/>
        </w:rPr>
        <w:t>,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- absolvoval(a) 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12"/>
        <w:t>+</w:t>
      </w:r>
      <w:r>
        <w:rPr>
          <w:color w:val="000000"/>
          <w:sz w:val="24"/>
          <w:vertAlign w:val="superscript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kdy ...................... kde ..............................................................................................…………… 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VZOR č. 2 (2. strana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S O U H L A 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ro uchazeče)</w:t>
      </w:r>
    </w:p>
    <w:p>
      <w:pPr>
        <w:pStyle w:val="Footnote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3"/>
        <w:rPr/>
      </w:pPr>
      <w:r>
        <w:rPr/>
        <w:t xml:space="preserve">     </w:t>
      </w:r>
      <w:r>
        <w:rPr/>
        <w:t xml:space="preserve">V souvislosti s psychologickým vyšetřením prováděným za účelem </w:t>
      </w:r>
      <w:r>
        <w:rPr>
          <w:color w:val="000000"/>
        </w:rPr>
        <w:t xml:space="preserve">posouzení osobnostní způsobilosti k přijetí do služebního poměru k HZS ČR </w:t>
      </w:r>
      <w:r>
        <w:rPr/>
        <w:t>se zavazuji poskytnout pravdivé informace týkající se mé osoby a mé rodiny.</w:t>
      </w:r>
    </w:p>
    <w:p>
      <w:pPr>
        <w:pStyle w:val="Zkladntext3"/>
        <w:spacing w:before="0" w:after="0"/>
        <w:rPr/>
      </w:pPr>
      <w:r>
        <w:rPr/>
      </w:r>
    </w:p>
    <w:p>
      <w:pPr>
        <w:pStyle w:val="Zkladntext3"/>
        <w:rPr/>
      </w:pPr>
      <w:r>
        <w:rPr/>
        <w:t xml:space="preserve">     </w:t>
      </w:r>
      <w:r>
        <w:rPr/>
        <w:t>Souhlasím se zpracováním a následným uchováváním těchto osobních údajů v depozitáři psychologického pracoviště po dobu trvání mého služebního poměru nebo v případě nepřijetí po dobu tří let pro posouzení nové žádosti o přijetí. Zároveň souhlasím s možností ústní konzultace k výsledkům zpracovaných údajů pro odpovídající služební zařazení s vedoucím daného pracoviště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Psychologické pracoviště, které nakládá s Vašimi osobními údaji bylo </w:t>
      </w:r>
      <w:r>
        <w:rPr>
          <w:b/>
          <w:color w:val="000000"/>
          <w:sz w:val="24"/>
        </w:rPr>
        <w:t xml:space="preserve">zaregistrováno </w:t>
      </w:r>
      <w:r>
        <w:rPr>
          <w:color w:val="000000"/>
          <w:sz w:val="24"/>
        </w:rPr>
        <w:t>Úřadem na ochranu osobních údajů dne ………………….. pod číslem ……………………….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 ................…..... dne .......................……..                             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color w:val="000000"/>
          <w:sz w:val="22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VZOR č. 3 (1. strana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8"/>
          <w:szCs w:val="28"/>
        </w:rPr>
        <w:t>Závěr</w:t>
      </w:r>
      <w:r>
        <w:rPr>
          <w:b/>
          <w:caps/>
          <w:sz w:val="24"/>
          <w:szCs w:val="28"/>
        </w:rPr>
        <w:t xml:space="preserve">   </w:t>
      </w:r>
      <w:r>
        <w:rPr>
          <w:b/>
          <w:caps/>
          <w:sz w:val="28"/>
          <w:szCs w:val="28"/>
        </w:rPr>
        <w:t xml:space="preserve">psychologa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Psychologické pracoviště s laboratoří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Čj.</w:t>
        <w:tab/>
        <w:t xml:space="preserve">                 Praha DD.MM.RRRR</w:t>
      </w:r>
    </w:p>
    <w:p>
      <w:pPr>
        <w:pStyle w:val="Heading9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Počet listů: 1</w:t>
      </w:r>
    </w:p>
    <w:p>
      <w:pPr>
        <w:pStyle w:val="Heading3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</w:t>
      </w:r>
      <w:r>
        <w:rPr/>
        <w:t>Počet výtisků:  3</w:t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rPr/>
      </w:pPr>
      <w:r>
        <w:rPr/>
        <w:tab/>
        <w:t xml:space="preserve">                 Výtisk číslo:</w:t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rPr/>
      </w:pPr>
      <w:r>
        <w:rPr/>
        <w:t xml:space="preserve">Příjmení:                                                Jméno (Jména):                                        Titul: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rPr/>
      </w:pPr>
      <w:r>
        <w:rPr/>
        <w:t>Narozen/a/:</w:t>
        <w:tab/>
      </w:r>
    </w:p>
    <w:p>
      <w:pPr>
        <w:pStyle w:val="Heading5"/>
        <w:spacing w:before="120" w:after="120"/>
        <w:rPr/>
      </w:pPr>
      <w:r>
        <w:rPr/>
        <w:t>Psychologické vyšetření bylo provedeno  dne  ..............………………………..   v souvislosti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s posouzením osobností způsobilosti k přijetí do služebního poměru v HZS ČR </w:t>
      </w:r>
      <w:r>
        <w:rPr>
          <w:color w:val="000000"/>
          <w:vertAlign w:val="superscript"/>
        </w:rPr>
        <w:t>+)</w:t>
      </w:r>
      <w:r>
        <w:rPr>
          <w:color w:val="000000"/>
        </w:rPr>
        <w:t xml:space="preserve"> </w:t>
        <w:br/>
        <w:t xml:space="preserve">- s posouzením osobnostní způsobilosti k výkonu funkce </w:t>
      </w:r>
      <w:r>
        <w:rPr>
          <w:color w:val="000000"/>
          <w:vertAlign w:val="superscript"/>
        </w:rPr>
        <w:t>+)</w:t>
      </w:r>
    </w:p>
    <w:p>
      <w:pPr>
        <w:pStyle w:val="Normal"/>
        <w:pBdr>
          <w:top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sychologické vyšetření bylo vyžádáno .........................………………………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jc w:val="left"/>
        <w:rPr/>
      </w:pPr>
      <w:r>
        <w:rPr/>
        <w:t xml:space="preserve"> </w:t>
      </w:r>
      <w:r>
        <w:rPr/>
        <w:t>Závěr dle § 15 zákona č. 361/2003 Sb.</w:t>
      </w:r>
      <w:r>
        <w:rPr>
          <w:rStyle w:val="FootnoteCharacters"/>
          <w:rStyle w:val="FootnoteAnchor"/>
          <w:b/>
        </w:rPr>
        <w:footnoteReference w:customMarkFollows="1" w:id="13"/>
        <w:t>+</w:t>
      </w:r>
      <w:r>
        <w:rPr>
          <w:b w:val="false"/>
          <w:vertAlign w:val="superscript"/>
        </w:rPr>
        <w:t>)</w:t>
      </w:r>
    </w:p>
    <w:p>
      <w:pPr>
        <w:pStyle w:val="Footnote"/>
        <w:overflowPunct w:val="true"/>
        <w:autoSpaceDE w:val="true"/>
        <w:textAlignment w:val="auto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 xml:space="preserve">A   -   Je osobnostně způsobilý/á k přijetí do služebního poměru příslušníka HZS ČR. </w:t>
      </w:r>
    </w:p>
    <w:p>
      <w:pPr>
        <w:pStyle w:val="Normal"/>
        <w:spacing w:before="0" w:after="120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 xml:space="preserve">B   -   Není osobnostně způsobilý/á k přijetí do služebního poměru příslušníka HZS ČR. </w:t>
      </w:r>
    </w:p>
    <w:p>
      <w:pPr>
        <w:pStyle w:val="Normal"/>
        <w:ind w:left="340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Footnot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 dle § 19 zákona č. 361/2003 Sb. a § 37 odst. 2  písm. e) vyhlášky č. 247/2001 Sb.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customMarkFollows="1" w:id="14"/>
        <w:t>+</w:t>
      </w:r>
      <w:r>
        <w:rPr>
          <w:b/>
          <w:color w:val="000000"/>
          <w:sz w:val="24"/>
          <w:szCs w:val="24"/>
          <w:vertAlign w:val="superscript"/>
        </w:rPr>
        <w:t>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   -    </w:t>
      </w:r>
      <w:r>
        <w:rPr>
          <w:color w:val="000000"/>
          <w:sz w:val="24"/>
        </w:rPr>
        <w:t>Je osobnostně způsobilý/á k výkonu funkce       ...........………………………………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   -    </w:t>
      </w:r>
      <w:r>
        <w:rPr>
          <w:color w:val="000000"/>
          <w:sz w:val="24"/>
        </w:rPr>
        <w:t>Není osobnostně způsobilý/á k výkonu funkce   ..............……………………………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Závěr dle § 79 zákona č. 361/</w:t>
      </w:r>
      <w:r>
        <w:rPr>
          <w:b/>
          <w:color w:val="000000"/>
          <w:sz w:val="24"/>
          <w:szCs w:val="24"/>
        </w:rPr>
        <w:t>2003 Sb.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customMarkFollows="1" w:id="15"/>
        <w:t>+</w:t>
      </w:r>
      <w:r>
        <w:rPr>
          <w:b/>
          <w:color w:val="000000"/>
          <w:sz w:val="24"/>
          <w:szCs w:val="24"/>
          <w:vertAlign w:val="superscript"/>
        </w:rPr>
        <w:t>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 xml:space="preserve">A   -    Je osobnostně způsobilý/á k výkonu služby v  HZS ČR. </w:t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B   -    Není (aktuálně) osobnostně způsobilý/á k výkonu služby v HZS ČR.</w:t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4"/>
        </w:rPr>
      </w:pPr>
      <w:r>
        <w:rPr>
          <w:color w:val="000000"/>
          <w:sz w:val="24"/>
        </w:rPr>
        <w:t>Titul, jméno a příjmení psychologa</w:t>
        <w:tab/>
        <w:t xml:space="preserve">                    Podpis  a razítko psychologa</w:t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ýtisk č.    převzal dne:                                                                             Podpis:                  </w:t>
      </w:r>
      <w:r>
        <w:br w:type="page"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VZOR č. 3 (2. strana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P O U Č E N Í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le § 6 vyhlášky č. 487/2004 Sb., o osobnostní způsobilosti, která je předpokladem pro výkon služby v bezpečnostním sbor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le uvedených zákonných ustanovení máte právo podat návrh na přezkoumání závěru psychologa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  <w:sz w:val="22"/>
        </w:rPr>
        <w:t xml:space="preserve">Návrh na přezkoumání závěru psychologa lze podat prostřednictvím služebního funkcionáře </w:t>
      </w:r>
      <w:r>
        <w:rPr>
          <w:color w:val="000000"/>
          <w:spacing w:val="-2"/>
          <w:sz w:val="22"/>
        </w:rPr>
        <w:t>vedoucímu psychologovi Hasičského záchranného sboru ČR do 15 dnů po převzetí závěru psychologa.</w:t>
      </w:r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Vedoucí psycholog provede přezkoumání bez zbytečného odkladu, nejpozději do 30 dnů od doručení návrhu na přezkoumání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Heading2"/>
        <w:rPr>
          <w:rFonts w:eastAsia="Tahoma"/>
          <w:sz w:val="22"/>
        </w:rPr>
      </w:pPr>
      <w:r>
        <w:rPr>
          <w:rFonts w:eastAsia="Tahoma"/>
          <w:sz w:val="2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Část II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O z n á m e n í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generálního ředitele Hasičského záchranného sboru České republ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sz w:val="24"/>
        </w:rPr>
        <w:t>P</w:t>
      </w:r>
      <w:r>
        <w:rPr>
          <w:color w:val="000000"/>
          <w:sz w:val="24"/>
        </w:rPr>
        <w:t>sychologické pracoviště MV-generálního ředitelství HZS ČR v souladu s Pokynem generálního HZS ČR č.13/2006</w:t>
      </w:r>
      <w:r>
        <w:rPr>
          <w:sz w:val="24"/>
        </w:rPr>
        <w:t xml:space="preserve"> ke sjednocení postupu při zjišťování osobnostní způsobilosti, která je předpokladem pro výkon služby v  Hasičském záchranném sboru České republiky a při nakládání s osobními údaji</w:t>
      </w:r>
      <w:r>
        <w:rPr>
          <w:color w:val="000000"/>
          <w:sz w:val="24"/>
        </w:rPr>
        <w:t xml:space="preserve">, vede a  dle potřeb praxe průběžně aktualizuje kritéria pro zjišťo-vání osobnostní způsobilosti,  psychodiagnostické metody, profily k vyhodnocení výsledků </w:t>
      </w:r>
      <w:r>
        <w:rPr>
          <w:color w:val="000000"/>
          <w:spacing w:val="-2"/>
          <w:sz w:val="24"/>
        </w:rPr>
        <w:t xml:space="preserve">zjišťování osobnostní způsobilosti, výsledkové listy profilů osobnosti  a anamnestický dotazník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K ujednocení aplikační praxe psychologické služby HZS ČR je každá změna v metodice zjišťování osobnostní způsobilosti  zaprotokolována a následně cestou instrukčně metodických zaměstnání distribuována  na psychologická pracoviště HZS Č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Čj. PO-</w:t>
      </w:r>
      <w:r>
        <w:rPr>
          <w:sz w:val="24"/>
        </w:rPr>
        <w:t>2443/IZS-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544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enerální ředitel HZS ČR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enmjr. Ing. Miroslav Štěpán  v. r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 z n á m e n í</w:t>
            </w:r>
          </w:p>
          <w:p>
            <w:pPr>
              <w:pStyle w:val="TextBody"/>
              <w:spacing w:before="0" w:after="12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náměstka generálního ředitele HZS ČR pro integrovaný záchranný systém a operační řízení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 xml:space="preserve">Na základě Pokynu generálního ředitele HZS ČR a náměstka ministra vnitra č. 47/2005, kterým se stanoví základní zaměření pravidelné odborné přípravy jednotek požární ochrany </w:t>
        <w:br/>
        <w:t>a příslušníků Hasičského záchranného sboru ČR, vyhlašuji:</w:t>
      </w:r>
    </w:p>
    <w:p>
      <w:pPr>
        <w:pStyle w:val="TextBody"/>
        <w:ind w:left="426" w:hanging="426"/>
        <w:jc w:val="both"/>
        <w:rPr>
          <w:b/>
          <w:b/>
        </w:rPr>
      </w:pPr>
      <w:r>
        <w:rPr>
          <w:b/>
        </w:rPr>
        <w:t xml:space="preserve">1.   Témata, která mají být v roce  2007 proškolena v rámci pravidelné odborné přípravy příslušníků jednotek HZS krajů a zaměstnanců jednotek HZS podniků a na úseku operačního řízení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567"/>
        <w:gridCol w:w="567"/>
        <w:gridCol w:w="992"/>
        <w:gridCol w:w="851"/>
        <w:gridCol w:w="992"/>
        <w:gridCol w:w="992"/>
        <w:gridCol w:w="709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Název téma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hasiči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>a starší hasič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jníci a technici strojní služb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i spojové služb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cké služb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technické služ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/>
            </w:pPr>
            <w:r>
              <w:rPr/>
              <w:t xml:space="preserve">Seznámení se zákonem </w:t>
            </w:r>
            <w:r>
              <w:rPr>
                <w:spacing w:val="-8"/>
              </w:rPr>
              <w:t>č. 361/2003 Sb., ve znění  pozdějších předpis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>
                <w:color w:val="000000"/>
              </w:rPr>
            </w:pPr>
            <w:r>
              <w:rPr>
                <w:color w:val="000000"/>
              </w:rPr>
              <w:t xml:space="preserve">Seznámení s prováděcími předpisy k zákonu </w:t>
            </w:r>
          </w:p>
          <w:p>
            <w:pPr>
              <w:pStyle w:val="Normal"/>
              <w:ind w:right="-47" w:hanging="0"/>
              <w:rPr>
                <w:color w:val="000000"/>
              </w:rPr>
            </w:pPr>
            <w:r>
              <w:rPr>
                <w:color w:val="000000"/>
              </w:rPr>
              <w:t xml:space="preserve">č. 361/2003 Sb. (vyhlášky, nařízení vlády a  in-terní akty řízení generálního ředitele HZS ČR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Seznámení s požárním poplachovým plánem kraje včetně poplachového plánu IZ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Seznámení s dohodami o spolupráci  uzavřený-mi mezi HZS kraje a složkami IZS a se zásada-mi spoluprá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 xml:space="preserve">Seznámení s havarijním plánem kraje a vnější-mi havarijními plány chemických provozů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Seznámení s krizovým plánem kra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** Práva a povinnos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right="-47" w:hanging="214"/>
              <w:rPr/>
            </w:pPr>
            <w:r>
              <w:rPr/>
              <w:t>** Dynamika požár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right="-47" w:hanging="214"/>
              <w:rPr/>
            </w:pPr>
            <w:r>
              <w:rPr/>
              <w:t>** Požární prev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right="-47" w:hanging="214"/>
              <w:rPr/>
            </w:pPr>
            <w:r>
              <w:rPr/>
              <w:t>*   Práva a povinnos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right="-47" w:hanging="214"/>
              <w:rPr/>
            </w:pPr>
            <w:r>
              <w:rPr/>
              <w:t>*   Komunikace v jednotce P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right="-47" w:hanging="213"/>
              <w:rPr/>
            </w:pPr>
            <w:r>
              <w:rPr/>
              <w:t>*   Poskytování předlékařské pomo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right="-47" w:hanging="214"/>
              <w:rPr/>
            </w:pPr>
            <w:r>
              <w:rPr/>
              <w:t>*   Jiště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right="-47" w:hanging="214"/>
              <w:rPr/>
            </w:pPr>
            <w:r>
              <w:rPr/>
              <w:t>*   Dopravní a útočná hadicová ved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  Aplikace hasební lát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right="-47" w:hanging="214"/>
              <w:rPr/>
            </w:pPr>
            <w:r>
              <w:rPr/>
              <w:t xml:space="preserve">*   </w:t>
            </w:r>
            <w:r>
              <w:rPr>
                <w:spacing w:val="-2"/>
              </w:rPr>
              <w:t>Kontrola bezpečnosti věcných prostředků PO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 xml:space="preserve">*  Vytýčení nebezpečných zón a zásady </w:t>
              <w:br/>
              <w:t xml:space="preserve">     pohybu osob na místě zásah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right="-47" w:hanging="214"/>
              <w:rPr/>
            </w:pPr>
            <w:r>
              <w:rPr/>
              <w:t>*   Kontrola a evidence plánovaných čas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right="-47" w:hanging="214"/>
              <w:rPr/>
            </w:pPr>
            <w:r>
              <w:rPr/>
              <w:t>*   Zásady činnosti v nebezpečné zón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 xml:space="preserve">Provádění detekce BCHL jednoduchými </w:t>
            </w:r>
          </w:p>
          <w:p>
            <w:pPr>
              <w:pStyle w:val="Normal"/>
              <w:ind w:right="-47" w:hanging="0"/>
              <w:rPr/>
            </w:pPr>
            <w:r>
              <w:rPr/>
              <w:t>detekčními prostředky (CHP-71, Detehit, PP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Mimořádná opatření ke zdolávání chřipky ptáků - postup hasičů při sběru pták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ML 7L - Dekontaminace zasahujících hasič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ML 8L - Dekontaminace biologických lá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ML 9L - Dekontaminace R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right="-47" w:hanging="214"/>
              <w:rPr/>
            </w:pPr>
            <w:r>
              <w:rPr/>
              <w:t>* Vyprošťování osob z havarovaných vozid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right="-47" w:hanging="355"/>
              <w:rPr/>
            </w:pPr>
            <w:r>
              <w:rPr/>
              <w:t xml:space="preserve">ML 14 O - Usměrňování provozu na pozemních  </w:t>
              <w:br/>
              <w:t xml:space="preserve">           komunikací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ML 39 P - Požáry v divadle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right="-47" w:hanging="355"/>
              <w:rPr/>
            </w:pPr>
            <w:r>
              <w:rPr/>
              <w:t xml:space="preserve">ML 40 P - Požáry uzavřených skladů hořlavých </w:t>
              <w:br/>
              <w:t xml:space="preserve">          kapal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567"/>
        <w:gridCol w:w="567"/>
        <w:gridCol w:w="992"/>
        <w:gridCol w:w="851"/>
        <w:gridCol w:w="992"/>
        <w:gridCol w:w="992"/>
        <w:gridCol w:w="709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Název téma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hasiči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>a starší hasič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jníci a technici strojní služb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i spojové služb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cké služb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é služ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right="-47" w:hanging="355"/>
              <w:rPr/>
            </w:pPr>
            <w:r>
              <w:rPr/>
              <w:t xml:space="preserve">ML 10 S -  Jednání s osobou se sebevražednými </w:t>
              <w:br/>
              <w:t xml:space="preserve">           úmysl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right="-47" w:hanging="213"/>
              <w:rPr/>
            </w:pPr>
            <w:r>
              <w:rPr/>
              <w:t xml:space="preserve">ML 8 S - Zásah v silničním tunel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right="-47" w:hanging="355"/>
              <w:rPr/>
            </w:pPr>
            <w:r>
              <w:rPr/>
              <w:t xml:space="preserve">ML 9 S - </w:t>
            </w:r>
            <w:r>
              <w:rPr>
                <w:spacing w:val="-2"/>
              </w:rPr>
              <w:t>Nasazení lezeckých skupin a lezeckých</w:t>
            </w:r>
            <w:r>
              <w:rPr/>
              <w:t xml:space="preserve"> </w:t>
              <w:br/>
              <w:t xml:space="preserve">        družste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Nové metodické listy Bojového řádu jednotek PO a Cvičebního řádu jednotek PO (vydané koncem roku 2006 a v průběhu roku 200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right="-47" w:hanging="213"/>
              <w:rPr/>
            </w:pPr>
            <w:r>
              <w:rPr/>
              <w:t>Řád strojní služby HZS Č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Obsluha, používání a údržba MPT v jednotce podle návodů k obsluze a interních aktů říz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 xml:space="preserve">Nácvik  jízdy a couvání s přívěse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Interní akty řízení spojové služby HZS Č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 xml:space="preserve">Rádiová komunikace u HZS kraje, HZS ČR </w:t>
              <w:br/>
              <w:t>a  IZS v systému Pegas, obsluha terminál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Řád chemické služby HZS Č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Obsluha, používání a údržba prostředků  chemické služby v jednotce podle návodů k obsluze a interních aktů říz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Řád technické služby HZS Č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Obsluha, používání a údržba prostředků  technické služby v jednotce podle návodů k obsluze a interních aktů říz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 xml:space="preserve">Psychologické aspekty řízení lidských zdrojů v HZS ČR - pokračování v tématech kurzu uvedených v osnovách čj. PO-1142/IZS-200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>
          <w:b/>
        </w:rPr>
        <w:t>Legenda:</w:t>
      </w:r>
      <w:r>
        <w:rPr/>
        <w:t xml:space="preserve"> </w:t>
      </w:r>
    </w:p>
    <w:p>
      <w:pPr>
        <w:pStyle w:val="Footnote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*  </w:t>
        <w:tab/>
        <w:t xml:space="preserve">Cíle pravidelné odborné přípravy tohoto tématu blíže specifikují TEZE (témata) odborné přípravy pro funkci  hasič čj. PO-1331/IZS-2003, uveřejněné ve Sbírce interních aktů řízení generálního ředitele HZS ČR </w:t>
        <w:br/>
        <w:t xml:space="preserve">a náměstka ministra vnitra - částka 17/2003. </w:t>
      </w:r>
    </w:p>
    <w:p>
      <w:pPr>
        <w:pStyle w:val="Footnote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** Cíle pravidelné odborné přípravy tohoto tématu blíže specifikují TEZE (témata) odborné přípravy pro funkci velitel družstva čj. PO-3426/IZS-2003, uveřejněné ve Sbírce interních aktů řízení generálního ředitele HZS ČR a náměstka ministra vnitra - částka 48/2003. </w:t>
      </w:r>
    </w:p>
    <w:p>
      <w:pPr>
        <w:pStyle w:val="Footnote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/>
        <w:t xml:space="preserve">A  </w:t>
        <w:tab/>
        <w:t xml:space="preserve">- provádění tématu                                     ŘD </w:t>
        <w:tab/>
        <w:t>- řídící důstojník</w:t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/>
        <w:t xml:space="preserve">VD </w:t>
        <w:tab/>
        <w:t>- velitel družstva</w:t>
        <w:tab/>
        <w:tab/>
        <w:t xml:space="preserve">             OPIS </w:t>
        <w:tab/>
        <w:t>- příslušníci zařazení na operačním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VČ </w:t>
        <w:tab/>
        <w:t>- velitel čety</w:t>
        <w:tab/>
        <w:tab/>
        <w:tab/>
        <w:tab/>
        <w:tab/>
        <w:t xml:space="preserve">  a informačním středisku HZS kraje</w:t>
        <w:tab/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/>
        <w:t>VDS</w:t>
        <w:tab/>
        <w:t>- velící důstojník směny</w:t>
        <w:tab/>
        <w:tab/>
        <w:tab/>
        <w:t>MPT</w:t>
        <w:tab/>
        <w:t>- mobilní požární technika</w:t>
        <w:tab/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/>
      </w:pPr>
      <w:r>
        <w:rPr/>
        <w:t>ML</w:t>
        <w:tab/>
        <w:tab/>
        <w:t xml:space="preserve">- metodický list Bojového řádu  </w:t>
        <w:br/>
        <w:t xml:space="preserve">      jednotek PO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>
          <w:b/>
        </w:rPr>
        <w:t xml:space="preserve">Poznámka:   </w:t>
      </w:r>
      <w:r>
        <w:rPr/>
        <w:t>Témata</w:t>
      </w:r>
      <w:r>
        <w:rPr>
          <w:b/>
        </w:rPr>
        <w:t xml:space="preserve"> </w:t>
      </w:r>
      <w:r>
        <w:rPr/>
        <w:t>uvedená ve sloupci označeném „hasiči a starší hasiči“ proškolit  také  strojníky.</w:t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ind w:left="426" w:hanging="426"/>
        <w:jc w:val="both"/>
        <w:rPr>
          <w:b/>
          <w:b/>
        </w:rPr>
      </w:pPr>
      <w:r>
        <w:rPr>
          <w:b/>
        </w:rPr>
        <w:t>2.   Témata, která mají být v roce 2007 proškolena v rámci pravidelné odborné přípravy členů jednotek SDH obcí a členů jednotek SDH podniků</w:t>
      </w:r>
    </w:p>
    <w:p>
      <w:pPr>
        <w:pStyle w:val="Footnote"/>
        <w:tabs>
          <w:tab w:val="clear" w:pos="708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417"/>
        <w:gridCol w:w="1276"/>
        <w:gridCol w:w="1559"/>
      </w:tblGrid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Název tém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>všichni členov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jní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telé jednotek a jejich zástupci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 xml:space="preserve">Seznámení s požárním poplachovým plánem kraje, předurčením dobrovolné jednotky a dalších jednotek PO v tomto plánu pro zásahy </w:t>
              <w:br/>
              <w:t>ve svém zásahovém obvodu, obci nebo podni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 xml:space="preserve">Obecné zásady a postupy při zásazích prováděných jednotkou </w:t>
            </w:r>
          </w:p>
          <w:p>
            <w:pPr>
              <w:pStyle w:val="Normal"/>
              <w:ind w:right="-47" w:hanging="0"/>
              <w:rPr/>
            </w:pPr>
            <w:r>
              <w:rPr/>
              <w:t>SDH obce/podni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* Práva a povinnos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* Ustrojení a vybavení ochrannými prostřed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* Uložení věcných prostředků PO v zásahových automobile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* Dopravní a útočná hadicová vede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* Jiště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* Poskytování předlékařské pomo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* Komunikace v jednotce P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Nové metodické listy Bojového řádu jednotek PO a Cvičebního řádu jednotek PO (vydané koncem roku 2006 a v průběhu roku 200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 xml:space="preserve">Obsluha, používání a údržba MPT v jednotce podle návodu k obsluze </w:t>
              <w:br/>
              <w:t>a interních aktů říze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odsazen2"/>
              <w:spacing w:before="0" w:after="0"/>
              <w:ind w:left="213" w:right="72" w:hanging="213"/>
              <w:rPr>
                <w:sz w:val="20"/>
              </w:rPr>
            </w:pPr>
            <w:r>
              <w:rPr>
                <w:sz w:val="20"/>
              </w:rPr>
              <w:t xml:space="preserve">Zásady pro jízdu vozidlem uplatňujícím právo přednostní jízd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tabs>
          <w:tab w:val="clear" w:pos="708"/>
          <w:tab w:val="left" w:pos="851" w:leader="none"/>
        </w:tabs>
        <w:spacing w:before="0" w:after="120"/>
        <w:rPr/>
      </w:pPr>
      <w:r>
        <w:rPr>
          <w:b/>
        </w:rPr>
        <w:t>Legenda:</w:t>
      </w:r>
      <w:r>
        <w:rPr/>
        <w:t xml:space="preserve"> </w:t>
      </w:r>
    </w:p>
    <w:p>
      <w:pPr>
        <w:pStyle w:val="Footnote"/>
        <w:tabs>
          <w:tab w:val="clear" w:pos="708"/>
          <w:tab w:val="left" w:pos="851" w:leader="none"/>
        </w:tabs>
        <w:spacing w:before="0" w:after="120"/>
        <w:ind w:left="284" w:hanging="284"/>
        <w:jc w:val="both"/>
        <w:rPr/>
      </w:pPr>
      <w:r>
        <w:rPr/>
        <w:t xml:space="preserve">*  </w:t>
        <w:tab/>
        <w:t xml:space="preserve">Cíle pravidelné odborné přípravy tohoto tématu blíže specifikují TEZE (témata) odborné přípravy pro funkci  hasič čj. PO-1331/IZS-2003, uveřejněné ve Sbírce interních aktů řízení generálního ředitele HZS ČR </w:t>
        <w:br/>
        <w:t xml:space="preserve">a náměstka ministra vnitra - částka 17/2003. </w:t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/>
        <w:t xml:space="preserve">A  </w:t>
        <w:tab/>
        <w:t>- provádění tématu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MPT</w:t>
        <w:tab/>
        <w:t>- mobilní požární technika</w:t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3.    Mistrovství HZS ČR, která budou uspořádána v roce 2007</w:t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 xml:space="preserve">V rámci HZS ČR budou podle Soutěžního řádu </w:t>
      </w:r>
      <w:r>
        <w:rPr>
          <w:rStyle w:val="FootnoteCharacters"/>
          <w:rStyle w:val="FootnoteAnchor"/>
        </w:rPr>
        <w:footnoteReference w:customMarkFollows="1" w:id="16"/>
        <w:t>1</w:t>
      </w:r>
      <w:r>
        <w:rPr>
          <w:rStyle w:val="FootnoteCharacters"/>
        </w:rPr>
        <w:t>)</w:t>
      </w:r>
      <w:r>
        <w:rPr/>
        <w:t xml:space="preserve"> a platných pravidel uspořádána v roce 2007 tato mistrovství HZS ČR: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 xml:space="preserve">a)  XXXVI. mistrovství ČR v požárním sportu družstev HZS ČR, které je plánováno </w:t>
        <w:br/>
        <w:t xml:space="preserve">            v Olomouci 2. až 4. července 2007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>
          <w:spacing w:val="-2"/>
        </w:rPr>
        <w:t>III. mistrovství HZS ČR v disciplínách TFA, které je plánováno ve Zlíně 7. června 2007,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</w:t>
      </w:r>
      <w:r>
        <w:rPr/>
        <w:t>c)</w:t>
        <w:tab/>
        <w:t xml:space="preserve">   Mistrovství HZS ČR v tenise,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/>
        <w:t xml:space="preserve">     </w:t>
      </w:r>
      <w:r>
        <w:rPr/>
        <w:t>d)    Mistrovství HZS ČR v atletických disciplínách.</w:t>
      </w:r>
    </w:p>
    <w:p>
      <w:pPr>
        <w:pStyle w:val="TextBodyIndent"/>
        <w:spacing w:before="0" w:after="0"/>
        <w:ind w:left="284" w:hanging="284"/>
        <w:rPr/>
      </w:pPr>
      <w:r>
        <w:rPr/>
        <w:tab/>
        <w:tab/>
        <w:t>Podkladem k nominaci na mistrovství HZS ČR v požárním sportu a mistrovství HZS ČR v disciplínách TFA budou výsledky krajských nebo regionálních kol. HZS krajů stanoví termíny konání krajských kol tak, aby provedení těchto kol proběhlo nejpozději 10 dnů před konáním příslušného mistrovství HZS ČR.</w:t>
      </w:r>
    </w:p>
    <w:p>
      <w:pPr>
        <w:pStyle w:val="TextBodyIndent"/>
        <w:spacing w:before="0" w:after="0"/>
        <w:ind w:left="284" w:hanging="284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Č.j. PO-3227/ IZS-200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417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</w:tblGrid>
      <w:tr>
        <w:trPr>
          <w:trHeight w:val="740" w:hRule="atLeast"/>
        </w:trPr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áměstek generálního ředitele HZS ČR</w:t>
            </w:r>
          </w:p>
          <w:p>
            <w:pPr>
              <w:pStyle w:val="Normlnzkdek"/>
              <w:rPr>
                <w:color w:val="000000"/>
              </w:rPr>
            </w:pPr>
            <w:r>
              <w:rPr>
                <w:color w:val="000000"/>
              </w:rPr>
              <w:t>plk. Ing. Václav Muchna v. r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28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</w:rPr>
        <w:t>)</w:t>
      </w:r>
      <w:r>
        <w:rPr>
          <w:color w:val="000000"/>
        </w:rPr>
        <w:t xml:space="preserve">    § 15 odst. 7 a § 79 odst. 7 zákona č. 361/2003 Sb., o služebním poměru příslušníků bezpečnostních sborů.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§ 1 až 6 vyhlášky č. 487/2004 Sb., o osobnostní způsobilosti, která je předpokladem pro výkon služby  </w:t>
        <w:br/>
        <w:t xml:space="preserve">      v bezpečnostním sboru, ve znění vyhlášky č. 468/2005 Sb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color w:val="000000"/>
        </w:rPr>
        <w:t>)</w:t>
      </w:r>
      <w:r>
        <w:rPr>
          <w:color w:val="000000"/>
        </w:rPr>
        <w:t xml:space="preserve">   § 19 odst. 2 a 7 a § 79 odst. 7 zákona č. 361/2003 Sb., ve znění zákona č. 530/2005 Sb.</w:t>
      </w:r>
    </w:p>
    <w:p>
      <w:pPr>
        <w:pStyle w:val="Footnote"/>
        <w:ind w:left="18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§ 1 až 6 vyhlášky č. 487/2004 Sb., ve znění vyhlášky č. 468/2005 Sb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 </w:t>
      </w:r>
      <w:r>
        <w:rPr>
          <w:color w:val="000000"/>
        </w:rPr>
        <w:t xml:space="preserve">§ 37 odst. 2 písm. e) vyhlášky č. 247/2001 Sb., o organizaci a činnosti jednotek požární ochrany, ve znění </w:t>
        <w:br/>
        <w:t xml:space="preserve">      vyhlášky č. 226/2005 Sb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>
          <w:color w:val="000000"/>
        </w:rPr>
        <w:t xml:space="preserve">   § 16 odst. 6 zákona č. 361/2003 Sb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color w:val="000000"/>
        </w:rPr>
        <w:t>)</w:t>
      </w:r>
      <w:r>
        <w:rPr>
          <w:color w:val="000000"/>
        </w:rPr>
        <w:t xml:space="preserve">  § 16 odst. 1 zákona č. 101/2000 Sb., o ochraně osobních údajů a o změně některých zákonů, ve znění zákona </w:t>
        <w:br/>
        <w:t xml:space="preserve">     č. 439/2004 Sb.</w:t>
      </w:r>
    </w:p>
  </w:footnote>
  <w:footnote w:id="7">
    <w:p>
      <w:pPr>
        <w:pStyle w:val="Footnote"/>
        <w:rPr/>
      </w:pPr>
      <w:r>
        <w:rPr>
          <w:rStyle w:val="FootnoteCharacters"/>
        </w:rPr>
        <w:t>+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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+</w:t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t>+</w:t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t>+</w:t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t>+</w:t>
      </w:r>
      <w:r>
        <w:rPr>
          <w:vertAlign w:val="superscript"/>
        </w:rPr>
        <w:t>)</w:t>
      </w:r>
      <w:r>
        <w:rPr/>
        <w:t xml:space="preserve">  Nehodící se škrtněte.</w:t>
      </w:r>
    </w:p>
  </w:footnote>
  <w:footnote w:id="13">
    <w:p>
      <w:pPr>
        <w:pStyle w:val="Footnote"/>
        <w:rPr/>
      </w:pPr>
      <w:r>
        <w:rPr>
          <w:rStyle w:val="FootnoteCharacters"/>
        </w:rPr>
        <w:t>+</w:t>
      </w:r>
      <w:r>
        <w:rPr>
          <w:vertAlign w:val="superscript"/>
        </w:rPr>
        <w:t xml:space="preserve">)  </w:t>
      </w:r>
      <w:r>
        <w:rPr/>
        <w:t>Nehodící se škrtněte.</w:t>
      </w:r>
    </w:p>
  </w:footnote>
  <w:footnote w:id="14">
    <w:p>
      <w:pPr>
        <w:pStyle w:val="Footnote"/>
        <w:rPr/>
      </w:pPr>
      <w:r>
        <w:rPr>
          <w:rStyle w:val="FootnoteCharacters"/>
        </w:rPr>
        <w:t>+</w:t>
      </w: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t>+</w:t>
      </w:r>
      <w:r>
        <w:rPr/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Pokyn generálního ředitele HZS ČR a NMV č. 7/2006, kterým se stanoví systém sportovních soutěží  organizovaných v rámci Hasičského záchranného sboru České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bírka interních aktů řízení generálního ředitele HZS ČR - částka  14/2006                                             Stra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42"/>
    </w:tblGrid>
    <w:tr>
      <w:trPr/>
      <w:tc>
        <w:tcPr>
          <w:tcW w:w="93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0"/>
            <w:ind w:right="36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spacing w:before="60" w:after="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bírka interních aktů řízení generálního ředitele HZS ČR - částka  14/2006                                             Strana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42"/>
    </w:tblGrid>
    <w:tr>
      <w:trPr/>
      <w:tc>
        <w:tcPr>
          <w:tcW w:w="93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0"/>
            <w:ind w:right="36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spacing w:before="60" w:after="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ahoma" w:hAnsi="Tahoma" w:cs="Tahoma"/>
      <w:b/>
      <w:color w:val="008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spacing w:before="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ind w:left="720" w:hanging="7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954" w:leader="none"/>
      </w:tabs>
      <w:jc w:val="right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4"/>
    </w:rPr>
  </w:style>
  <w:style w:type="character" w:styleId="WW8Num51z0">
    <w:name w:val="WW8Num51z0"/>
    <w:qFormat/>
    <w:rPr>
      <w:i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8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color w:val="00000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Arial" w:hAnsi="Arial" w:cs="Arial"/>
      <w:sz w:val="24"/>
    </w:rPr>
  </w:style>
  <w:style w:type="character" w:styleId="WW8Num203z0">
    <w:name w:val="WW8Num203z0"/>
    <w:qFormat/>
    <w:rPr>
      <w:i w:val="false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sz w:val="20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i w:val="fals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color w:val="000000"/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284"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>
      <w:sz w:val="24"/>
    </w:rPr>
  </w:style>
  <w:style w:type="paragraph" w:styleId="Normlnzkdek">
    <w:name w:val="Normální-úzký řádek"/>
    <w:basedOn w:val="Normal"/>
    <w:qFormat/>
    <w:pPr>
      <w:spacing w:lineRule="exact" w:line="300"/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28:00Z</dcterms:created>
  <dc:creator>pplk. PhDr. Marie Sotolářová, plk. Ing. Lubomír Pešek</dc:creator>
  <dc:description/>
  <dc:language>en-US</dc:language>
  <cp:lastModifiedBy>meznikov</cp:lastModifiedBy>
  <cp:lastPrinted>2007-01-04T15:26:00Z</cp:lastPrinted>
  <dcterms:modified xsi:type="dcterms:W3CDTF">2007-01-09T10:28:00Z</dcterms:modified>
  <cp:revision>2</cp:revision>
  <dc:subject>Zjišťování osobnostní způsobilosti pro výkon služby</dc:subject>
  <dc:title>Pokyn GŘ HZS ČR č. 13/2006</dc:title>
</cp:coreProperties>
</file>