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92"/>
        <w:gridCol w:w="748"/>
        <w:gridCol w:w="540"/>
        <w:gridCol w:w="4238"/>
        <w:gridCol w:w="2062"/>
      </w:tblGrid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144"/>
              </w:rPr>
            </w:pPr>
            <w:r>
              <w:rPr>
                <w:b/>
                <w:sz w:val="144"/>
              </w:rPr>
              <w:t>S B Í R K A</w:t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9360" w:type="dxa"/>
            <w:gridSpan w:val="6"/>
            <w:tcBorders/>
          </w:tcPr>
          <w:p>
            <w:pPr>
              <w:pStyle w:val="Heading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TERNÍCH AKTŮ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</w:rPr>
            </w:pPr>
            <w:r>
              <w:rPr>
                <w:rFonts w:cs="Arial" w:ascii="Arial" w:hAnsi="Arial"/>
                <w:b/>
                <w:caps/>
                <w:sz w:val="28"/>
              </w:rPr>
              <w:t>generálního ředite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</w:rPr>
            </w:pPr>
            <w:r>
              <w:rPr>
                <w:rFonts w:cs="Arial" w:ascii="Arial" w:hAnsi="Arial"/>
                <w:b/>
                <w:caps/>
                <w:sz w:val="28"/>
              </w:rPr>
              <w:t>Hasičského záchranného sboru české republiky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rFonts w:cs="Arial" w:ascii="Arial" w:hAnsi="Arial"/>
                <w:b/>
                <w:caps/>
                <w:sz w:val="28"/>
              </w:rPr>
              <w:t>a náměstka ministra vnitra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čník: 2006  </w:t>
            </w:r>
          </w:p>
        </w:tc>
        <w:tc>
          <w:tcPr>
            <w:tcW w:w="552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Praze dne 4. srpna 2006  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Částka: 32     </w:t>
            </w:r>
          </w:p>
        </w:tc>
      </w:tr>
      <w:tr>
        <w:trPr/>
        <w:tc>
          <w:tcPr>
            <w:tcW w:w="9360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B S A H :</w:t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ást I.</w:t>
            </w:r>
          </w:p>
        </w:tc>
        <w:tc>
          <w:tcPr>
            <w:tcW w:w="5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/>
              <w:t>32.</w:t>
            </w:r>
          </w:p>
        </w:tc>
        <w:tc>
          <w:tcPr>
            <w:tcW w:w="630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 xml:space="preserve">Pokyn generálního ředitele Hasičského záchranného sboru ČR </w:t>
              <w:br/>
              <w:t xml:space="preserve">a náměstka ministra vnitra ze dne 4.8.2006, </w:t>
            </w:r>
            <w:r>
              <w:rPr>
                <w:color w:val="000000"/>
              </w:rPr>
              <w:t>kterým se stanovují podmínky pro povolávání psychologa Hasičského záchranného sboru ČR do výkonu služby v operačním řízení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2</w:t>
      </w:r>
    </w:p>
    <w:p>
      <w:pPr>
        <w:pStyle w:val="Heading2"/>
        <w:rPr>
          <w:color w:val="000000"/>
        </w:rPr>
      </w:pPr>
      <w:r>
        <w:rPr>
          <w:color w:val="000000"/>
        </w:rPr>
        <w:t>P O K Y N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generálního ředitele Hasičského záchranného sboru  České republik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a náměstka ministra vnitra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ze dne 4. srpna 2006,</w:t>
      </w:r>
    </w:p>
    <w:p>
      <w:pPr>
        <w:pStyle w:val="Normal"/>
        <w:ind w:left="454" w:right="454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kterým se stanovují podmínky pro povolávání psychologa </w:t>
        <w:br/>
        <w:t>Hasičského záchranného sboru ČR do výkonu služby v operačním řízení</w:t>
      </w:r>
    </w:p>
    <w:p>
      <w:pPr>
        <w:pStyle w:val="Normal"/>
        <w:ind w:left="454" w:right="45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ro povolávání psychologa Hasičského záchranného sboru ČR (dále jen „psycholog“) do výkonu služby v operačním řízení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7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I. stanovím</w:t>
      </w:r>
    </w:p>
    <w:p>
      <w:pPr>
        <w:pStyle w:val="Heading2"/>
        <w:rPr>
          <w:color w:val="000000"/>
        </w:rPr>
      </w:pPr>
      <w:r>
        <w:rPr/>
        <w:t>Čl. 1</w:t>
      </w:r>
    </w:p>
    <w:p>
      <w:pPr>
        <w:pStyle w:val="Heading3"/>
        <w:rPr/>
      </w:pPr>
      <w:r>
        <w:rPr/>
        <w:t>Vymezení pojmů</w:t>
      </w:r>
    </w:p>
    <w:p>
      <w:pPr>
        <w:pStyle w:val="Normal"/>
        <w:spacing w:before="0" w:after="120"/>
        <w:ind w:firstLine="357"/>
        <w:jc w:val="both"/>
        <w:rPr/>
      </w:pPr>
      <w:r>
        <w:rPr>
          <w:color w:val="000000"/>
        </w:rPr>
        <w:t>(1)</w:t>
      </w:r>
      <w:r>
        <w:rPr>
          <w:b/>
          <w:color w:val="000000"/>
        </w:rPr>
        <w:t xml:space="preserve">  Psychologickou péčí</w:t>
      </w:r>
      <w:r>
        <w:rPr>
          <w:color w:val="000000"/>
        </w:rPr>
        <w:t xml:space="preserve"> se rozumí zejména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posttraumatická péče zasahujícím hasičům ve formě první psychologické pomoci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přímé poskytování psychosociální pomoci zasaženým osobám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koordinace psychosociální pomoci v situacích vyžadujících povolání dalších sil a pro-středků psychosociální péče v rámci IZS.</w:t>
      </w:r>
    </w:p>
    <w:p>
      <w:pPr>
        <w:pStyle w:val="Normal"/>
        <w:spacing w:before="120" w:after="120"/>
        <w:ind w:firstLine="357"/>
        <w:jc w:val="both"/>
        <w:rPr/>
      </w:pPr>
      <w:r>
        <w:rPr>
          <w:color w:val="000000"/>
        </w:rPr>
        <w:t>(2)</w:t>
      </w:r>
      <w:r>
        <w:rPr>
          <w:b/>
          <w:color w:val="000000"/>
        </w:rPr>
        <w:t xml:space="preserve"> Události, které mohou vyžadovat povolání psychologa na místo události</w:t>
      </w:r>
      <w:r>
        <w:rPr>
          <w:color w:val="000000"/>
        </w:rPr>
        <w:t>, jsou zpravidla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události, kde jsou soustředěny </w:t>
      </w:r>
      <w:r>
        <w:rPr>
          <w:b/>
          <w:color w:val="000000"/>
        </w:rPr>
        <w:t>osoby s nižší psychickou odolností</w:t>
      </w:r>
      <w:r>
        <w:rPr>
          <w:color w:val="000000"/>
        </w:rPr>
        <w:t>, se sebevražednými úmysly, mentálně, smyslově či tělesně postižené (např. v domovech seniorů, v ústavech sociální péče, v dětských zařízeních, ve zdravotnických zařízeních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při kterých jsou </w:t>
      </w:r>
      <w:r>
        <w:rPr>
          <w:b/>
          <w:color w:val="000000"/>
        </w:rPr>
        <w:t>zúčastněné osoby vystaveny delší dobu nadlimitnímu stresu,</w:t>
      </w:r>
      <w:r>
        <w:rPr>
          <w:color w:val="000000"/>
        </w:rPr>
        <w:t xml:space="preserve"> např. dlouhotrvající požáry a mimořádné události, komplikované dlouhotrvající vyprošťování v návaznosti na předcházející události, rozsáhlé povodně, hledání utonulých osob, kompli-kovaná evakuace většího počtu osob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při kterých jsou </w:t>
      </w:r>
      <w:r>
        <w:rPr>
          <w:b/>
          <w:color w:val="000000"/>
        </w:rPr>
        <w:t>vystaveni nadlimitnímu stresu příslušníci HZS ČR</w:t>
      </w:r>
      <w:r>
        <w:rPr>
          <w:color w:val="000000"/>
        </w:rPr>
        <w:t>, případně osoby z jiných složek IZS (např. komplikovaná zranění  případně smrt příslušníka HZS ČR nebo osoby z jiné složky IZS, zásahy, při nichž je obětí blízká osoba příslušníka HZS ČR nebo osoby z jiné složky IZS, těžká poranění nebo smrt dětí, obecně zásahy s větším počtem zraněných a mrtvých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. 2</w:t>
      </w:r>
    </w:p>
    <w:p>
      <w:pPr>
        <w:pStyle w:val="Heading2"/>
        <w:spacing w:before="0" w:after="120"/>
        <w:rPr/>
      </w:pPr>
      <w:r>
        <w:rPr/>
        <w:t>Povolání psychologa do výkonu služby v operačním řízení</w:t>
      </w:r>
    </w:p>
    <w:p>
      <w:pPr>
        <w:pStyle w:val="Zkladntextodsazen3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120"/>
        <w:ind w:left="0" w:firstLine="357"/>
        <w:jc w:val="both"/>
        <w:rPr>
          <w:color w:val="000000"/>
        </w:rPr>
      </w:pPr>
      <w:r>
        <w:rPr/>
        <w:t xml:space="preserve">K událostem vyžadujícím psychologickou péči povolává psychologa operační a in-formační středisko (dále jen „OPIS“) HZS kraje na základě rozhodnutí řídícího důstojníka kraje nebo velitele zásahu. Psychologovi může být nařízen výkon služby v operačním řízení na celém území kraje nebo i mimo něj v rámci mezikrajské pomoci. V případě ústřední koordinace záchranných a likvidačních prací nebo požadavku některého z HZS krajů nad rámec mezikrajské pomoci povolává psychologa OPIS MV-generálního ředitelství HZS ČR (dále jen „GŘ HZS ČR“) na základě rozhodnutí řídícího důstojníka GŘ HZS ČR nebo náčel-níka štábu GŘ HZS ČR. </w:t>
      </w:r>
    </w:p>
    <w:p>
      <w:pPr>
        <w:pStyle w:val="Zkladntextodsazen3"/>
        <w:numPr>
          <w:ilvl w:val="0"/>
          <w:numId w:val="5"/>
        </w:numPr>
        <w:tabs>
          <w:tab w:val="clear" w:pos="708"/>
          <w:tab w:val="left" w:pos="900" w:leader="none"/>
        </w:tabs>
        <w:spacing w:before="120" w:after="0"/>
        <w:ind w:left="0" w:firstLine="357"/>
        <w:jc w:val="both"/>
        <w:rPr>
          <w:color w:val="000000"/>
        </w:rPr>
      </w:pPr>
      <w:r>
        <w:rPr/>
        <w:t xml:space="preserve">Služební funkcionáři, kteří podle čl. 2 odst. 1 rozhodují o nasazení psychologa, mu mohou nařídit výkon služby jako přesčasovou práci a s vědomím jejich přímého nadřízeného pohotovost na pracovišti nebo pohotovost mimo pracoviště. Pokud byla psychologovi naříze-na  pohotovost mimo pracoviště, musí se dostavit v mimopracovní době na pracoviště nebo jiné určené místo nejpozději do 120 minut po obdržení výzvy. Za tím účelem každý psycho-log v pohotovosti mimo pracoviště sdělí OPIS HZS kraje místo svého pobytu, dobu potřebnou pro přesun a způsob přepravy na pracoviště. </w:t>
      </w:r>
    </w:p>
    <w:p>
      <w:pPr>
        <w:pStyle w:val="Zkladntextodsazen3"/>
        <w:numPr>
          <w:ilvl w:val="0"/>
          <w:numId w:val="5"/>
        </w:numPr>
        <w:tabs>
          <w:tab w:val="clear" w:pos="708"/>
          <w:tab w:val="left" w:pos="900" w:leader="none"/>
        </w:tabs>
        <w:spacing w:before="120" w:after="0"/>
        <w:ind w:left="0" w:firstLine="357"/>
        <w:jc w:val="both"/>
        <w:rPr/>
      </w:pPr>
      <w:r>
        <w:rPr/>
        <w:t>Pokud je nezbytné organizovat přepravu psychologa na místo události, rozhodne o způsobu přepravy a jejím provedení řídící důstojník.</w:t>
      </w:r>
      <w:r>
        <w:rPr>
          <w:b/>
          <w:color w:val="000000"/>
        </w:rPr>
        <w:t xml:space="preserve"> </w:t>
      </w:r>
      <w:r>
        <w:rPr>
          <w:color w:val="000000"/>
        </w:rPr>
        <w:t>V případě výkonu práce mimo územní působnost HZS kraje, u něhož je psycholog zařazen (pokud nestanoví dohoda mezi přísluš-nými HZS krajů jinak), rozhodne o způsobu přepravy řídící důstojník GŘ HZS ČR, přičemž dopravu zajistí HZS kraje, u něhož je psycholog zařazen. Při nasazení psychologa v  rámci mezinárodní pomoci nebo při ústřední koordinaci záchranných a likvidačních  prací stanoví a  zajistí  způsob dopravy do cílového místa řídící důstojník GŘ HZS Č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. 3</w:t>
      </w:r>
    </w:p>
    <w:p>
      <w:pPr>
        <w:pStyle w:val="Heading3"/>
        <w:rPr/>
      </w:pPr>
      <w:r>
        <w:rPr/>
        <w:t xml:space="preserve">Podřízenost psychologa </w:t>
      </w:r>
    </w:p>
    <w:p>
      <w:pPr>
        <w:pStyle w:val="Zkladntextodsazen3"/>
        <w:ind w:left="0" w:firstLine="357"/>
        <w:jc w:val="both"/>
        <w:rPr/>
      </w:pPr>
      <w:r>
        <w:rPr/>
        <w:t xml:space="preserve">(1)    Na místě zásahu je psycholog podřízen veliteli zásahu nebo velitelem zásahu určené-mu nadřízenému (např. náčelník štábu velitele zásahu), kterým oznamuje důležité skutečnosti spojené s poskytováním psychologické péče. </w:t>
      </w:r>
    </w:p>
    <w:p>
      <w:pPr>
        <w:pStyle w:val="Zkladntextodsazen3"/>
        <w:spacing w:before="120" w:after="120"/>
        <w:ind w:left="0" w:firstLine="357"/>
        <w:jc w:val="both"/>
        <w:rPr/>
      </w:pPr>
      <w:r>
        <w:rPr/>
        <w:t>(2)   Pokud psycholog nevykonává službu na místě zásahu, je podřízen v případě operač-ního řízení při aktivním řešení mimořádné události příslušnému řídícímu důstojníkovi (např. řídící důstojník kraje, řídící důstojník GŘ HZS ČR) nebo jím stanovenému nadřízenému (např. náčelník  štábu HZS kraje)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. 4</w:t>
      </w:r>
    </w:p>
    <w:p>
      <w:pPr>
        <w:pStyle w:val="Heading3"/>
        <w:rPr>
          <w:b w:val="false"/>
          <w:b w:val="false"/>
        </w:rPr>
      </w:pPr>
      <w:r>
        <w:rPr/>
        <w:t xml:space="preserve">Nepřítomnost psychologa 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V případě nepřítomnosti psychologa ve službě je zastupitelnost řešena dohodou mezi HZS sousedních krajů (mezikrajská pomoc). Není-li takto stanoveno, určí řídící důstojník GŘ HZS ČR po konzultaci s hlavním psychologem HZS ČR zastupujícího psychologa.</w:t>
      </w:r>
    </w:p>
    <w:p>
      <w:pPr>
        <w:pStyle w:val="Heading2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Čl. 5</w:t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/>
      </w:pPr>
      <w:r>
        <w:rPr/>
        <w:t>Zabezpečení výkonu služby psychologa v operačním řízení</w:t>
      </w:r>
    </w:p>
    <w:p>
      <w:pPr>
        <w:pStyle w:val="Normal"/>
        <w:spacing w:before="0" w:after="120"/>
        <w:ind w:firstLine="357"/>
        <w:jc w:val="both"/>
        <w:rPr/>
      </w:pPr>
      <w:r>
        <w:rPr/>
        <w:t>(1)   Pro zabezpečení výkonu psychologické služby v operačním řízení musí být psycho-log vybaven následujícími osobními ochrannými prostředky a pomůckami:</w:t>
      </w:r>
    </w:p>
    <w:p>
      <w:pPr>
        <w:pStyle w:val="Normal"/>
        <w:numPr>
          <w:ilvl w:val="1"/>
          <w:numId w:val="6"/>
        </w:numPr>
        <w:ind w:left="357" w:hanging="357"/>
        <w:jc w:val="both"/>
        <w:rPr/>
      </w:pPr>
      <w:r>
        <w:rPr/>
        <w:t>stejnokroj PS II, kabát zásahového oděvu, zásahová obuv pro hasiče se šněrovadly, přilba, pracovní rukavice, chirurgické rukavice, případně další ochranné prostředky podle nebezpečí,</w:t>
      </w:r>
    </w:p>
    <w:p>
      <w:pPr>
        <w:pStyle w:val="Normal"/>
        <w:numPr>
          <w:ilvl w:val="1"/>
          <w:numId w:val="6"/>
        </w:numPr>
        <w:ind w:left="357" w:hanging="357"/>
        <w:jc w:val="both"/>
        <w:rPr/>
      </w:pPr>
      <w:r>
        <w:rPr/>
        <w:t>mobilní telefon, popř. radiostanice přidělená pro místo zásahu,</w:t>
      </w:r>
    </w:p>
    <w:p>
      <w:pPr>
        <w:pStyle w:val="Normal"/>
        <w:numPr>
          <w:ilvl w:val="1"/>
          <w:numId w:val="6"/>
        </w:numPr>
        <w:spacing w:before="0" w:after="120"/>
        <w:ind w:left="357" w:hanging="357"/>
        <w:jc w:val="both"/>
        <w:rPr/>
      </w:pPr>
      <w:r>
        <w:rPr/>
        <w:t>dokumentace a pomůcky; psycholog je vybaven zavazadlem, která zpravidla obsahuje níže uvedené pracovní pomůcky a dokumentaci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590"/>
      </w:tblGrid>
      <w:tr>
        <w:trPr/>
        <w:tc>
          <w:tcPr>
            <w:tcW w:w="4588" w:type="dxa"/>
            <w:tcBorders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o vlastní výkon služby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o oběti událostí</w: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vizitky</w:t>
            </w:r>
          </w:p>
        </w:tc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říruční lékárnička;</w: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ložku s kontakty na psychology a členy týmu PIP; kontakty na psychology v IZS  nebo týmy pro psychosociální pomoc</w:t>
            </w:r>
          </w:p>
        </w:tc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izitky na linku pomoci v krizi</w: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poznámkový blok, tužka, podložka na psaní 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formace o následné péči</w: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eflexní vesta s označením psychologa</w:t>
            </w:r>
          </w:p>
        </w:tc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formační leták  (obecnější charakter)</w: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áhev vody (1/2 litru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apírové kapesníky (min. 2 balíčky)</w: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ůž</w:t>
            </w:r>
          </w:p>
        </w:tc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hračka pro dítě</w: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vítilna</w:t>
            </w:r>
          </w:p>
        </w:tc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přikrývka. </w:t>
            </w:r>
          </w:p>
        </w:tc>
      </w:tr>
    </w:tbl>
    <w:p>
      <w:pPr>
        <w:pStyle w:val="Normal"/>
        <w:spacing w:before="120" w:after="120"/>
        <w:ind w:firstLine="357"/>
        <w:jc w:val="both"/>
        <w:rPr/>
      </w:pPr>
      <w:r>
        <w:rPr>
          <w:color w:val="000000"/>
        </w:rPr>
        <w:t xml:space="preserve">(2)    Psycholog, který zajišťuje koordinaci psychosociální pomoci v rámci IZS při zásahu, musí být na místě zásahu označen </w:t>
      </w:r>
      <w:r>
        <w:rPr>
          <w:b/>
          <w:bCs/>
          <w:color w:val="000000"/>
        </w:rPr>
        <w:t xml:space="preserve">zvláštní vestou s nápisem „Psycholog“ </w:t>
      </w:r>
      <w:r>
        <w:rPr>
          <w:color w:val="000000"/>
        </w:rPr>
        <w:t xml:space="preserve"> v provedení</w:t>
      </w:r>
    </w:p>
    <w:p>
      <w:pPr>
        <w:pStyle w:val="Zkladntextodsazen3"/>
        <w:spacing w:before="0" w:after="60"/>
        <w:ind w:left="0" w:hanging="0"/>
        <w:jc w:val="both"/>
        <w:rPr/>
      </w:pPr>
      <w:r>
        <w:rPr>
          <w:color w:val="000000"/>
        </w:rPr>
        <w:t xml:space="preserve">a)   </w:t>
      </w:r>
      <w:r>
        <w:rPr/>
        <w:t xml:space="preserve">zvláštní vesta se skládá se ze dvou dílů tvarovaných střihem do vesty (oděvu bez rukávů) </w:t>
        <w:br/>
        <w:t xml:space="preserve">       spojených k sobě pomocí stuhového uzávěru. Celá vesta je lemována šikmým proužkem </w:t>
        <w:br/>
        <w:t xml:space="preserve">       pro začištění nosného materiálu do lemu. Na vrchu vesty je průkrčník, který je na zadní </w:t>
        <w:br/>
        <w:t xml:space="preserve">       části ukončen výše než na přední. Vesta nemá žádné zapínání, kromě stuhového uzávěru. </w:t>
        <w:br/>
        <w:t xml:space="preserve">       Je provedena v reflexní barvě a označena nápisem „Psycholog“, který je obnitkován. </w:t>
        <w:br/>
        <w:t xml:space="preserve">       V dolní části vesty jsou po obvodu vesty ve vzdálenosti 5 cm od spodního okraje </w:t>
        <w:br/>
        <w:t xml:space="preserve">       umístěny dvě reflexní pásky široké 5 cm a vzdálené od sebe 5 cm,</w:t>
      </w:r>
    </w:p>
    <w:p>
      <w:pPr>
        <w:pStyle w:val="Zkladntextodsazen3"/>
        <w:spacing w:before="0" w:after="60"/>
        <w:ind w:left="0" w:hanging="0"/>
        <w:jc w:val="both"/>
        <w:rPr/>
      </w:pPr>
      <w:r>
        <w:rPr/>
        <w:t xml:space="preserve"> </w:t>
      </w:r>
      <w:r>
        <w:rPr/>
        <w:t>b)   materiál vesty</w:t>
        <w:tab/>
        <w:t xml:space="preserve">                                       např. polyesterová tkanina ULFA, jednostranný           </w:t>
        <w:br/>
        <w:t xml:space="preserve">                                                                          zátěr paropropustný, vodoodpudivý, </w:t>
      </w:r>
    </w:p>
    <w:p>
      <w:pPr>
        <w:pStyle w:val="TextBody"/>
        <w:rPr/>
      </w:pPr>
      <w:r>
        <w:rPr/>
        <w:t xml:space="preserve">       </w:t>
      </w:r>
      <w:r>
        <w:rPr/>
        <w:t>pevnost v tahu os/út                                   1000/750 (případně i nižší),</w:t>
      </w:r>
    </w:p>
    <w:p>
      <w:pPr>
        <w:pStyle w:val="TextBody"/>
        <w:rPr/>
      </w:pPr>
      <w:r>
        <w:rPr/>
        <w:t xml:space="preserve">       </w:t>
      </w:r>
      <w:r>
        <w:rPr/>
        <w:t>nápisy – výška písma</w:t>
        <w:tab/>
        <w:t xml:space="preserve">                           5 cm, obšité do barvy reflexní pásky 3 mm              </w:t>
      </w:r>
    </w:p>
    <w:p>
      <w:pPr>
        <w:pStyle w:val="TextBody"/>
        <w:rPr/>
      </w:pPr>
      <w:r>
        <w:rPr/>
        <w:t xml:space="preserve">                                                                          </w:t>
      </w:r>
      <w:r>
        <w:rPr/>
        <w:t>rámečkem,</w:t>
      </w:r>
    </w:p>
    <w:p>
      <w:pPr>
        <w:pStyle w:val="TextBody"/>
        <w:rPr/>
      </w:pPr>
      <w:r>
        <w:rPr/>
        <w:t xml:space="preserve">       </w:t>
      </w:r>
      <w:r>
        <w:rPr/>
        <w:t xml:space="preserve">barevné provedení vesty </w:t>
        <w:tab/>
        <w:t xml:space="preserve">                           žlutá,</w:t>
      </w:r>
    </w:p>
    <w:p>
      <w:pPr>
        <w:pStyle w:val="TextBody"/>
        <w:rPr/>
      </w:pPr>
      <w:r>
        <w:rPr/>
        <w:t xml:space="preserve">       </w:t>
      </w:r>
      <w:r>
        <w:rPr/>
        <w:t>barevné provedení písma</w:t>
        <w:tab/>
        <w:t xml:space="preserve">               stříbrná reflexní páska 3M;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/>
        <w:t>II.     u k l á d á m</w:t>
      </w:r>
    </w:p>
    <w:p>
      <w:pPr>
        <w:pStyle w:val="Normal"/>
        <w:jc w:val="both"/>
        <w:rPr>
          <w:color w:val="000000"/>
          <w:sz w:val="20"/>
          <w:u w:val="single"/>
        </w:rPr>
      </w:pPr>
      <w:r>
        <w:rPr>
          <w:color w:val="000000"/>
        </w:rPr>
        <w:t xml:space="preserve">         </w:t>
      </w:r>
      <w:r>
        <w:rPr>
          <w:color w:val="000000"/>
          <w:u w:val="single"/>
        </w:rPr>
        <w:t xml:space="preserve">ředitelům HZS krajů </w:t>
      </w:r>
    </w:p>
    <w:p>
      <w:pPr>
        <w:pStyle w:val="Normal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spacing w:lineRule="atLeast" w:line="240"/>
        <w:ind w:left="-284" w:firstLine="284"/>
        <w:jc w:val="both"/>
        <w:rPr/>
      </w:pPr>
      <w:r>
        <w:rPr/>
        <w:t xml:space="preserve">         </w:t>
      </w:r>
      <w:r>
        <w:rPr/>
        <w:t>a)    organizovat výkon psychologické služby v souladu s tímto pokynem,</w:t>
      </w:r>
    </w:p>
    <w:p>
      <w:pPr>
        <w:pStyle w:val="Normal"/>
        <w:spacing w:lineRule="atLeast" w:line="240"/>
        <w:ind w:left="-284" w:firstLine="284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b)   </w:t>
      </w:r>
      <w:r>
        <w:rPr>
          <w:color w:val="000000"/>
          <w:spacing w:val="-2"/>
        </w:rPr>
        <w:t>zajistit vybavení psychologů osobními ochrannými prostředky, pomůckami a zvlášt-</w:t>
      </w:r>
      <w:r>
        <w:rPr>
          <w:color w:val="000000"/>
        </w:rPr>
        <w:br/>
        <w:t xml:space="preserve">                     ní vestou s nápisem „Psycholog“ pro výkon služby psychologa v operačním řízení,</w:t>
      </w:r>
    </w:p>
    <w:p>
      <w:pPr>
        <w:pStyle w:val="Normal"/>
        <w:ind w:left="-284" w:firstLine="284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c)    seznámit příslušníky HZS ČR s tímto pokynem;</w:t>
      </w:r>
    </w:p>
    <w:p>
      <w:pPr>
        <w:pStyle w:val="Normal"/>
        <w:spacing w:lineRule="atLeast" w:line="240"/>
        <w:ind w:left="-284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spacing w:before="0" w:after="120"/>
        <w:rPr/>
      </w:pPr>
      <w:r>
        <w:rPr/>
        <w:t>III.    z r u š u j i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Pokyn generálního ředitele HZS ČR a náměstka ministra vnitra č. 17/200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Tento pokyn nabývá účinnosti dnem vydání.</w:t>
      </w:r>
    </w:p>
    <w:p>
      <w:pPr>
        <w:pStyle w:val="TextBody"/>
        <w:spacing w:before="4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4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40" w:after="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Čj. PO-957/IZS-2006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3945" w:type="dxa"/>
        <w:jc w:val="left"/>
        <w:tblInd w:w="55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5"/>
      </w:tblGrid>
      <w:tr>
        <w:trPr/>
        <w:tc>
          <w:tcPr>
            <w:tcW w:w="3945" w:type="dxa"/>
            <w:tcBorders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Generální ředitel HZS ČR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a náměstek ministra vnitra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genmjr. Ing. Miroslav Štěpán v. r.</w:t>
            </w:r>
          </w:p>
        </w:tc>
      </w:tr>
    </w:tbl>
    <w:p>
      <w:pPr>
        <w:pStyle w:val="TextBody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rPr>
          <w:i/>
          <w:i/>
          <w:color w:val="000000"/>
        </w:rPr>
      </w:pPr>
      <w:r>
        <w:rPr>
          <w:i/>
          <w:color w:val="000000"/>
        </w:rPr>
        <w:t>Obdrží:</w:t>
      </w:r>
    </w:p>
    <w:p>
      <w:pPr>
        <w:pStyle w:val="TextBody"/>
        <w:rPr>
          <w:color w:val="000000"/>
        </w:rPr>
      </w:pPr>
      <w:r>
        <w:rPr>
          <w:color w:val="000000"/>
        </w:rPr>
        <w:t>HZS krajů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SOŠ PO a VOŠ PO MV ve Frýdku-Místku 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>MV-generální ředitelství HZS ČR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right="360" w:hanging="0"/>
      <w:rPr/>
    </w:pPr>
    <w:r>
      <w:rPr/>
      <w:t xml:space="preserve">Sbírka interních aktů řízení generálního ředitele HZS ČR a NMV - částka 31/2006                               Strana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1"/>
    </w:tblGrid>
    <w:tr>
      <w:trPr/>
      <w:tc>
        <w:tcPr>
          <w:tcW w:w="921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ind w:right="36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98"/>
        </w:tabs>
        <w:ind w:left="1098" w:hanging="390"/>
      </w:pPr>
      <w:rPr>
        <w:color w:val="auto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794" w:hanging="397"/>
      </w:p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1514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234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2954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3674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4394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114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5834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0" w:after="240"/>
      <w:ind w:left="284" w:hanging="284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ap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ind w:left="397" w:hanging="397"/>
      <w:jc w:val="both"/>
      <w:outlineLvl w:val="6"/>
    </w:pPr>
    <w:rPr>
      <w:b/>
      <w:spacing w:val="6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284" w:hanging="284"/>
      <w:jc w:val="both"/>
      <w:outlineLvl w:val="7"/>
    </w:pPr>
    <w:rPr>
      <w:b/>
      <w:spacing w:val="60"/>
      <w:szCs w:val="2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567" w:hanging="0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851" w:hanging="851"/>
    </w:pPr>
    <w:rPr>
      <w:szCs w:val="20"/>
    </w:rPr>
  </w:style>
  <w:style w:type="paragraph" w:styleId="Standard">
    <w:name w:val="Standard"/>
    <w:basedOn w:val="Normal"/>
    <w:qFormat/>
    <w:pPr>
      <w:suppressAutoHyphens w:val="true"/>
      <w:autoSpaceDE w:val="false"/>
      <w:spacing w:lineRule="auto" w:line="228"/>
    </w:pPr>
    <w:rPr>
      <w:sz w:val="20"/>
      <w:szCs w:val="20"/>
    </w:rPr>
  </w:style>
  <w:style w:type="paragraph" w:styleId="Titel">
    <w:name w:val="Titel"/>
    <w:basedOn w:val="Standard"/>
    <w:qFormat/>
    <w:pPr>
      <w:jc w:val="center"/>
    </w:pPr>
    <w:rPr>
      <w:b/>
      <w:bCs/>
      <w:sz w:val="36"/>
      <w:szCs w:val="36"/>
    </w:rPr>
  </w:style>
  <w:style w:type="paragraph" w:styleId="Zkladntext3">
    <w:name w:val="Základní text 3"/>
    <w:basedOn w:val="Normal"/>
    <w:qFormat/>
    <w:pPr>
      <w:jc w:val="center"/>
    </w:pPr>
    <w:rPr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720"/>
    </w:pPr>
    <w:rPr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900" w:leader="none"/>
      </w:tabs>
      <w:ind w:hanging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6:12:00Z</dcterms:created>
  <dc:creator>plk. Ing. Lubomír Pešek</dc:creator>
  <dc:description/>
  <cp:keywords/>
  <dc:language>en-US</dc:language>
  <cp:lastModifiedBy>Jana Váchova</cp:lastModifiedBy>
  <cp:lastPrinted>2006-08-04T18:46:00Z</cp:lastPrinted>
  <dcterms:modified xsi:type="dcterms:W3CDTF">2007-01-04T06:12:00Z</dcterms:modified>
  <cp:revision>2</cp:revision>
  <dc:subject>Podmínky pro povolování psychologa HZS ČR pro výkon služby v operačním řízení</dc:subject>
  <dc:title>Pokyn GŘ HZS ČR a NMV č. 32/2006</dc:title>
</cp:coreProperties>
</file>