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žení kolegové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řelomu let 2008/2009 proběhla mezi příslušníky HZS ČR anketa zaměřená na potřeby a požadavky HZS směrem k  psychologické službě. Rádi bychom Vás nyní seznámili s výsledky tohoto, pro psychologickou službu HZS ČR přínosného, šetření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elkem se šetření zúčastnilo 2131 směnných příslušníků, z toho 235 v jihočeském kraji a 742 denních příslušníků, z toho 20 v jihočeském kra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ěkujeme Vám všem, kteří jste vyplnili anketní lístek a svými názory a výpověďmi tak  přispěli</w:t>
      </w:r>
    </w:p>
    <w:p>
      <w:pPr>
        <w:pStyle w:val="Normal"/>
        <w:spacing w:lineRule="auto" w:line="360"/>
        <w:jc w:val="both"/>
        <w:rPr/>
      </w:pPr>
      <w:r>
        <w:rPr/>
        <w:t xml:space="preserve">za náš kraj k vytváření nové koncepce psychologické služby. Věřme, že bude správně nastavena ve </w:t>
      </w:r>
    </w:p>
    <w:p>
      <w:pPr>
        <w:pStyle w:val="Normal"/>
        <w:spacing w:lineRule="auto" w:line="360"/>
        <w:jc w:val="both"/>
        <w:rPr/>
      </w:pPr>
      <w:r>
        <w:rPr/>
        <w:t>prospěch hasičů a celého hasičského záchranného sbor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Za psychologickou službu HZS JčK PhDr. Marie Mezník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následujícím grafickém zpracování  uvádíme výsledky šetření směnných příslušníků – souhrn odpovědí v Jihočeském kraji a v Č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ěkový průměr respondentů byl 34,5 roku v celé ČR a 35 let v jihočeském kraji a průměrná délka praxe 10,5 roku v ČR a v Jihočeském kraji 11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1. Psycholog má poskytovat psychologickou pomoc obětem mimořádných událostí (těžká dopravní nehoda, zásahy se smrtelnými zraněními apo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. č. 2. O psychologické službě HZS a jejím využití mám dostatek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3. Po náročném zásahu má být posttraumatická péče pro účastníky zásahu povin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4. Důvěřuji svému psychologovi, že bude dodržovat mlčenlivost o výsledcích mého vyše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4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. č. 5. Při sdělování špatných zpráv rodinným příslušníkům hasičů má asistovat psycholo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. č. 6. Nedůvěřuji psychologovi kraje proto, že může na žádost služebního funkcionáře provádět vyšetření problémových přísluš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to otázka nebyla vyhodnocována z důvodu nesprávné formu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. č. 7. Je dobré, že při zvládání pozásahového stresu můžeme využít pomoci psycholog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5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. č. 8. Je přínosné, je-li psycholog k dispozici také rodinným příslušníkům hasič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37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9. Myslím, že mám od psychologa dostatek informací o tom, jak zvyšovat odolnost vůči st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2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10. Psycholog má mít stejný nástupní výcvik jako hasi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48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11. Zachování anonymity příslušníka, který požádá psychologa o péči, je pro mne velice důlež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20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. č. 12. Psycholog má prakticky školit hasiče, jak účelně řešit problémy v komunikaci a ve vztazích na pracoviš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28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. č. 13. Když vyšetření uchazečů o práci u Hasičského záchranného sboru provádí psycholog kraje, mám k němu menší důvě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48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14. Psycholog má vzdělávat vedoucí pracovníky HZS v dovednostech jednání s podříz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20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15. Psychologická pomoc má být nabídnuta hasičům co nejdříve po náročném zásah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28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16. Mám dobrou zkušenost (přímou nebo z doslechu) s poskytováním psychologické pomoci hasičům po traumatickém zá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48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. č. 17. Mám špatnou zkušenost (přímou nebo z doslechu) s poskytováním psychologické pomoci hasičům po traumatickém zá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7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18. Psycholog má občas sloužit s hasiči na jejich stan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28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19. Součástí výběrových řízení do řídících funkcí má být psychologické vyše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94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20. Účinnou posttraumatickou péči může svým kolegům poskytnout i vycvičený has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21. Vyhovuje mi, že psycholog HZS může poskytovat hasičům a dalším zaměstnancům HZS poradenství v běžných záležitostech (profesní, rodinné, manželské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28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22. V případě potřeby má psycholog příslušníkům HZS nabízet či zprostředkovat kontakt na další služby (sociální, rehabilitační, psychoterapeutické aj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48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. č. 23. V rámci odborné přípravy mají hasiči absolvovat praktický výcvik v komunikaci s oběťmi traumatizující udál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77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24. Využije-li hasič pro sebe péči psychologa, negativně to ovlivní další vývoj jeho karié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28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25. Psycholog má zprostředkovávat vedení HZS informace o potřebách a problémech hasič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48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26. Součástí odborné přípravy hasičů má být vzdělávání o posttraumatických stresových reak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77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Ot. č. 27. Zaměření psychologické služby vyhovuje potřebám řadových hasič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628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28. Uvítal bych rozhovor s psychologem o zážitku po těžkém zása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14900" cy="26485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otázka: Uveďte příklad zásahu, kde byste tuto službu přivítal, v případě že ne, uveďte důvod pro 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jčastějšími zásahy byly uváděny hromadná neštěstí, těžká dopravní nehoda, těžké zranění, smrt dítěte, či více osob, zásah u člena rodiny, zranění, nebo úmrtí kole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 odmítnutí psychologa byly uvedeny skutečnosti, že nerozumí dané situaci, protože nebyl na místě zásahu a pak také, že k němu nemá dotyčný dův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29. Co dalšího očekávám od psychologick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jvíce respondentů odpovědělo, že očekávají častější kontakt s hasiči, pomoc v případě potřeby, zájem o práci hasičů, odbornou přípravu, zachování anonymity, více informací a větší aktivitu </w:t>
        <w:br/>
        <w:t>a zviditelnění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. č. 30. Co mi na činnosti psychologické služby nevyho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álo informací, začlenění psychologické služby pod HZS, špatná dostupnost psychologa </w:t>
        <w:br/>
        <w:t>u zásahu (velká časová prodleva), nebezpečí zneužití sdělených informací, neznám krajského psychol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. č. 31. Cokoliv jiného, co mi v anketě psychologické služby chy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ýcvik v první psychologické pomoci pro oběti, výcvik vedoucích pracovníků, nevím jaké má psychologická služba zaměření, občasná návštěva psychologa na smě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51:00Z</dcterms:created>
  <dc:creator>Lukáš</dc:creator>
  <dc:description/>
  <dc:language>en-US</dc:language>
  <cp:lastModifiedBy>meznikov</cp:lastModifiedBy>
  <cp:lastPrinted>2009-05-14T10:48:00Z</cp:lastPrinted>
  <dcterms:modified xsi:type="dcterms:W3CDTF">2009-05-19T09:08:00Z</dcterms:modified>
  <cp:revision>28</cp:revision>
  <dc:subject/>
  <dc:title>Vážený kolego,</dc:title>
</cp:coreProperties>
</file>