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YCHOSOCIÁLNÍ INTERVENČNÍ TÝ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Dovolujeme si Vás informovat</w:t>
      </w:r>
      <w:r>
        <w:rPr>
          <w:sz w:val="24"/>
          <w:szCs w:val="24"/>
        </w:rPr>
        <w:t>, že v </w:t>
      </w:r>
      <w:r>
        <w:rPr>
          <w:color w:val="0000FF"/>
          <w:sz w:val="24"/>
          <w:szCs w:val="24"/>
        </w:rPr>
        <w:t>Jihočeském regionu</w:t>
      </w:r>
      <w:r>
        <w:rPr>
          <w:sz w:val="24"/>
          <w:szCs w:val="24"/>
        </w:rPr>
        <w:t xml:space="preserve"> pracuje </w:t>
      </w:r>
      <w:r>
        <w:rPr>
          <w:b/>
          <w:i/>
          <w:sz w:val="24"/>
          <w:szCs w:val="24"/>
        </w:rPr>
        <w:t>Psychosociální intervenční tým</w:t>
      </w:r>
      <w:r>
        <w:rPr>
          <w:sz w:val="24"/>
          <w:szCs w:val="24"/>
        </w:rPr>
        <w:t>. Jedná se o uskupení dobrovolníků humanitárních a neziskových organizací</w:t>
      </w:r>
      <w:r>
        <w:rPr>
          <w:b/>
          <w:sz w:val="24"/>
          <w:szCs w:val="24"/>
        </w:rPr>
        <w:t xml:space="preserve"> připravených nabídnout svým spoluobčanům v tíživé situaci jak praktickou pomoc tak i psychickou podporu a lidskou účast</w:t>
      </w:r>
      <w:r>
        <w:rPr>
          <w:sz w:val="24"/>
          <w:szCs w:val="24"/>
        </w:rPr>
        <w:t xml:space="preserve">. </w:t>
      </w:r>
      <w:r>
        <w:rPr>
          <w:sz w:val="24"/>
        </w:rPr>
        <w:t>Každého, kdo prožije katastrofu, se událost dotkne. Proto je důležité, aby součástí humanitární pomoci byla i péče lidská a sociální.</w:t>
      </w:r>
    </w:p>
    <w:p>
      <w:pPr>
        <w:pStyle w:val="TextBody"/>
        <w:jc w:val="both"/>
        <w:rPr/>
      </w:pPr>
      <w:r>
        <w:rPr/>
        <w:t>Mimořádnou událostí, která výrazně zasáhne do života člověka, mohou být jak hromadné katastrofy a živelní pohromy postihující velký počet obyvatel regionu, tak i osobní neštěstí jednotlivců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je psychosociální pomoc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lexní péče o psychické a sociální potřeby člověka při mimořádné události                (zahrnuje krizovou intervenci, poradenství, pomoc při zprostředkování odborných služeb a při jednáních s institucemi, podporu práv a zájmů občanů zasažených mimořádnou událostí atd.)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spojuje pomoc humanitární a materiální s pomocí sociální, psychologickou a duchovní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guje na potřeby zasažených lidí a podporuje jejich vlastní zdroj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le psychosociální pomoci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mírnění dopadu neštěstí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pracování traumatického prožitku a otevření se budoucnosti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opětovné začlenění člověka do společenství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o psychosociální pomoc poskytuje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pilířem je obec (představitelé obce), která je k dispozici obětem neštěstí a hraje roli spojujícího článku mezi postiženými a vnější pomocí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irozenou oporou je rodina, příbuzní, přátelé, sousedé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bci i občanům  nabízejí svou pomoc členové </w:t>
      </w:r>
      <w:r>
        <w:rPr>
          <w:b/>
          <w:sz w:val="22"/>
          <w:szCs w:val="22"/>
        </w:rPr>
        <w:t>psychosociálního intervenčního týmu, odborně vyškolení  v poskytování krizové intervenční péče</w:t>
      </w:r>
    </w:p>
    <w:p>
      <w:pPr>
        <w:pStyle w:val="TextBody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lenové psychosociálního intervenčního týmu Jihočeského regionu</w:t>
      </w:r>
    </w:p>
    <w:p>
      <w:pPr>
        <w:pStyle w:val="TextBody"/>
        <w:jc w:val="both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1123950" cy="1438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1828800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  <w:tab/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>Petr Hruška (charita St. Město)</w:t>
        <w:tab/>
        <w:tab/>
        <w:t xml:space="preserve"> Václav  Vondrášek, B.Th.(CASD - Písek)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lf.:384498504</w:t>
        <w:tab/>
        <w:tab/>
        <w:tab/>
        <w:t xml:space="preserve"> </w:t>
        <w:tab/>
        <w:tab/>
        <w:t xml:space="preserve"> tlf.:382270396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bil: 731402982</w:t>
        <w:tab/>
        <w:tab/>
        <w:t xml:space="preserve">   </w:t>
        <w:tab/>
        <w:tab/>
        <w:t xml:space="preserve"> mobil: 775080809</w:t>
      </w:r>
    </w:p>
    <w:p>
      <w:pPr>
        <w:pStyle w:val="TextBody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1112520" cy="1503045"/>
            <wp:effectExtent l="0" t="0" r="0" b="0"/>
            <wp:wrapTight wrapText="bothSides">
              <wp:wrapPolygon edited="0">
                <wp:start x="-184" y="0"/>
                <wp:lineTo x="-184" y="21462"/>
                <wp:lineTo x="21600" y="21462"/>
                <wp:lineTo x="21600" y="0"/>
                <wp:lineTo x="-1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1152525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vel Kubišta</w:t>
        <w:tab/>
        <w:tab/>
        <w:t xml:space="preserve">Roman Tlapák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aděje – Písek)</w:t>
        <w:tab/>
        <w:tab/>
        <w:t>(charita Č.Budějovice)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lf.:382211497</w:t>
        <w:tab/>
        <w:tab/>
        <w:tab/>
        <w:t>tlf.:386350648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mobil: 603473600</w:t>
        <w:tab/>
        <w:tab/>
        <w:t>mobil: 7324742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33:00Z</dcterms:created>
  <dc:creator>meznikov</dc:creator>
  <dc:description/>
  <dc:language>en-US</dc:language>
  <cp:lastModifiedBy>Tlapák Roman</cp:lastModifiedBy>
  <cp:lastPrinted>2005-10-10T10:02:00Z</cp:lastPrinted>
  <dcterms:modified xsi:type="dcterms:W3CDTF">2005-10-10T08:07:00Z</dcterms:modified>
  <cp:revision>18</cp:revision>
  <dc:subject/>
  <dc:title>PSYCHOSOCIÁLNÍ INTERVENČNÍ TÝM</dc:title>
</cp:coreProperties>
</file>