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97054267"/>
      <w:bookmarkStart w:id="1" w:name="_1296294005"/>
      <w:bookmarkStart w:id="2" w:name="_1296293516"/>
      <w:bookmarkStart w:id="3" w:name="_1295766728"/>
      <w:bookmarkStart w:id="4" w:name="_1294474742"/>
      <w:bookmarkStart w:id="5" w:name="_1294124833"/>
      <w:bookmarkStart w:id="6" w:name="_1293431154"/>
      <w:bookmarkStart w:id="7" w:name="_1293334638"/>
      <w:bookmarkStart w:id="8" w:name="_1289705233"/>
      <w:bookmarkStart w:id="9" w:name="_1289632606"/>
      <w:bookmarkStart w:id="10" w:name="_1272778379"/>
      <w:bookmarkStart w:id="11" w:name="_1265452833"/>
      <w:bookmarkStart w:id="12" w:name="_1260773365"/>
      <w:bookmarkStart w:id="13" w:name="_1247978728"/>
      <w:bookmarkStart w:id="14" w:name="_1244274201"/>
      <w:bookmarkStart w:id="15" w:name="_1244274108"/>
      <w:bookmarkStart w:id="16" w:name="_1188023657"/>
      <w:bookmarkStart w:id="17" w:name="_1186237159"/>
      <w:bookmarkStart w:id="18" w:name="_1185601643"/>
      <w:bookmarkStart w:id="19" w:name="_1185425610"/>
      <w:bookmarkStart w:id="20" w:name="_1185285496"/>
      <w:bookmarkStart w:id="21" w:name="_1185256341"/>
      <w:bookmarkStart w:id="22" w:name="_1184904087"/>
      <w:bookmarkStart w:id="23" w:name="_1184388517"/>
      <w:bookmarkStart w:id="24" w:name="_1183090340"/>
      <w:bookmarkStart w:id="25" w:name="_1181800789"/>
      <w:bookmarkStart w:id="26" w:name="_1180760960"/>
      <w:bookmarkStart w:id="27" w:name="_1179464686"/>
      <w:bookmarkStart w:id="28" w:name="_1178428224"/>
      <w:bookmarkStart w:id="29" w:name="_1177731167"/>
      <w:bookmarkStart w:id="30" w:name="_1175896785"/>
      <w:bookmarkStart w:id="31" w:name="_1174019977"/>
      <w:bookmarkStart w:id="32" w:name="_1173246047"/>
      <w:bookmarkStart w:id="33" w:name="_1172283989"/>
      <w:bookmarkStart w:id="34" w:name="_1171693280"/>
      <w:bookmarkStart w:id="35" w:name="_1170470857"/>
      <w:bookmarkStart w:id="36" w:name="_1169356596"/>
      <w:bookmarkStart w:id="37" w:name="_1169010699"/>
      <w:bookmarkStart w:id="38" w:name="_1168580618"/>
      <w:bookmarkStart w:id="39" w:name="_1166256289"/>
      <w:bookmarkStart w:id="40" w:name="_1166013338"/>
      <w:bookmarkStart w:id="41" w:name="_1165550636"/>
      <w:bookmarkStart w:id="42" w:name="_1165550630"/>
      <w:bookmarkStart w:id="43" w:name="_1165550586"/>
      <w:bookmarkStart w:id="44" w:name="_1164948168"/>
      <w:bookmarkStart w:id="45" w:name="_1164948160"/>
      <w:bookmarkStart w:id="46" w:name="_1164948130"/>
      <w:bookmarkStart w:id="47" w:name="_1163825384"/>
      <w:bookmarkStart w:id="48" w:name="_1159581555"/>
      <w:bookmarkStart w:id="49" w:name="_1158752057"/>
      <w:bookmarkStart w:id="50" w:name="_1157692077"/>
      <w:bookmarkStart w:id="51" w:name="_1152765087"/>
      <w:bookmarkStart w:id="52" w:name="_1152246213"/>
      <w:bookmarkStart w:id="53" w:name="_1151467701"/>
      <w:bookmarkStart w:id="54" w:name="_1151125101"/>
      <w:bookmarkStart w:id="55" w:name="_1149654154"/>
      <w:bookmarkStart w:id="56" w:name="_1147847875"/>
      <w:bookmarkStart w:id="57" w:name="_1147492700"/>
      <w:bookmarkStart w:id="58" w:name="_1146740389"/>
      <w:bookmarkStart w:id="59" w:name="_1145765198"/>
      <w:bookmarkStart w:id="60" w:name="_1144216630"/>
      <w:bookmarkStart w:id="61" w:name="_1143261361"/>
      <w:bookmarkStart w:id="62" w:name="_1143177453"/>
      <w:bookmarkStart w:id="63" w:name="_1142409254"/>
      <w:bookmarkStart w:id="64" w:name="_1140322578"/>
      <w:bookmarkStart w:id="65" w:name="_1138772013"/>
      <w:bookmarkStart w:id="66" w:name="_1138513043"/>
      <w:bookmarkStart w:id="67" w:name="_1138511419"/>
      <w:bookmarkStart w:id="68" w:name="_1138444808"/>
      <w:bookmarkStart w:id="69" w:name="_1138420138"/>
      <w:bookmarkStart w:id="70" w:name="_1138193489"/>
      <w:bookmarkStart w:id="71" w:name="_1138169269"/>
      <w:bookmarkStart w:id="72" w:name="_1137908619"/>
      <w:bookmarkStart w:id="73" w:name="_1137906389"/>
      <w:bookmarkStart w:id="74" w:name="_1137736185"/>
      <w:bookmarkStart w:id="75" w:name="_1136953785"/>
      <w:bookmarkStart w:id="76" w:name="_1135402845"/>
      <w:bookmarkStart w:id="77" w:name="_1135139074"/>
      <w:bookmarkStart w:id="78" w:name="_1135139023"/>
      <w:bookmarkStart w:id="79" w:name="_1131511536"/>
      <w:bookmarkStart w:id="80" w:name="_1129700143"/>
      <w:bookmarkStart w:id="81" w:name="_1127056384"/>
      <w:bookmarkStart w:id="82" w:name="_1127018013"/>
      <w:bookmarkStart w:id="83" w:name="_1126966025"/>
      <w:bookmarkStart w:id="84" w:name="_1126965590"/>
      <w:bookmarkStart w:id="85" w:name="_1120630450"/>
      <w:bookmarkStart w:id="86" w:name="_1119679702"/>
      <w:bookmarkStart w:id="87" w:name="_1118815674"/>
      <w:bookmarkStart w:id="88" w:name="_1116741630"/>
      <w:bookmarkStart w:id="89" w:name="_1115438243"/>
      <w:bookmarkStart w:id="90" w:name="_1114883081"/>
      <w:bookmarkStart w:id="91" w:name="_1113635516"/>
      <w:bookmarkStart w:id="92" w:name="_1111868717"/>
      <w:bookmarkStart w:id="93" w:name="_1108962490"/>
      <w:bookmarkStart w:id="94" w:name="_1108962333"/>
      <w:bookmarkStart w:id="95" w:name="_1108962284"/>
      <w:bookmarkStart w:id="96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935802431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Od 2.3. do 8.3. 2009_________________________         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2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09:55               </w:t>
      </w:r>
      <w:r>
        <w:rPr>
          <w:szCs w:val="24"/>
          <w:u w:val="none"/>
        </w:rPr>
        <w:t>Planý poplach</w:t>
      </w:r>
      <w:r>
        <w:rPr>
          <w:b w:val="false"/>
          <w:szCs w:val="24"/>
          <w:u w:val="none"/>
        </w:rPr>
        <w:t xml:space="preserve"> - </w:t>
      </w:r>
      <w:r>
        <w:rPr>
          <w:b w:val="false"/>
          <w:u w:val="none"/>
        </w:rPr>
        <w:t xml:space="preserve">Před desátou hodinou dopoledne byl vyhlášen požární    poplach zařízením EPS na drážním stavidle, trať č.199, km 121,2. Na místo vyjela jednotka HZSP SŽDC (České dráhy). Jednalo se o planý poplach.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</w:rPr>
      </w:pPr>
      <w:r>
        <w:rPr>
          <w:b/>
          <w:i/>
        </w:rPr>
        <w:t>Úterý 3.3.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6:20              </w:t>
      </w:r>
      <w:r>
        <w:rPr>
          <w:b/>
        </w:rPr>
        <w:t>Požár –</w:t>
      </w:r>
      <w:r>
        <w:rPr/>
        <w:t xml:space="preserve"> Požár osobního automobilu na silnici mezi obcemi Úsilné a Borek </w:t>
      </w:r>
    </w:p>
    <w:p>
      <w:pPr>
        <w:pStyle w:val="Normal"/>
        <w:rPr/>
      </w:pPr>
      <w:r>
        <w:rPr/>
        <w:t xml:space="preserve">                       </w:t>
      </w:r>
      <w:r>
        <w:rPr/>
        <w:t>zlikvidovala jednotka ze stanice České Budějovice</w:t>
      </w:r>
      <w:r>
        <w:rPr>
          <w:b/>
          <w:i/>
        </w:rPr>
        <w:t xml:space="preserve">. </w:t>
      </w:r>
      <w:r>
        <w:rPr/>
        <w:t xml:space="preserve">Škoda i příčina požáru j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ředmětem šetření PČR. Majitel nebyl zjištěn. Při požáru nebyl nikdo zraněn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ni usmrcen.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 </w:t>
      </w:r>
      <w:r>
        <w:rPr>
          <w:b/>
        </w:rPr>
        <w:t>16:23,</w:t>
      </w:r>
      <w:r>
        <w:rPr/>
        <w:t xml:space="preserve"> na ohlášení Měst. Policií , provedla jednotka vyproštění vodního ptáka , který se zamotal do vlasce na břehu Vltavy v ulici Biskupská, Č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tředa 4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>
          <w:b/>
          <w:i/>
        </w:rPr>
        <w:t xml:space="preserve">: </w:t>
      </w:r>
      <w:r>
        <w:rPr/>
        <w:t xml:space="preserve">V </w:t>
      </w:r>
      <w:r>
        <w:rPr>
          <w:b/>
        </w:rPr>
        <w:t>09:51</w:t>
      </w:r>
      <w:r>
        <w:rPr/>
        <w:t xml:space="preserve"> hod. vyjela jednotka HZSP SŽDC ( České dráhy ) na odstranění provizorního pracoviště havarijní dodávky vody, tj.  naložení a odvoz nádrže. Ve </w:t>
      </w:r>
      <w:r>
        <w:rPr>
          <w:b/>
        </w:rPr>
        <w:t>20:18</w:t>
      </w:r>
      <w:r>
        <w:rPr/>
        <w:t xml:space="preserve"> hod. vyjela  jednotka Č. Budějovice na žádost PČR k otevření dveří do ulice  Žižkova  v obci Lišov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tvrtek 5.3.</w:t>
      </w:r>
    </w:p>
    <w:p>
      <w:pPr>
        <w:pStyle w:val="Normal"/>
        <w:rPr/>
      </w:pPr>
      <w:r>
        <w:rPr/>
        <w:t xml:space="preserve">14:56                 </w:t>
      </w:r>
      <w:r>
        <w:rPr>
          <w:b/>
        </w:rPr>
        <w:t>Dopravní nehoda</w:t>
      </w:r>
      <w:r>
        <w:rPr/>
        <w:t xml:space="preserve"> -  Ve 14:56 hod. vyjela jednotka HZS PS Suché Vrbné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TA2 – A31) na úklid vozovky po dopravní nehodě v Č.Budějovicích na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řižovatce E.E.Kische a P.J.Šafaří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>: V </w:t>
      </w:r>
      <w:r>
        <w:rPr>
          <w:b/>
        </w:rPr>
        <w:t>11:14</w:t>
      </w:r>
      <w:r>
        <w:rPr/>
        <w:t xml:space="preserve"> hod výjezd PS Trhové Sviny (CAS 20 – L 101) na otevření bytu v T. Svinech. V </w:t>
      </w:r>
      <w:r>
        <w:rPr>
          <w:b/>
        </w:rPr>
        <w:t>21:59</w:t>
      </w:r>
      <w:r>
        <w:rPr/>
        <w:t xml:space="preserve"> v obci Lhotice provedeno  dohašení doutnajícího klestu po pálení. Vyjela jednotka HZS Č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6.3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>13:</w:t>
      </w:r>
      <w:r>
        <w:rPr>
          <w:b w:val="false"/>
          <w:u w:val="none"/>
        </w:rPr>
        <w:t xml:space="preserve">02                </w:t>
      </w:r>
      <w:r>
        <w:rPr>
          <w:u w:val="none"/>
        </w:rPr>
        <w:t xml:space="preserve">Požár </w:t>
      </w:r>
      <w:r>
        <w:rPr>
          <w:b w:val="false"/>
          <w:u w:val="none"/>
        </w:rPr>
        <w:t>- Ve 13:02 hod vyjela jednotka CPS České Budějovice na požár osobního vozidla Mazda z Rudolfova směrem  na Lišov  -  Na Klaudě. Požár byl uhašen před příjezdem jednotk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:46                 </w:t>
      </w:r>
      <w:r>
        <w:rPr>
          <w:rFonts w:cs="Arial" w:ascii="Arial" w:hAnsi="Arial"/>
          <w:b/>
          <w:sz w:val="20"/>
          <w:szCs w:val="20"/>
        </w:rPr>
        <w:t>Požár</w:t>
      </w:r>
      <w:r>
        <w:rPr>
          <w:rFonts w:cs="Arial" w:ascii="Arial" w:hAnsi="Arial"/>
          <w:b/>
        </w:rPr>
        <w:t xml:space="preserve"> -  </w:t>
      </w:r>
      <w:r>
        <w:rPr/>
        <w:t>V 20:46 hod byl nahlášen na TCTV 112 požár kontejneru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 Č.Budějovicích v ul. Budivojova. Na místo zásahu vyjela jednotka HZS P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Č.Budějovice. Po uhašení se jednotka vrátila  na základ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47                </w:t>
      </w:r>
      <w:r>
        <w:rPr>
          <w:b/>
        </w:rPr>
        <w:t xml:space="preserve">Požár </w:t>
      </w:r>
      <w:r>
        <w:rPr/>
        <w:t xml:space="preserve">- V 20:47 hod nahlášen na TCTV 112 požár kontejneru </w:t>
      </w:r>
    </w:p>
    <w:p>
      <w:pPr>
        <w:pStyle w:val="Normal"/>
        <w:rPr/>
      </w:pPr>
      <w:r>
        <w:rPr/>
        <w:t xml:space="preserve">                         </w:t>
      </w:r>
      <w:r>
        <w:rPr/>
        <w:t>v Č.Budějovicích ,ul. Kubatova. Vyjela jednotka HZS PS Č.Budějovice. Po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hašení se jednotka vrátila zpět na základnu. 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4 technické zásahy</w:t>
      </w:r>
      <w:r>
        <w:rPr>
          <w:b w:val="false"/>
          <w:i/>
          <w:szCs w:val="24"/>
          <w:u w:val="none"/>
        </w:rPr>
        <w:t xml:space="preserve"> - </w:t>
      </w:r>
      <w:r>
        <w:rPr>
          <w:b w:val="false"/>
          <w:u w:val="none"/>
        </w:rPr>
        <w:t>V </w:t>
      </w:r>
      <w:r>
        <w:rPr>
          <w:u w:val="none"/>
        </w:rPr>
        <w:t>7:04</w:t>
      </w:r>
      <w:r>
        <w:rPr>
          <w:b w:val="false"/>
          <w:u w:val="none"/>
        </w:rPr>
        <w:t xml:space="preserve"> hod vyjela jednotka z CPS České Budějovice na otevření bytu do ul. Dlouhá v Č.Budějovicích. Ve </w:t>
      </w:r>
      <w:r>
        <w:rPr>
          <w:u w:val="none"/>
        </w:rPr>
        <w:t>14:20</w:t>
      </w:r>
      <w:r>
        <w:rPr>
          <w:b w:val="false"/>
          <w:u w:val="none"/>
        </w:rPr>
        <w:t xml:space="preserve"> hod. vyjela jednotka CPS České Budějovice k Velkému jezu na síti vodních toků Malše v Č.Budějovicích na zaklíněný kmen na jezu,po příjezdu na místo zásahu bylo zjištěno, že se jedná o balík slámy, který nic neohrožuje. Na místě byl přítomen také  zástupce Povodí Vltavy. Jednotka se vrátila bez zásahu na základnu. V </w:t>
      </w:r>
      <w:r>
        <w:rPr>
          <w:u w:val="none"/>
        </w:rPr>
        <w:t>16:56</w:t>
      </w:r>
      <w:r>
        <w:rPr>
          <w:b w:val="false"/>
          <w:u w:val="none"/>
        </w:rPr>
        <w:t xml:space="preserve"> hod vyjela jednotka z CPS České Budějovice na otevření bytu do ul. K.Štěcha v Č.Budějovicích. V </w:t>
      </w:r>
      <w:r>
        <w:rPr>
          <w:u w:val="none"/>
        </w:rPr>
        <w:t>17:30</w:t>
      </w:r>
      <w:r>
        <w:rPr>
          <w:b w:val="false"/>
          <w:u w:val="none"/>
        </w:rPr>
        <w:t xml:space="preserve"> hod vyjela jednotka z CPS České Budějovice na otevření bytu do ul.Mánesova v Č.Budějovicích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7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 technické  zásahy</w:t>
      </w:r>
      <w:r>
        <w:rPr/>
        <w:t>. V </w:t>
      </w:r>
      <w:r>
        <w:rPr>
          <w:b/>
        </w:rPr>
        <w:t>11:29</w:t>
      </w:r>
      <w:r>
        <w:rPr/>
        <w:t xml:space="preserve"> vyjela jednotka HZS CB k otevření bytu v ul. Pražská. Ve  </w:t>
      </w:r>
      <w:r>
        <w:rPr>
          <w:b/>
        </w:rPr>
        <w:t>22:39</w:t>
      </w:r>
      <w:r>
        <w:rPr/>
        <w:t xml:space="preserve"> vyjela jednotka  PS S. Vrbné (TA 2  - A 31) na odčerpání vody ze zatopeného sklepa v domě čp. 372, příčinou byl prasklý vodovodní řád, v ulici Ledenická v ČB. Vodu uzavřela havarijní služba firmy 1.JVS. Jednotka provedla vyčerpání  vody ze sklepa  ponorným čerpad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6                 </w:t>
      </w:r>
      <w:r>
        <w:rPr>
          <w:b/>
        </w:rPr>
        <w:t>Dopravní nehoda</w:t>
      </w:r>
      <w:r>
        <w:rPr/>
        <w:t xml:space="preserve"> - V 15:36 hod. vyjela jednotka  PS S. Vrbné (TA 2  - A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31) na úklid po DN dvou os. vozidel v ČB v  ul. Boženy Němc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35                 </w:t>
      </w:r>
      <w:r>
        <w:rPr>
          <w:b/>
        </w:rPr>
        <w:t>Dopravní nehoda</w:t>
      </w:r>
      <w:r>
        <w:rPr/>
        <w:t xml:space="preserve"> - V 18:35 hod. vyjela jednotka  PS T. Sviny (CAS 20 – L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01) na úklid po DN u Byň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36                  </w:t>
      </w:r>
      <w:r>
        <w:rPr>
          <w:b/>
        </w:rPr>
        <w:t>Dopravní nehoda -</w:t>
      </w:r>
      <w:r>
        <w:rPr/>
        <w:t xml:space="preserve"> V 23:36 hod. vyjela  jednotka PS T. Sviny (CAS 20 – L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01) po dopravní nehodě  jednoho osobního automobilu, který narazil do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tromu  před obcí Borovany u odbočky na Růžov. Jednotka vyprostila  jednu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ohužel již mrtvou osobu  a osvětlila  místo nehody  pro PČR. Následně </w:t>
      </w:r>
    </w:p>
    <w:p>
      <w:pPr>
        <w:pStyle w:val="Normal"/>
        <w:rPr/>
      </w:pPr>
      <w:r>
        <w:rPr/>
        <w:t xml:space="preserve">                           </w:t>
      </w:r>
      <w:r>
        <w:rPr/>
        <w:t>provedla úklid po této tragické dopravní nehodě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8.3.</w:t>
      </w:r>
    </w:p>
    <w:p>
      <w:pPr>
        <w:pStyle w:val="Heading3"/>
        <w:ind w:left="0" w:hanging="0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3"/>
        <w:ind w:left="0" w:hanging="0"/>
        <w:rPr/>
      </w:pPr>
      <w:r>
        <w:rPr/>
        <w:t xml:space="preserve">09:50             </w:t>
      </w:r>
      <w:r>
        <w:rPr>
          <w:b/>
        </w:rPr>
        <w:t>Dopravní nehoda</w:t>
      </w:r>
      <w:r>
        <w:rPr/>
        <w:t xml:space="preserve"> - V 9:50 hod. vyjela, na žádost PČR, jednotka z PS S. Vrbné  </w:t>
      </w:r>
    </w:p>
    <w:p>
      <w:pPr>
        <w:pStyle w:val="Heading3"/>
        <w:ind w:left="0" w:hanging="0"/>
        <w:rPr/>
      </w:pPr>
      <w:r>
        <w:rPr/>
        <w:t xml:space="preserve">                      </w:t>
      </w:r>
      <w:r>
        <w:rPr/>
        <w:t xml:space="preserve">na úklid  vozovky po dopravní nehodě  v obci  Poněšice. 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16:16             </w:t>
      </w:r>
      <w:r>
        <w:rPr>
          <w:b/>
        </w:rPr>
        <w:t>Planý poplach</w:t>
      </w:r>
      <w:r>
        <w:rPr/>
        <w:t xml:space="preserve">  - V 16:16 hod. byly nahlášeny olejové skvrny na Mlýnské stoce </w:t>
      </w:r>
    </w:p>
    <w:p>
      <w:pPr>
        <w:pStyle w:val="Heading3"/>
        <w:ind w:left="0" w:hanging="0"/>
        <w:rPr/>
      </w:pPr>
      <w:r>
        <w:rPr/>
        <w:t xml:space="preserve">                      </w:t>
      </w:r>
      <w:r>
        <w:rPr/>
        <w:t xml:space="preserve">v Havlíčkově kolonii v Č. Budějovice. Na místo zásahu vyjela jednotka z PS </w:t>
      </w:r>
    </w:p>
    <w:p>
      <w:pPr>
        <w:pStyle w:val="Heading3"/>
        <w:ind w:left="0" w:hanging="0"/>
        <w:rPr/>
      </w:pPr>
      <w:r>
        <w:rPr/>
        <w:t xml:space="preserve">                      </w:t>
      </w:r>
      <w:r>
        <w:rPr/>
        <w:t xml:space="preserve">Suché Vrbné. Výskyt skvrn se nepotvrdil, jednotka nezasahovala. </w:t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16:42             </w:t>
      </w:r>
      <w:r>
        <w:rPr>
          <w:b/>
        </w:rPr>
        <w:t>Planý poplach</w:t>
      </w:r>
      <w:r>
        <w:rPr/>
        <w:t xml:space="preserve">  - V 16:42 vyjela jednotka HZSP SŽDC do výhybny Rožnov –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       </w:t>
      </w:r>
      <w:r>
        <w:rPr/>
        <w:t xml:space="preserve">Jih k nahlášenému požáru EPS. Na místě bylo zjištěno rozbité sklíčko –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       </w:t>
      </w:r>
      <w:r>
        <w:rPr/>
        <w:t xml:space="preserve">jednotka nezasahovala.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u w:val="single"/>
        </w:rPr>
        <w:t xml:space="preserve">Hasiči provedli </w:t>
      </w:r>
      <w:r>
        <w:rPr>
          <w:b/>
          <w:u w:val="single"/>
        </w:rPr>
        <w:t>čtyři technické zásahy</w:t>
      </w:r>
      <w:r>
        <w:rPr>
          <w:i/>
        </w:rPr>
        <w:t xml:space="preserve">: </w:t>
      </w:r>
      <w:r>
        <w:rPr/>
        <w:t>Ve </w:t>
      </w:r>
      <w:r>
        <w:rPr>
          <w:b/>
        </w:rPr>
        <w:t>05:07</w:t>
      </w:r>
      <w:r>
        <w:rPr/>
        <w:t xml:space="preserve"> hod vyjela jednotka z PS T.Sviny, na žádost ZZS, na otevření dveří v Nových Hradech . Byt jednotka neotvírala, pani otevřela sama . Jednotka pomohla ZZS paní  naložit . V </w:t>
      </w:r>
      <w:r>
        <w:rPr>
          <w:b/>
        </w:rPr>
        <w:t>8:45</w:t>
      </w:r>
      <w:r>
        <w:rPr/>
        <w:t xml:space="preserve"> hod.  vozidlo AV 28 z CPS Č Budějovice sjelo ze silnice při kondiční jízdě mezi obcemi Dubné a Čakov. Na jeho vytažení vyjela jednotka HZSP SŽDC CB se třemi vozidly. V </w:t>
      </w:r>
      <w:r>
        <w:rPr>
          <w:b/>
        </w:rPr>
        <w:t>9:11</w:t>
      </w:r>
      <w:r>
        <w:rPr/>
        <w:t xml:space="preserve"> hod. vyjela jednotka z CPS Č Budějovice na otevření zabouchnutých dveří do ul. Lidická v Č Budějovicích. V </w:t>
      </w:r>
      <w:r>
        <w:rPr>
          <w:b/>
        </w:rPr>
        <w:t>16:54</w:t>
      </w:r>
      <w:r>
        <w:rPr/>
        <w:t xml:space="preserve"> vyjela jednotka z CPS Č Budějovice na otevření bytu do Pasovské ulice v Č.Budějovicích. Jednotka byt neotevřela, doporučila telefonní číslo na otvírací službu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i/>
          <w:i/>
          <w:sz w:val="28"/>
          <w:szCs w:val="28"/>
          <w:u w:val="none"/>
        </w:rPr>
      </w:pPr>
      <w:r>
        <w:rPr>
          <w:b w:val="false"/>
          <w:szCs w:val="24"/>
          <w:u w:val="none"/>
        </w:rPr>
        <w:t xml:space="preserve">                                      </w:t>
      </w:r>
      <w:r>
        <w:rPr>
          <w:i/>
          <w:sz w:val="28"/>
          <w:szCs w:val="28"/>
        </w:rPr>
        <w:t>Územní odbor Český Krumlov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2.3.</w:t>
      </w:r>
    </w:p>
    <w:p>
      <w:pPr>
        <w:pStyle w:val="Heading3"/>
        <w:ind w:left="0" w:hanging="0"/>
        <w:rPr/>
      </w:pPr>
      <w:r>
        <w:rPr/>
        <w:t xml:space="preserve">15:35                  </w:t>
      </w:r>
      <w:r>
        <w:rPr>
          <w:b/>
        </w:rPr>
        <w:t>Požár</w:t>
      </w:r>
      <w:r>
        <w:rPr/>
        <w:t xml:space="preserve"> – Na  ohlášený požár  vily v parku v obci Loučovice  byl vyhlášen </w:t>
      </w:r>
    </w:p>
    <w:p>
      <w:pPr>
        <w:pStyle w:val="Heading3"/>
        <w:ind w:left="0" w:hanging="0"/>
        <w:rPr/>
      </w:pPr>
      <w:r>
        <w:rPr/>
        <w:t xml:space="preserve">                           </w:t>
      </w:r>
      <w:r>
        <w:rPr/>
        <w:t xml:space="preserve">poplach pro PS Frymburk, JSDH Vyšší Brod a JSDH Loučovice. Jednalo se </w:t>
      </w:r>
    </w:p>
    <w:p>
      <w:pPr>
        <w:pStyle w:val="Heading3"/>
        <w:ind w:left="0" w:hanging="0"/>
        <w:rPr/>
      </w:pPr>
      <w:r>
        <w:rPr/>
        <w:t xml:space="preserve">                           </w:t>
      </w:r>
      <w:r>
        <w:rPr/>
        <w:t>o neobydlený neudržovaný objekt  - Porákova vila, ve které  hořelo dřevěné</w:t>
      </w:r>
    </w:p>
    <w:p>
      <w:pPr>
        <w:pStyle w:val="Heading3"/>
        <w:ind w:left="0" w:hanging="0"/>
        <w:rPr/>
      </w:pPr>
      <w:r>
        <w:rPr/>
        <w:t xml:space="preserve">                           </w:t>
      </w:r>
      <w:r>
        <w:rPr/>
        <w:t xml:space="preserve">obložení. V době příjezdu jednotek se v objektu nikdo nenacházel. Hasiči </w:t>
      </w:r>
    </w:p>
    <w:p>
      <w:pPr>
        <w:pStyle w:val="Heading3"/>
        <w:ind w:left="0" w:hanging="0"/>
        <w:rPr/>
      </w:pPr>
      <w:r>
        <w:rPr/>
        <w:t xml:space="preserve">                           </w:t>
      </w:r>
      <w:r>
        <w:rPr/>
        <w:t xml:space="preserve">požár zlikvidovali a uchránili tak svým zásahem hodnotu 1 mil. Kč. </w:t>
      </w:r>
    </w:p>
    <w:p>
      <w:pPr>
        <w:pStyle w:val="Heading3"/>
        <w:ind w:left="0" w:hanging="0"/>
        <w:rPr/>
      </w:pPr>
      <w:r>
        <w:rPr/>
        <w:t xml:space="preserve">                           </w:t>
      </w:r>
      <w:r>
        <w:rPr/>
        <w:t>Předběžná škoda činí 100.000,- Kč. Příčina požáru je v šetře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 xml:space="preserve">: Ve </w:t>
      </w:r>
      <w:r>
        <w:rPr>
          <w:b/>
        </w:rPr>
        <w:t>21:32</w:t>
      </w:r>
      <w:r>
        <w:rPr/>
        <w:t xml:space="preserve"> na žádost ZZS pomohla jednotka při snesení pacienta v obci Mirkovice. V </w:t>
      </w:r>
      <w:r>
        <w:rPr>
          <w:b/>
        </w:rPr>
        <w:t>22:39</w:t>
      </w:r>
      <w:r>
        <w:rPr/>
        <w:t xml:space="preserve"> na žádost PČR vyjela jednotka  do chatové oblasti Jarmal  ke společnému zásahu jednotek I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3.3.</w:t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/>
      </w:pPr>
      <w:r>
        <w:rPr/>
        <w:t xml:space="preserve">12:58                    </w:t>
      </w:r>
      <w:r>
        <w:rPr>
          <w:b/>
        </w:rPr>
        <w:t>Dopravní nehoda</w:t>
      </w:r>
      <w:r>
        <w:rPr/>
        <w:t xml:space="preserve">–  Po opravní nehodě  2  osobních automobilů  na silnici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č. 160, cca 1 km před  obcí Větřní, zasahovala jednotka z PS Č. Krumlov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Jednotka provedla odstranění následků po dopravní neho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54                     </w:t>
      </w:r>
      <w:r>
        <w:rPr>
          <w:b/>
        </w:rPr>
        <w:t>Požár</w:t>
      </w:r>
      <w:r>
        <w:rPr/>
        <w:t xml:space="preserve"> – Ohlášený požár stohu  v obci Mojné  zlikvidovaly jednotky  HZS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CK,  JSDHO Mojné a JSDHO Zubčice. Stoh o rozměru 60 x 13 x 8m byl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zasažen ohněm na  cca 15m délky. Na místě zásahu přítomna PČR a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vyšetřovatel  zjišťování příčin požáru. Majiteli – ZD Mojné vznikla škoda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30.000,- Kč. Hasiči uchránili hodnotu 150.000,- Kč. Příčina vzniku požáru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je předmětem vyšetřování  PČR. 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4.3.</w:t>
      </w:r>
    </w:p>
    <w:p>
      <w:pPr>
        <w:pStyle w:val="Normal"/>
        <w:rPr/>
      </w:pPr>
      <w:r>
        <w:rPr/>
        <w:t xml:space="preserve">07:57                      </w:t>
      </w:r>
      <w:r>
        <w:rPr>
          <w:b/>
        </w:rPr>
        <w:t xml:space="preserve">Požár – </w:t>
      </w:r>
      <w:r>
        <w:rPr/>
        <w:t xml:space="preserve">Jednotka z PS Český Krumlov byla povolána k dohašení požáru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ohu v Mojném z předchozího dn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u w:val="single"/>
        </w:rPr>
        <w:t>Hasiči provedli</w:t>
      </w:r>
      <w:r>
        <w:rPr>
          <w:b/>
          <w:u w:val="single"/>
        </w:rPr>
        <w:t xml:space="preserve"> jeden technický zásah</w:t>
      </w:r>
      <w:r>
        <w:rPr/>
        <w:t xml:space="preserve">: V 09:39 hod. vyjela jednotka JSDH Brloh na čištění kanálů na žádost starosty obce Brloh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5.3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>Bez události</w:t>
      </w:r>
      <w:r>
        <w:rPr>
          <w:i/>
          <w:szCs w:val="24"/>
          <w:u w:val="none"/>
        </w:rPr>
        <w:t>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6.3.</w:t>
      </w:r>
    </w:p>
    <w:p>
      <w:pPr>
        <w:pStyle w:val="Normal"/>
        <w:rPr/>
      </w:pPr>
      <w:r>
        <w:rPr/>
        <w:t xml:space="preserve">01:06                      </w:t>
      </w:r>
      <w:r>
        <w:rPr>
          <w:b/>
        </w:rPr>
        <w:t xml:space="preserve">Požár </w:t>
      </w:r>
      <w:r>
        <w:rPr/>
        <w:t>- V 01:06 hod nahlášen na TCTV 112 požár sazí v komíně v Černé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ošumaví. Na místo zásahu vyjela jednotka z PS Frymburk. Požár byl  bez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škody a bez zranění. Příčina - vznícení sazí v komínovém těl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>: V </w:t>
      </w:r>
      <w:r>
        <w:rPr>
          <w:b/>
        </w:rPr>
        <w:t>9:16</w:t>
      </w:r>
      <w:r>
        <w:rPr/>
        <w:t xml:space="preserve"> hod. vyjela jednotka z CPS Český Krumlov na otevření dveří  s porušeným zámkem prodejny do ul. Urbinská v Č.Krumlově. V </w:t>
      </w:r>
      <w:r>
        <w:rPr>
          <w:b/>
        </w:rPr>
        <w:t>11:44</w:t>
      </w:r>
      <w:r>
        <w:rPr/>
        <w:t xml:space="preserve"> hod.vyjela jednotka HZS CK otevřít dveře garáže,po příjezdu na místo majitel </w:t>
      </w:r>
    </w:p>
    <w:p>
      <w:pPr>
        <w:pStyle w:val="Normal"/>
        <w:rPr/>
      </w:pPr>
      <w:r>
        <w:rPr/>
        <w:t xml:space="preserve">klíče našel, jednotka tedy nezasahovala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7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Bez události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8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03:44               </w:t>
      </w:r>
      <w:r>
        <w:rPr>
          <w:szCs w:val="24"/>
          <w:u w:val="none"/>
        </w:rPr>
        <w:t>Požár</w:t>
      </w:r>
      <w:r>
        <w:rPr>
          <w:b w:val="false"/>
          <w:szCs w:val="24"/>
          <w:u w:val="none"/>
        </w:rPr>
        <w:t xml:space="preserve">  - Ohlášený požár dodávkového automobilu v obci Pořešín   zlikvidovala jednotka z PS Kaplice. Požár zachvátil celé vozidlo, vznikla škoda 100.000,- Kč. Nikdo nebyl zraněn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jeden technický zásah</w:t>
      </w:r>
      <w:r>
        <w:rPr>
          <w:b w:val="false"/>
          <w:szCs w:val="24"/>
          <w:u w:val="none"/>
        </w:rPr>
        <w:t xml:space="preserve">: </w:t>
      </w:r>
      <w:r>
        <w:rPr>
          <w:b w:val="false"/>
          <w:u w:val="none"/>
        </w:rPr>
        <w:t xml:space="preserve">Ve </w:t>
      </w:r>
      <w:r>
        <w:rPr>
          <w:u w:val="none"/>
        </w:rPr>
        <w:t>12:07</w:t>
      </w:r>
      <w:r>
        <w:rPr>
          <w:b w:val="false"/>
          <w:u w:val="none"/>
        </w:rPr>
        <w:t xml:space="preserve"> hod. vyjela jednotka JSDHO Dolní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Dvořiště  na čerpání vody ze sklepa v obci Dolní Dvořiště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2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 xml:space="preserve">11:53                  </w:t>
      </w:r>
      <w:r>
        <w:rPr>
          <w:szCs w:val="24"/>
          <w:u w:val="none"/>
        </w:rPr>
        <w:t>Únik nebezpečných látek</w:t>
      </w:r>
      <w:r>
        <w:rPr>
          <w:b w:val="false"/>
          <w:szCs w:val="24"/>
          <w:u w:val="none"/>
        </w:rPr>
        <w:t xml:space="preserve"> - </w:t>
      </w:r>
      <w:r>
        <w:rPr>
          <w:b w:val="false"/>
          <w:u w:val="none"/>
        </w:rPr>
        <w:t xml:space="preserve">V poledne byl nahlášen Policií ČR únik nafty z kamionu na parkovišti v Röschově ulici pod klášterem u MŠ v Jindřichově Hradci. Na místo vyjela jednotka HZS JH. O události byla informována Inspekce živ. prostředí J.Hradec, dále byl Policií informován majitel nákl. vozidla, který si zajistil odvoz vozu do servisu. Jednotka únik nafty zlikvidovala, ke kontaminaci živ. prostředí nedošlo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 </w:t>
      </w:r>
      <w:r>
        <w:rPr>
          <w:b/>
        </w:rPr>
        <w:t>15:23</w:t>
      </w:r>
      <w:r>
        <w:rPr/>
        <w:t xml:space="preserve">  byl proveden dovoz vody pro obec Halámky na žádost starosty. Na místo zásahu  vyjela JSDHO Suchdol n. Lužnicí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3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 21:59 hod. vyjela jednotka HZS PS Dačice na zajištění dveří se zalomeným klíčem v zámku do Základní umělecké školy v ul. Antonínská v Dačicích.  Po opravě zámku se jednotka vrátila na základnu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4.3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 xml:space="preserve">12:01                </w:t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Jednotka HZS stanice Dačice provedla úklid po dopravní nehodě v Dačicích u firmy TRV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5.3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</w:rPr>
        <w:t>Hasiči provedli cekem</w:t>
      </w:r>
      <w:r>
        <w:rPr/>
        <w:t xml:space="preserve"> 4 technické zásahy</w:t>
      </w:r>
      <w:r>
        <w:rPr>
          <w:b w:val="false"/>
          <w:u w:val="none"/>
        </w:rPr>
        <w:t xml:space="preserve">: V </w:t>
      </w:r>
      <w:r>
        <w:rPr>
          <w:u w:val="none"/>
        </w:rPr>
        <w:t>06:30</w:t>
      </w:r>
      <w:r>
        <w:rPr>
          <w:b w:val="false"/>
          <w:u w:val="none"/>
        </w:rPr>
        <w:t xml:space="preserve"> – odstranění stromu ze silnice mezi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obcemi Buk a Hatín. Vyjela jednotka HZS JH. Jednotka nezasahovala , protože strom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>byl odstraněn již  před příjezdem na místo zásahu. V </w:t>
      </w:r>
      <w:r>
        <w:rPr>
          <w:u w:val="none"/>
        </w:rPr>
        <w:t>11:10</w:t>
      </w:r>
      <w:r>
        <w:rPr>
          <w:b w:val="false"/>
          <w:u w:val="none"/>
        </w:rPr>
        <w:t xml:space="preserve"> hod.  a </w:t>
      </w:r>
      <w:r>
        <w:rPr>
          <w:szCs w:val="24"/>
          <w:u w:val="none"/>
        </w:rPr>
        <w:t>11:58</w:t>
      </w:r>
      <w:r>
        <w:rPr>
          <w:b w:val="false"/>
          <w:szCs w:val="24"/>
          <w:u w:val="none"/>
        </w:rPr>
        <w:t xml:space="preserve"> hod.</w:t>
      </w:r>
      <w:r>
        <w:rPr>
          <w:b w:val="false"/>
          <w:u w:val="none"/>
        </w:rPr>
        <w:t xml:space="preserve"> proveden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 xml:space="preserve">monitoring na místech s dosaženým </w:t>
      </w:r>
      <w:r>
        <w:rPr>
          <w:b w:val="false"/>
          <w:szCs w:val="24"/>
          <w:u w:val="none"/>
        </w:rPr>
        <w:t xml:space="preserve"> 2. SPA na řece Moravská Dyje </w:t>
      </w:r>
    </w:p>
    <w:p>
      <w:pPr>
        <w:pStyle w:val="Heading"/>
        <w:spacing w:before="0" w:after="120"/>
        <w:jc w:val="left"/>
        <w:rPr/>
      </w:pPr>
      <w:r>
        <w:rPr>
          <w:b w:val="false"/>
          <w:szCs w:val="24"/>
          <w:u w:val="none"/>
        </w:rPr>
        <w:t>v Janově a Dačicích. V </w:t>
      </w:r>
      <w:r>
        <w:rPr>
          <w:szCs w:val="24"/>
          <w:u w:val="none"/>
        </w:rPr>
        <w:t>12:34</w:t>
      </w:r>
      <w:r>
        <w:rPr>
          <w:b w:val="false"/>
          <w:szCs w:val="24"/>
          <w:u w:val="none"/>
        </w:rPr>
        <w:t xml:space="preserve"> výjezd PS J. Hradec (CAS 20 Scania, AV 14 – T815) na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>odstranění kmene z česel na řece Nežárce v J. Hradci.V </w:t>
      </w:r>
      <w:r>
        <w:rPr>
          <w:szCs w:val="24"/>
          <w:u w:val="none"/>
        </w:rPr>
        <w:t>16:31</w:t>
      </w:r>
      <w:r>
        <w:rPr>
          <w:b w:val="false"/>
          <w:szCs w:val="24"/>
          <w:u w:val="none"/>
        </w:rPr>
        <w:t xml:space="preserve"> hod. výjezd JSDHO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Jarošov nad Nežárkou (CAS 20 Š 706) na čerpání vody ze sklepů v domů podél řeky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Žirovnice v Jarošově nad Nežárkou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6.3.</w:t>
      </w:r>
    </w:p>
    <w:p>
      <w:pPr>
        <w:pStyle w:val="Heading3"/>
        <w:ind w:left="0" w:hanging="0"/>
        <w:rPr/>
      </w:pPr>
      <w:r>
        <w:rPr/>
        <w:t xml:space="preserve">13:16                 </w:t>
      </w:r>
      <w:r>
        <w:rPr>
          <w:b/>
        </w:rPr>
        <w:t xml:space="preserve">Požár </w:t>
      </w:r>
      <w:r>
        <w:rPr/>
        <w:t xml:space="preserve">- V 13:16 hod.byl nahlášen požár v lese „Šajba“ u JH v prostoru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 xml:space="preserve">                         „</w:t>
      </w:r>
      <w:r>
        <w:rPr>
          <w:b w:val="false"/>
          <w:u w:val="none"/>
        </w:rPr>
        <w:t>Hladové zdi“. Jednalo se o nenahlášené pálení klestu . Jednotka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u w:val="none"/>
        </w:rPr>
        <w:t xml:space="preserve">                          </w:t>
      </w:r>
      <w:r>
        <w:rPr>
          <w:b w:val="false"/>
          <w:u w:val="none"/>
        </w:rPr>
        <w:t>nezasahovala.</w:t>
      </w:r>
    </w:p>
    <w:p>
      <w:pPr>
        <w:pStyle w:val="Heading3"/>
        <w:ind w:left="0" w:hanging="0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tři technické zásahy</w:t>
      </w:r>
      <w:r>
        <w:rPr/>
        <w:t>: V </w:t>
      </w:r>
      <w:r>
        <w:rPr>
          <w:b/>
        </w:rPr>
        <w:t>09:19</w:t>
      </w:r>
      <w:r>
        <w:rPr/>
        <w:t xml:space="preserve"> hod.na žádost RZS  jednotka HZS JH pomohla se snesením pacienta  v JH na sídlišti Vajgar.V </w:t>
      </w:r>
      <w:r>
        <w:rPr>
          <w:b/>
        </w:rPr>
        <w:t>09:49</w:t>
      </w:r>
      <w:r>
        <w:rPr/>
        <w:t xml:space="preserve"> hod. vyjela HZS JH k mostu v  ul.Pražská na zaklíněný kmen pod mostem. Po odstranění  kmene provedla jednotka kontrolu dalších míst s nebezpečím zaklínění. Ve </w:t>
      </w:r>
      <w:r>
        <w:rPr>
          <w:b/>
        </w:rPr>
        <w:t>14:34</w:t>
      </w:r>
      <w:r>
        <w:rPr/>
        <w:t xml:space="preserve"> hod. vyjela jednotka JSDHO Nová Včelnice k jezu do N.Včelnice na zaklíněný strom. 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7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02:44               </w:t>
      </w:r>
      <w:r>
        <w:rPr>
          <w:szCs w:val="24"/>
          <w:u w:val="none"/>
        </w:rPr>
        <w:t>Únik nebezpečných látek</w:t>
      </w:r>
      <w:r>
        <w:rPr>
          <w:b w:val="false"/>
          <w:szCs w:val="24"/>
          <w:u w:val="none"/>
        </w:rPr>
        <w:t xml:space="preserve"> - </w:t>
      </w:r>
      <w:r>
        <w:rPr>
          <w:b w:val="false"/>
          <w:u w:val="none"/>
        </w:rPr>
        <w:t xml:space="preserve">V 02:44 hod. vyjela jednotka PS Třeboň na úklid vozovky, kde unikl olej z odstaveného vozidla,  za obcí Tušť (cca 0,5 km směrem na Halámky). 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04:43               </w:t>
      </w:r>
      <w:r>
        <w:rPr>
          <w:b/>
        </w:rPr>
        <w:t>Požár</w:t>
      </w:r>
      <w:r>
        <w:rPr/>
        <w:t xml:space="preserve"> - V 04:43 hod. vyjela jednotka PS Jindřichův Hradec k požáru nepoužívaného objektu v J.Hradci  za nádražím ve starém kontejnerovém překladišti. Požár se obešel bez škody a bez zranění. </w:t>
      </w:r>
    </w:p>
    <w:p>
      <w:pPr>
        <w:pStyle w:val="Heading3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hanging="0"/>
        <w:rPr/>
      </w:pPr>
      <w:r>
        <w:rPr>
          <w:u w:val="single"/>
        </w:rPr>
        <w:t xml:space="preserve">Hasiči provedli celkem </w:t>
      </w:r>
      <w:r>
        <w:rPr>
          <w:b/>
          <w:u w:val="single"/>
        </w:rPr>
        <w:t>3 technické zásahy</w:t>
      </w:r>
      <w:r>
        <w:rPr/>
        <w:t>: V </w:t>
      </w:r>
      <w:r>
        <w:rPr>
          <w:b/>
        </w:rPr>
        <w:t>17:34</w:t>
      </w:r>
      <w:r>
        <w:rPr/>
        <w:t xml:space="preserve"> hod. vyjela jednotka z PS Dačice, na ohlášený nebezpečný strom, s podemletým kořenovým systémem, nakloněný nad silnici v Hradecké ulici u rybníka Vražda v Dačicích  na žádost TS Dačice a za asistence PČR. V </w:t>
      </w:r>
      <w:r>
        <w:rPr>
          <w:b/>
        </w:rPr>
        <w:t>9:12</w:t>
      </w:r>
      <w:r>
        <w:rPr/>
        <w:t xml:space="preserve"> hod. vyjela jednotka z CPS Jindřichův Hradec na ohlášených nebezpečných stromů, , nakloněných nad silnici a jejich částí v J.Hradci, Jemčinská ul.. Po pokácení stromů se jednotka vrátila na základnu. Ve </w:t>
      </w:r>
      <w:r>
        <w:rPr>
          <w:b/>
        </w:rPr>
        <w:t>14:39</w:t>
      </w:r>
      <w:r>
        <w:rPr/>
        <w:t xml:space="preserve"> hod. výjezd JSDHO Suchdol nad Lužnicí na čerpání vody ze sklepa v obci Františkov. Nashromážděná voda byla vyčerpána plovoucím čerpadlem. 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8.3.</w:t>
      </w:r>
    </w:p>
    <w:p>
      <w:pPr>
        <w:pStyle w:val="Heading3"/>
        <w:ind w:left="0" w:hanging="0"/>
        <w:rPr/>
      </w:pPr>
      <w:r>
        <w:rPr>
          <w:b/>
          <w:szCs w:val="24"/>
        </w:rPr>
        <w:t>17:19                        Únik nebezpečných látek -</w:t>
      </w:r>
      <w:r>
        <w:rPr>
          <w:b/>
          <w:i/>
          <w:szCs w:val="24"/>
        </w:rPr>
        <w:t xml:space="preserve"> </w:t>
      </w:r>
      <w:r>
        <w:rPr/>
        <w:t xml:space="preserve">V 17:19 vyjela jednotka z PS Dačice  na </w:t>
      </w:r>
    </w:p>
    <w:p>
      <w:pPr>
        <w:pStyle w:val="Heading3"/>
        <w:ind w:left="0" w:hanging="0"/>
        <w:rPr/>
      </w:pPr>
      <w:r>
        <w:rPr/>
        <w:t xml:space="preserve">                                 </w:t>
      </w:r>
      <w:r>
        <w:rPr/>
        <w:t xml:space="preserve">likvidaci olejové skvrny o velikosti cca 2x1m  na parkovišti před Penny </w:t>
      </w:r>
    </w:p>
    <w:p>
      <w:pPr>
        <w:pStyle w:val="Heading3"/>
        <w:ind w:left="0" w:hanging="0"/>
        <w:rPr/>
      </w:pPr>
      <w:r>
        <w:rPr/>
        <w:t xml:space="preserve">                                 </w:t>
      </w:r>
      <w:r>
        <w:rPr/>
        <w:t>Marketem  v Dačicích.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>
          <w:u w:val="single"/>
        </w:rPr>
        <w:t>:</w:t>
      </w:r>
      <w:r>
        <w:rPr/>
        <w:t xml:space="preserve"> V </w:t>
      </w:r>
      <w:r>
        <w:rPr>
          <w:b/>
        </w:rPr>
        <w:t>20:36</w:t>
      </w:r>
      <w:r>
        <w:rPr/>
        <w:t xml:space="preserve"> vyjela jednotka z PS J. Hradec na žádost ZZS ke snesení pacienta do ulice U nádraží v J. Hradci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2.3.</w:t>
      </w:r>
    </w:p>
    <w:p>
      <w:pPr>
        <w:pStyle w:val="Normal"/>
        <w:rPr/>
      </w:pPr>
      <w:r>
        <w:rPr/>
        <w:t xml:space="preserve">18:10                           </w:t>
      </w:r>
      <w:r>
        <w:rPr>
          <w:b/>
        </w:rPr>
        <w:t xml:space="preserve">Únik nebezpečných látek </w:t>
      </w:r>
      <w:r>
        <w:rPr/>
        <w:t xml:space="preserve"> - Městskou policií Písek byl  nahlášen úni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ropných produktů na vozovku v  Písku, Na Pakšovce. K události vyjela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jednotka HZS Jčk ÚO Písek CPS Písek s TA Iveco. Na místě zásahu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ylo zjištěno, že se jedná o únik ropných produktů  z neznámého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droje  na vozovku o rozměrech cca 1 m</w:t>
      </w:r>
      <w:r>
        <w:rPr>
          <w:vertAlign w:val="superscript"/>
        </w:rPr>
        <w:t>2</w:t>
      </w:r>
      <w:r>
        <w:rPr/>
        <w:t xml:space="preserve">. Jednotka provedla zasypání </w:t>
      </w:r>
    </w:p>
    <w:p>
      <w:pPr>
        <w:pStyle w:val="Normal"/>
        <w:rPr>
          <w:i/>
          <w:i/>
        </w:rPr>
      </w:pPr>
      <w:r>
        <w:rPr/>
        <w:t xml:space="preserve">                                     </w:t>
      </w:r>
      <w:r>
        <w:rPr/>
        <w:t xml:space="preserve">skvrn sorbentem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3.3.</w:t>
      </w:r>
    </w:p>
    <w:p>
      <w:pPr>
        <w:pStyle w:val="Normal"/>
        <w:rPr/>
      </w:pPr>
      <w:r>
        <w:rPr/>
        <w:t xml:space="preserve">07:30                           </w:t>
      </w:r>
      <w:r>
        <w:rPr>
          <w:b/>
        </w:rPr>
        <w:t>Požár</w:t>
      </w:r>
      <w:r>
        <w:rPr/>
        <w:t xml:space="preserve"> – O půl osmé došlo v a.s. ZVVZ Milevsko k požáru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vysokozdvižného vozíku. Požár uhasili pracovníci závodu jedním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řenosným hasicím přístrojem. Požární jednotka nebyla k požár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ovolána. Při požáru vnikla škoda 50.000,-Kč, uchráněno bylo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00.000,-  Kč. Při požáru nebyl nikdo zraněn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4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 xml:space="preserve">07:03                      </w:t>
      </w:r>
      <w:r>
        <w:rPr>
          <w:szCs w:val="24"/>
          <w:u w:val="none"/>
        </w:rPr>
        <w:t>Únik nebezpečných látek</w:t>
      </w:r>
      <w:r>
        <w:rPr>
          <w:b w:val="false"/>
          <w:szCs w:val="24"/>
          <w:u w:val="none"/>
        </w:rPr>
        <w:t xml:space="preserve"> - </w:t>
      </w:r>
      <w:r>
        <w:rPr>
          <w:b w:val="false"/>
          <w:u w:val="none"/>
        </w:rPr>
        <w:t>Na  ohlášený  únik ropných produktů na Třídě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</w:t>
      </w:r>
      <w:r>
        <w:rPr>
          <w:b w:val="false"/>
          <w:u w:val="none"/>
        </w:rPr>
        <w:t xml:space="preserve">Přátelství u č.p. 1960 v Písku vyjela jednotka HZS Jčk ÚO Písek CPS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</w:t>
      </w:r>
      <w:r>
        <w:rPr>
          <w:b w:val="false"/>
          <w:u w:val="none"/>
        </w:rPr>
        <w:t xml:space="preserve">Písek s TA Iveco. Na místě zásahu bylo zjištěno, že se jedná o únik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</w:t>
      </w:r>
      <w:r>
        <w:rPr>
          <w:b w:val="false"/>
          <w:u w:val="none"/>
        </w:rPr>
        <w:t xml:space="preserve">benzínu z osobního vozu Škoda Felicia po navrtání nádrže na parkovišti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</w:t>
      </w:r>
      <w:r>
        <w:rPr>
          <w:b w:val="false"/>
          <w:u w:val="none"/>
        </w:rPr>
        <w:t>Plocha uniklé látky byla asi 4 m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. Jednotka provedla zasypání skvrny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 xml:space="preserve">                               </w:t>
      </w:r>
      <w:r>
        <w:rPr>
          <w:b w:val="false"/>
          <w:u w:val="none"/>
        </w:rPr>
        <w:t>Sorbentem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2:26                      </w:t>
      </w:r>
      <w:r>
        <w:rPr>
          <w:u w:val="none"/>
        </w:rPr>
        <w:t>Únik nebezpečných látek -</w:t>
      </w:r>
      <w:r>
        <w:rPr>
          <w:b w:val="false"/>
          <w:u w:val="none"/>
        </w:rPr>
        <w:t xml:space="preserve">  Ke druhému úniku provozních látek vyjel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</w:t>
      </w:r>
      <w:r>
        <w:rPr>
          <w:b w:val="false"/>
          <w:u w:val="none"/>
        </w:rPr>
        <w:t xml:space="preserve">jednotka HZS Jčk ÚO Písek CPS Písek s TA Iveco do Budějovické ulice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</w:t>
      </w:r>
      <w:r>
        <w:rPr>
          <w:b w:val="false"/>
          <w:u w:val="none"/>
        </w:rPr>
        <w:t xml:space="preserve">v Písku. Na místě zásahu bylo zjištěno, že se jedná o skvrnu hydraulického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</w:t>
      </w:r>
      <w:r>
        <w:rPr>
          <w:b w:val="false"/>
          <w:u w:val="none"/>
        </w:rPr>
        <w:t xml:space="preserve">oleje z pístnice nákladního vozu Iveco Eurocargo. Plocha uniklé látky byla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 xml:space="preserve">                               </w:t>
      </w:r>
      <w:r>
        <w:rPr>
          <w:b w:val="false"/>
          <w:u w:val="none"/>
        </w:rPr>
        <w:t>asi 1 m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>. Jednotka provedla zasypání skvrny sorbentem.</w:t>
      </w:r>
    </w:p>
    <w:p>
      <w:pPr>
        <w:pStyle w:val="Normal"/>
        <w:spacing w:lineRule="atLeast" w:line="300"/>
        <w:jc w:val="both"/>
        <w:rPr/>
      </w:pPr>
      <w:r>
        <w:rPr/>
        <w:t xml:space="preserve">22:19                     </w:t>
      </w:r>
      <w:r>
        <w:rPr>
          <w:b/>
        </w:rPr>
        <w:t xml:space="preserve">Požár - </w:t>
      </w:r>
      <w:r>
        <w:rPr/>
        <w:t xml:space="preserve">Ve 22.19 hod. byl na linku tísňového volání  nahlášen požár sklep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v rodinném domě v obci CHyšky. K požáru vyjela jednotka HZS Jčk Ú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>Písek PS Milevsko s technikou CAS 32 T 815 a byla povolána jednotka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SDH Chyšky s CAS 20 Š 706. Na místě zásahu byla přítomna hlídk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Policie ČR a o události byl informován vyšetřovatel zjišťování příčin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požáru v Písku.Na místě zásahu bylo zjištěno, že se jedná o požár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palivového dříví v kotelně o rozměrech přibližně 3 x 4 m ve sklepě domu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Jako první na místo dorazila místní jednotka SDH, která provedla průzkum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v dýchací technice a začala s likvidací požáru jedním C proudem 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vysokotlakem. Díky včasnému zásahu se požár nerozšířil dále do objektu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Po dojezdu jednotky z PS Milevsko byla prováděna společná likvidac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požáru. Jednotka provedla lokalizaci požáru ve 22.56 hod. V 23.09 hod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nahlásil velitel zásahu likvidaci požáru. Při požáru nebyl nikdo zraněn ani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usmrcen. Škoda na objektu byla vyčíslena na 15.000,- Kč a uchráněné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hodnoty na 200.000,- Kč. Příčina vzniku požáru je stanovena jako 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t xml:space="preserve">                              </w:t>
      </w:r>
      <w:r>
        <w:rPr/>
        <w:t xml:space="preserve">neodborná manipulace s palivem.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5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6.3.</w:t>
      </w:r>
    </w:p>
    <w:p>
      <w:pPr>
        <w:pStyle w:val="Normal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>: V 13.28 hod. bylo ZZS nahlášena žádost o pomoc s transportem pacienta v Jablonského ul. v Písku. K události vyjela jednotka HZS Jčk ÚO Písek CPS Písek s CAS 24 Scania. Jednotka provedla snesení pacienta ze 3. podlaží bytového domu a v 13.50 hod. se vrátila zpět na základnu. V 12.03 hod. byl nahlášen zatopený sklep v rodinném domě v Putimi. K události vyjela jednotka SDH Putim s PPS12 A31. Na místě zásahu bylo zjištěno, že ve sklepě je cca 50 cm vody. Jednotka provedla odčerpání vody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21:20                 </w:t>
      </w:r>
      <w:r>
        <w:rPr>
          <w:b/>
        </w:rPr>
        <w:t>Požár</w:t>
      </w:r>
      <w:r>
        <w:rPr/>
        <w:t xml:space="preserve"> - Ve 21.20 hod. byl nahlášen MěP Písek požár plastového koše na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odpadky, ke kterému došlo u baru na křižovatce ulic Budějovická a Harantova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v Písku. Požár uhasili hosté z baru. Požární jednotka nebyla k požáru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povolána. Při požáru nevnikla žádná škoda a uchráněné hodnoty jsou nulové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ři požáru nebyl nikdo zraněn. Příčina vzniku požáru bylo  úmyslné zapálení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7.3.</w:t>
      </w:r>
    </w:p>
    <w:p>
      <w:pPr>
        <w:pStyle w:val="Normal"/>
        <w:spacing w:lineRule="atLeast" w:line="30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19:34              </w:t>
      </w:r>
      <w:r>
        <w:rPr>
          <w:b/>
        </w:rPr>
        <w:t xml:space="preserve">Požár </w:t>
      </w:r>
      <w:r>
        <w:rPr/>
        <w:t xml:space="preserve">– V 19.34 hod. byl z TCTV nahlášen požár sauny v rodinném domě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</w:t>
      </w:r>
      <w:r>
        <w:rPr/>
        <w:t xml:space="preserve">v obci Čimelice. K požáru vyjela jednotka HZS Jčk ÚO Písek CPS Písek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</w:t>
      </w:r>
      <w:r>
        <w:rPr/>
        <w:t xml:space="preserve">s technikou CAS 32 T 815 a CAS 20 – Scania, byla povolána jednotka SDH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</w:t>
      </w:r>
      <w:r>
        <w:rPr/>
        <w:t xml:space="preserve">Čimelice s CAS 20 Š 706. Na místě zásahu byla přítomna hlídka Policie ČR a 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</w:t>
      </w:r>
      <w:r>
        <w:rPr/>
        <w:t>události byl informován ZPP Písek.</w:t>
      </w:r>
    </w:p>
    <w:p>
      <w:pPr>
        <w:pStyle w:val="Normal"/>
        <w:spacing w:lineRule="atLeast" w:line="300"/>
        <w:ind w:firstLine="708"/>
        <w:jc w:val="both"/>
        <w:rPr/>
      </w:pPr>
      <w:r>
        <w:rPr/>
        <w:t xml:space="preserve">           </w:t>
      </w:r>
      <w:r>
        <w:rPr/>
        <w:t>Na místě zásahu bylo zjištěno, že se jedná o požár dřevěné přístavby zimní</w:t>
      </w:r>
    </w:p>
    <w:p>
      <w:pPr>
        <w:pStyle w:val="Normal"/>
        <w:spacing w:lineRule="atLeast" w:line="300"/>
        <w:ind w:firstLine="708"/>
        <w:jc w:val="both"/>
        <w:rPr/>
      </w:pPr>
      <w:r>
        <w:rPr/>
        <w:t xml:space="preserve">           </w:t>
      </w:r>
      <w:r>
        <w:rPr/>
        <w:t>zahrady a  sauny vedle domu. Díky včasnému zásahu jednotek  se požár</w:t>
      </w:r>
    </w:p>
    <w:p>
      <w:pPr>
        <w:pStyle w:val="Normal"/>
        <w:spacing w:lineRule="atLeast" w:line="300"/>
        <w:ind w:firstLine="708"/>
        <w:jc w:val="both"/>
        <w:rPr/>
      </w:pPr>
      <w:r>
        <w:rPr/>
        <w:t xml:space="preserve">           </w:t>
      </w:r>
      <w:r>
        <w:rPr/>
        <w:t xml:space="preserve">nerozšířil na vedlejší objekt. V hořícím objektu sauny došlo k deformaci </w:t>
      </w:r>
    </w:p>
    <w:p>
      <w:pPr>
        <w:pStyle w:val="Normal"/>
        <w:spacing w:lineRule="atLeast" w:line="300"/>
        <w:ind w:firstLine="708"/>
        <w:jc w:val="both"/>
        <w:rPr/>
      </w:pPr>
      <w:r>
        <w:rPr/>
        <w:t xml:space="preserve">           </w:t>
      </w:r>
      <w:r>
        <w:rPr/>
        <w:t xml:space="preserve">bazénku a rozlití vody, která pomohla s likvidací požáru. Jednotka provedla </w:t>
      </w:r>
    </w:p>
    <w:p>
      <w:pPr>
        <w:pStyle w:val="Normal"/>
        <w:spacing w:lineRule="atLeast" w:line="300"/>
        <w:ind w:firstLine="708"/>
        <w:jc w:val="both"/>
        <w:rPr/>
      </w:pPr>
      <w:r>
        <w:rPr/>
        <w:t xml:space="preserve">           </w:t>
      </w:r>
      <w:r>
        <w:rPr/>
        <w:t xml:space="preserve">lokalizaci požáru ve 20.02 hod. V 20.33 hod. nahlásil velitel zásahu na SOPIS </w:t>
      </w:r>
    </w:p>
    <w:p>
      <w:pPr>
        <w:pStyle w:val="Normal"/>
        <w:spacing w:lineRule="atLeast" w:line="300"/>
        <w:ind w:firstLine="708"/>
        <w:jc w:val="both"/>
        <w:rPr/>
      </w:pPr>
      <w:r>
        <w:rPr/>
        <w:t xml:space="preserve">           </w:t>
      </w:r>
      <w:r>
        <w:rPr/>
        <w:t xml:space="preserve">likvidaci požáru. Při požáru nebyl nikdo zraněn ani usmrcen. Škoda na objektu </w:t>
      </w:r>
    </w:p>
    <w:p>
      <w:pPr>
        <w:pStyle w:val="Normal"/>
        <w:spacing w:lineRule="atLeast" w:line="300"/>
        <w:ind w:firstLine="708"/>
        <w:jc w:val="both"/>
        <w:rPr/>
      </w:pPr>
      <w:r>
        <w:rPr/>
        <w:t xml:space="preserve">           </w:t>
      </w:r>
      <w:r>
        <w:rPr/>
        <w:t xml:space="preserve">byla vyčíslena na 10.000,- Kč a uchráněné hodnoty na 150.000,- Kč. Příčina </w:t>
      </w:r>
    </w:p>
    <w:p>
      <w:pPr>
        <w:pStyle w:val="Normal"/>
        <w:spacing w:lineRule="atLeast" w:line="300"/>
        <w:ind w:firstLine="708"/>
        <w:jc w:val="both"/>
        <w:rPr/>
      </w:pPr>
      <w:r>
        <w:rPr/>
        <w:t xml:space="preserve">           </w:t>
      </w:r>
      <w:r>
        <w:rPr/>
        <w:t xml:space="preserve">vzniku požáru je stanovena jako nedbalost při topení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8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</w:t>
      </w:r>
      <w:r>
        <w:rPr/>
        <w:t>dva technické zásahy</w:t>
      </w:r>
      <w:r>
        <w:rPr>
          <w:b w:val="false"/>
          <w:u w:val="none"/>
        </w:rPr>
        <w:t xml:space="preserve"> : V </w:t>
      </w:r>
      <w:r>
        <w:rPr>
          <w:u w:val="none"/>
        </w:rPr>
        <w:t>00.39</w:t>
      </w:r>
      <w:r>
        <w:rPr>
          <w:b w:val="false"/>
          <w:u w:val="none"/>
        </w:rPr>
        <w:t xml:space="preserve"> hod. vyjela jednotka HZS Jčk ÚO Písek PS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Milevsko s CAS 15 MB ATEGO otevřít dveře bytu v ulici Za Krejcárkem v Milevsku. Zásah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obíhal za asistence Policie ČR. K otevření nakonec nedošlo, jelikož jednotka spolu</w:t>
      </w:r>
    </w:p>
    <w:p>
      <w:pPr>
        <w:pStyle w:val="Normal"/>
        <w:jc w:val="both"/>
        <w:rPr/>
      </w:pPr>
      <w:r>
        <w:rPr/>
        <w:t xml:space="preserve"> </w:t>
      </w:r>
      <w:r>
        <w:rPr/>
        <w:t>s</w:t>
      </w:r>
      <w:r>
        <w:rPr>
          <w:b/>
        </w:rPr>
        <w:t> </w:t>
      </w:r>
      <w:r>
        <w:rPr/>
        <w:t>majitelem</w:t>
      </w:r>
      <w:r>
        <w:rPr>
          <w:b/>
        </w:rPr>
        <w:t xml:space="preserve"> nalezla </w:t>
      </w:r>
      <w:r>
        <w:rPr/>
        <w:t>před domem ztracené klíče. V </w:t>
      </w:r>
      <w:r>
        <w:rPr>
          <w:b/>
        </w:rPr>
        <w:t>9.37</w:t>
      </w:r>
      <w:r>
        <w:rPr/>
        <w:t xml:space="preserve"> hod. vyjela jednotka HZS Jčk ÚO Písek CPS Písek s RZA 2  Nissan otevřít zabouchnuté dveře bytu v ulici Na Stínadlech v Písku. Bylo důvodné podezření na zapnutý elektrospotřebič. Dveře byly otevřeny pomocí speciálního přípravku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06:42                   </w:t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- </w:t>
      </w:r>
      <w:r>
        <w:rPr>
          <w:b w:val="false"/>
          <w:u w:val="none"/>
        </w:rPr>
        <w:t>V 06.42 hod. vyjela jednotka HZS Jčk ÚO Písek PS Milevsko s CAS 15 MB ATEGO k dopravní nehodě os. automobilu Daewoo Lanos mezi obcemi Kovářov a Radvánovice. Při nehodě došlo ke zranění dvou osob a k úniku provozních kapalin. Uniklé provozní kapaliny byly zasypány sorbentem. Škoda na vozidle nebyla stanovena. Po provedené likvidaci se jednotka vrátila zpět na základn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TextBodyIndent"/>
        <w:tabs>
          <w:tab w:val="left" w:pos="180" w:leader="none"/>
          <w:tab w:val="left" w:pos="1418" w:leader="none"/>
          <w:tab w:val="left" w:pos="2835" w:leader="none"/>
        </w:tabs>
        <w:spacing w:before="0" w:after="120"/>
        <w:ind w:left="1440" w:hanging="1440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2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</w:rPr>
        <w:t xml:space="preserve">Hasiči  provedli </w:t>
      </w:r>
      <w:r>
        <w:rPr>
          <w:szCs w:val="24"/>
        </w:rPr>
        <w:t>dva technické zásahy</w:t>
      </w:r>
      <w:r>
        <w:rPr>
          <w:b w:val="false"/>
          <w:szCs w:val="24"/>
          <w:u w:val="none"/>
        </w:rPr>
        <w:t xml:space="preserve">: V </w:t>
      </w:r>
      <w:r>
        <w:rPr>
          <w:u w:val="none"/>
        </w:rPr>
        <w:t>08:47</w:t>
      </w:r>
      <w:r>
        <w:rPr>
          <w:b w:val="false"/>
          <w:u w:val="none"/>
        </w:rPr>
        <w:t xml:space="preserve"> provedla v obci Kvilda č.15   jednotka PS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imperk s automobilovým žebříkem odstranění sněhového převisu na  budově  Domu dětí 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ládeže. V </w:t>
      </w:r>
      <w:r>
        <w:rPr>
          <w:u w:val="none"/>
        </w:rPr>
        <w:t>15:44</w:t>
      </w:r>
      <w:r>
        <w:rPr>
          <w:b w:val="false"/>
          <w:u w:val="none"/>
        </w:rPr>
        <w:t xml:space="preserve">  bylo  provedeno čerpání vody z kanalizace v obci Lhenice, ulice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Prachatická. Na místě  zasahovala  JSDHO Lhenice. 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3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4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</w:rPr>
        <w:t>Hasiči provedli</w:t>
      </w:r>
      <w:r>
        <w:rPr>
          <w:szCs w:val="24"/>
        </w:rPr>
        <w:t xml:space="preserve"> jeden technický zásah</w:t>
      </w:r>
      <w:r>
        <w:rPr>
          <w:b w:val="false"/>
          <w:szCs w:val="24"/>
          <w:u w:val="none"/>
        </w:rPr>
        <w:t xml:space="preserve">: </w:t>
      </w:r>
      <w:r>
        <w:rPr>
          <w:b w:val="false"/>
          <w:u w:val="none"/>
        </w:rPr>
        <w:t>V </w:t>
      </w:r>
      <w:r>
        <w:rPr>
          <w:u w:val="none"/>
        </w:rPr>
        <w:t>14:39</w:t>
      </w:r>
      <w:r>
        <w:rPr>
          <w:b w:val="false"/>
          <w:u w:val="none"/>
        </w:rPr>
        <w:t xml:space="preserve"> hod. vyjela  JSDHO Lažiště (AS 16 PV3S)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na čerpání vody a čištění kanalizace u bytového domu čp. 99 v obci Lažiště.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5.3.</w:t>
      </w:r>
    </w:p>
    <w:p>
      <w:pPr>
        <w:pStyle w:val="Normal"/>
        <w:rPr/>
      </w:pPr>
      <w:r>
        <w:rPr/>
        <w:t xml:space="preserve">16:20                  </w:t>
      </w:r>
      <w:r>
        <w:rPr>
          <w:b/>
        </w:rPr>
        <w:t>Dopravní nehoda</w:t>
      </w:r>
      <w:r>
        <w:rPr/>
        <w:t xml:space="preserve"> </w:t>
      </w:r>
      <w:r>
        <w:rPr>
          <w:i/>
        </w:rPr>
        <w:t xml:space="preserve">- </w:t>
      </w:r>
      <w:r>
        <w:rPr/>
        <w:t xml:space="preserve">V 16:20 hodin vyjela jednotka z PS Prachatice (RZA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issan, CAS 24 T815 4x4) na dopravní nehodu s vyproštěním na křižovatce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ilnic č. 145 a č .14128 u Vitějovic. Při střetu  dvou  os. automobilů   (Škoda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ickUp x Ford Escort) došlo ke zranění  3  osob. Dvě zraněné osoby  byly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vyproštěny a předány ZZS.  Na místě zasahoval vrtulník LZS. Po vyproštění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sob a vyšetření  Policií  ČR provedla jednotka úklid vozovky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</w:rPr>
        <w:t xml:space="preserve">Hasiči provedli </w:t>
      </w:r>
      <w:r>
        <w:rPr/>
        <w:t>dva technické zásahy</w:t>
      </w:r>
      <w:r>
        <w:rPr>
          <w:b w:val="false"/>
          <w:u w:val="none"/>
        </w:rPr>
        <w:t>: V </w:t>
      </w:r>
      <w:r>
        <w:rPr>
          <w:u w:val="none"/>
        </w:rPr>
        <w:t>13:05</w:t>
      </w:r>
      <w:r>
        <w:rPr>
          <w:b w:val="false"/>
          <w:u w:val="none"/>
        </w:rPr>
        <w:t xml:space="preserve"> hod. vyjela JSDHO Vacov (DA 8 Avia) na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>čerpání vody ze sklepa stavení  v obci Vrbice. V </w:t>
      </w:r>
      <w:r>
        <w:rPr>
          <w:u w:val="none"/>
        </w:rPr>
        <w:t>16:21</w:t>
      </w:r>
      <w:r>
        <w:rPr>
          <w:b w:val="false"/>
          <w:u w:val="none"/>
        </w:rPr>
        <w:t xml:space="preserve"> hod. výjezd JSDHO Netolice (CAS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0 Š 706) na čerpání vody ze sklepa domu v ulici Na Vyšehradě v Netolicích.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6.3.</w:t>
      </w:r>
    </w:p>
    <w:p>
      <w:pPr>
        <w:pStyle w:val="Normal"/>
        <w:rPr/>
      </w:pPr>
      <w:r>
        <w:rPr/>
        <w:t xml:space="preserve">05:07              </w:t>
      </w:r>
      <w:r>
        <w:rPr>
          <w:b/>
        </w:rPr>
        <w:t>Požár</w:t>
      </w:r>
      <w:r>
        <w:rPr/>
        <w:t xml:space="preserve">  - V 5:07 hod. byl nahlášen na linku 112 požár pilin v sile u Těšovic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 areálu bývalého JZD. Na místo zásahu vyjely jednotky HZS Prachatice a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JSDHO VL.Březí. Škoda  činí 300 000,-  Kč, příčina v šetření, UH  jsou  </w:t>
      </w:r>
    </w:p>
    <w:p>
      <w:pPr>
        <w:pStyle w:val="Normal"/>
        <w:rPr/>
      </w:pPr>
      <w:r>
        <w:rPr/>
        <w:t xml:space="preserve">                       </w:t>
      </w:r>
      <w:r>
        <w:rPr/>
        <w:t>500 000,-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:41              </w:t>
      </w:r>
      <w:r>
        <w:rPr>
          <w:b/>
        </w:rPr>
        <w:t>Dopravní nehoda</w:t>
      </w:r>
      <w:r>
        <w:rPr/>
        <w:t xml:space="preserve"> - Ve 13:41 hod vyjela jednotka z PS Vodňany na úklid po </w:t>
      </w:r>
    </w:p>
    <w:p>
      <w:pPr>
        <w:pStyle w:val="Normal"/>
        <w:rPr/>
      </w:pPr>
      <w:r>
        <w:rPr/>
        <w:t xml:space="preserve">                        </w:t>
      </w:r>
      <w:r>
        <w:rPr/>
        <w:t>DN 2 osobních automobilů, z nichž  jeden byl  mimo vozovku na střeše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 zásahy</w:t>
      </w:r>
      <w:r>
        <w:rPr/>
        <w:t>: V </w:t>
      </w:r>
      <w:r>
        <w:rPr>
          <w:b/>
        </w:rPr>
        <w:t>15:41hod</w:t>
      </w:r>
      <w:r>
        <w:rPr/>
        <w:t xml:space="preserve"> vyjela jednotka z PS Vimperk na otevření bytu v pečovatelském domě V Horní Vltavici. V </w:t>
      </w:r>
      <w:r>
        <w:rPr>
          <w:b/>
        </w:rPr>
        <w:t>22:37</w:t>
      </w:r>
      <w:r>
        <w:rPr/>
        <w:t xml:space="preserve"> hod. vyjela jednotka z PS Vimperk na otevření bytu ve Zdíkově. Jednalo se o zaseklý zámek a uvnitř bytu byly malé děti. 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7.3.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hnický zásah</w:t>
      </w:r>
      <w:r>
        <w:rPr/>
        <w:t xml:space="preserve">: Ve 14:14 hod vyjela  JSDHO Volary na žádost PČR na otevření bytu ve Volarech, Revoluční ul.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8.3.</w:t>
      </w:r>
    </w:p>
    <w:p>
      <w:pPr>
        <w:pStyle w:val="Normal"/>
        <w:rPr/>
      </w:pPr>
      <w:r>
        <w:rPr/>
        <w:t xml:space="preserve">02:07                    </w:t>
      </w:r>
      <w:r>
        <w:rPr>
          <w:b/>
        </w:rPr>
        <w:t>Dopravní nehoda</w:t>
      </w:r>
      <w:r>
        <w:rPr/>
        <w:t xml:space="preserve"> - V 02:07 hod. vyjela jednotka z PS Vimperk na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vytažení   vozidla z příkopu na silnici I/4 u Korkusovy Huti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2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3.3.</w:t>
      </w:r>
    </w:p>
    <w:p>
      <w:pPr>
        <w:pStyle w:val="Normal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 xml:space="preserve">: V </w:t>
      </w:r>
      <w:r>
        <w:rPr>
          <w:b/>
        </w:rPr>
        <w:t>08.10</w:t>
      </w:r>
      <w:r>
        <w:rPr/>
        <w:t xml:space="preserve"> hod.  vyjela jednotka HZS JčK ÚO Strakonice PS Vodňany s RZA 1 otevřít zabouchnuté dveře bytu ve Skorné ul., Vodňany. V bytě byl bez dozoru zapnutý sporák s potravinami. Dveře byly otevřeny za asistence PČR pomocí speciálního přípravku. V </w:t>
      </w:r>
      <w:r>
        <w:rPr>
          <w:b/>
        </w:rPr>
        <w:t>16.20</w:t>
      </w:r>
      <w:r>
        <w:rPr/>
        <w:t xml:space="preserve"> hod. vyjela jednotka HZS JčK ÚO Strakonice PS Vodňany s RZA 1 do Vodňan ul. U jatek.   Majitel chaty zapomn</w:t>
      </w:r>
      <w:r>
        <w:rPr>
          <w:rFonts w:eastAsia="Arial Unicode MS"/>
        </w:rPr>
        <w:t>ěl vypnout plynový vařič a při návratu zpět zalomil klíč v zámku dveří. Následně zavolal jednotku HZS, která provedla zásah pomocí sady na otevírání dveří za asistence PČR Vodňany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4.3.</w:t>
      </w:r>
    </w:p>
    <w:p>
      <w:pPr>
        <w:pStyle w:val="Normal"/>
        <w:spacing w:lineRule="atLeast" w:line="300"/>
        <w:jc w:val="both"/>
        <w:rPr/>
      </w:pPr>
      <w:r>
        <w:rPr/>
        <w:t xml:space="preserve">12:28                       </w:t>
      </w:r>
      <w:r>
        <w:rPr>
          <w:b/>
        </w:rPr>
        <w:t>Dopravní nehoda</w:t>
      </w:r>
      <w:r>
        <w:rPr/>
        <w:t xml:space="preserve"> -  V 12:28 hod. byla záchrannou službou  nahláše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</w:t>
      </w:r>
      <w:r>
        <w:rPr/>
        <w:t xml:space="preserve">dopravní nehoda na silnici č. 4 u obce Zlešice u Volyně. Na místo vyjel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</w:t>
      </w:r>
      <w:r>
        <w:rPr/>
        <w:t xml:space="preserve">jednotka HZS Jčk ÚO Strakonice CPS Strakonice s vozidlem CAS 24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</w:t>
      </w:r>
      <w:r>
        <w:rPr/>
        <w:t xml:space="preserve">Scania. Po příjezdu na místo bylo zjištěno, že došlo ke střetu dvo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</w:t>
      </w:r>
      <w:r>
        <w:rPr/>
        <w:t xml:space="preserve">osobních vozidel – Škody Favorit a Škody Felicia. Při nehodě došlo k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</w:t>
      </w:r>
      <w:r>
        <w:rPr/>
        <w:t xml:space="preserve">zranění dvou osob, škodě na vozidlech a k úniku provozních kapalin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</w:t>
      </w:r>
      <w:r>
        <w:rPr/>
        <w:t xml:space="preserve">Uniklé provozní kapaliny byly zasypány sorbentem. Škoda na vozidlech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</w:t>
      </w:r>
      <w:r>
        <w:rPr/>
        <w:t>nebyla stanovena. Po provedené likvidaci se jednotka vrátila zpět na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</w:t>
      </w:r>
      <w:r>
        <w:rPr/>
        <w:t>základnu.</w:t>
      </w:r>
    </w:p>
    <w:p>
      <w:pPr>
        <w:pStyle w:val="Normal"/>
        <w:spacing w:lineRule="atLeast" w:line="30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16:39                       </w:t>
      </w:r>
      <w:r>
        <w:rPr>
          <w:b/>
        </w:rPr>
        <w:t>Planý poplach</w:t>
      </w:r>
      <w:r>
        <w:rPr/>
        <w:t xml:space="preserve"> -  Jednotka HZS JčK ÚO Strakonice PS Vodňany vyjela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 vozidlem CAS 20 MB do objektu firmy A.Pöttinger, s.r.o na Štítného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ulici č.p. 1182 ve Vodňanech na požár hlášený elektrickou požární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ignalizací. Po příjezdu na místo zásahu bylo průzkumem zjištěno, že s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jedná o planý poplach. Objekt byl velitelem zásahu předán osobě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odpovědné za EPS a jednotka se vrátila na základn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2                       </w:t>
      </w:r>
      <w:r>
        <w:rPr>
          <w:b/>
        </w:rPr>
        <w:t xml:space="preserve">Požár </w:t>
      </w:r>
      <w:r>
        <w:rPr/>
        <w:t xml:space="preserve">– V 17:02 byl na linku tísňového volání nahlášen  požár kontejneru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 Mírové ulici ve Strakonicích. K požáru vyjela jednotka HZS Strakonice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Na místě zásahu bylo zjištěno, že se jedná o požár kontejneru na tříděný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dpad. Majitelem kontejneru jsou Technické služby města Strakonice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Na místě zásahu byla přítomna hlídka Policie ČR a o události byl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informován vyšetřovatel ZPP Strakonice. Při požáru nebyl nikdo zraněn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ni usmrcen. Škoda na objektu byla vyčíslena na 7.000,- Kč a uchráněné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</w:t>
      </w:r>
      <w:r>
        <w:rPr/>
        <w:t xml:space="preserve">hodnoty na 15.000,- Kč. Příčina vzniku požáru je v šetření Policie ČR. </w:t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5.3.</w:t>
      </w:r>
    </w:p>
    <w:p>
      <w:pPr>
        <w:pStyle w:val="Normal"/>
        <w:jc w:val="both"/>
        <w:rPr/>
      </w:pPr>
      <w:r>
        <w:rPr/>
        <w:t xml:space="preserve">15:01                 </w:t>
      </w:r>
      <w:r>
        <w:rPr>
          <w:b/>
        </w:rPr>
        <w:t>Únik nebezpečných látek</w:t>
      </w:r>
      <w:r>
        <w:rPr/>
        <w:t xml:space="preserve">- Krátce po třetí hodině odpolední  vyjela jednotka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HZS Jčk ÚO Strakonice CPS Strakonice s CAS 20 Scania k úniku ropného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produktu na vozovku v obci Mutěnice.  Jednalo se o únik ropných produktů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z neznámého zdroje  na vozovku o  délce cca 50 m. Jednotka provedla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zasypání skvrn sorbentem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jeden technický zásah</w:t>
      </w:r>
      <w:r>
        <w:rPr>
          <w:b w:val="false"/>
          <w:szCs w:val="24"/>
        </w:rPr>
        <w:t xml:space="preserve">:  </w:t>
      </w:r>
      <w:r>
        <w:rPr>
          <w:b w:val="false"/>
          <w:u w:val="none"/>
        </w:rPr>
        <w:t>V</w:t>
      </w:r>
      <w:r>
        <w:rPr>
          <w:b w:val="false"/>
          <w:szCs w:val="24"/>
          <w:u w:val="none"/>
        </w:rPr>
        <w:t xml:space="preserve">  </w:t>
      </w:r>
      <w:r>
        <w:rPr>
          <w:szCs w:val="24"/>
          <w:u w:val="none"/>
        </w:rPr>
        <w:t>8.36</w:t>
      </w:r>
      <w:r>
        <w:rPr>
          <w:b w:val="false"/>
          <w:szCs w:val="24"/>
          <w:u w:val="none"/>
        </w:rPr>
        <w:t xml:space="preserve"> hod.  na žádost ZZS vyjela jednotka HZS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JčK ÚO Strakonice CPS Strakonice s RZA 2 otevřít dveře bytu v Ellerově ulici ve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>Strakonicích. Dveře byly otevřeny za asistence Policie ČR pomocí speciálního přípravku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szCs w:val="24"/>
          <w:u w:val="none"/>
        </w:rPr>
      </w:pPr>
      <w:r>
        <w:rPr>
          <w:i/>
          <w:szCs w:val="24"/>
          <w:u w:val="none"/>
        </w:rPr>
        <w:t>Pátek 6.3.</w:t>
      </w:r>
    </w:p>
    <w:p>
      <w:pPr>
        <w:pStyle w:val="Normal"/>
        <w:spacing w:lineRule="atLeast" w:line="300"/>
        <w:jc w:val="both"/>
        <w:rPr/>
      </w:pPr>
      <w:r>
        <w:rPr/>
        <w:t xml:space="preserve">22:05               </w:t>
      </w:r>
      <w:r>
        <w:rPr>
          <w:b/>
        </w:rPr>
        <w:t xml:space="preserve">Požár </w:t>
      </w:r>
      <w:r>
        <w:rPr/>
        <w:t>-  Ve 22:05 byl nahlášen požár kontejneru v obci Drahenický Málkov u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  <w:r>
        <w:rPr/>
        <w:t>Blatné. K požáru vyjela jednotka profesionálních hasičů ze stanice Blatná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  <w:r>
        <w:rPr/>
        <w:t xml:space="preserve">s CAS 24 Liaz. Na místě zásahu hasiči zjistili, že se jedná o plechový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  <w:r>
        <w:rPr/>
        <w:t xml:space="preserve">kontejner s odpadem. Na likvidaci požáru byl použit vysokotlaký proud. P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  <w:r>
        <w:rPr/>
        <w:t xml:space="preserve">provedené likvidaci se jednotka vrátila na základnu. Při požáru nebyl nikd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  <w:r>
        <w:rPr/>
        <w:t xml:space="preserve">zraněn ani usmrcen, nevznikla žádná škoda a uchráněné hodnoty jsou nulové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  <w:r>
        <w:rPr/>
        <w:t xml:space="preserve">Příčina vzniku požáru nebyla stanovena. 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7.3.</w:t>
      </w:r>
    </w:p>
    <w:p>
      <w:pPr>
        <w:pStyle w:val="Normal"/>
        <w:spacing w:lineRule="atLeast" w:line="300"/>
        <w:jc w:val="both"/>
        <w:rPr/>
      </w:pPr>
      <w:r>
        <w:rPr/>
        <w:t xml:space="preserve"> </w:t>
      </w:r>
      <w:r>
        <w:rPr/>
        <w:t xml:space="preserve">07:16             </w:t>
      </w:r>
      <w:r>
        <w:rPr>
          <w:b/>
        </w:rPr>
        <w:t>Dopravní nehoda</w:t>
      </w:r>
      <w:r>
        <w:rPr/>
        <w:t xml:space="preserve"> - V  07.16 hod. vyjela jednotka HZS Jčk ÚO Strakonic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CPS Strakonice s CAS 20 Scania k dopravní nehodě dvou osobních vozidel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</w:t>
      </w:r>
      <w:r>
        <w:rPr/>
        <w:t xml:space="preserve">k obci Strunkovice nad Volyňkou. Jednalo se o DN vozů Citroen a Audi. 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</w:t>
      </w:r>
      <w:r>
        <w:rPr/>
        <w:t xml:space="preserve">místě zásahu jednotka provedla odpojení akumulátorů a zasypání a odstraně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</w:t>
      </w:r>
      <w:r>
        <w:rPr/>
        <w:t xml:space="preserve">uniklého oleje sorbetem. Na místě přítomna Policie ČR. Při události nebyl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</w:t>
      </w:r>
      <w:r>
        <w:rPr/>
        <w:t>nikdo zraněn ani usmrcen. V 07.37 hod. se jednotka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 xml:space="preserve">: V  </w:t>
      </w:r>
      <w:r>
        <w:rPr>
          <w:b/>
        </w:rPr>
        <w:t>12.31</w:t>
      </w:r>
      <w:r>
        <w:rPr/>
        <w:t xml:space="preserve"> hod. vyjela jednotka HZS JčK ÚO Strakonice CPS Strakonice s RZA 2 otevřít dveře bytu v ulici Na ohradě  ve Strakonicích. Dveře byly otevřeny za asistence Městské policie pomocí speciálního přípravku.   </w:t>
      </w:r>
      <w:r>
        <w:rPr>
          <w:b/>
        </w:rPr>
        <w:t>V 14:23</w:t>
      </w:r>
      <w:r>
        <w:rPr/>
        <w:t xml:space="preserve"> hod. byl na linku TCTV ohlášen padlý strom na silnici u obce Přechovice  ve směru na Volyni. Na místo vyjela jednotka HZS Jčk ÚO Strakonice CPS Strakonice s CAS 20 Scania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8.3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Hasiči provedli </w:t>
      </w:r>
      <w:r>
        <w:rPr>
          <w:b/>
          <w:u w:val="single"/>
        </w:rPr>
        <w:t xml:space="preserve">jeden technický zásah : </w:t>
      </w:r>
      <w:r>
        <w:rPr/>
        <w:t>V </w:t>
      </w:r>
      <w:r>
        <w:rPr>
          <w:b/>
        </w:rPr>
        <w:t>12.16</w:t>
      </w:r>
      <w:r>
        <w:rPr/>
        <w:t xml:space="preserve"> hod. vyjela na žádost Policie ČR jednotka HZS Jčk ÚO Strakonice PS Blatná s CAS 20 Liaz k nálezu sudu s nebezpečnou látkou k obci Chlum do  lokality Na Škalích.  Na místě zásahu bylo zjištěno, že se jedná  o  200 l sud se zbytkem asi 5 litrů tekutiny. Na místě byl přítomen zástupce odboru životního prostředí ORP Blatná. Bylo rozhodnuto o deponování sudu na PS v Blatné do té  doby, než bude vyřešena konečná likvidace.   Při události nebyl nikdo zraněn ani usmrcen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0"/>
        <w:jc w:val="both"/>
        <w:rPr/>
      </w:pPr>
      <w:r>
        <w:rPr/>
        <w:tab/>
        <w:t xml:space="preserve">                           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             </w:t>
      </w:r>
      <w:r>
        <w:rPr>
          <w:b/>
          <w:i/>
          <w:sz w:val="28"/>
          <w:szCs w:val="28"/>
          <w:u w:val="single"/>
        </w:rPr>
        <w:t>Územní odbor Tábor</w:t>
      </w:r>
    </w:p>
    <w:p>
      <w:pPr>
        <w:pStyle w:val="Heading3"/>
        <w:ind w:left="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2.3.</w:t>
      </w:r>
    </w:p>
    <w:p>
      <w:pPr>
        <w:pStyle w:val="Normal"/>
        <w:jc w:val="both"/>
        <w:rPr/>
      </w:pPr>
      <w:r>
        <w:rPr/>
        <w:t xml:space="preserve">10:49                       </w:t>
      </w:r>
      <w:r>
        <w:rPr>
          <w:b/>
        </w:rPr>
        <w:t>Únik nebezpečných látek</w:t>
      </w:r>
      <w:r>
        <w:rPr/>
        <w:t xml:space="preserve"> – Před jedenáctou hodinou  vyjela jednotka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HZS JčK ÚO Tábor PS Soběslav s  vozidlem CAS 20 Liaz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k nahlášenému úniku ropného produktu do řeky Lužnice v k.ú. města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Soběslav. Na místě bylo zjištěno, že došlo k úniku nafty z automobilové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cisterny. Uniklá látka vtekla do kanalizačního potrubí, kde byla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zachycena v havarijní jímce. Pro značné množství nafty došlo k přetečení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jímky a úniku do řeky Lužnice. Jednotka provedla utěsnění odpadního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otrubí a instalovala nornou stěnu. Uniklou látku zasypala sorbentem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který bude průběžně sbírán zaměstnanci fy. a kontrola bude prováděna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příslušníky HZS. Na místě byla přítomna Policie ČR, pracovník referátu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ŽP MěÚ Soběslav, povodí Vltavy, ČIŽP ČB a firma, která se bude podílet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na likvidaci havárie. Při zásahu nedošlo ke zranění osob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:13                      </w:t>
      </w:r>
      <w:r>
        <w:rPr>
          <w:b/>
        </w:rPr>
        <w:t>Únik nebezpečných látek</w:t>
      </w:r>
      <w:r>
        <w:rPr/>
        <w:t xml:space="preserve"> - Jednotka HZS JčK ÚO Tábor PS Soběslav s </w:t>
      </w:r>
    </w:p>
    <w:p>
      <w:pPr>
        <w:pStyle w:val="Normal"/>
        <w:jc w:val="both"/>
        <w:rPr/>
      </w:pPr>
      <w:r>
        <w:rPr/>
        <w:t xml:space="preserve">                               </w:t>
      </w:r>
      <w:r>
        <w:rPr/>
        <w:t xml:space="preserve">vozidlem CAS 20 Liaz na kontrolu norných stěn zanechaných na místě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události  dopoledne dnešního dne v Soběslavi. Jednotka provedla kontrolu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a sběr zachycené látky pomocí sorbentu. Norná stěna byla ponechána na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místě. Kontrola bude provedena 3.3. 2009. Při zásahu nedošlo ke zranění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osob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3.3.</w:t>
      </w:r>
    </w:p>
    <w:p>
      <w:pPr>
        <w:pStyle w:val="Heading"/>
        <w:spacing w:before="0" w:after="120"/>
        <w:jc w:val="left"/>
        <w:rPr/>
      </w:pPr>
      <w:r>
        <w:rPr>
          <w:b w:val="false"/>
          <w:u w:val="none"/>
        </w:rPr>
        <w:t xml:space="preserve">10:12                       </w:t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-  Jednotky HZS  stanice Tábor s RZA 1  NISSAN ,  </w:t>
      </w:r>
    </w:p>
    <w:p>
      <w:pPr>
        <w:pStyle w:val="Heading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</w:t>
      </w:r>
      <w:r>
        <w:rPr>
          <w:b w:val="false"/>
          <w:u w:val="none"/>
        </w:rPr>
        <w:t xml:space="preserve">stanice  Týn nad Vltavou s RZA 1 NISSAN a SDHO Bechyně s CAS 20 </w:t>
      </w:r>
    </w:p>
    <w:p>
      <w:pPr>
        <w:pStyle w:val="Heading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</w:t>
      </w:r>
      <w:r>
        <w:rPr>
          <w:b w:val="false"/>
          <w:u w:val="none"/>
        </w:rPr>
        <w:t xml:space="preserve">PRAGA zasahovaly po dopravní nehodě osobního automobilu v Bechyni. </w:t>
      </w:r>
    </w:p>
    <w:p>
      <w:pPr>
        <w:pStyle w:val="Heading"/>
        <w:spacing w:before="0" w:after="120"/>
        <w:jc w:val="left"/>
        <w:rPr/>
      </w:pPr>
      <w:r>
        <w:rPr>
          <w:b w:val="false"/>
          <w:u w:val="none"/>
        </w:rPr>
        <w:t xml:space="preserve">                                </w:t>
      </w:r>
      <w:r>
        <w:rPr>
          <w:b w:val="false"/>
          <w:u w:val="none"/>
        </w:rPr>
        <w:t xml:space="preserve">Ve vozidle byl zaklíněn řidič vozidla. Hasiči řidiče vyprostili bez použití </w:t>
      </w:r>
    </w:p>
    <w:p>
      <w:pPr>
        <w:pStyle w:val="Heading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</w:t>
      </w:r>
      <w:r>
        <w:rPr>
          <w:b w:val="false"/>
          <w:u w:val="none"/>
        </w:rPr>
        <w:t xml:space="preserve">hydraulického zařízení a předali  ZZS. Vozidlo bylo zajištěno a jednotky </w:t>
      </w:r>
    </w:p>
    <w:p>
      <w:pPr>
        <w:pStyle w:val="Heading"/>
        <w:spacing w:before="0" w:after="12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u w:val="none"/>
        </w:rPr>
        <w:t xml:space="preserve">                                </w:t>
      </w:r>
      <w:r>
        <w:rPr>
          <w:b w:val="false"/>
          <w:u w:val="none"/>
        </w:rPr>
        <w:t>se vrátily na základn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none"/>
        </w:rPr>
      </w:pPr>
      <w:r>
        <w:rPr>
          <w:rFonts w:cs="Arial" w:ascii="Arial" w:hAnsi="Arial"/>
          <w:b/>
          <w:i/>
          <w:sz w:val="26"/>
          <w:szCs w:val="26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rFonts w:ascii="Arial" w:hAnsi="Arial" w:cs="Arial"/>
          <w:i/>
          <w:i/>
          <w:sz w:val="26"/>
          <w:szCs w:val="24"/>
          <w:u w:val="none"/>
        </w:rPr>
      </w:pPr>
      <w:r>
        <w:rPr>
          <w:rFonts w:cs="Arial" w:ascii="Arial" w:hAnsi="Arial"/>
          <w:i/>
          <w:sz w:val="26"/>
          <w:szCs w:val="24"/>
          <w:u w:val="none"/>
        </w:rPr>
      </w:r>
    </w:p>
    <w:p>
      <w:pPr>
        <w:pStyle w:val="Normal"/>
        <w:autoSpaceDE w:val="false"/>
        <w:jc w:val="both"/>
        <w:rPr>
          <w:rFonts w:eastAsia="Arial Unicode MS"/>
          <w:i/>
          <w:i/>
          <w:szCs w:val="24"/>
          <w:u w:val="none"/>
        </w:rPr>
      </w:pPr>
      <w:r>
        <w:rPr>
          <w:rFonts w:eastAsia="Arial Unicode MS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rFonts w:eastAsia="Arial Unicode MS"/>
          <w:i/>
          <w:i/>
          <w:szCs w:val="24"/>
          <w:u w:val="none"/>
        </w:rPr>
      </w:pPr>
      <w:r>
        <w:rPr>
          <w:rFonts w:eastAsia="Arial Unicode MS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4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05:07               </w:t>
      </w:r>
      <w:r>
        <w:rPr>
          <w:szCs w:val="24"/>
          <w:u w:val="none"/>
        </w:rPr>
        <w:t>Planý poplach</w:t>
      </w:r>
      <w:r>
        <w:rPr>
          <w:b w:val="false"/>
          <w:szCs w:val="24"/>
          <w:u w:val="none"/>
        </w:rPr>
        <w:t xml:space="preserve"> - </w:t>
      </w:r>
      <w:r>
        <w:rPr>
          <w:b w:val="false"/>
          <w:u w:val="none"/>
        </w:rPr>
        <w:t>V 05.07 vyjela jednotka HZS JčK ÚO Tábor CPS Tábor s CAS 24 Scania do obchodního centra na Soběslavské ul. Tábor na požár hlášený elektrickou požární signalizací. Po příjezdu na místo zásahu bylo průzkumem zjištěno, že se jedná o planý poplach. Objekt byl velitelem zásahu předán ostraze obchodního domu a jednotka se vrátila  na základnu .</w:t>
      </w:r>
    </w:p>
    <w:p>
      <w:pPr>
        <w:pStyle w:val="Normal"/>
        <w:spacing w:lineRule="atLeast" w:line="300"/>
        <w:jc w:val="both"/>
        <w:rPr/>
      </w:pPr>
      <w:r>
        <w:rPr/>
        <w:t xml:space="preserve">08:57                </w:t>
      </w:r>
      <w:r>
        <w:rPr>
          <w:b/>
        </w:rPr>
        <w:t>Planý poplach</w:t>
      </w:r>
      <w:r>
        <w:rPr/>
        <w:t xml:space="preserve"> - V 08.57 vyjela jednotka HZS JčK ÚO Tábor CPS Tábor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s CAS 24 Scania do ul. 9. května v Táboře k požáru osobního automobilu. P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příjezdu na místo zásahu bylo průzkumem zjištěno, že u osobního vozidla VW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Passat došlo k samovolnému zapnutí přídavného topení. Vozidlo byl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>velitelem zásahu předáno majiteli a jednotka se vrátila zpět na základnu .</w:t>
      </w:r>
    </w:p>
    <w:p>
      <w:pPr>
        <w:pStyle w:val="Normal"/>
        <w:spacing w:lineRule="atLeast" w:line="300"/>
        <w:ind w:firstLine="708"/>
        <w:jc w:val="both"/>
        <w:rPr/>
      </w:pPr>
      <w:r>
        <w:rPr/>
      </w:r>
    </w:p>
    <w:p>
      <w:pPr>
        <w:pStyle w:val="Normal"/>
        <w:spacing w:lineRule="atLeast" w:line="300"/>
        <w:rPr/>
      </w:pPr>
      <w:r>
        <w:rPr/>
        <w:t xml:space="preserve">13:22               </w:t>
      </w:r>
      <w:r>
        <w:rPr>
          <w:b/>
        </w:rPr>
        <w:t xml:space="preserve"> Požár</w:t>
      </w:r>
      <w:r>
        <w:rPr/>
        <w:t xml:space="preserve">  - Ve 13:22 hod. byl nahlášen požár sazí v komíně v  RD v ul. Na </w:t>
      </w:r>
    </w:p>
    <w:p>
      <w:pPr>
        <w:pStyle w:val="Normal"/>
        <w:spacing w:lineRule="atLeast" w:line="300"/>
        <w:rPr/>
      </w:pPr>
      <w:r>
        <w:rPr/>
        <w:t xml:space="preserve">                         </w:t>
      </w:r>
      <w:r>
        <w:rPr/>
        <w:t xml:space="preserve">Ohradě v Soběslavi. Požár byl nahlášen jako již uhašený, a proto na místo </w:t>
      </w:r>
    </w:p>
    <w:p>
      <w:pPr>
        <w:pStyle w:val="Normal"/>
        <w:spacing w:lineRule="atLeast" w:line="300"/>
        <w:rPr/>
      </w:pPr>
      <w:r>
        <w:rPr/>
        <w:t xml:space="preserve">                         </w:t>
      </w:r>
      <w:r>
        <w:rPr/>
        <w:t xml:space="preserve">vyjel pouze pracovník ZPP z Tábora. Na místě bylo zjištěno, že se jednalo </w:t>
      </w:r>
    </w:p>
    <w:p>
      <w:pPr>
        <w:pStyle w:val="Normal"/>
        <w:spacing w:lineRule="atLeast" w:line="300"/>
        <w:rPr/>
      </w:pPr>
      <w:r>
        <w:rPr/>
        <w:t xml:space="preserve">                         </w:t>
      </w:r>
      <w:r>
        <w:rPr/>
        <w:t xml:space="preserve">požár sazí v komíně, při kterém došlo k poškození komínového tělesa. Při </w:t>
      </w:r>
    </w:p>
    <w:p>
      <w:pPr>
        <w:pStyle w:val="Normal"/>
        <w:spacing w:lineRule="atLeast" w:line="300"/>
        <w:rPr/>
      </w:pPr>
      <w:r>
        <w:rPr/>
        <w:t xml:space="preserve">                         </w:t>
      </w:r>
      <w:r>
        <w:rPr/>
        <w:t xml:space="preserve">požáru nebyl nikdo zraněn ani usmrcen. Škoda při požáru je 10.000,- Kč a </w:t>
      </w:r>
    </w:p>
    <w:p>
      <w:pPr>
        <w:pStyle w:val="Normal"/>
        <w:spacing w:lineRule="atLeast" w:line="300"/>
        <w:rPr/>
      </w:pPr>
      <w:r>
        <w:rPr/>
        <w:t xml:space="preserve">                         </w:t>
      </w:r>
      <w:r>
        <w:rPr/>
        <w:t xml:space="preserve">uchráněné hodnoty jsou nulové. Příčina vzniku požáru je vznícení sazí </w:t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/>
        <w:t xml:space="preserve">                         </w:t>
      </w:r>
      <w:r>
        <w:rPr/>
        <w:t>v komínovém tělese.</w:t>
      </w:r>
    </w:p>
    <w:p>
      <w:pPr>
        <w:pStyle w:val="Normal"/>
        <w:spacing w:lineRule="atLeast" w:line="30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0" w:after="12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5.3.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 xml:space="preserve">jeden technický zásah: </w:t>
      </w:r>
      <w:r>
        <w:rPr/>
        <w:t>V </w:t>
      </w:r>
      <w:r>
        <w:rPr>
          <w:b/>
        </w:rPr>
        <w:t>19.15</w:t>
      </w:r>
      <w:r>
        <w:rPr/>
        <w:t xml:space="preserve"> hod. vyjela jednotka HZS Jčk ÚO Tábor CPS Tábor s CAS 32 T-815 vyprostit nákladní automobil, který uvízl v Soběslavské ulici v Táboře. Jednotka provedla vyproštění NA pomocí tažné tyče. </w:t>
      </w:r>
    </w:p>
    <w:p>
      <w:pPr>
        <w:pStyle w:val="Heading"/>
        <w:spacing w:before="0" w:after="12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6.3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</w:rPr>
        <w:t xml:space="preserve">Hasiči provedli </w:t>
      </w:r>
      <w:r>
        <w:rPr/>
        <w:t>jeden technický zásah</w:t>
      </w:r>
      <w:r>
        <w:rPr>
          <w:b w:val="false"/>
          <w:u w:val="none"/>
        </w:rPr>
        <w:t xml:space="preserve">: V 09.40 hod. byl nahlášen zabouchnutý byt na ul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Kpt.  Jaroše v Táboře. K události vyjela jednotka HZS Jčk ÚO Tábor CPS Tábor s TA2 A31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Jednotka provedla otevření bytu pomocí speciálního přípravku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7.3.</w:t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 08.24 hod. vyjela jednotka HZS Jčk ÚO Tábor PS Soběslav do Bezděkovy ulice v Soběslavi otevřít zabouchnuté vchodové dveře bytu, ve kterém byl bez dozoru ponechán  zapnutý elektrický sporák. Dveře byly otevřeny pomocí speciálního přípravku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8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9-03-09T12:39:00Z</dcterms:modified>
  <cp:revision>86</cp:revision>
  <dc:subject/>
  <dc:title> </dc:title>
</cp:coreProperties>
</file>