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97225123"/>
      <w:bookmarkStart w:id="1" w:name="_1297054267"/>
      <w:bookmarkStart w:id="2" w:name="_1296294005"/>
      <w:bookmarkStart w:id="3" w:name="_1296293516"/>
      <w:bookmarkStart w:id="4" w:name="_1295766728"/>
      <w:bookmarkStart w:id="5" w:name="_1294474742"/>
      <w:bookmarkStart w:id="6" w:name="_1294124833"/>
      <w:bookmarkStart w:id="7" w:name="_1293431154"/>
      <w:bookmarkStart w:id="8" w:name="_1293334638"/>
      <w:bookmarkStart w:id="9" w:name="_1289705233"/>
      <w:bookmarkStart w:id="10" w:name="_1289632606"/>
      <w:bookmarkStart w:id="11" w:name="_1272778379"/>
      <w:bookmarkStart w:id="12" w:name="_1265452833"/>
      <w:bookmarkStart w:id="13" w:name="_1260773365"/>
      <w:bookmarkStart w:id="14" w:name="_1247978728"/>
      <w:bookmarkStart w:id="15" w:name="_1244274201"/>
      <w:bookmarkStart w:id="16" w:name="_1244274108"/>
      <w:bookmarkStart w:id="17" w:name="_1188023657"/>
      <w:bookmarkStart w:id="18" w:name="_1186237159"/>
      <w:bookmarkStart w:id="19" w:name="_1185601643"/>
      <w:bookmarkStart w:id="20" w:name="_1185425610"/>
      <w:bookmarkStart w:id="21" w:name="_1185285496"/>
      <w:bookmarkStart w:id="22" w:name="_1185256341"/>
      <w:bookmarkStart w:id="23" w:name="_1184904087"/>
      <w:bookmarkStart w:id="24" w:name="_1184388517"/>
      <w:bookmarkStart w:id="25" w:name="_1183090340"/>
      <w:bookmarkStart w:id="26" w:name="_1181800789"/>
      <w:bookmarkStart w:id="27" w:name="_1180760960"/>
      <w:bookmarkStart w:id="28" w:name="_1179464686"/>
      <w:bookmarkStart w:id="29" w:name="_1178428224"/>
      <w:bookmarkStart w:id="30" w:name="_1177731167"/>
      <w:bookmarkStart w:id="31" w:name="_1175896785"/>
      <w:bookmarkStart w:id="32" w:name="_1174019977"/>
      <w:bookmarkStart w:id="33" w:name="_1173246047"/>
      <w:bookmarkStart w:id="34" w:name="_1172283989"/>
      <w:bookmarkStart w:id="35" w:name="_1171693280"/>
      <w:bookmarkStart w:id="36" w:name="_1170470857"/>
      <w:bookmarkStart w:id="37" w:name="_1169356596"/>
      <w:bookmarkStart w:id="38" w:name="_1169010699"/>
      <w:bookmarkStart w:id="39" w:name="_1168580618"/>
      <w:bookmarkStart w:id="40" w:name="_1166256289"/>
      <w:bookmarkStart w:id="41" w:name="_1166013338"/>
      <w:bookmarkStart w:id="42" w:name="_1165550636"/>
      <w:bookmarkStart w:id="43" w:name="_1165550630"/>
      <w:bookmarkStart w:id="44" w:name="_1165550586"/>
      <w:bookmarkStart w:id="45" w:name="_1164948168"/>
      <w:bookmarkStart w:id="46" w:name="_1164948160"/>
      <w:bookmarkStart w:id="47" w:name="_1164948130"/>
      <w:bookmarkStart w:id="48" w:name="_1163825384"/>
      <w:bookmarkStart w:id="49" w:name="_1159581555"/>
      <w:bookmarkStart w:id="50" w:name="_1158752057"/>
      <w:bookmarkStart w:id="51" w:name="_1157692077"/>
      <w:bookmarkStart w:id="52" w:name="_1152765087"/>
      <w:bookmarkStart w:id="53" w:name="_1152246213"/>
      <w:bookmarkStart w:id="54" w:name="_1151467701"/>
      <w:bookmarkStart w:id="55" w:name="_1151125101"/>
      <w:bookmarkStart w:id="56" w:name="_1149654154"/>
      <w:bookmarkStart w:id="57" w:name="_1147847875"/>
      <w:bookmarkStart w:id="58" w:name="_1147492700"/>
      <w:bookmarkStart w:id="59" w:name="_1146740389"/>
      <w:bookmarkStart w:id="60" w:name="_1145765198"/>
      <w:bookmarkStart w:id="61" w:name="_1144216630"/>
      <w:bookmarkStart w:id="62" w:name="_1143261361"/>
      <w:bookmarkStart w:id="63" w:name="_1143177453"/>
      <w:bookmarkStart w:id="64" w:name="_1142409254"/>
      <w:bookmarkStart w:id="65" w:name="_1140322578"/>
      <w:bookmarkStart w:id="66" w:name="_1138772013"/>
      <w:bookmarkStart w:id="67" w:name="_1138513043"/>
      <w:bookmarkStart w:id="68" w:name="_1138511419"/>
      <w:bookmarkStart w:id="69" w:name="_1138444808"/>
      <w:bookmarkStart w:id="70" w:name="_1138420138"/>
      <w:bookmarkStart w:id="71" w:name="_1138193489"/>
      <w:bookmarkStart w:id="72" w:name="_1138169269"/>
      <w:bookmarkStart w:id="73" w:name="_1137908619"/>
      <w:bookmarkStart w:id="74" w:name="_1137906389"/>
      <w:bookmarkStart w:id="75" w:name="_1137736185"/>
      <w:bookmarkStart w:id="76" w:name="_1136953785"/>
      <w:bookmarkStart w:id="77" w:name="_1135402845"/>
      <w:bookmarkStart w:id="78" w:name="_1135139074"/>
      <w:bookmarkStart w:id="79" w:name="_1135139023"/>
      <w:bookmarkStart w:id="80" w:name="_1131511536"/>
      <w:bookmarkStart w:id="81" w:name="_1129700143"/>
      <w:bookmarkStart w:id="82" w:name="_1127056384"/>
      <w:bookmarkStart w:id="83" w:name="_1127018013"/>
      <w:bookmarkStart w:id="84" w:name="_1126966025"/>
      <w:bookmarkStart w:id="85" w:name="_1126965590"/>
      <w:bookmarkStart w:id="86" w:name="_1120630450"/>
      <w:bookmarkStart w:id="87" w:name="_1119679702"/>
      <w:bookmarkStart w:id="88" w:name="_1118815674"/>
      <w:bookmarkStart w:id="89" w:name="_1116741630"/>
      <w:bookmarkStart w:id="90" w:name="_1115438243"/>
      <w:bookmarkStart w:id="91" w:name="_1114883081"/>
      <w:bookmarkStart w:id="92" w:name="_1113635516"/>
      <w:bookmarkStart w:id="93" w:name="_1111868717"/>
      <w:bookmarkStart w:id="94" w:name="_1108962490"/>
      <w:bookmarkStart w:id="95" w:name="_1108962333"/>
      <w:bookmarkStart w:id="96" w:name="_1108962284"/>
      <w:bookmarkStart w:id="97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370162785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Od 9.3. do  15.3. 2009_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9.3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</w:rPr>
        <w:t xml:space="preserve">Hasiči provedli </w:t>
      </w:r>
      <w:r>
        <w:rPr/>
        <w:t>tři technické zásahy</w:t>
      </w:r>
      <w:r>
        <w:rPr>
          <w:b w:val="false"/>
          <w:u w:val="none"/>
        </w:rPr>
        <w:t xml:space="preserve">: Ve </w:t>
      </w:r>
      <w:r>
        <w:rPr>
          <w:u w:val="none"/>
        </w:rPr>
        <w:t>14:24</w:t>
      </w:r>
      <w:r>
        <w:rPr>
          <w:b w:val="false"/>
          <w:u w:val="none"/>
        </w:rPr>
        <w:t xml:space="preserve"> hod. vyjela jednotka z CPS Č.Budějovice d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bčic na záchranu koně, který nemohl sám vstát. Jednotka transportovala koně z boxu mim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prostory stáje. </w:t>
      </w:r>
      <w:r>
        <w:rPr>
          <w:b w:val="false"/>
          <w:szCs w:val="24"/>
          <w:u w:val="none"/>
        </w:rPr>
        <w:t xml:space="preserve">Na žádost ZZS vyjela v 16:36 hod. jednotka z CPS Č.Budějovice  d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.Lidická v Č.Budějovicích  k otevření bytu. Ve 20:26 hod. přijala TCTV 112 žádost o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pomoc při uzavření unikající vody v bytě na sídl. Máj v Č. Budějovicích. Na místo vyjela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>jednotka z CPS Č.Budějovice. Po uzavření  přívodu vody v bytě se vrátila na základnu.</w:t>
      </w:r>
    </w:p>
    <w:p>
      <w:pPr>
        <w:pStyle w:val="Normal"/>
        <w:spacing w:lineRule="atLeast" w:line="300"/>
        <w:ind w:firstLine="708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spacing w:before="0" w:after="120"/>
        <w:jc w:val="left"/>
        <w:rPr/>
      </w:pPr>
      <w:r>
        <w:rPr>
          <w:i/>
          <w:szCs w:val="24"/>
          <w:u w:val="none"/>
        </w:rPr>
        <w:t>Úterý 10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čtyři  technické zásahy</w:t>
      </w:r>
      <w:r>
        <w:rPr>
          <w:b w:val="false"/>
          <w:u w:val="none"/>
        </w:rPr>
        <w:t>: V </w:t>
      </w:r>
      <w:r>
        <w:rPr>
          <w:u w:val="none"/>
        </w:rPr>
        <w:t>10:56</w:t>
      </w:r>
      <w:r>
        <w:rPr>
          <w:b w:val="false"/>
          <w:u w:val="none"/>
        </w:rPr>
        <w:t xml:space="preserve"> hod jednotka HZS CB  RZA-1 provedl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tevření bytu v CB  v Dlouhé ulici.V </w:t>
      </w:r>
      <w:r>
        <w:rPr>
          <w:u w:val="none"/>
        </w:rPr>
        <w:t>17:16</w:t>
      </w:r>
      <w:r>
        <w:rPr>
          <w:b w:val="false"/>
          <w:u w:val="none"/>
        </w:rPr>
        <w:t xml:space="preserve"> vyjela HZS CB  AP-32 do CB ul. Žižkova n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chnickou pomoc s  utrženým plechem na střeše , který hrozil pádem na chodník.V </w:t>
      </w:r>
      <w:r>
        <w:rPr>
          <w:u w:val="none"/>
        </w:rPr>
        <w:t>18:05</w:t>
      </w:r>
      <w:r>
        <w:rPr>
          <w:b w:val="false"/>
          <w:u w:val="none"/>
        </w:rPr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hod. vyjela jednotka HZSP SŽDC ČB  TA-L3,VEA-UL 1 k vykolejenému vagonu</w:t>
      </w:r>
      <w:r>
        <w:rPr>
          <w:b w:val="false"/>
          <w:szCs w:val="24"/>
          <w:u w:val="none"/>
        </w:rPr>
        <w:t xml:space="preserve"> v depu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nádraží. Na žádost PČR vyjela ve </w:t>
      </w:r>
      <w:r>
        <w:rPr>
          <w:szCs w:val="24"/>
          <w:u w:val="none"/>
        </w:rPr>
        <w:t>22:14</w:t>
      </w:r>
      <w:r>
        <w:rPr>
          <w:b w:val="false"/>
          <w:szCs w:val="24"/>
          <w:u w:val="none"/>
        </w:rPr>
        <w:t xml:space="preserve"> hod. jednotka HZS ČB s RZA 1 – Mercedes Sprinter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na úklid vozovky na křižovatce Čechova a M. Vydrové v ČB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Středa 11.3.</w:t>
      </w:r>
    </w:p>
    <w:p>
      <w:pPr>
        <w:pStyle w:val="Normal"/>
        <w:rPr/>
      </w:pPr>
      <w:r>
        <w:rPr/>
        <w:t xml:space="preserve">03:07                </w:t>
      </w:r>
      <w:r>
        <w:rPr>
          <w:b/>
        </w:rPr>
        <w:t>Požár</w:t>
      </w:r>
      <w:r>
        <w:rPr/>
        <w:t xml:space="preserve"> - Ve tři hodiny a sedm minut byl nahlášen požár osobního automobilu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 obci Lišov u sportcentra  Mrkáček.  OA byl již tři roky odhlášen a majitel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yčíslil škodu na 3000,-  Kč. Na místě zasahovala jednotka HZS České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udějovice s CAS 20 – Scanie a na místo byla povolána i JSDHO Lišov. Při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</w:t>
      </w:r>
      <w:r>
        <w:rPr/>
        <w:t xml:space="preserve">požáru nebyl nikdo zraně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05:36                 </w:t>
      </w:r>
      <w:r>
        <w:rPr>
          <w:b/>
        </w:rPr>
        <w:t>Požár</w:t>
      </w:r>
      <w:r>
        <w:rPr/>
        <w:t xml:space="preserve"> - V 5:36 byl nahlášen požár bývalého hotelu Budivoj v ulici  U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ýstaviště v Českých Budějovicích. Na místo vyjely jednotky HZS České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udějovice s CAS 20 Scanii a CAS 20 – Camiva. Po příjezdu byla vyslán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silová jednotka ze Suchého Vrbného CAS 32 – T 815. Při průzkumu došl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 boční stěně budovy  k uvolnění omítky,  která  zranila jednoh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sahujicího hasiče. Zraněný hasič byl převezen ZZS do Nemocnic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 Českých Budějovicích. Hořelo v jídelní části penzionu. Požár se podařilo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lokalizovat  ve čtvrt na osm a likvidace byla velitelem zásahu nahlášena  po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ůl deváté. Předběžná škoda činí 1 mil. Kč, UH jsou  4 mil.Kč. Příčin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žáru  je v šetření PČR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09:25                   </w:t>
      </w:r>
      <w:r>
        <w:rPr>
          <w:b/>
        </w:rPr>
        <w:t>Dopravní nehoda</w:t>
      </w:r>
      <w:r>
        <w:rPr/>
        <w:t xml:space="preserve"> – V 09:25  vyjela jednotka HZS ČB po dopravní nehodě </w:t>
      </w:r>
    </w:p>
    <w:p>
      <w:pPr>
        <w:pStyle w:val="Normal"/>
        <w:rPr/>
      </w:pPr>
      <w:r>
        <w:rPr/>
        <w:t xml:space="preserve">                            </w:t>
      </w:r>
      <w:r>
        <w:rPr/>
        <w:t>na Strakonickou ul. v Č.Budějovicích, kde provedla úklid olejové skvrny .</w:t>
      </w:r>
    </w:p>
    <w:p>
      <w:pPr>
        <w:pStyle w:val="Normal"/>
        <w:rPr/>
      </w:pPr>
      <w:r>
        <w:rPr/>
        <w:t xml:space="preserve">10:31                    </w:t>
      </w:r>
      <w:r>
        <w:rPr>
          <w:b/>
        </w:rPr>
        <w:t>Planý poplach</w:t>
      </w:r>
      <w:r>
        <w:rPr/>
        <w:t xml:space="preserve"> - V 10:31 byl nahlášen kouř z lesa u Žáru. Na místo vyjela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jednotka HZS Trhové Sviny s CAS 20 – Camiva a jednotka HZS České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udějovice s AV 28 – T 815. Jednalo se o nenahlášené pálení. Jednotky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</w:t>
      </w:r>
      <w:r>
        <w:rPr/>
        <w:t xml:space="preserve">nezasahoval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:  V </w:t>
      </w:r>
      <w:r>
        <w:rPr>
          <w:b/>
        </w:rPr>
        <w:t>07:43</w:t>
      </w:r>
      <w:r>
        <w:rPr/>
        <w:t xml:space="preserve">  technický zásah ve spolupráci s PČR v Kubatova ZŠ ČB . V </w:t>
      </w:r>
      <w:r>
        <w:rPr>
          <w:b/>
        </w:rPr>
        <w:t>10:33</w:t>
      </w:r>
      <w:r>
        <w:rPr/>
        <w:t xml:space="preserve"> –v Zahradní čtvrti v Nových Hradech  otevření dveří v pečovatelském  domě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Čtvrtek 12.3.</w:t>
      </w:r>
    </w:p>
    <w:p>
      <w:pPr>
        <w:pStyle w:val="Normal"/>
        <w:rPr/>
      </w:pPr>
      <w:r>
        <w:rPr/>
        <w:t xml:space="preserve">13:22               </w:t>
      </w:r>
      <w:r>
        <w:rPr>
          <w:b/>
        </w:rPr>
        <w:t>Požár</w:t>
      </w:r>
      <w:r>
        <w:rPr/>
        <w:t xml:space="preserve"> - Ve 13:22 hod. byl na TCTV ohlášen doutnající odpadkový koš u zastávky MHD Vltava – střed v Českých Budějovicích. Jednotka PS České Budějovice, vozidlo RZA Mercedes Sprinter přejela z technického zásahu na místo události a provedla likvidaci požáru. </w:t>
      </w:r>
    </w:p>
    <w:p>
      <w:pPr>
        <w:pStyle w:val="Heading3"/>
        <w:ind w:left="4248" w:hanging="0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čtyři technické zásahy</w:t>
      </w:r>
      <w:r>
        <w:rPr/>
        <w:t>:</w:t>
      </w:r>
      <w:r>
        <w:rPr>
          <w:i/>
        </w:rPr>
        <w:t xml:space="preserve"> </w:t>
      </w:r>
      <w:r>
        <w:rPr/>
        <w:t>V </w:t>
      </w:r>
      <w:r>
        <w:rPr>
          <w:b/>
        </w:rPr>
        <w:t>11:33</w:t>
      </w:r>
      <w:r>
        <w:rPr/>
        <w:t xml:space="preserve"> hod. byla na TCTV ohlášena žádost o otevření zabouchnutého bytu v Českých Budějovicích, U Trojice 804/23. Jednotka po příjezdu na místo události byt otevřela a vrátila se na základnu.V </w:t>
      </w:r>
      <w:r>
        <w:rPr>
          <w:b/>
        </w:rPr>
        <w:t>12:38</w:t>
      </w:r>
      <w:r>
        <w:rPr/>
        <w:t xml:space="preserve"> hod. byla na TCTV ohlášena žádost o otevření zabouchnutého bytu v Českých Budějovicích,  Česká 222/7. Vyjela jednotka PS České Budějovice (RZA Mercedes Sprinter). V </w:t>
      </w:r>
      <w:r>
        <w:rPr>
          <w:b/>
        </w:rPr>
        <w:t>17:38</w:t>
      </w:r>
      <w:r>
        <w:rPr/>
        <w:t xml:space="preserve"> hod. byla na TCTV ohlášena žádost o uříznutí stromu pod kamionem mezi obcemi Šalmanovice a Jílovice.Vyjela jednotka PS Trhové Sviny. V </w:t>
      </w:r>
      <w:r>
        <w:rPr>
          <w:b/>
        </w:rPr>
        <w:t>21:42</w:t>
      </w:r>
      <w:r>
        <w:rPr/>
        <w:t xml:space="preserve"> hod. byl na TCTV ohlášen zápach unikajícího benzínu v Nerudově ulici, ČB..Vyjela jednotka PS Suché Vrbné. Na místě byla nalezena skvrna na komunikaci a provedena její  likvidace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Pátek 13.3.</w:t>
      </w:r>
    </w:p>
    <w:p>
      <w:pPr>
        <w:pStyle w:val="Normal"/>
        <w:rPr/>
      </w:pPr>
      <w:r>
        <w:rPr/>
        <w:t xml:space="preserve">03:13                       </w:t>
      </w:r>
      <w:r>
        <w:rPr>
          <w:b/>
        </w:rPr>
        <w:t>Dopravní nehoda</w:t>
      </w:r>
      <w:r>
        <w:rPr/>
        <w:t xml:space="preserve"> - V 03:13 hod. byla na KOPIS ohlášena PČR žádost o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yproštění osob po dopravní nehodě v Českých Budějovicích , Pražská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ř., u  Budvaru. Na místo zásahu vyjela jednotka PS České Budějovic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RZA Nissan a  SCANIA,TA 2). Jednotka po příjezdu na místo událost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yprostila 3 zraněné osoby  z osobního automobilu  Škoda Octavia 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ředala zraněné do péče ZZS.1 osoba zraněním  bohužel podlehla. Při této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ragické nehodě došlo k poškození  sloupu  veřejného osvětlení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 upevněním trolejí MHD, proto byly vyrozuměny služby veřejného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světlení a opravy trole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                        </w:t>
      </w:r>
      <w:r>
        <w:rPr>
          <w:b/>
        </w:rPr>
        <w:t>Únik nebezpečných látek</w:t>
      </w:r>
      <w:r>
        <w:rPr/>
        <w:t xml:space="preserve"> – Olejovou skvrnu na křižovatce ulic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ovohradská a kpt. Jaroše zlikvidovala jednota PS Suché Vrbné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10:21</w:t>
      </w:r>
      <w:r>
        <w:rPr/>
        <w:t xml:space="preserve"> hod. byla na KOPIS ohlášena PČR žádost o asistenci  v Týně nad Vltavou. V </w:t>
      </w:r>
      <w:r>
        <w:rPr>
          <w:b/>
        </w:rPr>
        <w:t>11:01</w:t>
      </w:r>
      <w:r>
        <w:rPr/>
        <w:t xml:space="preserve"> hod. byla na KOPIS ohlášena žádost o otevření zabouchnutých dveří s dítětem uvnitř  v obci  Včelná, Jiráskova ul.. Na místo vyjela jednotka PS Č.Budějovice ( RZA Nissan ). Jednotka po příjezdu na místo, za přítomnosti PČR,  byt otevřela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Sobota 14.3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/>
        <w:t xml:space="preserve">04:16                    </w:t>
      </w:r>
      <w:r>
        <w:rPr>
          <w:b/>
        </w:rPr>
        <w:t>Dopravní nehoda</w:t>
      </w:r>
      <w:r>
        <w:rPr/>
        <w:t xml:space="preserve"> - V 04:16 hod. byla na KOPIS ohlášena žádost o úklid vozovky po úniku cca 150litrů nafty z nádrže kamionu na komunikaci v zatáčkách za Borkem u Č.Budějovic. Na místo zásahu vyjela jednotka PS Suché Vrbné (TA2). Jednotka po příjezdu na místo události zasypala naftu sorbenty a provedla přečerpání zbylé nafty z děravé nádrže do sudů. O události byl informován  IŽP 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16:16</w:t>
      </w:r>
      <w:r>
        <w:rPr/>
        <w:t xml:space="preserve"> vyjela JPO z CPS České Budějovice zachránit kočku, která byla zaklíněna  v otvoru pro  odvětrání . Kočku se podařilo hasičům zachránit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Neděle 15.3.</w:t>
      </w:r>
    </w:p>
    <w:p>
      <w:pPr>
        <w:pStyle w:val="Normal"/>
        <w:rPr/>
      </w:pPr>
      <w:r>
        <w:rPr/>
        <w:t xml:space="preserve">15:01                        </w:t>
      </w:r>
      <w:r>
        <w:rPr>
          <w:b/>
        </w:rPr>
        <w:t xml:space="preserve">Požár </w:t>
      </w:r>
      <w:r>
        <w:rPr/>
        <w:t xml:space="preserve">- V 15:01 hod. vyjela jednotka PSS Týn nad Vltavou s CAS-2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k požáru stromu v Týně nad Vltavou u starého mostu. Požár byl uhašen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řed příjezdem jedno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9                         </w:t>
      </w:r>
      <w:r>
        <w:rPr>
          <w:b/>
        </w:rPr>
        <w:t xml:space="preserve">Požár </w:t>
      </w:r>
      <w:r>
        <w:rPr/>
        <w:t xml:space="preserve">- V 20:09 hod. vyjela jednotka CPS Č. Budějovice (CAS 20 –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cania, CAS 20 – Camiva, CAS 32 – T815) k požáru celodřevěné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hradní chatky (cca 6 x 12 m) v zahrádkářské kolonii mezi Nádražní ul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 žel. tratí – za areálem prodejny SIKO v Českých Budějovicích.  Objek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yl požárem zcela zničen. Při požáru vznikla škoda 60 tis. Kč  a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uchráněné hodnoty jsou 100 tis. Kč – okolní objekty. Příčina požáru je  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/>
        <w:t xml:space="preserve">v šetření PČ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spacing w:before="0" w:after="120"/>
        <w:ind w:left="1440" w:hanging="1440"/>
        <w:jc w:val="left"/>
        <w:rPr>
          <w:rFonts w:ascii="Arial" w:hAnsi="Arial" w:cs="Arial"/>
          <w:b w:val="false"/>
          <w:b w:val="false"/>
          <w:bCs/>
          <w:i/>
          <w:i/>
          <w:sz w:val="26"/>
          <w:szCs w:val="24"/>
          <w:u w:val="none"/>
        </w:rPr>
      </w:pPr>
      <w:r>
        <w:rPr>
          <w:rFonts w:cs="Arial" w:ascii="Arial" w:hAnsi="Arial"/>
          <w:b w:val="false"/>
          <w:bCs/>
          <w:i/>
          <w:sz w:val="26"/>
          <w:szCs w:val="24"/>
          <w:u w:val="none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  <w:szCs w:val="24"/>
          <w:u w:val="none"/>
        </w:rPr>
      </w:pPr>
      <w:r>
        <w:rPr>
          <w:i/>
          <w:sz w:val="28"/>
          <w:szCs w:val="24"/>
          <w:u w:val="non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9.3.</w:t>
      </w:r>
    </w:p>
    <w:p>
      <w:pPr>
        <w:pStyle w:val="Normal"/>
        <w:rPr/>
      </w:pPr>
      <w:r>
        <w:rPr/>
        <w:t xml:space="preserve">10:10                        </w:t>
      </w:r>
      <w:r>
        <w:rPr>
          <w:b/>
        </w:rPr>
        <w:t>Dopravní nehoda</w:t>
      </w:r>
      <w:r>
        <w:rPr/>
        <w:t xml:space="preserve"> - V 10:10 hod. vyjela na žádost PČR  jednotka z CP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Č.Krumlov  na vytažení OA z příkopu po dopravní nehodě. Po vytažen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ozu se jednotka vrátila na základnu.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0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Bez události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1.3.</w:t>
      </w:r>
    </w:p>
    <w:p>
      <w:pPr>
        <w:pStyle w:val="Normal"/>
        <w:rPr/>
      </w:pPr>
      <w:r>
        <w:rPr/>
        <w:t xml:space="preserve">07:24                          </w:t>
      </w:r>
      <w:r>
        <w:rPr>
          <w:b/>
        </w:rPr>
        <w:t>Dopravní nehoda</w:t>
      </w:r>
      <w:r>
        <w:rPr/>
        <w:t xml:space="preserve"> - V 07:24 , 1 km za Větřním směrem na Světlík –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ošlo ke střetu nákl. vozidla Scania s vlekem s dodávkou IVECO n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opravu pečiva. Na místo vyjela jednotka HZS ČK s CAS 20 – T 815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ZA 1 – Jeep a TA 1 – A 31 Chem. Hasiči vyprostili jednu osobu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 dodávkového vozu  a  předali ji do péče  ZZS. Jednotka poté uklidil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ozovku. Na místě byl Policií ČR zajištěn odklon dopra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ind w:left="1440" w:hanging="1440"/>
        <w:jc w:val="left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2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13.3.</w:t>
      </w:r>
    </w:p>
    <w:p>
      <w:pPr>
        <w:pStyle w:val="Normal"/>
        <w:rPr/>
      </w:pPr>
      <w:r>
        <w:rPr/>
        <w:t xml:space="preserve">15:14                        </w:t>
      </w:r>
      <w:r>
        <w:rPr>
          <w:b/>
        </w:rPr>
        <w:t>Dopravní nehoda</w:t>
      </w:r>
      <w:r>
        <w:rPr/>
        <w:t xml:space="preserve">  -V 15:14 hod. byla na KOPIS ohlášena PČR žádost 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yproštění osob po dopravní nehodě  2 OA v Netřebických zatáčkách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yjela jednotka PS Kaplice (RZA Jeep a  CAS 15 Mercedes). Jednotk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ojela celou trasu a žádnou nehodu nenašla.Současně s jednotkou jel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ČR a ZZS . Na KOPIS byla oznámena správná adresa v 15:21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od..Jednotka byla otočena a vyslána na správnou adresu – Nažid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21                        </w:t>
      </w:r>
      <w:r>
        <w:rPr>
          <w:b/>
        </w:rPr>
        <w:t>Dopravní nehoda</w:t>
      </w:r>
      <w:r>
        <w:rPr/>
        <w:t xml:space="preserve"> - V 15:21 hod. byla na KOPIS ohlášena správná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dresa DN 2OA v Nažidlech .Na událost byla otočena jednotka P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aplice (RZA Jeep a  CAS 15 Mercedes) a vyslána jednotka JSDH Vyšší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rod (RZA-VW Transporter) .Jednotky po příjezdu za asistence PČR 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ZZS  provedla vyproštění osob. Jedna osoba bohužel usmrcena a 2 osob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yly zraněné. Poté byly povolány jednotky JSDH Vyšší Brod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AJ AV8 T148) a PS Č.Krumlov ( AV 14 –T815) na vyzvednut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škozených vozidel 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14.3.</w:t>
      </w:r>
    </w:p>
    <w:p>
      <w:pPr>
        <w:pStyle w:val="Normal"/>
        <w:rPr/>
      </w:pPr>
      <w:r>
        <w:rPr/>
        <w:t xml:space="preserve">12:12                          </w:t>
      </w:r>
      <w:r>
        <w:rPr>
          <w:b/>
        </w:rPr>
        <w:t>Planý poplach</w:t>
      </w:r>
      <w:r>
        <w:rPr/>
        <w:t xml:space="preserve"> - V 12:12 hod. vyjela jednotka HZS Kaplice k planému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plachu EPS požáru v silu na nádraží  Kaplice v 9.  poschodí.Čidl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achytilo pr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07:36 hod. vyjela jednotka HZS Kaplice k otevření bytu za úhradu s účastí PČR v Kaplici nám.Míru.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5.3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9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 6:49 hod. na ohlášení  PČR vyjela jednotka z PS Dačice  na odklizení padlého stromu na komunikaci z Dačic ve směru na  Slavonice u obce Hostkovi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0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dva technické zásahy</w:t>
      </w:r>
      <w:r>
        <w:rPr>
          <w:b w:val="false"/>
          <w:u w:val="none"/>
        </w:rPr>
        <w:t>: V </w:t>
      </w:r>
      <w:r>
        <w:rPr>
          <w:u w:val="none"/>
        </w:rPr>
        <w:t>11:42</w:t>
      </w:r>
      <w:r>
        <w:rPr>
          <w:b w:val="false"/>
          <w:u w:val="none"/>
        </w:rPr>
        <w:t xml:space="preserve"> hod.vyjela jednotka HZS Třeboň  RZA-1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 otevření bytu v Třeboni ul.Vrchlického. Na žádost ZZS vyjela ve </w:t>
      </w:r>
      <w:r>
        <w:rPr>
          <w:u w:val="none"/>
        </w:rPr>
        <w:t>22:05</w:t>
      </w:r>
      <w:r>
        <w:rPr>
          <w:b w:val="false"/>
          <w:u w:val="none"/>
        </w:rPr>
        <w:t xml:space="preserve"> hod. jednotka HZS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H s CAS 20 - Scania ke snesení imobilního pacienta do Klášterské ulice v Jindřichově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Hradci. Pacient byl snesen a předán ZZS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1.3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/>
        <w:t xml:space="preserve">12:43                      </w:t>
      </w:r>
      <w:r>
        <w:rPr>
          <w:b/>
        </w:rPr>
        <w:t>Požár</w:t>
      </w:r>
      <w:r>
        <w:rPr/>
        <w:t xml:space="preserve"> – V 12:43 byl na operační středisko nahlášen požár sazí v komíně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e Stráži nad Nežárkou, ul. Mýtní. Na místo vyjela jednotka HZS JH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 CAS 20 – Scania, CAS 32 – T 815; HZS Třeboň s CAS 20 – Liaz a SDH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ráž nad Nežárkou s CAS 20 Š 706 RTHP. Jednotky provedli likvidaci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</w:t>
      </w:r>
      <w:r>
        <w:rPr/>
        <w:t xml:space="preserve">požá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7:44                       </w:t>
      </w:r>
      <w:r>
        <w:rPr>
          <w:b/>
        </w:rPr>
        <w:t>Požár</w:t>
      </w:r>
      <w:r>
        <w:rPr/>
        <w:t xml:space="preserve"> – V 17:44 byl  nahlášen požár střechy domu v obci Vícemily. N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ísto zásahu vyjela jednotka HZS JH s CAS 32 – T 815, CAS 20 –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cania; SDH Kardašova Řečice s CAS 20 K L101 a SDH Deštná s CAS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0 Š 706 RTHP, DA 8. Na místě zjištěn pouze požár sazí v komíně. Požár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yl  beze škody, dále nešetřeno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2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13.3.</w:t>
      </w:r>
    </w:p>
    <w:p>
      <w:pPr>
        <w:pStyle w:val="Normal"/>
        <w:rPr/>
      </w:pPr>
      <w:r>
        <w:rPr/>
        <w:t xml:space="preserve">19:07                         </w:t>
      </w:r>
      <w:r>
        <w:rPr>
          <w:b/>
        </w:rPr>
        <w:t>Požár –</w:t>
      </w:r>
      <w:r>
        <w:rPr/>
        <w:t xml:space="preserve"> V 19:07 –byl nahlášen požár v suterénu interního oddělení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 areálu Nemocnice J.Hradec. Na místo zásahu vyjela jednotka HZS JH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Jednalo se o požár použitého ložního prádla. Požár byl uhašen pře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říjezdem jednotky.  Došlo však k zakouření chodby oddělení. Jednotk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vedla odvětrání. Ke zranění osob nedošlo. Vzniklá škoda  činí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5.000,- Kč, uchráněné hodnoty jsou  100.000,- Kč. Příčina požáru j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ředmětem šetření P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14                         </w:t>
      </w:r>
      <w:r>
        <w:rPr>
          <w:b/>
        </w:rPr>
        <w:t>Požár</w:t>
      </w:r>
      <w:r>
        <w:rPr/>
        <w:t xml:space="preserve"> – V 19:14 –byl nahlášen požár sazí v komíně  v obci Strmilov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bzina 2. Na místo zásahu vyjela jednotka SDH Strmilov. Požár byl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eze škody a bez zranění. Jednotka se ještě jednou vrátila na moni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19:28 byl nahlášen nakloněný telefonní sloup nad silnicí mezi Blažejovem a Malým Ratmírovem. Událost byla postoupena k řešení Telefonice O2 a nahlášena Policii ČR  ohledně  zabezpečení provozu na silnici.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14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09:37</w:t>
      </w:r>
      <w:r>
        <w:rPr/>
        <w:t xml:space="preserve"> vyjela jednotka z PS Třeboň  na žádost ZZS ke snesení pacienta do ulice Táboritská Třeboň.Ve </w:t>
      </w:r>
      <w:r>
        <w:rPr>
          <w:b/>
        </w:rPr>
        <w:t>20:12</w:t>
      </w:r>
      <w:r>
        <w:rPr/>
        <w:t xml:space="preserve"> hod. vyjela jednotka JSDH Nová Bystřice k vytažení OA ze sněhu za obec Klenová . Jednotka za účasti PČR OA vytáhla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5.3.</w:t>
      </w:r>
    </w:p>
    <w:p>
      <w:pPr>
        <w:pStyle w:val="Normal"/>
        <w:rPr/>
      </w:pPr>
      <w:r>
        <w:rPr/>
        <w:t xml:space="preserve">09:48                            </w:t>
      </w:r>
      <w:r>
        <w:rPr>
          <w:b/>
        </w:rPr>
        <w:t xml:space="preserve">Požár </w:t>
      </w:r>
      <w:r>
        <w:rPr/>
        <w:t xml:space="preserve">- V 09:48 hod. vyjela PS Křemže  (CAS-20) a JSDH Holubov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CAS-20, AS-16 IFA) do obce Chlum k požáru v novostavbě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řevostavby RD bez č.p. . Ohněm byl zasažen  prostor konstrukc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tropu  a komínu krbových  kamen. Předběžná škoda  činí 150 000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Kč a  uchráněné hodnoty jsou ve výši 700 000,- Kč.  Příčina j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 šetření PČR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9.3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 xml:space="preserve">Bez události.  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>Úterý 10.3.</w:t>
      </w:r>
    </w:p>
    <w:p>
      <w:pPr>
        <w:pStyle w:val="Normal"/>
        <w:spacing w:lineRule="atLeast" w:line="300"/>
        <w:jc w:val="both"/>
        <w:rPr/>
      </w:pPr>
      <w:r>
        <w:rPr/>
        <w:t xml:space="preserve">Hasiči provedli jeden technický zásah :  V 15.07 hod. SDHO Květuš s vozidlem CAS 32 T 748 vyjela čerpat vodu ze sklepa rodinného domu v obci Květuš. Voda byla ze sklepa čerpána ponorným čerpad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6                      </w:t>
      </w:r>
      <w:r>
        <w:rPr>
          <w:b/>
        </w:rPr>
        <w:t>Planý poplach</w:t>
      </w:r>
      <w:r>
        <w:rPr/>
        <w:t xml:space="preserve"> - V 18.06 vyjela jednotka HZS JčK ÚO Písek CPS Písek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 CAS 20 Scania a CAS 32 T-815 do areálu výrobní společnosti v Písku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o příjezdu na místo zásahu bylo průzkumem zjištěno, že se jedná o žhnutí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části hromady uhlí pro místní teplárnu. Zodpovědný pracovník teplárny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esouhlasil s likvidací požáru za pomocí vody s tím, že zasažené uhlí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hned stopí. Místo bylo velitelem zásahu předáno na dohled pracovníkov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plárny a jednotka se vrátila zpět na základnu 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1.3.</w:t>
      </w:r>
    </w:p>
    <w:p>
      <w:pPr>
        <w:pStyle w:val="Normal"/>
        <w:spacing w:lineRule="atLeast" w:line="300"/>
        <w:jc w:val="both"/>
        <w:rPr/>
      </w:pPr>
      <w:r>
        <w:rPr/>
        <w:t xml:space="preserve">08:26                   </w:t>
      </w:r>
      <w:r>
        <w:rPr>
          <w:b/>
        </w:rPr>
        <w:t>Dopravní nehoda</w:t>
      </w:r>
      <w:r>
        <w:rPr/>
        <w:t xml:space="preserve"> – V  8.26 hod. vyjela jednotka HZS Jčk ÚO Písek C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Písek s CAS 20 Scania a RZA Nissan k dopravní nehodě os. automobilu 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Škoda Felicia u benzínové pumpy Agip v Písku. Při nehodě došlo ke zraně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jedné osoby a poškození sloupu veřejného osvětlení. Škoda na vozidle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nebyla stanovena. Příčina nehody je v šetření Policie ČR. Na místo události 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se dostavili zaměstnanci Technických služeb Písek. Po odstranění následků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nehody  se jednotka vrátila  zpět na základnu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08:11                  </w:t>
      </w:r>
      <w:r>
        <w:rPr>
          <w:b/>
        </w:rPr>
        <w:t>Planý poplach -</w:t>
      </w:r>
      <w:r>
        <w:rPr/>
        <w:t xml:space="preserve"> V 18.11 hod. vyjela jednotka HZS Jčk ÚO Písek CPS Písek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 CAS 20 Scania na ohlášený únik plynu  do Smrkovické ulice. Na místě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bylo zjištěno, že se nejedná o únik plynu. Příčinou zápachu byla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ravděpodobně netěsnost odpadního potrubí do kanalizace. Na místo s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dostavila  Plynárenská  pohotovostní služba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2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5:53                   </w:t>
      </w:r>
      <w:r>
        <w:rPr>
          <w:b/>
        </w:rPr>
        <w:t>Dopravní nehoda</w:t>
      </w:r>
      <w:r>
        <w:rPr/>
        <w:t xml:space="preserve"> -  V 5.53 hod. vyjela požární  jednotka HZS Jčk Ú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Písek PS Milevsko s CAS 15 MB ATEGO k dopravní nehodě os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automobilu mezi obcemi Hrejkovice a Lety. Při nehodě došlo ke zranění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jedné osoby a k úniku provozních kapalin. Uniklé provozní kapaliny byly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zasypány sorbentem. Škoda na vozidle nebyla stanovena. Po provedené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likvidaci následků dopravní nehody se jednotka vrátila zpět na základnu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20:22                   </w:t>
      </w:r>
      <w:r>
        <w:rPr>
          <w:b/>
        </w:rPr>
        <w:t>Dopravní nehoda</w:t>
      </w:r>
      <w:r>
        <w:rPr/>
        <w:t xml:space="preserve"> - Ve 20.22 hod vyjela jednotka HZS JčK ÚO Písek C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Písek s vozidlem TA - Iveco k dopravní nehodě osobního automobilu  n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silnici E 49 v Písku. Při příjezdu na místo zásahu byl již zraněný řidič v péči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ZZS. Jednotka provedla odpojení akumulátoru a úklid vozovky a p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příjezdu PČR se ve 20.50 vrátila na základnu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13.3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6"/>
          <w:szCs w:val="26"/>
          <w:u w:val="none"/>
        </w:rPr>
      </w:pPr>
      <w:r>
        <w:rPr>
          <w:rFonts w:cs="Arial" w:ascii="Arial" w:hAnsi="Arial"/>
          <w:b/>
          <w:i/>
          <w:sz w:val="26"/>
          <w:szCs w:val="26"/>
          <w:u w:val="none"/>
        </w:rPr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: Dne 13.3.2009 v </w:t>
      </w:r>
      <w:r>
        <w:rPr>
          <w:b/>
        </w:rPr>
        <w:t>17.25</w:t>
      </w:r>
      <w:r>
        <w:rPr/>
        <w:t xml:space="preserve"> hod.vyjela jednotka SDHO Putim s vozidlem DA 8 A 31 čerpat vodu ze sklepa domu novostavby v obci Putim. Voda byla ze sklepa čerpána pomocí plovoucího čerpadla. V </w:t>
      </w:r>
      <w:r>
        <w:rPr>
          <w:b/>
        </w:rPr>
        <w:t>11.21</w:t>
      </w:r>
      <w:r>
        <w:rPr/>
        <w:t xml:space="preserve"> hod. vyjela jednotka HZS Jčk ÚO Písek PS Milevsko s vozidlem CAS 15 - MB čerpat vodu ze sklepa domu v Milevsku. Voda byla ze sklepa čerpána pomocí kalového čerpadla. 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14.3.</w:t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5.3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0:02                         </w:t>
      </w:r>
      <w:r>
        <w:rPr>
          <w:b/>
        </w:rPr>
        <w:t>Požár</w:t>
      </w:r>
      <w:r>
        <w:rPr/>
        <w:t xml:space="preserve"> - V 10.02 hod vyjela jednotka HZS JčK ÚO Písek PS Milevsk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>s vozidly CAS 16 – Mercedes a CAS 32 – T 815 k požáru kotelny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rodinného domu v Kostelci nad Vltavou. Zároveň byla povolá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k zásahu také jednotka SDHO Kostelec nad Vltavou, která se dostavil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s vozidlem CAS 20 – Š 706. Při příjezdu k požáru bylo velitelem zásah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zjištěno, že se jedná se o kotelnu v přístavku RD. Předběžná škoda j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vyčíslena na 100.000 Kč, uchráněné hodnoty  činí  1.000.000 Kč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Předběžnou příčinou požáru byla  technická závada na kotli. Při zásah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nebyl nikdo zraněn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8:17                         </w:t>
      </w:r>
      <w:r>
        <w:rPr>
          <w:b/>
        </w:rPr>
        <w:t>Planý poplach</w:t>
      </w:r>
      <w:r>
        <w:rPr/>
        <w:t xml:space="preserve"> - V 18.17 hod byl ohlášen z TCTV 112 na SOPIS Tábor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požár střechy nebo komínu bytového domu v Písku. Vyjela jednotk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HZS JčK ÚO Písek CPS Písek s vozidlem CAS 20 Scania. Po příjezd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na místo nebyly nalezeny žádné příznaky hoření, proto se jednotk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vrátila na základnu. Jednalo se zřejmě o zakouření z komínu př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</w:t>
      </w:r>
      <w:r>
        <w:rPr/>
        <w:t xml:space="preserve">zatápění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tabs>
          <w:tab w:val="left" w:pos="180" w:leader="none"/>
          <w:tab w:val="left" w:pos="1418" w:leader="none"/>
          <w:tab w:val="left" w:pos="2835" w:leader="none"/>
        </w:tabs>
        <w:spacing w:before="0" w:after="120"/>
        <w:ind w:left="1440" w:hanging="144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9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 události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0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13:41</w:t>
      </w:r>
      <w:r>
        <w:rPr/>
        <w:t xml:space="preserve"> hod. vyjela jednotka HZS PT  RZA-1 do Prachatic ul. Slámova k otevření byt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11.3.</w:t>
      </w:r>
    </w:p>
    <w:p>
      <w:pPr>
        <w:pStyle w:val="Normal"/>
        <w:rPr/>
      </w:pPr>
      <w:r>
        <w:rPr/>
        <w:t xml:space="preserve">10:33                   </w:t>
      </w:r>
      <w:r>
        <w:rPr>
          <w:b/>
        </w:rPr>
        <w:t>Dopravní nehoda</w:t>
      </w:r>
      <w:r>
        <w:rPr/>
        <w:t xml:space="preserve"> – V 10:33 vyjela  jednotka PS Vimperk s CAS 15 –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Mercedes na dopravní nehodu ve Vimperku  ve směru na  Zvíkov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aklíněná osoba byla vyproštěna před příjezdem jednotky. Hasiči zasahovali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součinnosti s ZZS a P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 V </w:t>
      </w:r>
      <w:r>
        <w:rPr>
          <w:b/>
        </w:rPr>
        <w:t>13:49</w:t>
      </w:r>
      <w:r>
        <w:rPr/>
        <w:t xml:space="preserve"> – v Italské ul., Prachatice, otevření zabouchnutých  dveří  bytu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2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13.3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b w:val="false"/>
          <w:szCs w:val="24"/>
          <w:u w:val="none"/>
        </w:rPr>
        <w:t>Bez události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14.3.</w:t>
      </w:r>
    </w:p>
    <w:p>
      <w:pPr>
        <w:pStyle w:val="Heading3"/>
        <w:ind w:left="0" w:hanging="0"/>
        <w:rPr/>
      </w:pPr>
      <w:r>
        <w:rPr/>
        <w:t xml:space="preserve">15:44                    </w:t>
      </w:r>
      <w:r>
        <w:rPr>
          <w:b/>
        </w:rPr>
        <w:t>Požár</w:t>
      </w:r>
      <w:r>
        <w:rPr/>
        <w:t xml:space="preserve"> - V 15:44 byl ohlášen na TCTV 112 požár trávy v ul. Národní </w:t>
      </w:r>
    </w:p>
    <w:p>
      <w:pPr>
        <w:pStyle w:val="Heading3"/>
        <w:ind w:left="0" w:hanging="0"/>
        <w:rPr/>
      </w:pPr>
      <w:r>
        <w:rPr/>
        <w:t xml:space="preserve">                             </w:t>
      </w:r>
      <w:r>
        <w:rPr/>
        <w:t>v Prachaticích. Na místo vyjela jednotka z CPS Prachatice. Požár bez</w:t>
      </w:r>
    </w:p>
    <w:p>
      <w:pPr>
        <w:pStyle w:val="Heading3"/>
        <w:ind w:left="0" w:hanging="0"/>
        <w:rPr/>
      </w:pPr>
      <w:r>
        <w:rPr/>
        <w:t xml:space="preserve">                             </w:t>
      </w:r>
      <w:r>
        <w:rPr/>
        <w:t>škody, dále nedošetřován, PČR na místě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17:35                     </w:t>
      </w:r>
      <w:r>
        <w:rPr>
          <w:b/>
        </w:rPr>
        <w:t>Požár</w:t>
      </w:r>
      <w:r>
        <w:rPr/>
        <w:t xml:space="preserve"> - Na požár trávy v osadě Trhonín, vyjela JSDHO Svatá Máří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Jednalo se o plochu cca. 30 x 30m, bez škody. Jednotka požár zlikvidovala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5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ez události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bCs/>
          <w:i/>
          <w:i/>
          <w:sz w:val="28"/>
          <w:szCs w:val="24"/>
          <w:u w:val="none"/>
        </w:rPr>
      </w:pPr>
      <w:r>
        <w:rPr>
          <w:b w:val="false"/>
          <w:bCs/>
          <w:i/>
          <w:sz w:val="28"/>
          <w:szCs w:val="24"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9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Bez události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0.3.</w:t>
      </w:r>
    </w:p>
    <w:p>
      <w:pPr>
        <w:pStyle w:val="Heading3"/>
        <w:ind w:left="0" w:hanging="0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>
          <w:u w:val="single"/>
        </w:rPr>
        <w:t>:</w:t>
      </w:r>
      <w:r>
        <w:rPr/>
        <w:t xml:space="preserve">  V </w:t>
      </w:r>
      <w:r>
        <w:rPr>
          <w:b/>
        </w:rPr>
        <w:t>08:26</w:t>
      </w:r>
      <w:r>
        <w:rPr/>
        <w:t xml:space="preserve"> hod. vyjela jednotka HZS Jčk ÚO Strakonice CPS Strakonice s AP 27 – T815 na žádost Technických služeb města Strakonice na pomoc při likvidaci několika stromů v ulici Podskalská ve Strakonicích. Na místě jednotka pomocí výškové techniky ořezávala nebezpečné větve ze stromů, které se budou porážet. V </w:t>
      </w:r>
      <w:r>
        <w:rPr>
          <w:b/>
        </w:rPr>
        <w:t>18:01</w:t>
      </w:r>
      <w:r>
        <w:rPr/>
        <w:t xml:space="preserve"> hod. vyjela jednotka HZS Jčk ÚO Strakonice CPS Strakonice s CAS 20 – Scania a AZ 37 – MAN do obce Nový Dražejov na sundání kočky ze  stromu, která již delší dobu nemohla  slézt. Hasičům se  kočku dostupnými prostředky  nepodařilo zachránit.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u w:val="none"/>
        </w:rPr>
      </w:pPr>
      <w:r>
        <w:rPr>
          <w:i/>
          <w:u w:val="none"/>
        </w:rPr>
        <w:t>Středa 11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jeden technický zásah</w:t>
      </w:r>
      <w:r>
        <w:rPr>
          <w:b w:val="false"/>
          <w:u w:val="none"/>
        </w:rPr>
        <w:t xml:space="preserve"> : V </w:t>
      </w:r>
      <w:r>
        <w:rPr>
          <w:u w:val="none"/>
        </w:rPr>
        <w:t>9.57</w:t>
      </w:r>
      <w:r>
        <w:rPr>
          <w:b w:val="false"/>
          <w:u w:val="none"/>
        </w:rPr>
        <w:t xml:space="preserve"> hod. vyjela jednotka HZS Jčk ÚO Strakonic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PS Strakonice s AŽ 37 MAN k záchraně kočky ze  stromu v obci Dražejov. Při pokusu o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áchranu došlo k zapadnutí AŽ. Na místo vyjel AJ 14 t T 815 z CPS Strakonice, který provedl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yproštění uvízlého žebříku. Kočka byla ve spolupráci s  odchytovou službou zachráněna z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tromu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pacing w:lineRule="atLeast" w:line="30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20:47                     </w:t>
      </w:r>
      <w:r>
        <w:rPr>
          <w:b/>
        </w:rPr>
        <w:t>Dopravní nehoda</w:t>
      </w:r>
      <w:r>
        <w:rPr/>
        <w:t xml:space="preserve"> - V 20.47 hod. vyjela jednotka HZS Jčk ÚO Strakonic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>CPS Strakonice s CAS 20 Scania a RZA 2 Nissan k dopravní nehodě os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>automobilu Peugeot 106 u obce Litochovice. Na místě bylo zjištěno, že se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jedná o DN jednoho OA, který se nacházel mimo vozovku. Jednotk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provedla odpojení akumulátoru, opatření k zabránění vzniku požáru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úniku provozních náplní. Při nehodě byly zraněny čtyři osoby, které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ošetřila přítomná ZZS. Škoda na vozidle nebyla stanovena. Příčina nehody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</w:t>
      </w:r>
      <w:r>
        <w:rPr/>
        <w:t xml:space="preserve">je v šetření Policie ČR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2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9.50</w:t>
      </w:r>
      <w:r>
        <w:rPr/>
        <w:t xml:space="preserve"> hod vyjela jednotka HZS JčK ÚO Strakonice PS Vodňany s vozidlem RZA 1 – Nissan v počtu 1+1 na otevření bytu ve Vodňanech ve Výstavní ulici. Na místě jednotka spolupracovala  s PČR. Pomocí speciálního nářadí jednotka byt otevřela a v 10.28 hod. se vrátila na základnu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13.3.</w:t>
      </w:r>
    </w:p>
    <w:p>
      <w:pPr>
        <w:pStyle w:val="Normal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03:12</w:t>
      </w:r>
      <w:r>
        <w:rPr/>
        <w:t xml:space="preserve"> hod. vyjela jednotka HZS Jčk ÚO Strakonice PS Vodňany s vozidlem RZA 1 – Nissan k vytažení zapadlého služebního vozidla Policie ČR u Louckého mlýnu u Vodňan. Pomocí lana se podařilo vozidlo vytáhnout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14.3.</w:t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b w:val="false"/>
          <w:szCs w:val="24"/>
          <w:u w:val="none"/>
        </w:rPr>
        <w:t>Bez události</w:t>
      </w:r>
      <w:r>
        <w:rPr>
          <w:i/>
          <w:szCs w:val="24"/>
          <w:u w:val="none"/>
        </w:rPr>
        <w:t>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5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6:48                    </w:t>
      </w:r>
      <w:r>
        <w:rPr>
          <w:b/>
        </w:rPr>
        <w:t>Planý poplach</w:t>
      </w:r>
      <w:r>
        <w:rPr/>
        <w:t xml:space="preserve"> - V 16.48 hod byl ohlášen z TCTV 112 na SOPIS Tábor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požár střechy rodinného domu ve Strakonicích. Na místo zásahu vyjely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jednotky HZS JčK ÚO Strakonice CPS Strakonice s vozidly CAS 20 –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>Scania a CAS 32 – T 815, a SDHO Strakonice s vozidlem CAS 24 – Liaz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Po příjezdu na místo nebyly nalezeny žádné příznaky hoření, proto s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>jednotky vrátily na základnu. Jednalo se zřejmě o zakouření z komínu při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zatápění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Územní odbor Tábor</w:t>
      </w:r>
    </w:p>
    <w:p>
      <w:pPr>
        <w:pStyle w:val="Heading3"/>
        <w:ind w:left="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"/>
        <w:spacing w:before="0" w:after="120"/>
        <w:ind w:left="1440" w:hanging="1440"/>
        <w:jc w:val="left"/>
        <w:rPr/>
      </w:pPr>
      <w:r>
        <w:rPr>
          <w:i/>
          <w:szCs w:val="24"/>
          <w:u w:val="none"/>
        </w:rPr>
        <w:t xml:space="preserve"> </w:t>
      </w:r>
      <w:r>
        <w:rPr>
          <w:i/>
          <w:szCs w:val="24"/>
          <w:u w:val="none"/>
        </w:rPr>
        <w:t>Pondělí 9.3.</w:t>
      </w:r>
    </w:p>
    <w:p>
      <w:pPr>
        <w:pStyle w:val="Normal"/>
        <w:jc w:val="both"/>
        <w:rPr/>
      </w:pPr>
      <w:r>
        <w:rPr/>
        <w:t xml:space="preserve">02:59              </w:t>
      </w:r>
      <w:r>
        <w:rPr>
          <w:b/>
        </w:rPr>
        <w:t>Planý poplach</w:t>
      </w:r>
      <w:r>
        <w:rPr/>
        <w:t xml:space="preserve"> - V 02.59 hod. byl nahlášen EPS požární poplac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ve Společenském kongresovém centru v Táboře. K události vyjela jednotk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HZS Jčk ÚO Tábor CPS Tábor s CAS 20 Scania. Jednotka provedla průzkum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objektu. Po zjištění, že se nejedná o požár, předala objekt správci.  Na místě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yla přítomna Policie ČR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:  Ve </w:t>
      </w:r>
      <w:r>
        <w:rPr>
          <w:b/>
        </w:rPr>
        <w:t>12.10</w:t>
      </w:r>
      <w:r>
        <w:rPr/>
        <w:t xml:space="preserve"> hod. vyjela jednotka na pomoc mamince dvouletého dítěte, která si zabouchla vchodové dveře rodinného domu v Plané nad Lužnicí na  tř. ČSLA. K zásahu vyjela jednotka HZS JčK ÚO Tábor, CPS Tábor s TA 2 v počtu  1 + 1. Dítě bylo uvnitř domu, kde byl v provozu i elektrický sporák. Dveře byly otevřeny pomocí speciálního přípravku. V </w:t>
      </w:r>
      <w:r>
        <w:rPr>
          <w:b/>
        </w:rPr>
        <w:t>18.15</w:t>
      </w:r>
      <w:r>
        <w:rPr/>
        <w:t xml:space="preserve"> hod.byl nahlášen na linku tísňového volání projíždějícím řidičem vyvrácený strom nakloněný nad vozovku na silnici mezi obcemi Dráchov a Záluží. K odstranění nebezpečného stavu vyjela jednotka HZS JčK ÚO Tábor PS Soběslav s CAS 24 LIAZ v počtu 1 + 3. Strom byl pomocí motorové pily poražen a odklizen mimo vozovku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  <w:i/>
        </w:rPr>
        <w:t>Úterý 10.3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 xml:space="preserve">: V </w:t>
      </w:r>
      <w:r>
        <w:rPr>
          <w:b/>
        </w:rPr>
        <w:t>16.14</w:t>
      </w:r>
      <w:r>
        <w:rPr/>
        <w:t xml:space="preserve"> hod. vyjela jednotka SDH Radenín s vozidlem Avie Furgon čerpat vodu ze sklepa rodinného domu v Radeníně. Voda byla ze sklepa vyčerpána pomocí kalového čerpadla. V </w:t>
      </w:r>
      <w:r>
        <w:rPr>
          <w:b/>
        </w:rPr>
        <w:t>19.53</w:t>
      </w:r>
      <w:r>
        <w:rPr/>
        <w:t xml:space="preserve"> hod. vyjela jednotka HZS Jčk ÚO Tábor CPS Tábor s TA2 A31 otevřít dveře bytu v panelovém domě v Zavadilské ulici v Táboře. Jednotce se dveře nepodařilo otevřít – dveře byly vybaveny bezpečnostním zámkem. </w:t>
      </w:r>
    </w:p>
    <w:p>
      <w:pPr>
        <w:pStyle w:val="Normal"/>
        <w:spacing w:lineRule="atLeas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jc w:val="both"/>
        <w:rPr/>
      </w:pPr>
      <w:r>
        <w:rPr/>
        <w:t>18:08</w:t>
      </w:r>
      <w:r>
        <w:rPr>
          <w:b/>
        </w:rPr>
        <w:t xml:space="preserve">                  Požár</w:t>
      </w:r>
      <w:r>
        <w:rPr/>
        <w:t xml:space="preserve"> - V 18.08 hod. byl z TCTV nahlášen požár v třípokojovém bytě v bytovém domě v obci Vyšetice. K požáru vyjela jednotka HZS Jčk ÚO Tábor CPS Tábor s technickou CAS 24 Scania a jednotka SDH Mladá Vožice s technikou CAS 20 Liaz. Na místě zásahu byla přítomna hlídka Policie ČR a pracovník ZPP Tábor. Na místě zásahu bylo zjištěno, že se jedná o požár skříně na potraviny a kuchyňské linky v kuchyni. Jako první na místo dorazila jednotka SDH Mladá Vožice, která provedla průzkum v dýchací technice a odvětrání bytu. Díky včasnému zásahu majitele bytu se požár nerozšířil dále do objektu – požár byl uhašen před příjezdem jednotky samotným majitelem. Při požáru byly zraněny dvě osoby, které se nadýchaly zplodinami hoření a byly předány přivolané ZZS. Škoda na objektu byla vyčíslena na 150.000,- Kč a uchráněné hodnoty jsou 1.000.000,-. Příčina vzniku požáru je technická závada. Byt byl velitelem zásahu předán maji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u w:val="none"/>
        </w:rPr>
      </w:pPr>
      <w:r>
        <w:rPr>
          <w:i/>
          <w:u w:val="none"/>
        </w:rPr>
        <w:t>Středa 11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Hasiči provedli </w:t>
      </w:r>
      <w:r>
        <w:rPr/>
        <w:t>jeden technický zásah</w:t>
      </w:r>
      <w:r>
        <w:rPr>
          <w:b w:val="false"/>
          <w:u w:val="none"/>
        </w:rPr>
        <w:t xml:space="preserve">:  V 10.24 hod. vyjela jednotka HZS Jčk  Tábor s TA 4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815 k odstranění padlého stromu na silnici č. 19 u obce Všechov. Na místě  jednotk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ovedla rozřezání stromu a jeho odstranění z vozovky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Čtvrtek 12.3.</w:t>
      </w:r>
    </w:p>
    <w:p>
      <w:pPr>
        <w:pStyle w:val="Normal"/>
        <w:spacing w:lineRule="atLeast" w:line="300"/>
        <w:jc w:val="both"/>
        <w:rPr/>
      </w:pPr>
      <w:r>
        <w:rPr/>
        <w:t>14:44               Dopravní nehoda -  Ve 14.44 hod. vyjela jednotka HZS Jčk ÚO Tábor PS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Soběslav na žádost PČR do Jiráskovy ulice ve Veselí nad Lužnicí. Zde došl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k nárazu osobního vozidla Renault Laguna do garáže a k následnému únik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 xml:space="preserve">chladicí kapaliny. Požární jednotka provedla nezbytná opatření k zajiště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</w:t>
      </w:r>
      <w:r>
        <w:rPr/>
        <w:t>vozidla proti požáru a vrátila se na základnu.</w:t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Hasiči provedli </w:t>
      </w:r>
      <w:r>
        <w:rPr>
          <w:rFonts w:cs="Arial" w:ascii="Arial" w:hAnsi="Arial"/>
          <w:b/>
          <w:sz w:val="22"/>
          <w:szCs w:val="22"/>
          <w:u w:val="single"/>
        </w:rPr>
        <w:t>jeden technický zásah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V</w:t>
      </w:r>
      <w:r>
        <w:rPr>
          <w:b/>
        </w:rPr>
        <w:t xml:space="preserve">17.26 </w:t>
      </w:r>
      <w:r>
        <w:rPr/>
        <w:t xml:space="preserve">hod. vyjela jednotka HZS Jčk ÚO Tábor, CPS Tábor s TA 2 v počtu 1+1 do Havanské ulice v Táboře otevřít vchodové dveře bytu ve kterých byl zalomený klíč . Byt byl otevřen a předán za účasti  PČR  majiteli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23:56             </w:t>
      </w:r>
      <w:r>
        <w:rPr>
          <w:b/>
        </w:rPr>
        <w:t xml:space="preserve">Požár </w:t>
      </w:r>
      <w:r>
        <w:rPr/>
        <w:t>- Před půlnocí dne 12.3. 2009 vznikl  požár trvale obývaného rekreačníh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objektu v Sedlečku u Chotovin okres Tábor. Požárem byla zasažena celá ploch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rekreačního objektu na cca 120 m2. Oheň  se rozšířil na celou střeš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konstrukci, která se propadla ještě před příjezdem první požární jednotky 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došlo i k částečnému prohoření stropních konstrukcí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Požár likvidovaly požár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jednotky HZS JčK ÚO Tábor s CAS 24 SCANIA, CAS 32 T 815, jednotk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SDHO Tábor s CAS 32 T 148, která zajišťovala i pohotovost na požární stanic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a SDHO Chotoviny s CAS 24 Š 706.Okolo 03.00 hod. dne 13.3. požár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jednotky HZS Tábor a SDHO Tábor odjely na základnu. V 03.09 byl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provedena likvidaci požáru.V dohledu na požářišti pokračuje místní jednotk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SDHO Chotoviny. Předběžná škoda způsobená požárem na stavebních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konstrukcích a vybavení objektu byla  stanovena na 1.500 000,- Kč, uchráněné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hodnoty jsou ve výši 250.000,-Kč.  Zjišťování příčiny vzniku požáru  je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předmětem vyšetřování. Při požáru nedošlo ke zranění ani usmrcení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13.3.</w:t>
      </w:r>
    </w:p>
    <w:p>
      <w:pPr>
        <w:pStyle w:val="Normal"/>
        <w:spacing w:lineRule="atLeast" w:line="30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9:56           </w:t>
      </w:r>
      <w:r>
        <w:rPr>
          <w:b/>
        </w:rPr>
        <w:t>Požár</w:t>
      </w:r>
      <w:r>
        <w:rPr/>
        <w:t xml:space="preserve"> – V  09.56 hod. byl z TCTV nahlášen požár sklepa v rodinném domě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</w:t>
      </w:r>
      <w:r>
        <w:rPr/>
        <w:t>v obci Ústrašice. K požáru vyjela jednotka HZS Jčk ÚO Tábor CPS Tábor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</w:t>
      </w:r>
      <w:r>
        <w:rPr/>
        <w:t xml:space="preserve">s technickou CAS 24 Scania a CAS32 T815 a jednotka SDH Planá nad Lužnic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</w:t>
      </w:r>
      <w:r>
        <w:rPr/>
        <w:t xml:space="preserve">s technikou CAS 20 Š706. Na místě zásahu byla přítomna hlídka Policie ČR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</w:t>
      </w:r>
      <w:r>
        <w:rPr/>
        <w:t xml:space="preserve">pracovník  zjišťování příčin požáru z Tábora. Na místě zásahu bylo zjištěno, že s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</w:t>
      </w:r>
      <w:r>
        <w:rPr/>
        <w:t xml:space="preserve">jedná o vnitřního zařízení kotelny a sklepa. Jednotka provedla průzkum v dýchac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technice a odvětrání sklepa. Díky včasnému zásahu majitelky objektu se požár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nerozšířil dále do objektu – požár byl uhašen před příjezdem jednotky. Př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>požáru byla zraněna jedna osoba - Majitelka domku se při hašení požáru lehce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zranila (popálení palce pravé ruky) . Zranění jí bylo příslušníky jednotky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ošetřeno  pomocí gelu na popáleniny a  obvazu, byla jí doporučena návštěv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>odborného lékaře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Škoda na objektu byla vyčíslena na 40.000,- Kč a uchráněné hodnoty jso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>2.000.000,-. Příčinou  vzniku požáru bylo  nedbalostní  jednání. Objekt byl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velitelem zásahu předán majitelce a jednotka HZS se v 10:58  vrátila zpět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základn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7:59            </w:t>
      </w:r>
      <w:r>
        <w:rPr>
          <w:b/>
        </w:rPr>
        <w:t>Požár</w:t>
      </w:r>
      <w:r>
        <w:rPr/>
        <w:t xml:space="preserve"> – V 17:59 hod. vyjela jednotka SDHO Chotoviny s DA12 A31 k dohašení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 xml:space="preserve">                    </w:t>
      </w:r>
      <w:r>
        <w:rPr/>
        <w:t xml:space="preserve">ohnisek po požáru  rekreačního domu v Sedlečku u Chotovin z 12.3.2009. </w:t>
      </w:r>
    </w:p>
    <w:p>
      <w:pPr>
        <w:pStyle w:val="Heading"/>
        <w:spacing w:before="0" w:after="120"/>
        <w:ind w:left="1440" w:hanging="1440"/>
        <w:jc w:val="left"/>
        <w:rPr>
          <w:rFonts w:ascii="Arial" w:hAnsi="Arial" w:cs="Arial"/>
          <w:b w:val="false"/>
          <w:b w:val="false"/>
          <w:i/>
          <w:i/>
          <w:sz w:val="26"/>
          <w:szCs w:val="24"/>
          <w:u w:val="none"/>
        </w:rPr>
      </w:pPr>
      <w:r>
        <w:rPr>
          <w:rFonts w:cs="Arial" w:ascii="Arial" w:hAnsi="Arial"/>
          <w:b w:val="false"/>
          <w:i/>
          <w:sz w:val="26"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obota 14.3.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</w:rPr>
        <w:t xml:space="preserve">Hasiči provedli </w:t>
      </w:r>
      <w:r>
        <w:rPr>
          <w:szCs w:val="24"/>
        </w:rPr>
        <w:t>jeden technický zásah</w:t>
      </w:r>
      <w:r>
        <w:rPr>
          <w:b w:val="false"/>
          <w:szCs w:val="24"/>
          <w:u w:val="none"/>
        </w:rPr>
        <w:t xml:space="preserve">: Dne 14. 3. 2009 v </w:t>
      </w:r>
      <w:r>
        <w:rPr>
          <w:szCs w:val="24"/>
          <w:u w:val="none"/>
        </w:rPr>
        <w:t>05.44</w:t>
      </w:r>
      <w:r>
        <w:rPr>
          <w:b w:val="false"/>
          <w:szCs w:val="24"/>
          <w:u w:val="none"/>
        </w:rPr>
        <w:t xml:space="preserve"> hod. vyjela jednotka HZS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Jčk ÚO Tábor PS Soběslav s technikou CAS 20 – Liaz s člunem k záchraně osoby z řeky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Lužnice u kulturního domu  ve Veselí nad Lužnicí. Z TCTV 112 jsme byli upozorněni, ž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lokalizace místa volání nesouhlasí s místem události. Na místě zasahovala Policie ČR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Při návratu jednotky na základnu zastavila jednotka u dopravní nehody OA Opel Vectra na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sjezdu do Veselí nad Lužnicí ze silnice E 55. Jednalo se o automobil převrácený na střechu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ozu. Nehoda se obešla bez zranění a k úniku provozních kapalin nedošlo. Škody na vozidle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nebyly stanoveny. </w:t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Neděle 15.3.</w:t>
      </w:r>
    </w:p>
    <w:p>
      <w:pPr>
        <w:pStyle w:val="Normal"/>
        <w:spacing w:lineRule="atLeast" w:line="3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4:49                   </w:t>
      </w:r>
      <w:r>
        <w:rPr>
          <w:b/>
        </w:rPr>
        <w:t>Dopravní nehoda</w:t>
      </w:r>
      <w:r>
        <w:rPr/>
        <w:t xml:space="preserve"> - Ve 14.49 hod. vyjela jednotka HZS JčK  ÚO Tábor,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CPS Tábor s CAS 24  Scania k dopravní nehodě dvou osobních automobilů,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Š OCTAVIA a AUDI A 6 na Soběslavské ul.v Táboře. Při nehodě byl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zraněn  řidič Š Octavia, který byl před příjezdem požární jednotky již mim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vozidlo v  péči  ZZS. Požární jednotka provedla zajištění havarovaných 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/>
        <w:t xml:space="preserve">                            </w:t>
      </w:r>
      <w:r>
        <w:rPr/>
        <w:t>vozidel.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cp:lastPrinted>2009-03-13T08:24:00Z</cp:lastPrinted>
  <dcterms:modified xsi:type="dcterms:W3CDTF">2009-03-16T09:19:00Z</dcterms:modified>
  <cp:revision>94</cp:revision>
  <dc:subject/>
  <dc:title> </dc:title>
</cp:coreProperties>
</file>