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8175616"/>
      <w:bookmarkStart w:id="1" w:name="_1297225123"/>
      <w:bookmarkStart w:id="2" w:name="_1297054267"/>
      <w:bookmarkStart w:id="3" w:name="_1296294005"/>
      <w:bookmarkStart w:id="4" w:name="_1296293516"/>
      <w:bookmarkStart w:id="5" w:name="_1295766728"/>
      <w:bookmarkStart w:id="6" w:name="_1294474742"/>
      <w:bookmarkStart w:id="7" w:name="_1294124833"/>
      <w:bookmarkStart w:id="8" w:name="_1293431154"/>
      <w:bookmarkStart w:id="9" w:name="_1293334638"/>
      <w:bookmarkStart w:id="10" w:name="_1289705233"/>
      <w:bookmarkStart w:id="11" w:name="_1289632606"/>
      <w:bookmarkStart w:id="12" w:name="_1272778379"/>
      <w:bookmarkStart w:id="13" w:name="_1265452833"/>
      <w:bookmarkStart w:id="14" w:name="_1260773365"/>
      <w:bookmarkStart w:id="15" w:name="_1247978728"/>
      <w:bookmarkStart w:id="16" w:name="_1244274201"/>
      <w:bookmarkStart w:id="17" w:name="_1244274108"/>
      <w:bookmarkStart w:id="18" w:name="_1188023657"/>
      <w:bookmarkStart w:id="19" w:name="_1186237159"/>
      <w:bookmarkStart w:id="20" w:name="_1185601643"/>
      <w:bookmarkStart w:id="21" w:name="_1185425610"/>
      <w:bookmarkStart w:id="22" w:name="_1185285496"/>
      <w:bookmarkStart w:id="23" w:name="_1185256341"/>
      <w:bookmarkStart w:id="24" w:name="_1184904087"/>
      <w:bookmarkStart w:id="25" w:name="_1184388517"/>
      <w:bookmarkStart w:id="26" w:name="_1183090340"/>
      <w:bookmarkStart w:id="27" w:name="_1181800789"/>
      <w:bookmarkStart w:id="28" w:name="_1180760960"/>
      <w:bookmarkStart w:id="29" w:name="_1179464686"/>
      <w:bookmarkStart w:id="30" w:name="_1178428224"/>
      <w:bookmarkStart w:id="31" w:name="_1177731167"/>
      <w:bookmarkStart w:id="32" w:name="_1175896785"/>
      <w:bookmarkStart w:id="33" w:name="_1174019977"/>
      <w:bookmarkStart w:id="34" w:name="_1173246047"/>
      <w:bookmarkStart w:id="35" w:name="_1172283989"/>
      <w:bookmarkStart w:id="36" w:name="_1171693280"/>
      <w:bookmarkStart w:id="37" w:name="_1170470857"/>
      <w:bookmarkStart w:id="38" w:name="_1169356596"/>
      <w:bookmarkStart w:id="39" w:name="_1169010699"/>
      <w:bookmarkStart w:id="40" w:name="_1168580618"/>
      <w:bookmarkStart w:id="41" w:name="_1166256289"/>
      <w:bookmarkStart w:id="42" w:name="_1166013338"/>
      <w:bookmarkStart w:id="43" w:name="_1165550636"/>
      <w:bookmarkStart w:id="44" w:name="_1165550630"/>
      <w:bookmarkStart w:id="45" w:name="_1165550586"/>
      <w:bookmarkStart w:id="46" w:name="_1164948168"/>
      <w:bookmarkStart w:id="47" w:name="_1164948160"/>
      <w:bookmarkStart w:id="48" w:name="_1164948130"/>
      <w:bookmarkStart w:id="49" w:name="_1163825384"/>
      <w:bookmarkStart w:id="50" w:name="_1159581555"/>
      <w:bookmarkStart w:id="51" w:name="_1158752057"/>
      <w:bookmarkStart w:id="52" w:name="_1157692077"/>
      <w:bookmarkStart w:id="53" w:name="_1152765087"/>
      <w:bookmarkStart w:id="54" w:name="_1152246213"/>
      <w:bookmarkStart w:id="55" w:name="_1151467701"/>
      <w:bookmarkStart w:id="56" w:name="_1151125101"/>
      <w:bookmarkStart w:id="57" w:name="_1149654154"/>
      <w:bookmarkStart w:id="58" w:name="_1147847875"/>
      <w:bookmarkStart w:id="59" w:name="_1147492700"/>
      <w:bookmarkStart w:id="60" w:name="_1146740389"/>
      <w:bookmarkStart w:id="61" w:name="_1145765198"/>
      <w:bookmarkStart w:id="62" w:name="_1144216630"/>
      <w:bookmarkStart w:id="63" w:name="_1143261361"/>
      <w:bookmarkStart w:id="64" w:name="_1143177453"/>
      <w:bookmarkStart w:id="65" w:name="_1142409254"/>
      <w:bookmarkStart w:id="66" w:name="_1140322578"/>
      <w:bookmarkStart w:id="67" w:name="_1138772013"/>
      <w:bookmarkStart w:id="68" w:name="_1138513043"/>
      <w:bookmarkStart w:id="69" w:name="_1138511419"/>
      <w:bookmarkStart w:id="70" w:name="_1138444808"/>
      <w:bookmarkStart w:id="71" w:name="_1138420138"/>
      <w:bookmarkStart w:id="72" w:name="_1138193489"/>
      <w:bookmarkStart w:id="73" w:name="_1138169269"/>
      <w:bookmarkStart w:id="74" w:name="_1137908619"/>
      <w:bookmarkStart w:id="75" w:name="_1137906389"/>
      <w:bookmarkStart w:id="76" w:name="_1137736185"/>
      <w:bookmarkStart w:id="77" w:name="_1136953785"/>
      <w:bookmarkStart w:id="78" w:name="_1135402845"/>
      <w:bookmarkStart w:id="79" w:name="_1135139074"/>
      <w:bookmarkStart w:id="80" w:name="_1135139023"/>
      <w:bookmarkStart w:id="81" w:name="_1131511536"/>
      <w:bookmarkStart w:id="82" w:name="_1129700143"/>
      <w:bookmarkStart w:id="83" w:name="_1127056384"/>
      <w:bookmarkStart w:id="84" w:name="_1127018013"/>
      <w:bookmarkStart w:id="85" w:name="_1126966025"/>
      <w:bookmarkStart w:id="86" w:name="_1126965590"/>
      <w:bookmarkStart w:id="87" w:name="_1120630450"/>
      <w:bookmarkStart w:id="88" w:name="_1119679702"/>
      <w:bookmarkStart w:id="89" w:name="_1118815674"/>
      <w:bookmarkStart w:id="90" w:name="_1116741630"/>
      <w:bookmarkStart w:id="91" w:name="_1115438243"/>
      <w:bookmarkStart w:id="92" w:name="_1114883081"/>
      <w:bookmarkStart w:id="93" w:name="_1113635516"/>
      <w:bookmarkStart w:id="94" w:name="_1111868717"/>
      <w:bookmarkStart w:id="95" w:name="_1108962490"/>
      <w:bookmarkStart w:id="96" w:name="_1108962333"/>
      <w:bookmarkStart w:id="97" w:name="_1108962284"/>
      <w:bookmarkStart w:id="9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869728652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Od 16.3. do 22.3. 2009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4 technické zásahy</w:t>
      </w:r>
      <w:r>
        <w:rPr/>
        <w:t>: V </w:t>
      </w:r>
      <w:r>
        <w:rPr>
          <w:b/>
        </w:rPr>
        <w:t>8:37</w:t>
      </w:r>
      <w:r>
        <w:rPr/>
        <w:t xml:space="preserve"> hod. vyjela jednotka z CPS Č.Budějovice s vozem Nissan Patrol na otevření bytu do ul. Jeronýmova v Č. Budějovicích. </w:t>
      </w:r>
      <w:r>
        <w:rPr>
          <w:b/>
        </w:rPr>
        <w:t>V 8:40</w:t>
      </w:r>
      <w:r>
        <w:rPr/>
        <w:t xml:space="preserve"> na dohašení požářiště, po požáru chatky ze dne 15.3.2009, do ul. Nádražní v Č. Budějovicích (za areálem Fa Siko), vyjela jednotka z CPS Č.Budějovice s vozem Mercedes Sprinter. Po dohašení malého ohniska a monitoringu  se jednotka vrátila  na základnu v 9:09 hod. Ve </w:t>
      </w:r>
      <w:r>
        <w:rPr>
          <w:b/>
        </w:rPr>
        <w:t>13:45</w:t>
      </w:r>
      <w:r>
        <w:rPr/>
        <w:t xml:space="preserve"> vyjela jednotka JSDHO Kostelec s vozem Liaz na čerpání vody a čištění obecní studny. </w:t>
      </w:r>
    </w:p>
    <w:p>
      <w:pPr>
        <w:pStyle w:val="Normal"/>
        <w:rPr/>
      </w:pPr>
      <w:r>
        <w:rPr/>
        <w:t xml:space="preserve">Ve </w:t>
      </w:r>
      <w:r>
        <w:rPr>
          <w:b/>
        </w:rPr>
        <w:t>22:00</w:t>
      </w:r>
      <w:r>
        <w:rPr/>
        <w:t xml:space="preserve"> vyjela JPO Týn nad Vltavou na otevření bytu v Komenského ulici. Byt otevřen v 22:11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09:03                   </w:t>
      </w:r>
      <w:r>
        <w:rPr>
          <w:b/>
        </w:rPr>
        <w:t>Dopravní nehoda</w:t>
      </w:r>
      <w:r>
        <w:rPr/>
        <w:t xml:space="preserve"> -  V 9:03 hod. vyjela  na žádost PČR jednotka z PS S. </w:t>
      </w:r>
    </w:p>
    <w:p>
      <w:pPr>
        <w:pStyle w:val="Heading3"/>
        <w:ind w:left="0" w:hanging="0"/>
        <w:rPr/>
      </w:pPr>
      <w:r>
        <w:rPr/>
        <w:t xml:space="preserve">                            </w:t>
      </w:r>
      <w:r>
        <w:rPr/>
        <w:t xml:space="preserve">Vrbné s vozem TA Avia na úklid olejové skvrny po dopravní nehodě u </w:t>
      </w:r>
    </w:p>
    <w:p>
      <w:pPr>
        <w:pStyle w:val="Heading3"/>
        <w:ind w:left="0" w:hanging="0"/>
        <w:rPr/>
      </w:pPr>
      <w:r>
        <w:rPr/>
        <w:t xml:space="preserve">                            </w:t>
      </w:r>
      <w:r>
        <w:rPr/>
        <w:t xml:space="preserve">Voříškova Dvora v Č. Budějovicích.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15:15                    </w:t>
      </w:r>
      <w:r>
        <w:rPr>
          <w:b/>
        </w:rPr>
        <w:t>Dopravní nehoda</w:t>
      </w:r>
      <w:r>
        <w:rPr/>
        <w:t xml:space="preserve"> - V 15:15 hod. vyjela, na žádost PČR, jednotka z PS S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rbné na úklid olejové skvrny po dopravní nehodě do obce Zboro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50                    </w:t>
      </w:r>
      <w:r>
        <w:rPr>
          <w:b/>
        </w:rPr>
        <w:t>Dopravní nehoda</w:t>
      </w:r>
      <w:r>
        <w:rPr/>
        <w:t xml:space="preserve"> - V 16:50 hod. vyjela  na žádost PČR  jednotka z CPS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Č.Budějovice s vozem Steyr na úklid vozovky po dopravní nehodě do ul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r. Šrámka v Č.Budějov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25                     </w:t>
      </w:r>
      <w:r>
        <w:rPr>
          <w:b/>
        </w:rPr>
        <w:t xml:space="preserve">Požár </w:t>
      </w:r>
      <w:r>
        <w:rPr/>
        <w:t xml:space="preserve">- Ve 22:25 byl na TCTV 112 nahlášen požár stromu v Údolí 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vých Hradů, místní název „Na štítech“. Na místo vyjela JSDHO Nové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rady, která na místě zjistila, že se jedná o požár dřevěného přístřešku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žár byl zlikvidován ve 23:48, bez škody a došetření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Úterý 17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4 technické zásahy</w:t>
      </w:r>
      <w:r>
        <w:rPr/>
        <w:t>: V </w:t>
      </w:r>
      <w:r>
        <w:rPr>
          <w:b/>
        </w:rPr>
        <w:t>01:51</w:t>
      </w:r>
      <w:r>
        <w:rPr/>
        <w:t xml:space="preserve"> hod. byla na TCTV 112 přijata žádost o otevření služebny PČR v ul. Nádražní v Č. Budějovicích. Na místo vyjela jednotka z CPS Č.Budějovice. Po otevření dveří s porouchaným zámkem se jednotka vrátila na základnu.</w:t>
      </w:r>
    </w:p>
    <w:p>
      <w:pPr>
        <w:pStyle w:val="Normal"/>
        <w:rPr/>
      </w:pPr>
      <w:r>
        <w:rPr/>
        <w:t>V </w:t>
      </w:r>
      <w:r>
        <w:rPr>
          <w:b/>
        </w:rPr>
        <w:t>7:14</w:t>
      </w:r>
      <w:r>
        <w:rPr/>
        <w:t xml:space="preserve"> hod. vyjela jednotka z CPS Č.Budějovice s vozem CAS 32-T 815 na pomoc při čištění pískových filtrů v objektu pivovaru Samson. V </w:t>
      </w:r>
      <w:r>
        <w:rPr>
          <w:b/>
        </w:rPr>
        <w:t>9:18</w:t>
      </w:r>
      <w:r>
        <w:rPr/>
        <w:t xml:space="preserve"> hod.vyjela jednotka z CPS Č.Budějovice vozem Mercedes Sprinter na otevření bytu do ul. Čéčova v Č. Budějovicích. V </w:t>
      </w:r>
      <w:r>
        <w:rPr>
          <w:b/>
        </w:rPr>
        <w:t>17:56</w:t>
      </w:r>
      <w:r>
        <w:rPr/>
        <w:t xml:space="preserve"> hod. vyjela jednotka z CPS Č.Budějovice vozem Mercedes Sprinter na otevření bytu </w:t>
      </w:r>
    </w:p>
    <w:p>
      <w:pPr>
        <w:pStyle w:val="Normal"/>
        <w:rPr/>
      </w:pPr>
      <w:r>
        <w:rPr/>
        <w:t xml:space="preserve">do ul. V. Volfa v Č. Budějovicích. </w:t>
      </w:r>
    </w:p>
    <w:p>
      <w:pPr>
        <w:pStyle w:val="Heading3"/>
        <w:ind w:left="4248" w:hanging="0"/>
        <w:rPr/>
      </w:pPr>
      <w:r>
        <w:rPr/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08:17                         </w:t>
      </w:r>
      <w:r>
        <w:rPr>
          <w:b/>
        </w:rPr>
        <w:t>Dopravní nehoda</w:t>
      </w:r>
      <w:r>
        <w:rPr/>
        <w:t xml:space="preserve"> - Na žádost PČR vyjela v 8:17 hod. jednotka z PS S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rbné s vozem TA Avia na úklid vozovky po DN do obce Dasný 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vedla úklid po dopravní neh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19                          </w:t>
      </w:r>
      <w:r>
        <w:rPr>
          <w:b/>
        </w:rPr>
        <w:t>Dopravní nehoda</w:t>
      </w:r>
      <w:r>
        <w:rPr/>
        <w:t xml:space="preserve"> - V 9:19 hod. vyjela jednotka z PS S. Vrbné s vozem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A Avia na úklid po DN na silnici č.3 u Plané u Č.Budějov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53                          </w:t>
      </w:r>
      <w:r>
        <w:rPr>
          <w:b/>
        </w:rPr>
        <w:t>Únik nebezpečných látek</w:t>
      </w:r>
      <w:r>
        <w:rPr/>
        <w:t xml:space="preserve"> - Ve 22:53 hod. byl na TCTV 112 nahláše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únik oleje z posilovače řízení kamionu na parkovišti fi. Bosch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 Č.Budějovicích. Vyjela jednotka z PS S. Vrbné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Středa 18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čtyři technické zásahy</w:t>
      </w:r>
      <w:r>
        <w:rPr/>
        <w:t xml:space="preserve">: V </w:t>
      </w:r>
      <w:r>
        <w:rPr>
          <w:b/>
        </w:rPr>
        <w:t>09:53</w:t>
      </w:r>
      <w:r>
        <w:rPr/>
        <w:t xml:space="preserve"> – ulice Staroměstská, ČB – otevření bytu. V </w:t>
      </w:r>
      <w:r>
        <w:rPr>
          <w:b/>
        </w:rPr>
        <w:t>16:54</w:t>
      </w:r>
      <w:r>
        <w:rPr/>
        <w:t xml:space="preserve"> vyjela jednotka do  sídliště Máj k otevření zabouchnutých dveří.  Ve </w:t>
      </w:r>
      <w:r>
        <w:rPr>
          <w:b/>
        </w:rPr>
        <w:t>21:13</w:t>
      </w:r>
      <w:r>
        <w:rPr/>
        <w:t xml:space="preserve"> hod. vyjela jednotka HZS PS T. Sviny na otevření bytu, ve kterém si matka zabouchla spící dítě. </w:t>
      </w:r>
    </w:p>
    <w:p>
      <w:pPr>
        <w:pStyle w:val="Normal"/>
        <w:rPr/>
      </w:pPr>
      <w:r>
        <w:rPr/>
        <w:t xml:space="preserve">Ve </w:t>
      </w:r>
      <w:r>
        <w:rPr>
          <w:b/>
        </w:rPr>
        <w:t>22:49</w:t>
      </w:r>
      <w:r>
        <w:rPr/>
        <w:t xml:space="preserve"> hod. vyjela jednotka HZS PS Týn nad Vltavou na ohlášený zápach plynu </w:t>
      </w:r>
    </w:p>
    <w:p>
      <w:pPr>
        <w:pStyle w:val="Normal"/>
        <w:rPr/>
      </w:pPr>
      <w:r>
        <w:rPr/>
        <w:t xml:space="preserve">z propan-butanové lahve v RD v obci Lhota pod Horami. Byt byl odvětrán, kohout na  lahvi byl uzavřen a byl doporučen servis odbornou firmo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  <w:t xml:space="preserve">17:08                        </w:t>
      </w:r>
      <w:r>
        <w:rPr>
          <w:b/>
        </w:rPr>
        <w:t>Požár</w:t>
      </w:r>
      <w:r>
        <w:rPr/>
        <w:t xml:space="preserve"> – V  17:08  vyjela jednotka na ohlášený požár trávy na Na Dlouhé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uce- 10x10 m. Požár  beze škody,  dále nešet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3                        </w:t>
      </w:r>
      <w:r>
        <w:rPr>
          <w:b/>
        </w:rPr>
        <w:t>Planý poplach</w:t>
      </w:r>
      <w:r>
        <w:rPr/>
        <w:t xml:space="preserve"> - Ve 20:03 hod. vyjela jednotka HZSP SŽDC na ohlášený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žár signalizací EPS. Jednotka na místě zjistila, že se jedná o planý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pl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22                        </w:t>
      </w:r>
      <w:r>
        <w:rPr>
          <w:b/>
        </w:rPr>
        <w:t xml:space="preserve">Planý poplach - </w:t>
      </w:r>
      <w:r>
        <w:rPr/>
        <w:t xml:space="preserve">Ve 22:22 hod. vyjela jednotka HZSP SŽDC na ohlášený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žár signalizací EPS v objektu v Nemanicích. Jednotka na místě zjistila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že se jedná o planý  poplach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3.</w:t>
      </w:r>
    </w:p>
    <w:p>
      <w:pPr>
        <w:pStyle w:val="Normal"/>
        <w:rPr/>
      </w:pPr>
      <w:r>
        <w:rPr/>
        <w:t>03:01</w:t>
      </w:r>
      <w:r>
        <w:rPr>
          <w:b/>
        </w:rPr>
        <w:t xml:space="preserve">                         Planý  poplach</w:t>
      </w:r>
      <w:r>
        <w:rPr/>
        <w:t xml:space="preserve"> - Ve 03:01 hod. vyjela jednotka HZSP SŽDC n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hlášený požár signalizací EPS. Jednotka na místě zjistila, že se jedná 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laný popl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:29                         </w:t>
      </w:r>
      <w:r>
        <w:rPr>
          <w:b/>
        </w:rPr>
        <w:t>Požár</w:t>
      </w:r>
      <w:r>
        <w:rPr/>
        <w:t xml:space="preserve"> - V 5:29 hod vyjela jednotka HZS PS CB a jednotka HZSP SŽDC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žár osobního  vagonu na vlakovém nádraží v CB. Po příjezdu n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ísto události bylo zjištěno, že došlo k zahoření těsnící manžety u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opení, která byla uhašena hasícím přístrojem před příjezde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fesionální  jednotky H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18                         </w:t>
      </w:r>
      <w:r>
        <w:rPr>
          <w:b/>
        </w:rPr>
        <w:t>Dopravní nehoda</w:t>
      </w:r>
      <w:r>
        <w:rPr/>
        <w:t xml:space="preserve"> – Jednotka  z PS Trhové Sviny provedla odstraněn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ásledků po dopravní nehodě jednoho osobního vozidla zn. Peugeot 206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 obcí Strážkovice ve směru na Trhové Svi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05:26</w:t>
      </w:r>
      <w:r>
        <w:rPr/>
        <w:t xml:space="preserve"> hod. vyjela jednotka HZS PS T. Sviny na pomoc invalidnímu důchodci, který spadl ze svého vozíku v obci Žumberk. </w:t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Ve 14:16 hod. výjezd PS ČB (RZA – Mercedes Sprinter) na otevření zaseklých dveří v Dobré Vodě u Č.Budějovic . V 19.48 hod  výjezd CAS 20 L101 jednotky Týn nad Vltavou na žádost PČR k odtažení nepojízdného vozidla bránícímu silničnímu provozu v Týně nad Vltavou na křižovatce ulic Milevská a Tábors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4                  </w:t>
      </w:r>
      <w:r>
        <w:rPr>
          <w:b/>
        </w:rPr>
        <w:t xml:space="preserve">Požár </w:t>
      </w:r>
      <w:r>
        <w:rPr/>
        <w:t>-  Požár domovního odpadu zlikvidovala jednotka z PS České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udějovice v ČB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Sobota 21.3.</w:t>
      </w:r>
    </w:p>
    <w:p>
      <w:pPr>
        <w:pStyle w:val="Normal"/>
        <w:rPr/>
      </w:pPr>
      <w:r>
        <w:rPr/>
        <w:t xml:space="preserve">04:48                   </w:t>
      </w:r>
      <w:r>
        <w:rPr>
          <w:b/>
        </w:rPr>
        <w:t>Dopravní nehoda</w:t>
      </w:r>
      <w:r>
        <w:rPr/>
        <w:t xml:space="preserve"> - V 04:48 hod., na oznámení ZZS, vyjela jednotka z P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B (RZA 1, SCANIA) na DN dvou os. automobilů v ul.B.Němcové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B.Jednotka provedla odpojení akumulátorů  a zabezpečení vozi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:13                    </w:t>
      </w:r>
      <w:r>
        <w:rPr>
          <w:b/>
        </w:rPr>
        <w:t>Dopravní nehoda</w:t>
      </w:r>
      <w:r>
        <w:rPr/>
        <w:t xml:space="preserve"> - V 07:13 hod. vyjela  jednotka z PS S.Vrbné (TA 2 – 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1) na úklid vozovky po DN v ulici B.Němcové v Č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:49                    </w:t>
      </w:r>
      <w:r>
        <w:rPr>
          <w:b/>
        </w:rPr>
        <w:t>Požár</w:t>
      </w:r>
      <w:r>
        <w:rPr/>
        <w:t xml:space="preserve"> - V 07:49 hod. vyjela jednotka  PS ČB (CAS 20 – Camiva) na požár </w:t>
      </w:r>
    </w:p>
    <w:p>
      <w:pPr>
        <w:pStyle w:val="Normal"/>
        <w:rPr/>
      </w:pPr>
      <w:r>
        <w:rPr/>
        <w:t xml:space="preserve">                             </w:t>
      </w:r>
      <w:r>
        <w:rPr/>
        <w:t>v rekreační chatce ve Lhoticích. Požárem byla poškozena střešní konstrukce</w:t>
      </w:r>
    </w:p>
    <w:p>
      <w:pPr>
        <w:pStyle w:val="Normal"/>
        <w:rPr/>
      </w:pPr>
      <w:r>
        <w:rPr/>
        <w:t xml:space="preserve">                             </w:t>
      </w:r>
      <w:r>
        <w:rPr/>
        <w:t>chatky. Škoda  činí 10 tis. Kč a uchráněné hodnoty činí  140 tis. Kč.</w:t>
      </w:r>
    </w:p>
    <w:p>
      <w:pPr>
        <w:pStyle w:val="Normal"/>
        <w:rPr/>
      </w:pPr>
      <w:r>
        <w:rPr/>
        <w:t xml:space="preserve">                             </w:t>
      </w:r>
      <w:r>
        <w:rPr/>
        <w:t>Příčinou požáru bylo sálavé teplo od kouřovodu k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28                     </w:t>
      </w:r>
      <w:r>
        <w:rPr>
          <w:b/>
        </w:rPr>
        <w:t>Letecká nehoda -</w:t>
      </w:r>
      <w:r>
        <w:rPr/>
        <w:t xml:space="preserve"> Ve 14:28 hod. vyjela jednotka z PS CB (RZA Nissan, </w:t>
      </w:r>
    </w:p>
    <w:p>
      <w:pPr>
        <w:pStyle w:val="Normal"/>
        <w:rPr/>
      </w:pPr>
      <w:r>
        <w:rPr/>
        <w:t xml:space="preserve">                              </w:t>
      </w:r>
      <w:r>
        <w:rPr/>
        <w:t>CAS 20 - Scania) na pád ultralehkého letadla do pole u obce Nákří. Typ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etadla USM 13 Lambada nouzově přistál (na padáku) do pole, po pád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yla ulomena zadní část  a došlo k malému  úniku  paliva.  Prasklinu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ádrže hasiči  zatmelili.  V letadle letěly dvě osoby – obě bez zranění. N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ístě PČR, ZZS, ZPP a  letecká inspe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10:55</w:t>
      </w:r>
      <w:r>
        <w:rPr/>
        <w:t xml:space="preserve"> hod vyjela jednotka z PS CB (RZA Mercedes Sprinter) na otevření dveří do ul. Průběžné v ČB. V </w:t>
      </w:r>
      <w:r>
        <w:rPr>
          <w:b/>
        </w:rPr>
        <w:t>14:23</w:t>
      </w:r>
      <w:r>
        <w:rPr/>
        <w:t xml:space="preserve"> hod. výjezd PS ČB (CAS 20 – Camiva) na odklizení části padlého stromu přes vozovku Lišovské ulice v obci Hů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Neděle 22.3.</w:t>
      </w:r>
    </w:p>
    <w:p>
      <w:pPr>
        <w:pStyle w:val="Normal"/>
        <w:rPr/>
      </w:pPr>
      <w:r>
        <w:rPr/>
        <w:t xml:space="preserve">09:42                        </w:t>
      </w:r>
      <w:r>
        <w:rPr>
          <w:b/>
        </w:rPr>
        <w:t xml:space="preserve">Požár </w:t>
      </w:r>
      <w:r>
        <w:rPr/>
        <w:t>- Na požár koše s odpadky, na Strakonické ul.,  vyjela JPO z CP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České Budějovice. Požár  byl zlikvidován v 9:51, beze 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54                         </w:t>
      </w:r>
      <w:r>
        <w:rPr>
          <w:b/>
        </w:rPr>
        <w:t xml:space="preserve">Požár </w:t>
      </w:r>
      <w:r>
        <w:rPr/>
        <w:t xml:space="preserve">- V 17:54 hod. byl na TCTV 112 nahlášen požár bývalé sodovkárny v Č. Budějovicích. Na místo vyslány JPO z CPS Č. Budějovice. Požár byl lokalizován v 18:03 hod., zlikvidován v 18:24 hod.. Jednalo se o požár hromady odpadu uvnitř budovy, bez škody. 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12:37</w:t>
      </w:r>
      <w:r>
        <w:rPr/>
        <w:t xml:space="preserve"> hod. vyjela JPO na otevření bytu do Zachariášovy ul. v Českých Budějovicích. V </w:t>
      </w:r>
      <w:r>
        <w:rPr>
          <w:b/>
        </w:rPr>
        <w:t>18:19</w:t>
      </w:r>
      <w:r>
        <w:rPr/>
        <w:t xml:space="preserve"> hod. vyjela JPO na otevření bytu do ulice Čechova v Lišově.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sz w:val="28"/>
          <w:szCs w:val="28"/>
          <w:u w:val="none"/>
        </w:rPr>
      </w:pPr>
      <w:r>
        <w:rPr>
          <w:rFonts w:eastAsia="Arial" w:cs="Arial" w:ascii="Arial" w:hAnsi="Arial"/>
          <w:bCs/>
          <w:i/>
          <w:sz w:val="28"/>
          <w:szCs w:val="28"/>
          <w:u w:val="none"/>
        </w:rPr>
        <w:t xml:space="preserve">                                   </w:t>
      </w:r>
      <w:r>
        <w:rPr>
          <w:i/>
          <w:sz w:val="28"/>
          <w:szCs w:val="28"/>
        </w:rPr>
        <w:t>Územní odbor Český Krumlov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>
          <w:u w:val="single"/>
        </w:rPr>
        <w:t>:</w:t>
      </w:r>
      <w:r>
        <w:rPr/>
        <w:t xml:space="preserve"> Ve 12:54  hod. vyjela  na žádost PČR  jednotka z PS Kaplice s vozem RZA na vytažení OA po DN mezi  obcemi Omlenice a Přídolí. Osobní automobil  byl cca 20m od silnice. Jako posilová jednotka vyjela na místo události jednotka z CPS Č. Krumlov s vozem AV-T815. Po vytažení automobilu se jednotky vrátily na své základny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3.</w:t>
      </w:r>
    </w:p>
    <w:p>
      <w:pPr>
        <w:pStyle w:val="Normal"/>
        <w:rPr/>
      </w:pPr>
      <w:r>
        <w:rPr/>
        <w:t xml:space="preserve">09:42                            </w:t>
      </w:r>
      <w:r>
        <w:rPr>
          <w:b/>
        </w:rPr>
        <w:t>Planý poplach</w:t>
      </w:r>
      <w:r>
        <w:rPr/>
        <w:t xml:space="preserve"> – Na ohlášený  padlý strom přes silnici E55 mez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koronicemi a Nažidly  vyjela jednotka HZS Kaplice. Jednalo se 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sistované kácení u silnice za účasti Policie ČR. Jednotka HZ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zasah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2                            </w:t>
      </w:r>
      <w:r>
        <w:rPr>
          <w:b/>
        </w:rPr>
        <w:t>Únik nebezpečných látek</w:t>
      </w:r>
      <w:r>
        <w:rPr/>
        <w:t xml:space="preserve"> –  V Kaplici ,  Omlenické  ulici  byl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hlášena rozježděná nafta v úseku cca 150 metrů. Na místo vyjel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dnotka HZS Kaplice. Povolána  byla též  Správa a údržba silnic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plice.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3.</w:t>
      </w:r>
    </w:p>
    <w:p>
      <w:pPr>
        <w:pStyle w:val="Normal"/>
        <w:rPr/>
      </w:pPr>
      <w:r>
        <w:rPr/>
        <w:t xml:space="preserve">05:45                      </w:t>
      </w:r>
      <w:r>
        <w:rPr>
          <w:b/>
        </w:rPr>
        <w:t>Dopravní nehoda</w:t>
      </w:r>
      <w:r>
        <w:rPr/>
        <w:t xml:space="preserve"> - V 05:45 hod. vyjela jednotka  PS ČK (TA 1 – A31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em) na úklid po DN dvou os. automobilů u Křenova – směrem n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valš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2                        </w:t>
      </w:r>
      <w:r>
        <w:rPr>
          <w:b/>
        </w:rPr>
        <w:t>Požár</w:t>
      </w:r>
      <w:r>
        <w:rPr/>
        <w:t xml:space="preserve"> - V 10:02 hod. vyjela jednotka PS Frymburk (CAS 24 –L101) n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opravní nehodu 2 OA se zahořením jednoho z nich u obce Horní Planá 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a místě zásahu spolupracovala jednotka s PČR a ZZ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>
          <w:u w:val="single"/>
        </w:rPr>
        <w:t>:</w:t>
      </w:r>
      <w:r>
        <w:rPr/>
        <w:t xml:space="preserve"> V 09:48 hod. výjezd PS ČK (RZA - Jeep) na otevření zabouchnutých dveří v Č.Krumlově 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3.</w:t>
      </w:r>
    </w:p>
    <w:p>
      <w:pPr>
        <w:pStyle w:val="Normal"/>
        <w:rPr/>
      </w:pPr>
      <w:r>
        <w:rPr/>
        <w:t xml:space="preserve">11:51                           </w:t>
      </w:r>
      <w:r>
        <w:rPr>
          <w:b/>
        </w:rPr>
        <w:t>Únik nebezpečných látek</w:t>
      </w:r>
      <w:r>
        <w:rPr/>
        <w:t xml:space="preserve"> -  V 11:51 hod. byl na TCTV 112 od PČR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hlášen únik nafty z nádrže kamionu na čerpací stanici ve Velešíně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místo byla vyslána JPO z CPS Č. Krumlov, která provedla likvidaci 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/>
        <w:t xml:space="preserve">úniku PHM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Normal"/>
        <w:rPr/>
      </w:pPr>
      <w:r>
        <w:rPr/>
        <w:t xml:space="preserve">15:03                       </w:t>
      </w:r>
      <w:r>
        <w:rPr>
          <w:b/>
        </w:rPr>
        <w:t>Únik nebezpečných látek</w:t>
      </w:r>
      <w:r>
        <w:rPr/>
        <w:t xml:space="preserve">: V 15:03 vyjela jednotka z CPS J.Hradec s KA </w:t>
      </w:r>
    </w:p>
    <w:p>
      <w:pPr>
        <w:pStyle w:val="Normal"/>
        <w:rPr/>
      </w:pPr>
      <w:r>
        <w:rPr/>
        <w:t xml:space="preserve">                                – </w:t>
      </w:r>
      <w:r>
        <w:rPr/>
        <w:t xml:space="preserve">Praga na úklid olejových skvrn na vozovce u obce Nová Včel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 Ve </w:t>
      </w:r>
      <w:r>
        <w:rPr>
          <w:b/>
        </w:rPr>
        <w:t>23:11</w:t>
      </w:r>
      <w:r>
        <w:rPr/>
        <w:t xml:space="preserve"> vyjela jednotka JSDHO Suchdol nad Lužnicí na žádost ZZS ke snesení pacienta do Chlumu u Třeboně na sídliště Fr.Hrubína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Na žádost ZZS vyjela v </w:t>
      </w:r>
      <w:r>
        <w:rPr>
          <w:b/>
        </w:rPr>
        <w:t>12:29</w:t>
      </w:r>
      <w:r>
        <w:rPr/>
        <w:t xml:space="preserve"> hod. jednotka z CPS J.Hradec s vozem CAS 20 - Scania na snesení pacienta do ulice Třebického v Jindřichově Hradci. Jednotka pacienta snesla a předala ZZS. V </w:t>
      </w:r>
      <w:r>
        <w:rPr>
          <w:b/>
        </w:rPr>
        <w:t>16:39</w:t>
      </w:r>
      <w:r>
        <w:rPr/>
        <w:t xml:space="preserve"> hod. vyjela jednotka JSDHO Nová Bystřice s vozem DA 8 A31 na čerpání vody ze sklepních prostor do ulice Vídeňská v Nové Bystř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14                </w:t>
      </w:r>
      <w:r>
        <w:rPr>
          <w:b/>
        </w:rPr>
        <w:t>Požár</w:t>
      </w:r>
      <w:r>
        <w:rPr/>
        <w:t xml:space="preserve"> - Ve 23:14 hod  vyjela jednotka PS Třeboň a JSDHO Lomnice na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užnicí na požár chaty v lese u obce Ponědrážka. Jednalo se o požár dřevěné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haty o rozměrech cca 6 x 8m,která sloužila jako bufet. Hasiči požár </w:t>
      </w:r>
    </w:p>
    <w:p>
      <w:pPr>
        <w:pStyle w:val="Normal"/>
        <w:rPr/>
      </w:pPr>
      <w:r>
        <w:rPr/>
        <w:t xml:space="preserve">                         </w:t>
      </w:r>
      <w:r>
        <w:rPr/>
        <w:t>lokalizovali  v  23:38 hod a  likvidace  proběhla v 00:53 hod. Škoda i příčin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e v šetření PČR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V </w:t>
      </w:r>
      <w:r>
        <w:rPr>
          <w:b/>
        </w:rPr>
        <w:t>00:51</w:t>
      </w:r>
      <w:r>
        <w:rPr/>
        <w:t xml:space="preserve"> vyjela jednotka z CPS Jindřichův Hradec na žádost ZZS ke snesení pacienta do ulice Mládežnická v Jindřichově Hradci. V </w:t>
      </w:r>
      <w:r>
        <w:rPr>
          <w:b/>
        </w:rPr>
        <w:t>09:46</w:t>
      </w:r>
      <w:r>
        <w:rPr/>
        <w:t xml:space="preserve"> – v  J.Hradci,v ulici Pravdivá  jednotka provedla otevření byt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3.</w:t>
      </w:r>
    </w:p>
    <w:p>
      <w:pPr>
        <w:pStyle w:val="Normal"/>
        <w:rPr/>
      </w:pPr>
      <w:r>
        <w:rPr/>
        <w:t xml:space="preserve">13:56                  </w:t>
      </w:r>
      <w:r>
        <w:rPr>
          <w:b/>
        </w:rPr>
        <w:t>Dopravní nehoda</w:t>
      </w:r>
      <w:r>
        <w:rPr/>
        <w:t xml:space="preserve"> – Na žádost Policie ČR o sanaci vozovky po dopr. nehodě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u obce Žíteč (Chlum u Třeboně), na silnici ve směru na Stříbřec -  v místě </w:t>
      </w:r>
    </w:p>
    <w:p>
      <w:pPr>
        <w:pStyle w:val="Normal"/>
        <w:rPr/>
      </w:pPr>
      <w:r>
        <w:rPr/>
        <w:t xml:space="preserve">                           </w:t>
      </w:r>
      <w:r>
        <w:rPr/>
        <w:t>zvaném V Mokřinách,  vyjela jednotka HZS Třeboň.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3.</w:t>
      </w:r>
    </w:p>
    <w:p>
      <w:pPr>
        <w:pStyle w:val="Normal"/>
        <w:rPr/>
      </w:pPr>
      <w:r>
        <w:rPr/>
        <w:t xml:space="preserve">14:52                   </w:t>
      </w:r>
      <w:r>
        <w:rPr>
          <w:b/>
        </w:rPr>
        <w:t xml:space="preserve">Požár - </w:t>
      </w:r>
      <w:r>
        <w:rPr/>
        <w:t xml:space="preserve">V 14:52 hod. vyjela jednotka PS JH (CAS 20 – Scania) a JSDH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unžak (CAS 20 – Š 706) na požár chaty,  které doutnala střecha,  mez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bcemi Vlčice a  M.Ratmírov. Majiteli chaty vznikla škoda 3.000,- Kč.    </w:t>
      </w:r>
    </w:p>
    <w:p>
      <w:pPr>
        <w:pStyle w:val="Normal"/>
        <w:rPr/>
      </w:pPr>
      <w:r>
        <w:rPr/>
        <w:t xml:space="preserve">                            </w:t>
      </w:r>
      <w:r>
        <w:rPr/>
        <w:t>Hasiči uchránili hodnotu 400.000,- Kč. Jednotka zasahovala ve spolupráci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 PČ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15:15 hod. výjezd JSDH Suchdol nad Lužnicí (CAS 20 – Š 706) na vytažení OA z pole u obce Suchdol nad Lužnicí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 20:27 hod. výjezd jednotky PS Třeboň k otevření bytu v Táboritské ul., Třebo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3.</w:t>
      </w:r>
    </w:p>
    <w:p>
      <w:pPr>
        <w:pStyle w:val="Normal"/>
        <w:rPr/>
      </w:pPr>
      <w:r>
        <w:rPr/>
        <w:t xml:space="preserve">00:25                   </w:t>
      </w:r>
      <w:r>
        <w:rPr>
          <w:b/>
        </w:rPr>
        <w:t>Dopravní nehoda</w:t>
      </w:r>
      <w:r>
        <w:rPr/>
        <w:t xml:space="preserve"> - V 00:25 hod. bylo nahlášeno os. vozidlo Ford Sierra na </w:t>
      </w:r>
    </w:p>
    <w:p>
      <w:pPr>
        <w:pStyle w:val="Normal"/>
        <w:rPr/>
      </w:pPr>
      <w:r>
        <w:rPr/>
        <w:t xml:space="preserve">                            </w:t>
      </w:r>
      <w:r>
        <w:rPr/>
        <w:t>boku v příkopu u Horního Žďáru. Na místo zásahu vyjela jednotka z CP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.Hradec. Řidič se nacházel mimo vozidlo a s lehkým  zraněním byl  v péč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ZS. Jednotka pomohla naložit vozidlo na odtahovou službu. K úniku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ovozních kapalin nedošlo. </w:t>
      </w:r>
    </w:p>
    <w:p>
      <w:pPr>
        <w:pStyle w:val="Normal"/>
        <w:rPr/>
      </w:pPr>
      <w:r>
        <w:rPr/>
        <w:t xml:space="preserve">15:23                   </w:t>
      </w:r>
      <w:r>
        <w:rPr>
          <w:b/>
        </w:rPr>
        <w:t xml:space="preserve">Požár </w:t>
      </w:r>
      <w:r>
        <w:rPr/>
        <w:t xml:space="preserve">- V 15:23 hod.vyjela jednotka z CPS J.Hradec s CAS-20 k požáru </w:t>
      </w:r>
    </w:p>
    <w:p>
      <w:pPr>
        <w:pStyle w:val="Normal"/>
        <w:rPr/>
      </w:pPr>
      <w:r>
        <w:rPr/>
        <w:t xml:space="preserve">                            </w:t>
      </w:r>
      <w:r>
        <w:rPr/>
        <w:t>dutého stromu v J.Hradci. Majitel,  škoda,  příčina a UH jsou v 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 08:34 hod. výjezd jednotky CPS Jindřichův Hradec na otevření bytu na sídliště U Nádraží v Jindřichově Hradci. </w:t>
      </w:r>
    </w:p>
    <w:p>
      <w:pPr>
        <w:pStyle w:val="Normal"/>
        <w:rPr/>
      </w:pPr>
      <w:r>
        <w:rPr/>
        <w:t xml:space="preserve">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3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i/>
          <w:sz w:val="26"/>
          <w:szCs w:val="26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9:16                 </w:t>
      </w:r>
      <w:r>
        <w:rPr>
          <w:b/>
        </w:rPr>
        <w:t>Požár</w:t>
      </w:r>
      <w:r>
        <w:rPr/>
        <w:t xml:space="preserve"> - Dne 17.3.2009 v 19.16 hod. vyjela jednotka SDHO Chyšky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s technikou CAS 24 Liaz  na ohlášený požár sazí v komíně v obci Chyšky. Př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požáru nebyl nikdo zraněn. Na místo se dostavil vyšetřovatel příčin požáru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Škoda nevznikla, uchráněné hodnoty jsou 1 000 000,- Kč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20:17              </w:t>
      </w:r>
      <w:r>
        <w:rPr>
          <w:b/>
        </w:rPr>
        <w:t>Požár</w:t>
      </w:r>
      <w:r>
        <w:rPr/>
        <w:t xml:space="preserve"> - V 20.17 hod byl ohlášen z TCTV 112  požár u Lesního hřbitova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Táborské ulici v Písku. K požáru vyjela jednotka HZS Jčk ÚO Písek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Písek s vozidlem CAS 20 Scania a CAS 32 T815. Po příjezdu na místo byl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>zjištěno, že hoří tři zahradní domky. Na místo se dostavil vyšetřovatel příčin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požáru. Příčina požáru je v šetření, pravděpodobně se jednalo o nedbalost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>jednání.   Vzniklá škoda byla vyčíslena  na 50.000,- Kč, uchráněné hodnoty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jsou 100.000,- Kč. Při požáru nebyl nikdo zraněn ani usmrcen.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1:50             </w:t>
      </w:r>
      <w:r>
        <w:rPr>
          <w:b/>
        </w:rPr>
        <w:t xml:space="preserve">Požár </w:t>
      </w:r>
      <w:r>
        <w:rPr/>
        <w:t xml:space="preserve">- V  01.50 vyjela jednotka HZS JčK ÚO Písek CPS Písek s vozidle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CAS 20 Scania na dohašení požáru zahradních domků z  večerních hodin 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Lesního hřbitova. Při požáru nebyl nikdo zraněn ani usmrcen. Na základnu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jednotka vrátila  ve 3.04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7.27</w:t>
      </w:r>
      <w:r>
        <w:rPr/>
        <w:t xml:space="preserve"> hod vyjela jednotka HZSP SŽDC s vozidlem TA-S3 T815 8x8 na technický zásah – ořezání stromů a větví okolo železniční tratě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9:36             </w:t>
      </w:r>
      <w:r>
        <w:rPr>
          <w:b/>
        </w:rPr>
        <w:t>Požár</w:t>
      </w:r>
      <w:r>
        <w:rPr/>
        <w:t xml:space="preserve"> - V 9.36 hod vyjela jednotka HZS JčK ÚO Písek PS Milevsko s vozidle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CAS 16 - Mercedes k požáru osobního automobilu na parkovišti před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montážním závodem v Milevsku. Jednalo se o vozidlo Opel Astra, které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vznítilo vinou závady na elektroinstalaci. Předběžná škoda 140.000,- Kč j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>převážně na shořelém vozidle, částečně na okolních vozidlech, uchráněné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hodnoty jsou cca 1.000.000,- Kč. Na místě zasahovala také Policie ČR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4:34             </w:t>
      </w:r>
      <w:r>
        <w:rPr>
          <w:b/>
        </w:rPr>
        <w:t xml:space="preserve">Požár </w:t>
      </w:r>
      <w:r>
        <w:rPr/>
        <w:t>- Ve 14.34 hod vyjela jednotka HZS JčK ÚO Písek CPS Písek s vozidlem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CAS 32 – T815 k požáru suché trávy. Jednalo se o náletový porost o rozloze cc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2000 m2,  příčina požáru je v šetření PČR,  škoda nulová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3.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11:34              </w:t>
      </w:r>
      <w:r>
        <w:rPr>
          <w:b/>
        </w:rPr>
        <w:t>Únik nebezpečných látek</w:t>
      </w:r>
      <w:r>
        <w:rPr/>
        <w:t xml:space="preserve"> -  V 11.34 hod vyjela jednotka HZS JčK ÚO Písek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S Milevsko s vozidlem CAS 15 – MB na likvidaci uniklého převodového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leje z vozu na parkovišti u obchodního centra v Milevsku na náměstí E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Beneše. K úniku došlo z vozu Renault 19 při technické závadě poloosy. N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ístě zasahovala Policie ČR. Jednotka provedla likvidaci látky pomocí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orbentu. V 12.24 se jednotka vrátila na základn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21:12          </w:t>
      </w:r>
      <w:r>
        <w:rPr>
          <w:b/>
        </w:rPr>
        <w:t>Planý poplach</w:t>
      </w:r>
      <w:r>
        <w:rPr/>
        <w:t xml:space="preserve"> - Ve 21.12 vyjela jednotka HZS JčK ÚO Písek PS Milevsk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</w:t>
      </w:r>
      <w:r>
        <w:rPr/>
        <w:t>s CAS 15 – MB a CAS 32 T 815 na ohlášený požár střechy rodinného domu d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</w:t>
      </w:r>
      <w:r>
        <w:rPr/>
        <w:t xml:space="preserve">obce Veselíčko. Na místo byla povolána i jednotka SDH Podolí s CAS 20 Š 706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</w:t>
      </w:r>
      <w:r>
        <w:rPr/>
        <w:t xml:space="preserve">Po příjezdu na místo zásahu bylo průzkumem zjištěno, že se jedná o planý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</w:t>
      </w:r>
      <w:r>
        <w:rPr/>
        <w:t xml:space="preserve">poplach. Na místě Policie ČR. Po průzkumu v obci a nepotvrzení požáru se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</w:t>
      </w:r>
      <w:r>
        <w:rPr/>
        <w:t>jednotka vrátila v 21.48 hod. na základnu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:37          </w:t>
      </w:r>
      <w:r>
        <w:rPr>
          <w:b/>
        </w:rPr>
        <w:t>Požár</w:t>
      </w:r>
      <w:r>
        <w:rPr/>
        <w:t xml:space="preserve"> – V  22.37 hod. došlo k požáru vysokozdvižného vozíku v a.s. Snap Písek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ožár uhasili pracovníci závodu 1 ks SHP S 5. Požární jednotka nebyla k požáru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ovolána. Při požáru vnikla škoda 3.000,-Kč, uchráněna byla hodnota  700.000,-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č. Při požáru nebyl nikdo zraněn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u w:val="none"/>
        </w:rPr>
      </w:pPr>
      <w:r>
        <w:rPr>
          <w:i/>
          <w:u w:val="none"/>
        </w:rPr>
        <w:t>Pátek 20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 xml:space="preserve">:  V </w:t>
      </w:r>
      <w:r>
        <w:rPr>
          <w:u w:val="none"/>
        </w:rPr>
        <w:t>07.16</w:t>
      </w:r>
      <w:r>
        <w:rPr>
          <w:b w:val="false"/>
          <w:u w:val="none"/>
        </w:rPr>
        <w:t xml:space="preserve"> hod. vyjela jednotka SDHO Čimelice 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echnikou CAS 20 Š 706 doplnit požární nádrže do rekreačního zařízení v obci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Štědronín. V </w:t>
      </w:r>
      <w:r>
        <w:rPr>
          <w:u w:val="none"/>
        </w:rPr>
        <w:t>23.56</w:t>
      </w:r>
      <w:r>
        <w:rPr>
          <w:b w:val="false"/>
          <w:u w:val="none"/>
        </w:rPr>
        <w:t xml:space="preserve"> hod. vyjela jednotka HZS Jčk ÚO Písek CPS Písek s RZA Nissan v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čtu 1+1 do Truhlářské ulice v Písku otevřít zabouchnuté vchodové dveře bytu. Byl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ůvodné podezření, že byl zapnutý elektrospotřebič. Po otevření byl byt předán z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účasti  PČR  majiteli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/>
      </w:pPr>
      <w:r>
        <w:rPr/>
        <w:t xml:space="preserve">15:22                  </w:t>
      </w:r>
      <w:r>
        <w:rPr>
          <w:b/>
        </w:rPr>
        <w:t>Dopravní nehoda</w:t>
      </w:r>
      <w:r>
        <w:rPr/>
        <w:t xml:space="preserve"> - V 15.22 vyjela jednotka HZS JčK ÚO Písek CPS Písek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s technikou RZA Nissan a CAS 25 Scania ve spolupráci s jednotkou HZSP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SŽDC České Budějovice s vozidly CAS 32, ARO L3 a VEA- UL1 Š Fabia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na železniční nehodu na trati Protivín - Zdice u odbočky na Oldřichov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Událost byla hlášena z HZSP SŽDC Č. Budějovice na  operační středisk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Tábor. Jednalo se o žel. nehodu, při které byla usmrcena v kolejišti jed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osoba. Provoz na trati byl z důvodu vyšetřování přerušen do 17.37 hod. P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vyšetření nehody bylo provedeno odklizení v kolejišti a očistění vlak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pomocí vysokotlakého proudu. 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16:38                    </w:t>
      </w:r>
      <w:r>
        <w:rPr>
          <w:b/>
        </w:rPr>
        <w:t xml:space="preserve">Požár </w:t>
      </w:r>
      <w:r>
        <w:rPr/>
        <w:t xml:space="preserve">- V 16.38 vyjela jednotka HZS JčK ÚO Písek PS Milevsko s CAS 15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– </w:t>
      </w:r>
      <w:r>
        <w:rPr/>
        <w:t>MB Atego  na ohlášený hustý černý kouř jižně od obce Křenovice. N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místě bylo zjištěno že, se jedná o požár torza obytného přívěsu. Příčino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požáru byla pravděpodobně hra dětí. Majitel nebyl  zjištěn. Událost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obešla beze škody, uchráněné hodnoty  0,- Kč. Při požáru nebyl nikd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zraněn ani usmrcen. Na místě byla přítomna Policie ČR a vyšetřovatel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příčin požá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3.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17.21</w:t>
      </w:r>
      <w:r>
        <w:rPr/>
        <w:t xml:space="preserve"> hod vyjela jednotka HZS Jčk ÚO Písek CPS Písek s vozidlem TA2 – Iveco na pomoc nepohyblivému pacientovi, který upadl z postele.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TextBodyIndent"/>
        <w:tabs>
          <w:tab w:val="left" w:pos="180" w:leader="none"/>
          <w:tab w:val="left" w:pos="1418" w:leader="none"/>
          <w:tab w:val="left" w:pos="2835" w:leader="none"/>
        </w:tabs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b w:val="false"/>
          <w:szCs w:val="24"/>
          <w:u w:val="none"/>
        </w:rPr>
        <w:t>Bez události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Na žádost ZZS vyjela v </w:t>
      </w:r>
      <w:r>
        <w:rPr>
          <w:b/>
        </w:rPr>
        <w:t>8:56</w:t>
      </w:r>
      <w:r>
        <w:rPr/>
        <w:t xml:space="preserve"> hod. jednotka z PS Vimperk s vozem RZA 1 – Nissan Patrol na snesení pacienta do ulice Palackého ve Vimperku. Jednotka snesla pacientku z třetího patra a předala ji ZZS. V </w:t>
      </w:r>
      <w:r>
        <w:rPr>
          <w:b/>
        </w:rPr>
        <w:t>15:23</w:t>
      </w:r>
      <w:r>
        <w:rPr/>
        <w:t xml:space="preserve"> hod. vyjela jednotka JSDHO Volary s vozem VA Octavia na otevření dveří u chaty do obce Lenoras s ucpaným zámk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3.</w:t>
      </w:r>
    </w:p>
    <w:p>
      <w:pPr>
        <w:pStyle w:val="Normal"/>
        <w:rPr/>
      </w:pPr>
      <w:r>
        <w:rPr/>
        <w:t xml:space="preserve">13:44                 </w:t>
      </w:r>
      <w:r>
        <w:rPr>
          <w:b/>
        </w:rPr>
        <w:t>Požár -</w:t>
      </w:r>
      <w:r>
        <w:rPr/>
        <w:t xml:space="preserve">  Ve 13:44 byl nahlášen požár v obci  Lenora v objektu hotelu  Chata. </w:t>
      </w:r>
    </w:p>
    <w:p>
      <w:pPr>
        <w:pStyle w:val="Normal"/>
        <w:rPr/>
      </w:pPr>
      <w:r>
        <w:rPr/>
        <w:t xml:space="preserve">                          </w:t>
      </w:r>
      <w:r>
        <w:rPr/>
        <w:t>Požár byl  uhašen bez účasti jednotek požární ochrany. Při  požáru  odpadu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znikla škoda 4000,-  Kč, bez zra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44                  </w:t>
      </w:r>
      <w:r>
        <w:rPr>
          <w:b/>
        </w:rPr>
        <w:t>Dopravní nehoda -</w:t>
      </w:r>
      <w:r>
        <w:rPr/>
        <w:t xml:space="preserve"> V 19:44 vyjela jednotka HZS PS Prachatice s RZA 1 –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issan Patrol na úklid vozovky po dopravní nehodě na silnici č. 141 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ibínského Sedla. Jednotka provedla úklid provozních kapalin a ve 20:12 se </w:t>
      </w:r>
    </w:p>
    <w:p>
      <w:pPr>
        <w:pStyle w:val="Normal"/>
        <w:rPr/>
      </w:pPr>
      <w:r>
        <w:rPr/>
        <w:t xml:space="preserve">                           </w:t>
      </w:r>
      <w:r>
        <w:rPr/>
        <w:t>vrátila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11                   </w:t>
      </w:r>
      <w:r>
        <w:rPr>
          <w:b/>
        </w:rPr>
        <w:t xml:space="preserve">Požár -  </w:t>
      </w:r>
      <w:r>
        <w:rPr/>
        <w:t xml:space="preserve">20:11 vyjela jednotka SDH Netolice s CAS 24 L101 na požár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omínového tělesa do domu na náměstí v Netolicích. Požár se obešel beze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 xml:space="preserve">škod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14:05</w:t>
      </w:r>
      <w:r>
        <w:rPr/>
        <w:t xml:space="preserve"> provedla jednotka odstranění spadlého stromu  na silnici č. 145 z Vimperka na Vícemi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3.</w:t>
      </w:r>
    </w:p>
    <w:p>
      <w:pPr>
        <w:pStyle w:val="Normal"/>
        <w:rPr/>
      </w:pPr>
      <w:r>
        <w:rPr/>
        <w:t xml:space="preserve">12:59                     </w:t>
      </w:r>
      <w:r>
        <w:rPr>
          <w:b/>
        </w:rPr>
        <w:t>Dopravní nehoda</w:t>
      </w:r>
      <w:r>
        <w:rPr/>
        <w:t xml:space="preserve"> – Na  žádost o výpomoc Plzeňskému kraji při řešení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opr. nehody mezi Modravou a Filipovou Hutí ,  kde se nacházelo 1 osobní </w:t>
      </w:r>
    </w:p>
    <w:p>
      <w:pPr>
        <w:pStyle w:val="Normal"/>
        <w:rPr/>
      </w:pPr>
      <w:r>
        <w:rPr/>
        <w:t xml:space="preserve">                              </w:t>
      </w:r>
      <w:r>
        <w:rPr/>
        <w:t>vozidlo na střeše, vyjela jednotka HZS Vimpe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08:19</w:t>
      </w:r>
      <w:r>
        <w:rPr/>
        <w:t xml:space="preserve"> , na  žádost o pomoc při otevření bytu ,  vyjela jednotka HZS PT do </w:t>
      </w:r>
      <w:r>
        <w:rPr>
          <w:i/>
        </w:rPr>
        <w:t xml:space="preserve"> </w:t>
      </w:r>
      <w:r>
        <w:rPr/>
        <w:t>Budovatelské ulice  v Prachaticí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3.</w:t>
      </w:r>
    </w:p>
    <w:p>
      <w:pPr>
        <w:pStyle w:val="Normal"/>
        <w:rPr/>
      </w:pPr>
      <w:r>
        <w:rPr/>
        <w:t xml:space="preserve">06:50                      </w:t>
      </w:r>
      <w:r>
        <w:rPr>
          <w:b/>
        </w:rPr>
        <w:t>Dopravní nehoda</w:t>
      </w:r>
      <w:r>
        <w:rPr/>
        <w:t xml:space="preserve"> - V 06:50 hod. vyjela jednotka  PS PT (RZA Nissan) n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úklid po DN jednoho os. vozu u Husince – směrem k přehradě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16:26</w:t>
      </w:r>
      <w:r>
        <w:rPr/>
        <w:t xml:space="preserve"> hod. vyjela  JSDH Nová Pec (CAS 25) na odklizení padlého stromu přes vozovku v obci Nová Pec .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Jednotka PS Vimperk provedla snesení pacienta v ulici Na stadionu ve Vimperku. Jednotka snesla pacienta a předala ho Z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50                       </w:t>
      </w:r>
      <w:r>
        <w:rPr>
          <w:b/>
        </w:rPr>
        <w:t xml:space="preserve">Požár </w:t>
      </w:r>
      <w:r>
        <w:rPr/>
        <w:t xml:space="preserve">- V 10:50 hod. byl na TCTV 112 nahlášen kouř valící se ze střech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D v obci Žárovná . Na místo byly vyslány JPO z CPS Prachatice + PS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imperk a JSDHO Žárovná + Zdíkov. Požár lokalizován v 11:16 hod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likvidován v 11:54 hod..Požárem byla  zasažena pouze střecha.  Příčinou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ožáru bylo zalétnutí jisker z komína pod střešní krytinu. Vznikla  škod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00 tis. a uchráněné hodnoty činí  1 mil. Kč. 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spacing w:before="0" w:after="12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00:32</w:t>
      </w:r>
      <w:r>
        <w:rPr>
          <w:b/>
        </w:rPr>
        <w:t xml:space="preserve">                  Únik provozních kapalin</w:t>
      </w:r>
      <w:r>
        <w:rPr/>
        <w:t xml:space="preserve"> - V 00:32 hod. vyjela jednotka HZS Jčk ÚO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trakonice CPS Strakonice s vozidlem  CAS 20 – Scania na žádost Polici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ČR k úklidu provozních kapalin z vozovky po srážce osobního automobilu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 divočáky u obce Cehnice. K likvidaci nebezpečných látek byl použit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orbent. Po umytí vozovky vysokotlakým proudem a provedení nezbytných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patření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07.26</w:t>
      </w:r>
      <w:r>
        <w:rPr/>
        <w:t xml:space="preserve"> hod vyjela jednotka HZS JčK ÚO Strakonice CPS Strakonice s vozidlem RZA 1 – Nissan v počtu 1+1 na otevření pracoviště Městského úřadu v budově Komerční banky na adrese Na stráži 270. Na místě spolupracovala s Městskou policií Strakonice. Pomocí speciálního nářadí jednotka dveře otevřela a v 08.21 hod. se vrátila na základnu.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7:37                   </w:t>
      </w:r>
      <w:r>
        <w:rPr>
          <w:b/>
        </w:rPr>
        <w:t>Požár</w:t>
      </w:r>
      <w:r>
        <w:rPr/>
        <w:t xml:space="preserve"> - Dne 16.3.2009 ve 07.37 hod. byl z TCTV nahlášen požár v bytě v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bytovém domě ve Strakonicích. K požáru vyjela jednotka HZS Jčk Ú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Strakonice CPS Strakonice s technickou CAS 24 Scania a AZ 37 - MAN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Na místě zásahu byla přítomna hlídka Policie ČR a pracovník ZPP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Strakonice. Na místě zásahu bylo zjištěno, že se jedná o požár malé propan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– </w:t>
      </w:r>
      <w:r>
        <w:rPr/>
        <w:t>butanové láhve s vařičem v kuchyni. Po příjezdu na místo události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jednotka provedla uhašení plamene a v 07.49 hod nahlásila lokalizaci a p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ochlazení tlakové láhve v 07.56 hod likvidaci. Při požáru nebyl nikdo zraněn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Škoda byla vyčíslena na 0,- Kč a uchráněné hodnoty jsou 50.000,-. Příči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zniku požáru je technická závada – prasklé těsnění. Byt byl velitele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zásahu předán majiteli a jednotka HZS se v 08:12 vrátila zpět na základnu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3.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12:30               </w:t>
      </w:r>
      <w:r>
        <w:rPr>
          <w:b/>
        </w:rPr>
        <w:t>Dopravní nehoda</w:t>
      </w:r>
      <w:r>
        <w:rPr/>
        <w:t xml:space="preserve"> - Dne 17. 3. 2009 v 12.30 hod. vyjela jednotka HZS Jčk ÚO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Strakonice PS Vodňany s CAS 15 MB k dopravní nehodě osobního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utomobilu u obce Nestranice. Na místě nehody bylo zjištěno, že se jedná o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DN OA Š 100, které se nachází mimo vozovku. Při nehodě byly zraněny dvě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osoby. Jednotka provedla odstranění následků po dopravní nehodě. Škoda na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vozidle nebyla stanovena. Příčina vzniku DN je v šetření  Policie ČR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1:08              </w:t>
      </w:r>
      <w:r>
        <w:rPr>
          <w:b/>
        </w:rPr>
        <w:t>Dopravní nehoda</w:t>
      </w:r>
      <w:r>
        <w:rPr/>
        <w:t xml:space="preserve"> - V 11.08 hod vyjela jednotka HZS JčK ÚO Strakonice 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Blatná s vozidlem CAS 24 - Liaz k převrácenému kamionu v Blatné u lihovaru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Z Havarovaného vozidla neunikaly žádné provozní kapaliny, bylo proveden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odpojení akumulátoru. Za spolupráce Policie ČR jednotka řídila dopravu n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místě zásahu. Na vytažení kamionu bylo povoláno vozidlo AJ 14 – T 815 z HZ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JčK ÚO Strakonice CPS Strakonice a další dva jeřáby soukromé firmy. Pr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odlehčení vozidla bylo nutno vyložit část nákladu, tj cca 11 tun (22 rolí papíru)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</w:t>
      </w:r>
      <w:r>
        <w:rPr/>
        <w:t xml:space="preserve">Poté se pomocí jeřábů podařilo dostat kamion na silnici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5:36             </w:t>
      </w:r>
      <w:r>
        <w:rPr>
          <w:b/>
        </w:rPr>
        <w:t xml:space="preserve">Požár </w:t>
      </w:r>
      <w:r>
        <w:rPr/>
        <w:t xml:space="preserve">- V 15.36 hod byl vyhlášen poplach jednotkám HZS JčK ÚO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CPS Strakonice s vozidlem CAS 20 - Scania  a SDHO Čepřovice s vozidle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CAS 20 – Š 706. Jedná se o požár paseky a části lesní školky  u obce Čepřovice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Později byl poplach vyhlášen také jednotce SDHO Volyně s vozidlem CAS 24 –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Liaz. Příčinou bylo pálení klestu, škoda vyčíslena na 3000,- Kč, uchráněné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hodnoty 50.000,- Kč,  rozloha požáru cca 150x150 m. Jednotka HZS byla př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návratu na základnu povolána k dalšímu požáru trávy ve Strakonicích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7:34             </w:t>
      </w:r>
      <w:r>
        <w:rPr>
          <w:b/>
        </w:rPr>
        <w:t xml:space="preserve">Požár </w:t>
      </w:r>
      <w:r>
        <w:rPr/>
        <w:t xml:space="preserve">- V 17.34 hod byl vyhlášen poplach jednotce HZS JčK ÚO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s vozidlem CAS20 – Scania, která se právě vracela od zásahu. Jednalo se 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požár trávy ve Strakonicích, Šmidingerově ulici. Škoda nebyla žádná, ploch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požáru cca 30 x 4 m, uchráněné hodnoty 1000,- Kč,  příčina je v šetření Polici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ČR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01:55           </w:t>
      </w:r>
      <w:r>
        <w:rPr>
          <w:b/>
        </w:rPr>
        <w:t>Dopravní nehoda</w:t>
      </w:r>
      <w:r>
        <w:rPr/>
        <w:t xml:space="preserve">  - V 01:55 hod. vyjela jednotka HZS Jčk ÚO Strakonice PS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latná s vozidlem  CAS 24 – Liaz k dopravní nehodě za obcí Tchořovice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Jednalo se o osobní automobil, který narazil do stromu, zraněný řidič byl ji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mimo vozidlo. Na místě zasahovala Policie ČR a Záchranná služba. Jednotk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ovedla odpojení akumulátoru, vytažení vozidla na vozovku a ve 3.42 hod s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rátila na základnu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06:50            </w:t>
      </w:r>
      <w:r>
        <w:rPr>
          <w:b/>
        </w:rPr>
        <w:t>Dopravní nehoda</w:t>
      </w:r>
      <w:r>
        <w:rPr/>
        <w:t xml:space="preserve"> -  V  06.50 hod. vyjela jednotka HZS Jčk ÚO Strakonice CPS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Strakonice s CAS 20 Scania a RZA 2 Nissan k dopravní nehodě os. automobil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>Škoda Favorit mezi obce Osek a Jemnice. Na místě bylo zjištěno, že se jedná 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DN jednoho OA, který čelně narazil do stromu. Jednotka provedla vyproště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osoby pomocí hydraulického nářadí, odpojení akumulátoru, opatření k zabráně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vzniku požáru a úniku provozních náplní. Na místě zasahovala Policie ČR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ZZS. Při nehodě byla usmrcena jedna osoba. Škoda na vozidle nebyla stanovena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Příčina nehody je v šetření Policie ČR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e  </w:t>
      </w:r>
      <w:r>
        <w:rPr>
          <w:b/>
        </w:rPr>
        <w:t>13.41</w:t>
      </w:r>
      <w:r>
        <w:rPr/>
        <w:t xml:space="preserve"> hod.  vyjela jednotka HZS JčK ÚO Strakonice PS Vodňany s RZA 1, 1+1, otevřít byt v Pivovarské ulici ve Vodňanech na žádost Policie ČR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3.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  </w:t>
      </w:r>
      <w:r>
        <w:rPr>
          <w:b/>
        </w:rPr>
        <w:t>5.27</w:t>
      </w:r>
      <w:r>
        <w:rPr/>
        <w:t xml:space="preserve"> hod. vyjela jednotka HZS Jčk ÚO Písek CPS Strakonice s RZA Nissan v počtu 1+1 do Dukelské ulice ve Strakonicích otevřít vchodové dveře bytu. Byl hlášen průsak vody stropem z bytu, kde uživatelé na zvonění sousedů nereagovali. K otevírání dveří nedošlo, neboť se po příjezdu na místo podařilo vzbudit uživatele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0:10                 </w:t>
      </w:r>
      <w:r>
        <w:rPr>
          <w:b/>
        </w:rPr>
        <w:t>Dopravní nehoda</w:t>
      </w:r>
      <w:r>
        <w:rPr/>
        <w:t xml:space="preserve"> - V 10.10 hod vyjela jednotka HZS Jčk ÚO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CPS Strakonice s vozidly RZA1 – Nissan a CAS 20 – Scania k doprav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nehodě na silnici č. 172 v úseku Katovice – Novosedly. Jednalo se o srážk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dvou osobních automobilů. Jedna osoba byla vyproštěna a předána Zdravot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záchranné službě, druhá před příjezdem jednotky zraněním podlehla a pozděj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bylo tělo vyproštěno z vraku vozidla. Na místě zasahovala také Policie ČR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Letecká záchranná služba s vrtulníkem. Ve 13.30 hod bylo z CPS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k zásahu povoláno vozidlo AJ 14 – T 815 na pomoc při nalože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havarovaného vozidla na odtahovou služb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03:48               </w:t>
      </w:r>
      <w:r>
        <w:rPr>
          <w:b/>
        </w:rPr>
        <w:t>Požár</w:t>
      </w:r>
      <w:r>
        <w:rPr/>
        <w:t xml:space="preserve"> - V 03:48 hod. vyjela jednotka HZS Jčk ÚO Strakonice CPS Strakonic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 vozidlem  CAS 20 – Scania k požáru plastového kontejneru v areálu školy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e Strakonicích. Na místě Policie ČR. Škoda byla stanovena na 7000,- Kč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íčina je v šetření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3:31            </w:t>
      </w:r>
      <w:r>
        <w:rPr>
          <w:b/>
        </w:rPr>
        <w:t>Planý poplach</w:t>
      </w:r>
      <w:r>
        <w:rPr/>
        <w:t xml:space="preserve">  - Ve 13.31 vyjela jednotka HZS JčK ÚO Strakonice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Strakonice s CAS 32 – T 148 na požár v lese u obce Kraselov. Ve shodné oblast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bylo nahlášeno i pálení klestu, ale spojení se zodpovědnou osobou za pálení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nepodařilo navázat. Po příjezdu na místo zásahu bylo průzkumem zjištěno, že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>jedná o nahlášené pálení, tedy o planý poplach. Na místě Policie Č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Územní odbor Tábor</w:t>
      </w:r>
    </w:p>
    <w:p>
      <w:pPr>
        <w:pStyle w:val="Heading3"/>
        <w:ind w:lef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 xml:space="preserve"> </w:t>
      </w:r>
      <w:r>
        <w:rPr>
          <w:i/>
          <w:szCs w:val="24"/>
          <w:u w:val="none"/>
        </w:rPr>
        <w:t>Pondělí 16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Bez události</w:t>
      </w:r>
      <w:r>
        <w:rPr>
          <w:i/>
          <w:szCs w:val="24"/>
          <w:u w:val="none"/>
        </w:rPr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7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23:39                 </w:t>
      </w:r>
      <w:r>
        <w:rPr>
          <w:b/>
        </w:rPr>
        <w:t xml:space="preserve">Požár </w:t>
      </w:r>
      <w:r>
        <w:rPr/>
        <w:t xml:space="preserve">- Dne 17.3.2009 v 23.39 hod. vyjela jednotka HZS Jčk ÚO Tábor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Tábor s CAS 20 Scania k požáru zvonků panelového domu v Táboře,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v Havanské ulici.  Na místě bylo zjištěno, že se jednalo o požár zvonků 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vchodu do panelového domu, který byl zlikvidován před příjezde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jednotky uživateli panelového domu pomocí ručního hasícího přístroje. Př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požáru nebyl nikdo zraněn. Při požáru vznikla škoda   4.000,- Kč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uchráněné hodnoty nebyly stanoveny. Příčinou požáru bylo pravděpodobně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úmyslné zapálení.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8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0:47                  </w:t>
      </w:r>
      <w:r>
        <w:rPr>
          <w:b/>
        </w:rPr>
        <w:t>Únik nebezpečných látek</w:t>
      </w:r>
      <w:r>
        <w:rPr/>
        <w:t xml:space="preserve"> - V 10.47 hod vyjela jednotka HZS JčK Ú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Tábor CPS Tábor s vozidlem TA 4 – T 815 k odstranění uniklých provozních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kapalin z dodávkového automobilu na Křižíkově náměstí v Táboře. Jednal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se o cca 10 litrů motorové nafty z proděravěné nádrže dodávky Mercedes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Jednotka skvrnu zasypala sorbentem, zbytek nafty z nádrže přečerpala d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Kanystru. Na místě zasahovala také Městská policie Tábo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3:18                    </w:t>
      </w:r>
      <w:r>
        <w:rPr>
          <w:b/>
        </w:rPr>
        <w:t xml:space="preserve">Požár </w:t>
      </w:r>
      <w:r>
        <w:rPr/>
        <w:t xml:space="preserve">- V 13.18 hod vyjela jednotka HZS JčK ÚO Tábor PS Soběslav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s vozidlem CAS 24 - Liaz k požáru trávy a náletových křovin v Soběslavi,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v ulici Na pískách. Příčinou požáru byl zřejmě nedopalek cigarety, škod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nulová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9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21:39                   </w:t>
      </w:r>
      <w:r>
        <w:rPr>
          <w:b/>
        </w:rPr>
        <w:t>Dopravní nehoda</w:t>
      </w:r>
      <w:r>
        <w:rPr/>
        <w:t xml:space="preserve"> - V 21.39 hod. vyjela jednotka HZS Jčk ÚO Tábor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Tábor s TA 4 – T 815 a RZA 1 Nissan k dopravní nehodě os. automobilu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Fiat Uno u obce Nová Ves u Chýnova. Na místě bylo zjištěno, že se jedná 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DN jednoho OA, který skončil na střeše mimo vozovku. Osoba byl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yproštěna před příjezdem jednotky HZS. Jednotka provedla odpoje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akumulátoru, opatření k zabránění vzniku požáru a úniku provozních náplní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Na místě zasahovala Policie ČR a ZZS. Při nehodě byla zraněna jed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osoba. Škoda na vozidle nebyla stanovena. Příčina nehody je v šetře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Policie ČR.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20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6:40                </w:t>
      </w:r>
      <w:r>
        <w:rPr>
          <w:b/>
        </w:rPr>
        <w:t>Dopravní nehoda</w:t>
      </w:r>
      <w:r>
        <w:rPr/>
        <w:t xml:space="preserve"> – V 06.40 hod. vyjela jednotka HZS Jčk ÚO Tábor 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Soběslav s CAS 20 - Liaz k dopravní nehodě u obce Řípec. Během cesty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jednotka narazila na dopravní nehodu dvou OA bez zranění u fa. Strabag. P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ujištění, že na místě není nutný zásah , pokračovala jednotka na adres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původní-nahlášené dopravní nehody.  Na místě bylo zjištěno, že se jedná 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DN tří OA. Jednotka provedla odpojení akumulátoru, opatření k zabránění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vzniku požáru a úniku provozních náplní. Na místě zasahovala Policie ČR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ZZS. Při nehodě byla zraněna jedna osoba. Škoda na vozidlech nebyl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stanovena. Příčina nehody je v šetření Policie ČR. Po provedené likvidaci se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jednotka vrátila v 8.15 hod  zpět na základnu.</w:t>
      </w:r>
    </w:p>
    <w:p>
      <w:pPr>
        <w:pStyle w:val="Heading"/>
        <w:spacing w:before="0" w:after="120"/>
        <w:ind w:left="1440" w:hanging="144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tři technické zásahy</w:t>
      </w:r>
      <w:r>
        <w:rPr/>
        <w:t xml:space="preserve">: V </w:t>
      </w:r>
      <w:r>
        <w:rPr>
          <w:b/>
        </w:rPr>
        <w:t>01.14</w:t>
      </w:r>
      <w:r>
        <w:rPr/>
        <w:t xml:space="preserve"> hod. vyjela jednotka HZS Jčk ÚO Tábor CPS Tábor s TA 2 v počtu 1+1 do Petrohradské ulice  v Táboře otevřít zabouchnuté vchodové dveře bytu. V bytě hořely svíčky. Byt se nepodařilo otevřít pomocí speciálního přípravku a VZ si vyžádal na místo AVP 32 – Bronto pro vstup oknem. Po otevření byl byt předán za účasti  PČR  majiteli. V </w:t>
      </w:r>
      <w:r>
        <w:rPr>
          <w:b/>
        </w:rPr>
        <w:t>10.18</w:t>
      </w:r>
      <w:r>
        <w:rPr/>
        <w:t xml:space="preserve"> hod. vyjela jednotka HZS Jčk ÚO Tábor PS Soběslav s CAS 20 - Liaz  do  ulice Na Ohradě pomoci Zdravotní záchranné službě se snesením pacienta po schodišti ze čtvrtého patra. V </w:t>
      </w:r>
      <w:r>
        <w:rPr>
          <w:b/>
        </w:rPr>
        <w:t>16.06</w:t>
      </w:r>
      <w:r>
        <w:rPr/>
        <w:t xml:space="preserve"> hod. vyjela jednotka HZS Jčk ÚO Tábor CPS  Tábor s CAS 20 – Scania pomoci s vynesením imobilní pacientky do 3 patra ve Varšavské ulici v Táboře. </w:t>
      </w:r>
    </w:p>
    <w:p>
      <w:pPr>
        <w:pStyle w:val="Heading"/>
        <w:spacing w:before="0" w:after="120"/>
        <w:ind w:left="1440" w:hanging="144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21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22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3:38                 </w:t>
      </w:r>
      <w:r>
        <w:rPr>
          <w:b/>
        </w:rPr>
        <w:t>Dopravní nehoda</w:t>
      </w:r>
      <w:r>
        <w:rPr/>
        <w:t xml:space="preserve"> - V 03.38 vyjela jednotka HZS Jčk ÚO Tábor PS Soběslav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na úklid po DN v Janově. Jednalo se o náraz osobního automobilu do sloupu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Jednotka provedla odpojení akumulátoru, provedla nezbytná opatře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Na místě také zasahovala Policie ČR a ZZS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03-23T08:04:00Z</dcterms:modified>
  <cp:revision>91</cp:revision>
  <dc:subject/>
  <dc:title> </dc:title>
</cp:coreProperties>
</file>