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98782828"/>
      <w:bookmarkStart w:id="1" w:name="_1298175616"/>
      <w:bookmarkStart w:id="2" w:name="_1297225123"/>
      <w:bookmarkStart w:id="3" w:name="_1297054267"/>
      <w:bookmarkStart w:id="4" w:name="_1296294005"/>
      <w:bookmarkStart w:id="5" w:name="_1296293516"/>
      <w:bookmarkStart w:id="6" w:name="_1295766728"/>
      <w:bookmarkStart w:id="7" w:name="_1294474742"/>
      <w:bookmarkStart w:id="8" w:name="_1294124833"/>
      <w:bookmarkStart w:id="9" w:name="_1293431154"/>
      <w:bookmarkStart w:id="10" w:name="_1293334638"/>
      <w:bookmarkStart w:id="11" w:name="_1289705233"/>
      <w:bookmarkStart w:id="12" w:name="_1289632606"/>
      <w:bookmarkStart w:id="13" w:name="_1272778379"/>
      <w:bookmarkStart w:id="14" w:name="_1265452833"/>
      <w:bookmarkStart w:id="15" w:name="_1260773365"/>
      <w:bookmarkStart w:id="16" w:name="_1247978728"/>
      <w:bookmarkStart w:id="17" w:name="_1244274201"/>
      <w:bookmarkStart w:id="18" w:name="_1244274108"/>
      <w:bookmarkStart w:id="19" w:name="_1188023657"/>
      <w:bookmarkStart w:id="20" w:name="_1186237159"/>
      <w:bookmarkStart w:id="21" w:name="_1185601643"/>
      <w:bookmarkStart w:id="22" w:name="_1185425610"/>
      <w:bookmarkStart w:id="23" w:name="_1185285496"/>
      <w:bookmarkStart w:id="24" w:name="_1185256341"/>
      <w:bookmarkStart w:id="25" w:name="_1184904087"/>
      <w:bookmarkStart w:id="26" w:name="_1184388517"/>
      <w:bookmarkStart w:id="27" w:name="_1183090340"/>
      <w:bookmarkStart w:id="28" w:name="_1181800789"/>
      <w:bookmarkStart w:id="29" w:name="_1180760960"/>
      <w:bookmarkStart w:id="30" w:name="_1179464686"/>
      <w:bookmarkStart w:id="31" w:name="_1178428224"/>
      <w:bookmarkStart w:id="32" w:name="_1177731167"/>
      <w:bookmarkStart w:id="33" w:name="_1175896785"/>
      <w:bookmarkStart w:id="34" w:name="_1174019977"/>
      <w:bookmarkStart w:id="35" w:name="_1173246047"/>
      <w:bookmarkStart w:id="36" w:name="_1172283989"/>
      <w:bookmarkStart w:id="37" w:name="_1171693280"/>
      <w:bookmarkStart w:id="38" w:name="_1170470857"/>
      <w:bookmarkStart w:id="39" w:name="_1169356596"/>
      <w:bookmarkStart w:id="40" w:name="_1169010699"/>
      <w:bookmarkStart w:id="41" w:name="_1168580618"/>
      <w:bookmarkStart w:id="42" w:name="_1166256289"/>
      <w:bookmarkStart w:id="43" w:name="_1166013338"/>
      <w:bookmarkStart w:id="44" w:name="_1165550636"/>
      <w:bookmarkStart w:id="45" w:name="_1165550630"/>
      <w:bookmarkStart w:id="46" w:name="_1165550586"/>
      <w:bookmarkStart w:id="47" w:name="_1164948168"/>
      <w:bookmarkStart w:id="48" w:name="_1164948160"/>
      <w:bookmarkStart w:id="49" w:name="_1164948130"/>
      <w:bookmarkStart w:id="50" w:name="_1163825384"/>
      <w:bookmarkStart w:id="51" w:name="_1159581555"/>
      <w:bookmarkStart w:id="52" w:name="_1158752057"/>
      <w:bookmarkStart w:id="53" w:name="_1157692077"/>
      <w:bookmarkStart w:id="54" w:name="_1152765087"/>
      <w:bookmarkStart w:id="55" w:name="_1152246213"/>
      <w:bookmarkStart w:id="56" w:name="_1151467701"/>
      <w:bookmarkStart w:id="57" w:name="_1151125101"/>
      <w:bookmarkStart w:id="58" w:name="_1149654154"/>
      <w:bookmarkStart w:id="59" w:name="_1147847875"/>
      <w:bookmarkStart w:id="60" w:name="_1147492700"/>
      <w:bookmarkStart w:id="61" w:name="_1146740389"/>
      <w:bookmarkStart w:id="62" w:name="_1145765198"/>
      <w:bookmarkStart w:id="63" w:name="_1144216630"/>
      <w:bookmarkStart w:id="64" w:name="_1143261361"/>
      <w:bookmarkStart w:id="65" w:name="_1143177453"/>
      <w:bookmarkStart w:id="66" w:name="_1142409254"/>
      <w:bookmarkStart w:id="67" w:name="_1140322578"/>
      <w:bookmarkStart w:id="68" w:name="_1138772013"/>
      <w:bookmarkStart w:id="69" w:name="_1138513043"/>
      <w:bookmarkStart w:id="70" w:name="_1138511419"/>
      <w:bookmarkStart w:id="71" w:name="_1138444808"/>
      <w:bookmarkStart w:id="72" w:name="_1138420138"/>
      <w:bookmarkStart w:id="73" w:name="_1138193489"/>
      <w:bookmarkStart w:id="74" w:name="_1138169269"/>
      <w:bookmarkStart w:id="75" w:name="_1137908619"/>
      <w:bookmarkStart w:id="76" w:name="_1137906389"/>
      <w:bookmarkStart w:id="77" w:name="_1137736185"/>
      <w:bookmarkStart w:id="78" w:name="_1136953785"/>
      <w:bookmarkStart w:id="79" w:name="_1135402845"/>
      <w:bookmarkStart w:id="80" w:name="_1135139074"/>
      <w:bookmarkStart w:id="81" w:name="_1135139023"/>
      <w:bookmarkStart w:id="82" w:name="_1131511536"/>
      <w:bookmarkStart w:id="83" w:name="_1129700143"/>
      <w:bookmarkStart w:id="84" w:name="_1127056384"/>
      <w:bookmarkStart w:id="85" w:name="_1127018013"/>
      <w:bookmarkStart w:id="86" w:name="_1126966025"/>
      <w:bookmarkStart w:id="87" w:name="_1126965590"/>
      <w:bookmarkStart w:id="88" w:name="_1120630450"/>
      <w:bookmarkStart w:id="89" w:name="_1119679702"/>
      <w:bookmarkStart w:id="90" w:name="_1118815674"/>
      <w:bookmarkStart w:id="91" w:name="_1116741630"/>
      <w:bookmarkStart w:id="92" w:name="_1115438243"/>
      <w:bookmarkStart w:id="93" w:name="_1114883081"/>
      <w:bookmarkStart w:id="94" w:name="_1113635516"/>
      <w:bookmarkStart w:id="95" w:name="_1111868717"/>
      <w:bookmarkStart w:id="96" w:name="_1108962490"/>
      <w:bookmarkStart w:id="97" w:name="_1108962333"/>
      <w:bookmarkStart w:id="98" w:name="_1108962284"/>
      <w:bookmarkStart w:id="9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240666843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Od 23.3. do 29.3. 2009_________________________         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23.3.</w:t>
      </w:r>
    </w:p>
    <w:p>
      <w:pPr>
        <w:pStyle w:val="Normal"/>
        <w:rPr/>
      </w:pPr>
      <w:r>
        <w:rPr/>
        <w:t xml:space="preserve">16:27                </w:t>
      </w:r>
      <w:r>
        <w:rPr>
          <w:b/>
        </w:rPr>
        <w:t xml:space="preserve">Požár </w:t>
      </w:r>
      <w:r>
        <w:rPr/>
        <w:t xml:space="preserve">- Na požár křoví, ul. U lesa vyjela JPO z CPS České Budějovic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 16:27. Požár byl zlikvidován v 16:44, bez škody. Jednalo se 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zsah 500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52                </w:t>
      </w:r>
      <w:r>
        <w:rPr>
          <w:b/>
        </w:rPr>
        <w:t>Dopravní nehoda</w:t>
      </w:r>
      <w:r>
        <w:rPr/>
        <w:t xml:space="preserve"> - V 22:52 hod. vyjela jednotka HZSP SŽDC ČB (TA-S3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T815, TA – L3 ARO) na vykolejenou lokomotivu na žel. vleč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 areálu firmy ČKD – Slévárna Č. Budějovice, Okružní ulice. Bylo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ovedeno nakolejení lokomotiv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rPr/>
      </w:pPr>
      <w:r>
        <w:rPr>
          <w:u w:val="single"/>
        </w:rPr>
        <w:t xml:space="preserve">Hasiči provedl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0.32</w:t>
      </w:r>
      <w:r>
        <w:rPr/>
        <w:t xml:space="preserve"> hod. vyjela jednotka PS Týn n/Vlt s RZA NISSAN na snesení pacienta do obce Horní Brašov. V </w:t>
      </w:r>
      <w:r>
        <w:rPr>
          <w:b/>
        </w:rPr>
        <w:t>14:04</w:t>
      </w:r>
      <w:r>
        <w:rPr/>
        <w:t xml:space="preserve"> hod vyjela jednotka PS Trhové Sviny s CAS 20 CAMIVA do obce Žumberk zvednout nepohyblivého pacienta a uložit jej zpět na lůžk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rPr/>
      </w:pPr>
      <w:r>
        <w:rPr>
          <w:u w:val="single"/>
        </w:rPr>
        <w:t xml:space="preserve">Hasiči provedli celkem </w:t>
      </w:r>
      <w:r>
        <w:rPr>
          <w:b/>
          <w:u w:val="single"/>
        </w:rPr>
        <w:t>tři technické zásahy</w:t>
      </w:r>
      <w:r>
        <w:rPr/>
        <w:t>: V </w:t>
      </w:r>
      <w:r>
        <w:rPr>
          <w:b/>
        </w:rPr>
        <w:t>8:53</w:t>
      </w:r>
      <w:r>
        <w:rPr/>
        <w:t xml:space="preserve"> hod. vyjela jednotka z CPS Č.Budějovice na otevření bytu do Haklových Dvorů. Uvnitř bylo malé dítě. V </w:t>
      </w:r>
      <w:r>
        <w:rPr>
          <w:b/>
        </w:rPr>
        <w:t>11:49</w:t>
      </w:r>
      <w:r>
        <w:rPr/>
        <w:t xml:space="preserve"> hod. vyjela jednotka z CPS Č.Budějovice na otevření bytu do ul. Pražská v Č.Budějovicích. Uvnitř bytu byla nalezena zraněná osoba,  která byla předána do péče ZZS. Zásah byl proveden v součinnosti s PČR.V </w:t>
      </w:r>
      <w:r>
        <w:rPr>
          <w:b/>
        </w:rPr>
        <w:t>13:26</w:t>
      </w:r>
      <w:r>
        <w:rPr/>
        <w:t xml:space="preserve"> hod. vyjela jednotka z CPS Č.Budějovice na otevření bytu, ve kterém bylo uzavřené malé dítě, do ul. J. Bendy v Č.Budějov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23                </w:t>
      </w:r>
      <w:r>
        <w:rPr>
          <w:b/>
        </w:rPr>
        <w:t xml:space="preserve">Požár </w:t>
      </w:r>
      <w:r>
        <w:rPr/>
        <w:t xml:space="preserve">- V 12:23 hod. byl nahlášen na TCTV 112 požár odpad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vnitř zemědělské budovy v obci Ortvínovice o rozměrech cca 3x3m. N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ísto vyjela jednotka z CPS Č.Budějovice, která na místě provedla lokalizac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likvidaci požá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0                 </w:t>
      </w:r>
      <w:r>
        <w:rPr>
          <w:b/>
        </w:rPr>
        <w:t>Planý poplach</w:t>
      </w:r>
      <w:r>
        <w:rPr/>
        <w:t xml:space="preserve"> - V 13:40 hod. vyjela jednotka z CPS Č.Budějovice n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onitoring zakouřených prostor v obyt. domě na Pražské tř. v Č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udějovicích. Zápach pocházel z předchozích prací s rozbrušovacím nářadím, </w:t>
      </w:r>
    </w:p>
    <w:p>
      <w:pPr>
        <w:pStyle w:val="Normal"/>
        <w:rPr/>
      </w:pPr>
      <w:r>
        <w:rPr/>
        <w:t xml:space="preserve">                          </w:t>
      </w:r>
      <w:r>
        <w:rPr/>
        <w:t>jednotka nezasahovala a v 13:55 hod se vrátila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5                  </w:t>
      </w:r>
      <w:r>
        <w:rPr>
          <w:b/>
        </w:rPr>
        <w:t>Dopravní nehoda</w:t>
      </w:r>
      <w:r>
        <w:rPr/>
        <w:t xml:space="preserve"> - V 14:05 hod. vyjela jednotka z PS S. Vrbné na úklid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vozovky po DN do Lázeňské ul. v obci Dobrá Voda. Jednotka provedl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syp vozovky sorbentem, její úklid a poté se v 14:55 hod. vrátila na </w:t>
      </w:r>
    </w:p>
    <w:p>
      <w:pPr>
        <w:pStyle w:val="Normal"/>
        <w:rPr/>
      </w:pPr>
      <w:r>
        <w:rPr/>
        <w:t xml:space="preserve">                           </w:t>
      </w:r>
      <w:r>
        <w:rPr/>
        <w:t>základnu.</w:t>
      </w:r>
    </w:p>
    <w:p>
      <w:pPr>
        <w:pStyle w:val="Normal"/>
        <w:rPr/>
      </w:pPr>
      <w:r>
        <w:rPr/>
        <w:t xml:space="preserve">16:14                  </w:t>
      </w:r>
      <w:r>
        <w:rPr>
          <w:b/>
        </w:rPr>
        <w:t xml:space="preserve">Požár </w:t>
      </w:r>
      <w:r>
        <w:rPr/>
        <w:t>- V 16:14 hod. byl na tísňovou linku 112 nahlášen požár odpadkovéh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oše na Pražské tř. v Č. Budějovicích. Na místo vyjela jednotka z CP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Č.Budějovice. Jednalo se pouze o lehké zakouření, které jednotka </w:t>
      </w:r>
    </w:p>
    <w:p>
      <w:pPr>
        <w:pStyle w:val="Normal"/>
        <w:rPr/>
      </w:pPr>
      <w:r>
        <w:rPr/>
        <w:t xml:space="preserve">                             </w:t>
      </w:r>
      <w:r>
        <w:rPr/>
        <w:t>zlikvidov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. Ve 20:15 zasahovala jednotka z CPS ČB s CAS 20 – Scania (4x4) jako asistence PČR při otevření uzamčených skříněk v obci Hluboká nad Vlta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:44                   </w:t>
      </w:r>
      <w:r>
        <w:rPr>
          <w:b/>
        </w:rPr>
        <w:t>Dopravní nehoda</w:t>
      </w:r>
      <w:r>
        <w:rPr/>
        <w:t xml:space="preserve"> - V 5:44 hod na žádost PČR vyjela jednotka PS Suché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rbné s TA na úklid po DN do Mánesovy ulice mezi křižovatky  Čechovou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 Novohradskou ulicí v Českých Budějovicí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5:44</w:t>
      </w:r>
      <w:r>
        <w:rPr>
          <w:b/>
        </w:rPr>
        <w:t xml:space="preserve">                   Dopravní</w:t>
      </w:r>
      <w:r>
        <w:rPr/>
        <w:t xml:space="preserve"> </w:t>
      </w:r>
      <w:r>
        <w:rPr>
          <w:b/>
        </w:rPr>
        <w:t xml:space="preserve">nehoda </w:t>
      </w:r>
      <w:r>
        <w:rPr/>
        <w:t xml:space="preserve">- V 5:44 hod. vyjela na žádost PČR jednotka HZS PS CB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 vozem TA Avia na úklid vozovky po  dopravní nehodě do ulice Mánesov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 Českých Budějovicích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12:18                     </w:t>
      </w:r>
      <w:r>
        <w:rPr>
          <w:b/>
        </w:rPr>
        <w:t>Planý poplach</w:t>
      </w:r>
      <w:r>
        <w:rPr/>
        <w:t xml:space="preserve">  - Na linku tísňového volání byl nahlášen požár slámy 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Ševětína. Na místo vyjela jednotka HZS ČB. Jednalo se o pálení klestu, </w:t>
      </w:r>
    </w:p>
    <w:p>
      <w:pPr>
        <w:pStyle w:val="Normal"/>
        <w:rPr/>
      </w:pPr>
      <w:r>
        <w:rPr/>
        <w:t xml:space="preserve">                              </w:t>
      </w:r>
      <w:r>
        <w:rPr/>
        <w:t>které z dálky připomínalo požár s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11                    </w:t>
      </w:r>
      <w:r>
        <w:rPr>
          <w:b/>
        </w:rPr>
        <w:t xml:space="preserve"> Požár</w:t>
      </w:r>
      <w:r>
        <w:rPr/>
        <w:t xml:space="preserve"> -  Ve 14:11 –byl nahlášen požár trávy směrem na Pohůrku u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dkalovací nádrže u ČB. Na místo zásahu vyjela jednotka HZS ČB. Požár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e obešel beze škody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6:12</w:t>
      </w:r>
      <w:r>
        <w:rPr/>
        <w:t xml:space="preserve"> hod. vyjela jednotka HZS PS CB s vozem RZA na otevření osobního automobilu, ve kterém byly zabouchnuty klíče. V </w:t>
      </w:r>
      <w:r>
        <w:rPr>
          <w:b/>
        </w:rPr>
        <w:t>9:01</w:t>
      </w:r>
      <w:r>
        <w:rPr/>
        <w:t xml:space="preserve"> hod. vyjela jednotka HZS PS CB s vozem RZA na otevření bytu v  ČB, ul.Čéčov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3"/>
        <w:ind w:left="0" w:hanging="0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celkem 4 technické zásahy</w:t>
      </w:r>
      <w:r>
        <w:rPr/>
        <w:t>: V </w:t>
      </w:r>
      <w:r>
        <w:rPr>
          <w:b/>
        </w:rPr>
        <w:t>7:04</w:t>
      </w:r>
      <w:r>
        <w:rPr/>
        <w:t xml:space="preserve"> byla povolána jednotka HZS České Budějovice RZA Mercedes Sprinter k otevření vrat pro průjezd ZZS v hotelu Štekl.V </w:t>
      </w:r>
      <w:r>
        <w:rPr>
          <w:b/>
        </w:rPr>
        <w:t>7:00</w:t>
      </w:r>
      <w:r>
        <w:rPr/>
        <w:t xml:space="preserve"> hod  provedeno snesení pacienta pro ZZS na  Zátkově nábřeží 2, České Budějovice . </w:t>
      </w:r>
    </w:p>
    <w:p>
      <w:pPr>
        <w:pStyle w:val="Heading3"/>
        <w:ind w:left="0" w:hanging="0"/>
        <w:rPr/>
      </w:pPr>
      <w:r>
        <w:rPr/>
        <w:t>V </w:t>
      </w:r>
      <w:r>
        <w:rPr>
          <w:b/>
        </w:rPr>
        <w:t>14:11</w:t>
      </w:r>
      <w:r>
        <w:rPr/>
        <w:t xml:space="preserve"> hod. vyjela jednotka na otevření bytu, ve kterém byl zapnutý el. spotřebič,  ve Vodňanské  ul., České Budějovice. V </w:t>
      </w:r>
      <w:r>
        <w:rPr>
          <w:b/>
        </w:rPr>
        <w:t>15:19</w:t>
      </w:r>
      <w:r>
        <w:rPr/>
        <w:t xml:space="preserve"> hod. vyjela jednotka HZS PS Č.Budějovice ( CAS 20 – Camiva ) na vytažení kočky ze studny v obci Včelná 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7:02              </w:t>
      </w:r>
      <w:r>
        <w:rPr>
          <w:b/>
        </w:rPr>
        <w:t>Požár</w:t>
      </w:r>
      <w:r>
        <w:rPr/>
        <w:t xml:space="preserve"> - V 17:02 hod. vyjela jednotka HZS PS Č.Budějovice ( CAS 20 – Steyer) na požár trávy o rozloze 7x7m v Č.Budějovicích . Jednotka trávu uhasila ,  při požáru nevznikla žádná škoda 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7:08              </w:t>
      </w:r>
      <w:r>
        <w:rPr>
          <w:b/>
        </w:rPr>
        <w:t xml:space="preserve">Požár </w:t>
      </w:r>
      <w:r>
        <w:rPr/>
        <w:t xml:space="preserve">- V 17:08 hod. vyjely jednotky HZS PS Č.Budějovice ( CAS 32 – T815 ), PS Suché Vrbné ( CAS 32 – T815 ) a HZSP SŽDC Č.Budějovice ( CAS 32 – T815 ) na požár trávy o rozloze 0,5 ha v Č.Budějovicích . Jednotky trávu uhasily , nevznikla žádná škoda 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 xml:space="preserve">22:41               </w:t>
      </w:r>
      <w:r>
        <w:rPr>
          <w:b/>
        </w:rPr>
        <w:t>Požár</w:t>
      </w:r>
      <w:r>
        <w:rPr/>
        <w:t xml:space="preserve"> -  Ve 22:41 –byl nahlášen požár chatky  mezi  Čakovem a Zábořím. Na místo zásahu vyjela jednotka HZS ČB a SDH Dubné. Jednalo se o neobydlenou dřevěnou boudu 4x4m, která kompletně vyhořela. Na místě nebyly zjištěny žádné osoby. Jednotka provedla likvidaci požáru. Požár beze škod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: V </w:t>
      </w:r>
      <w:r>
        <w:rPr>
          <w:b/>
        </w:rPr>
        <w:t>19:13</w:t>
      </w:r>
      <w:r>
        <w:rPr/>
        <w:t xml:space="preserve"> byla nahlášen na linku 112 žádost o otevření bytu ul. E.Pittera, CB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  <w:sz w:val="28"/>
          <w:szCs w:val="28"/>
          <w:u w:val="none"/>
        </w:rPr>
      </w:pPr>
      <w:r>
        <w:rPr>
          <w:rFonts w:eastAsia="Arial" w:cs="Arial" w:ascii="Arial" w:hAnsi="Arial"/>
          <w:bCs/>
          <w:i/>
          <w:sz w:val="28"/>
          <w:szCs w:val="28"/>
          <w:u w:val="none"/>
        </w:rPr>
        <w:t xml:space="preserve">                                   </w:t>
      </w:r>
      <w:r>
        <w:rPr>
          <w:i/>
          <w:sz w:val="28"/>
          <w:szCs w:val="28"/>
        </w:rPr>
        <w:t>Územní odbor Český Krum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23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rPr/>
      </w:pPr>
      <w:r>
        <w:rPr>
          <w:u w:val="single"/>
        </w:rPr>
        <w:t xml:space="preserve">Hasiči provedli celkem </w:t>
      </w:r>
      <w:r>
        <w:rPr>
          <w:b/>
          <w:u w:val="single"/>
        </w:rPr>
        <w:t>4 technické zásahy</w:t>
      </w:r>
      <w:r>
        <w:rPr/>
        <w:t>: V </w:t>
      </w:r>
      <w:r>
        <w:rPr>
          <w:b/>
        </w:rPr>
        <w:t>02:48</w:t>
      </w:r>
      <w:r>
        <w:rPr/>
        <w:t xml:space="preserve"> hod. vyjela jednotka PS Kremže (CAS 20 – L101) na odstranění padlého stromu přes vozovku u obce Mříč. V </w:t>
      </w:r>
      <w:r>
        <w:rPr>
          <w:b/>
        </w:rPr>
        <w:t>10:15</w:t>
      </w:r>
      <w:r>
        <w:rPr/>
        <w:t xml:space="preserve"> hod. vyjela jednotka PS ČK s RZA 1 – JEEP do ulice Rooseveltova v ČK k řece na sundání kočky ze stromu z výšky 10 metrů . Jednotka po příjezdu nezasahovala, protože by byl ohrožen život zasahujících hasičů z důvodu nahnilého stromu.  V </w:t>
      </w:r>
      <w:r>
        <w:rPr>
          <w:b/>
        </w:rPr>
        <w:t>11:35</w:t>
      </w:r>
      <w:r>
        <w:rPr/>
        <w:t xml:space="preserve"> vyjela jednotka PS Kaplice s RZA 1 – JEEP na snesení pacienta do Linecké ulice v Kaplici. Pacient byl snesen, předán ZZS a jednotka se v 11:54 vrátila na základnu. V </w:t>
      </w:r>
      <w:r>
        <w:rPr>
          <w:b/>
        </w:rPr>
        <w:t>15:23</w:t>
      </w:r>
      <w:r>
        <w:rPr/>
        <w:t xml:space="preserve"> hod. vyjela jednotka PS Český Krumlov s RZA 1 – JEEP do ulice Křížová v ČK, kde byla žena uzavřena na toaletě. Jednotka provedla otevření dveří a v 15:52 se vrátila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:47                     </w:t>
      </w:r>
      <w:r>
        <w:rPr>
          <w:b/>
        </w:rPr>
        <w:t>Dopravní nehoda</w:t>
      </w:r>
      <w:r>
        <w:rPr/>
        <w:t xml:space="preserve"> - Ve 23:47 hod.vyjela jednotka  HZS CK  AV 14 mezi </w:t>
      </w:r>
    </w:p>
    <w:p>
      <w:pPr>
        <w:pStyle w:val="Normal"/>
        <w:rPr/>
      </w:pPr>
      <w:r>
        <w:rPr/>
        <w:t xml:space="preserve">                              </w:t>
      </w:r>
      <w:r>
        <w:rPr/>
        <w:t>obce Soběnov a Besednici  k vytažení zapadlého syp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:21                     </w:t>
      </w:r>
      <w:r>
        <w:rPr>
          <w:b/>
        </w:rPr>
        <w:t>Požár</w:t>
      </w:r>
      <w:r>
        <w:rPr/>
        <w:t xml:space="preserve"> - V 19:21 vyjela JPO z CPS České Budějovice na požár lesa u obc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Komořice. Požár vznikl po neohlášeném pálení klestu. Likvidace události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 22:27, bez škody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rPr/>
      </w:pPr>
      <w:r>
        <w:rPr/>
        <w:t xml:space="preserve">00:15                      </w:t>
      </w:r>
      <w:r>
        <w:rPr>
          <w:b/>
        </w:rPr>
        <w:t>Planý poplach</w:t>
      </w:r>
      <w:r>
        <w:rPr/>
        <w:t xml:space="preserve"> - V 00:15 hod. vyjela jednotka z CPS Č.Krumlov  na požá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hlášený EPS  na  hradě Rožmberk. Po telefonickém spojení se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 kastelánem a jeho kontrolou na hradě byla jednotka odvolána a vrácen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a základ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45                       </w:t>
      </w:r>
      <w:r>
        <w:rPr>
          <w:b/>
        </w:rPr>
        <w:t>Dopravní nehoda</w:t>
      </w:r>
      <w:r>
        <w:rPr/>
        <w:t xml:space="preserve"> - V 17:45 hod. vyjela jednotka z PS Frymburk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k dopravní nehodě OA na střeše ,  mimo vozovku. Zraněnou řidičku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dvezla ZZS.    Na vytažení OA byla povolána i jednotka z CP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Č.Krumlov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11:23</w:t>
      </w:r>
      <w:r>
        <w:rPr/>
        <w:t xml:space="preserve"> –v obci Příkrá 17, Č.Krumlov provedla jednotka otevření uzavřených prostor.  Na místě zasahovala jednotka  HZS Č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51                        </w:t>
      </w:r>
      <w:r>
        <w:rPr>
          <w:b/>
        </w:rPr>
        <w:t>Únik nebezpečných látek</w:t>
      </w:r>
      <w:r>
        <w:rPr/>
        <w:t xml:space="preserve"> – Únik oleje z proražené vany os. vozidla n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lnici mezi ČK a Větřním zlikvidovala jednotka jednotka HZS Č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09                        </w:t>
      </w:r>
      <w:r>
        <w:rPr>
          <w:b/>
        </w:rPr>
        <w:t>Planý poplach</w:t>
      </w:r>
      <w:r>
        <w:rPr/>
        <w:t xml:space="preserve"> - Ve 22:09 hod. vyjela jednotka PS ČK s CAS 20 – T 815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4x4 a JSDHO Větřní s CAS 32 T 815 na požár koupelny do ulic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abloňová ve Větřní. Po příjezdu bylo zjištěno, že se jedná o plan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oplach – o zneužití jedno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08:21                        </w:t>
      </w:r>
      <w:r>
        <w:rPr>
          <w:b/>
        </w:rPr>
        <w:t>Dopravní nehoda</w:t>
      </w:r>
      <w:r>
        <w:rPr/>
        <w:t xml:space="preserve">  - V </w:t>
      </w:r>
      <w:r>
        <w:rPr>
          <w:b/>
        </w:rPr>
        <w:t>8:21</w:t>
      </w:r>
      <w:r>
        <w:rPr/>
        <w:t xml:space="preserve"> hod. byla nahlášena PČR  dopravní nehod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s.vozu bez zranění na komunikaci Vyšší Brod- Loučovice u Čertov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těny. Na místo zásahu vyjela jednotka JSDH Vyšší Brod (TA 12 AVI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 AJ AV T148. Jednotka provedla zajištění vozidla proti úniku látek,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</w:t>
      </w:r>
      <w:r>
        <w:rPr/>
        <w:t xml:space="preserve">odpojila akumulátor a vyprostila OA zpět z příkopu na komunikac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21:04                        </w:t>
      </w:r>
      <w:r>
        <w:rPr>
          <w:b/>
        </w:rPr>
        <w:t>Dopravní nehoda</w:t>
      </w:r>
      <w:r>
        <w:rPr/>
        <w:t xml:space="preserve"> -  U obce Slubice (u Zátoně) byl nahlášen 1 osobní automobil v potoce. Na místo události vyjela jednotka HZS ČK. Jednalo se o osobní vozidlo na střeše v potoce bez posádky. Nebyl zjištěn únik ropných produktů. Jednotka provedla vytažení vozidla z potoka na silnici a odpojila bater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- V </w:t>
      </w:r>
      <w:r>
        <w:rPr>
          <w:b/>
        </w:rPr>
        <w:t>16:06</w:t>
      </w:r>
      <w:r>
        <w:rPr/>
        <w:t xml:space="preserve"> hod. vyjela jednotka PS Kaplice ( RZA  – </w:t>
      </w:r>
    </w:p>
    <w:p>
      <w:pPr>
        <w:pStyle w:val="Normal"/>
        <w:rPr>
          <w:b/>
          <w:b/>
          <w:i/>
          <w:i/>
        </w:rPr>
      </w:pPr>
      <w:r>
        <w:rPr/>
        <w:t>Jeep ) na otevření výtahu s osobami  uvnitř . Výtah  byl otevřen před příjezdem jednotky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rPr/>
      </w:pPr>
      <w:r>
        <w:rPr/>
        <w:t xml:space="preserve">Bez události. </w:t>
      </w:r>
    </w:p>
    <w:p>
      <w:pPr>
        <w:pStyle w:val="TextBodyIndent"/>
        <w:spacing w:before="0" w:after="120"/>
        <w:ind w:left="1440" w:hanging="144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Pondělí 23.3. 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>
          <w:u w:val="single"/>
        </w:rPr>
        <w:t>:</w:t>
      </w:r>
      <w:r>
        <w:rPr>
          <w:b/>
          <w:i/>
        </w:rPr>
        <w:t xml:space="preserve"> </w:t>
      </w:r>
      <w:r>
        <w:rPr/>
        <w:t xml:space="preserve">Ve </w:t>
      </w:r>
      <w:r>
        <w:rPr>
          <w:b/>
        </w:rPr>
        <w:t>12:13</w:t>
      </w:r>
      <w:r>
        <w:rPr/>
        <w:t xml:space="preserve"> hod. vyjela jednotka CPS Jindřichův Hradec na žádost Městské Policie J.Hradec a zástupce odboru Životního prostředí na vylovení mrtvé labutě z rybníka Vajgar u Denisovy ulice v Jindřichově Hradci. Po vylovení předala mrtvého ptáka Městské policii a vrátila se na základnu ve 12:50 hod.</w:t>
      </w:r>
      <w:r>
        <w:rPr>
          <w:b/>
          <w:i/>
        </w:rPr>
        <w:t xml:space="preserve"> </w:t>
      </w:r>
      <w:r>
        <w:rPr/>
        <w:t>V </w:t>
      </w:r>
      <w:r>
        <w:rPr>
          <w:b/>
        </w:rPr>
        <w:t>15:28</w:t>
      </w:r>
      <w:r>
        <w:rPr/>
        <w:t xml:space="preserve"> hod. vyjela jednotka CPS Jindřichův Hradec na otevření bytu na sídliště Vajgar v Jindřichově Hradc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V </w:t>
      </w:r>
      <w:r>
        <w:rPr>
          <w:b/>
        </w:rPr>
        <w:t>15:23</w:t>
      </w:r>
      <w:r>
        <w:rPr/>
        <w:t xml:space="preserve"> hod. vyjela jednotka JSDH Suchdol nad Lužnicí s vozem VW Transporter na odstranění padlého stromu na objekt čerpací stanice do ulice Pražská v obci Suchdol nad Lužnic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21:01              </w:t>
      </w:r>
      <w:r>
        <w:rPr>
          <w:b/>
        </w:rPr>
        <w:t>Dopravní nehoda</w:t>
      </w:r>
      <w:r>
        <w:rPr/>
        <w:t xml:space="preserve"> - Po deváté hodině večer bylo  nahlášeno os. vozidlo v plotu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 Vitorazské ulici v Suchdole nad Lužnicí. Na místo vyjela jednotka </w:t>
      </w:r>
    </w:p>
    <w:p>
      <w:pPr>
        <w:pStyle w:val="Normal"/>
        <w:rPr/>
      </w:pPr>
      <w:r>
        <w:rPr/>
        <w:t xml:space="preserve">                        </w:t>
      </w:r>
      <w:r>
        <w:rPr/>
        <w:t>JSDHO Suchdol nad Lužnicí.Po vyproštění vozidla se jednotka vrátila</w:t>
      </w:r>
    </w:p>
    <w:p>
      <w:pPr>
        <w:pStyle w:val="Normal"/>
        <w:rPr/>
      </w:pPr>
      <w:r>
        <w:rPr/>
        <w:t xml:space="preserve">                        </w:t>
      </w:r>
      <w:r>
        <w:rPr/>
        <w:t>na základnu ve 21:23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čtyři technické zásahy</w:t>
      </w:r>
      <w:r>
        <w:rPr/>
        <w:t xml:space="preserve">:V </w:t>
      </w:r>
      <w:r>
        <w:rPr>
          <w:b/>
        </w:rPr>
        <w:t>04:53</w:t>
      </w:r>
      <w:r>
        <w:rPr/>
        <w:t xml:space="preserve"> hod.vyjela jednotka z CPS Jindřichův Hradec na žádost ZZS ke snesení pacienta do ul. Sládkův kopec v Jindřichově Hradci. V </w:t>
      </w:r>
      <w:r>
        <w:rPr>
          <w:b/>
        </w:rPr>
        <w:t>7:23</w:t>
      </w:r>
      <w:r>
        <w:rPr/>
        <w:t xml:space="preserve"> hod. vyjela jednotka HZSP SŽDC na nádraží do Třeboně,kde provedla odstranění nebezpečných stromů. V </w:t>
      </w:r>
      <w:r>
        <w:rPr>
          <w:b/>
        </w:rPr>
        <w:t>9:06</w:t>
      </w:r>
      <w:r>
        <w:rPr/>
        <w:t xml:space="preserve"> hod. vyjela jednotka z CPS Jindřichův Hradec na ohlášený požár OA Felicia s plynovým pohonem v ul. Václavská v J.Hradci. Po příjezdu na místo události bylo zjištěno, že se jedná pouze o žhnutí el. instalace. OA bylo zabezpečeno proti dalšímu rozšíření žhnutí a bylo předáno PČR. V </w:t>
      </w:r>
      <w:r>
        <w:rPr>
          <w:b/>
        </w:rPr>
        <w:t>15:59</w:t>
      </w:r>
      <w:r>
        <w:rPr/>
        <w:t xml:space="preserve"> hod. vyjela jednotka z PS Třeboň, na žádost MěP, na otevření bytu do ul. Husova v Třeboni. Jednotka byt otevřela a v 16:18 hod. se vrátila na základ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rPr/>
      </w:pPr>
      <w:r>
        <w:rPr/>
        <w:t xml:space="preserve">09:51                  </w:t>
      </w:r>
      <w:r>
        <w:rPr>
          <w:b/>
        </w:rPr>
        <w:t>Planý poplach</w:t>
      </w:r>
      <w:r>
        <w:rPr/>
        <w:t xml:space="preserve">  – Na tísňovou linku byl  nahlášen kouř z lesa u Příbrazy. Na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ísto ohlášen události vyjela jednotka HZS J.Hradec, Třeboň a SDH Stráž </w:t>
      </w:r>
    </w:p>
    <w:p>
      <w:pPr>
        <w:pStyle w:val="Normal"/>
        <w:rPr/>
      </w:pPr>
      <w:r>
        <w:rPr/>
        <w:t xml:space="preserve">                           </w:t>
      </w:r>
      <w:r>
        <w:rPr/>
        <w:t>nad Nežárkou. Jednalo se o planý poplach – nenahlášené p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e </w:t>
      </w:r>
      <w:r>
        <w:rPr>
          <w:b/>
        </w:rPr>
        <w:t>12:07</w:t>
      </w:r>
      <w:r>
        <w:rPr/>
        <w:t xml:space="preserve"> na  sídl. Pod kasárny v  J.Hradci provedli hasiči otevření uzavřených prostor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- V </w:t>
      </w:r>
      <w:r>
        <w:rPr>
          <w:b/>
        </w:rPr>
        <w:t>08:40</w:t>
      </w:r>
      <w:r>
        <w:rPr/>
        <w:t xml:space="preserve"> hod. vyjela jednotka JSDH Český Rudolec ( DA 8 – Avia ) na odstranění padlého  stromu v obci Matějovec . Po odstranění se jednotka vrátila na základnu v 11:16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 xml:space="preserve">19:13 byla </w:t>
      </w:r>
      <w:r>
        <w:rPr/>
        <w:t xml:space="preserve"> nahlášena na linku 112 žádost ZZS o pomoc při snesení pacienta v ul.Vrchlického, Třeboň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ind w:left="1440" w:hanging="144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23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18.20</w:t>
      </w:r>
      <w:r>
        <w:rPr/>
        <w:t xml:space="preserve"> vyjela jednotka HZS Jčk ÚO Písek CPS Písek s CAS 20  Liaz na odstranění padlého stromu na vozovku u obce Zlivice. Jednotka provedla rozřezání padlého stromu a odstranění mimo vozovku. V 18.49 hod. se jednotka vrátila na základ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spacing w:lineRule="atLeast" w:line="300"/>
        <w:jc w:val="both"/>
        <w:rPr/>
      </w:pPr>
      <w:r>
        <w:rPr/>
        <w:t xml:space="preserve">11:47             </w:t>
      </w:r>
      <w:r>
        <w:rPr>
          <w:b/>
        </w:rPr>
        <w:t>Dopravní nehoda</w:t>
      </w:r>
      <w:r>
        <w:rPr/>
        <w:t xml:space="preserve"> - V 11.47 hod vyjela jednotka HZS Jčk ÚO Písek 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>Milevsko s vozidlem CAS 16 – Mercedes na úklid po dopravní nehodě na silnic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č. 19 u obce Kostelec nad Vltavou. Jednalo se o nehodu os. automobilu, který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byl převrácen na střechu. Řidič a spolujezdec byli lehce zraněni, ošetřila je ZZS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 xml:space="preserve">Na místě zasahovala také Policie ČR. Po naložení vozidla na odtahovou služb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</w:t>
      </w:r>
      <w:r>
        <w:rPr/>
        <w:t>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9:43             </w:t>
      </w:r>
      <w:r>
        <w:rPr>
          <w:b/>
        </w:rPr>
        <w:t>Dopravní nehoda</w:t>
      </w:r>
      <w:r>
        <w:rPr/>
        <w:t xml:space="preserve"> - V 19.43 hod vyjela jednotka HZS Jčk ÚO Písek CPS Píse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s vozidly RZA 1 – Nissan a CAS 20 – Scania k dopravní nehodě na silnici č. 4 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obce Drhovle. Jednalo se o nehodu os. automobilu a kamionu. V os. vozidl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byly zraněny tři osoby. Nebylo třeba vyprošťovat. Na místě zasahovala tak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 xml:space="preserve">Policie ČR a Zdravotní záchranná služba. Po naložení obou vozidel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odtahovou službu jednotka uklidila vozovku a ve 21.43 hod se vrátila n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</w:t>
      </w:r>
      <w:r>
        <w:rPr/>
        <w:t>základ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spacing w:lineRule="atLeast" w:line="300"/>
        <w:jc w:val="both"/>
        <w:rPr/>
      </w:pPr>
      <w:r>
        <w:rPr/>
        <w:t xml:space="preserve">13:45        </w:t>
      </w:r>
      <w:r>
        <w:rPr>
          <w:b/>
        </w:rPr>
        <w:t>Požár</w:t>
      </w:r>
      <w:r>
        <w:rPr/>
        <w:t xml:space="preserve"> - Dne 25.3.2009 v 13.45 hod. byl z TCTV nahlášen požár odpadkovéh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</w:t>
      </w:r>
      <w:r>
        <w:rPr/>
        <w:t xml:space="preserve">koše v Budovcově ulici před bankou v Písku. K požáru vyjela jednotka HZS Jč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</w:t>
      </w:r>
      <w:r>
        <w:rPr/>
        <w:t xml:space="preserve">ÚO Písek CPS Písek s CAS 20 Scania. Na místě zásahu bylo zjištěno, že se jedná 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požár odpadkového koše. Majitel koše  jsou Městské služby Písek.  Na místě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zásahu byla přítomna hlídka Policie ČR a o události byl informován ZPP Písek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Jednotka provedla lokalizaci požáru 13.55 hod. V 13.56 hod. nahlásil velitel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>zásahu na SOPIS likvidaci požáru. Při požáru nebyl nikdo zraněn ani usmrcen.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Škoda na objektu byla vyčíslena na 0,- Kč a uchráněné hodnoty na 2.000,- Kč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Předběžná příčina byla  nedbalost při kouře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2:18         </w:t>
      </w:r>
      <w:r>
        <w:rPr>
          <w:b/>
        </w:rPr>
        <w:t>Dopravní nehoda</w:t>
      </w:r>
      <w:r>
        <w:rPr/>
        <w:t xml:space="preserve"> - Dne 26.3. 2009 v 02.18 hod. vyjela jednotka HZS Jčk Ú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</w:t>
      </w:r>
      <w:r>
        <w:rPr/>
        <w:t xml:space="preserve">Písek CPS Písek s CAS 20 Scania a RZA 2 Nissan k dopravní nehodě os. </w:t>
      </w:r>
    </w:p>
    <w:p>
      <w:pPr>
        <w:pStyle w:val="Normal"/>
        <w:spacing w:lineRule="atLeast" w:line="300"/>
        <w:ind w:left="1080" w:hanging="1080"/>
        <w:jc w:val="both"/>
        <w:rPr/>
      </w:pPr>
      <w:r>
        <w:rPr/>
        <w:t xml:space="preserve">                  </w:t>
      </w:r>
      <w:r>
        <w:rPr/>
        <w:t>automobilu Ford Fusion na Nový most v Písku. Při nehodě byla zraněna  jedna osoba, která byla vyproštěna před příjezdem jednotky a proto RZA Nissan odjel na základnu. Jednotka provedla opatření k zabránění vzniku požáru a úniku provozních náplní. Dále pomohla  s naložením vraku na vozidlo odtahové služby. Na místě zasahovala Policie ČR, ZZS a Městská Policie Písek. Škoda na vozidle nebyla stanovena. Příčina nehody je v šetření Policie ČR. Po provedené likvidaci se poslední jednotka vrátila v 03.10 zpět na základ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7:43            </w:t>
      </w:r>
      <w:r>
        <w:rPr>
          <w:b/>
        </w:rPr>
        <w:t>Požár</w:t>
      </w:r>
      <w:r>
        <w:rPr/>
        <w:t xml:space="preserve"> - V 17.43 hod vyjela jednotka HZS Jčk ÚO Písek CPS Písek s vozidly </w:t>
      </w:r>
    </w:p>
    <w:p>
      <w:pPr>
        <w:pStyle w:val="Normal"/>
        <w:spacing w:lineRule="atLeast" w:line="300"/>
        <w:ind w:left="1260" w:hanging="1260"/>
        <w:jc w:val="both"/>
        <w:rPr/>
      </w:pPr>
      <w:r>
        <w:rPr/>
        <w:t xml:space="preserve">                     </w:t>
      </w:r>
      <w:r>
        <w:rPr/>
        <w:t xml:space="preserve">CAS 24 – Scania a  CAS 32 – T815 k ohlášenému požáru chaty v Putimi. Zároveň byl vyhlášen poplach jednotkám SDHO Putim s vozidlem DA8 – A 31  a SDHO Písek s vozidlem CAS 24 – Scania. Po příjezdu na místo byla celá chata  zasažena požárem. Lokalizace byla velitelem zásahu hlášena v 17.59 hod, likvidace v 19.36 hod. Poté bylo místo požáru předáno jednotce SDHO Putim a ostatní jednotky se vrátily na základnu. Při zásahu nebyl nikdo zraněn,  předběžná škoda je vyčíslena na  200.000 ,- Kč, uchráněné hodnoty na 800.000 ,- Kč. Jednotka SDHO Putim se vrátila na základnu a bude místo požáru každé dvě hodiny kontrolovat. Příčina požáru je v šetření PČR. </w:t>
      </w:r>
    </w:p>
    <w:p>
      <w:pPr>
        <w:pStyle w:val="Normal"/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ind w:left="1260" w:hanging="1260"/>
        <w:rPr>
          <w:rFonts w:ascii="Arial" w:hAnsi="Arial" w:cs="Arial"/>
          <w:b/>
          <w:b/>
          <w:sz w:val="26"/>
          <w:szCs w:val="26"/>
        </w:rPr>
      </w:pPr>
      <w:r>
        <w:rPr/>
        <w:t xml:space="preserve">03:42             </w:t>
      </w:r>
      <w:r>
        <w:rPr>
          <w:b/>
        </w:rPr>
        <w:t xml:space="preserve">Požár </w:t>
      </w:r>
      <w:r>
        <w:rPr/>
        <w:t>- V 03.42 hod vyjela jednotka HZS Jčk ÚO Písek CPS Písek s vozidlem CAS 32 – T815 k dohašení požáru chaty v Putimi. Zároveň byla povolána jednotka SDHO Putim s vozidlem DA8 – A 31. K likvidaci došlo v 04.23 hod a jednotka HZS se vrátila na základnu. JSDHO Putim zůstala  na místě do 05.00 hod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left="1260" w:hanging="1260"/>
        <w:jc w:val="both"/>
        <w:rPr/>
      </w:pPr>
      <w:r>
        <w:rPr/>
        <w:t xml:space="preserve">22:14      </w:t>
      </w:r>
      <w:r>
        <w:rPr>
          <w:b/>
        </w:rPr>
        <w:t xml:space="preserve">Požár </w:t>
      </w:r>
      <w:r>
        <w:rPr/>
        <w:t xml:space="preserve">–V  22.14 hod. byl z TCTV nahlášen požár stromu na hrázi rybníka Mrázovna u Písku. K požáru vyjela jednotka HZS Jčk ÚO Písek CPS Písek s technikou CAS 20 Scania. Na místě zásahu bylo zjištěno, že se jedná o požár samostatně stojící vrby. Majitel nezjištěn.  Na místě zásahu byla přítomna hlídka Policie ČR a o události byl informován ZPP Písek. Jednotka provedla lokalizaci požáru ve 22.38 hod. V 23.00 hod. nahlásil velitel zásahu na SOPIS likvidaci požáru. Při požáru nebyl nikdo zraněn ani usmrcen. Škoda na porostu byla vyčíslena na 0,- Kč a uchráněné hodnoty na 0,- Kč. Předběžná příčina byla stanovena na nedbalost při manipulaci s otevřeným ohněm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>
          <w:u w:val="single"/>
        </w:rPr>
        <w:t>:</w:t>
      </w:r>
      <w:r>
        <w:rPr/>
        <w:t xml:space="preserve"> V </w:t>
      </w:r>
      <w:r>
        <w:rPr>
          <w:b/>
        </w:rPr>
        <w:t>15.56</w:t>
      </w:r>
      <w:r>
        <w:rPr/>
        <w:t xml:space="preserve"> hod. vyjela jednotka HZS Jčk ÚO Písek CPS Písek s vozidlem RZA2 Nissan na otevření bytu do Truhlářské ulice v Písku. Byt se nepodařilo otevřít pomocí speciálního nářadí, proto byla povolána spec. firma, která za asistence Policie ČR byt otevřel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Heading"/>
        <w:spacing w:before="0" w:after="120"/>
        <w:ind w:left="1440" w:hanging="144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left" w:pos="180" w:leader="none"/>
          <w:tab w:val="left" w:pos="1418" w:leader="none"/>
          <w:tab w:val="left" w:pos="2835" w:leader="none"/>
        </w:tabs>
        <w:spacing w:before="0" w:after="120"/>
        <w:ind w:left="1440" w:hanging="1440"/>
        <w:rPr>
          <w:b/>
          <w:b/>
          <w:bCs/>
          <w:i/>
          <w:i/>
          <w:sz w:val="28"/>
          <w:szCs w:val="24"/>
          <w:u w:val="single"/>
        </w:rPr>
      </w:pPr>
      <w:r>
        <w:rPr>
          <w:b/>
          <w:bCs/>
          <w:i/>
          <w:sz w:val="28"/>
          <w:szCs w:val="24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b/>
          <w:bCs/>
          <w:i/>
          <w:sz w:val="28"/>
        </w:rPr>
        <w:t xml:space="preserve">                                          </w:t>
      </w:r>
      <w:r>
        <w:rPr>
          <w:b/>
          <w:bCs/>
          <w:i/>
          <w:sz w:val="28"/>
          <w:u w:val="single"/>
        </w:rPr>
        <w:t xml:space="preserve"> </w:t>
      </w: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23.3.</w:t>
      </w:r>
    </w:p>
    <w:p>
      <w:pPr>
        <w:pStyle w:val="Normal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7:56</w:t>
      </w:r>
      <w:r>
        <w:rPr/>
        <w:t xml:space="preserve"> hod. vyjela jednotka CPS Prachatice na pomoc při odstranění padající staré omítky z Dolní Brány na  Malém náměstí v Prachaticích . Na místo vyjela jednotka z CPS Prachati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rPr/>
      </w:pPr>
      <w:r>
        <w:rPr/>
        <w:t xml:space="preserve">Hasiči provedli dva technické zásahy: V </w:t>
      </w:r>
      <w:r>
        <w:rPr>
          <w:b/>
        </w:rPr>
        <w:t>7:43</w:t>
      </w:r>
      <w:r>
        <w:rPr/>
        <w:t xml:space="preserve"> pomoc při  snesení pacienta pro ZZS v  České ul. v Prachaticích.  Vyjela jednotka CPS Prachatice. Ve </w:t>
      </w:r>
      <w:r>
        <w:rPr>
          <w:b/>
        </w:rPr>
        <w:t>14:17</w:t>
      </w:r>
      <w:r>
        <w:rPr/>
        <w:t xml:space="preserve"> – otevření bytu v ul.  Česká, Prachatice. Vyjela jednotka HZS Prachat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05:46                </w:t>
      </w:r>
      <w:r>
        <w:rPr>
          <w:b/>
        </w:rPr>
        <w:t>Dopravní nehoda</w:t>
      </w:r>
      <w:r>
        <w:rPr/>
        <w:t xml:space="preserve"> - V 5:46 hod. vyjela na ohlášení ZZS jednotka HZS PS PT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 vozem RZA na zajištění vozidla po dopravní nehodě. Na místě bylo zjištěno, </w:t>
      </w:r>
    </w:p>
    <w:p>
      <w:pPr>
        <w:pStyle w:val="Normal"/>
        <w:rPr/>
      </w:pPr>
      <w:r>
        <w:rPr/>
        <w:t xml:space="preserve">                         </w:t>
      </w:r>
      <w:r>
        <w:rPr/>
        <w:t>že se jedná o DN 1 OA, 1 osoba byla zraněna - v péči ZZS. Jednotka provedl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dpojení  akumulá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:21                </w:t>
      </w:r>
      <w:r>
        <w:rPr>
          <w:b/>
        </w:rPr>
        <w:t>Únik nebezpečných látek</w:t>
      </w:r>
      <w:r>
        <w:rPr/>
        <w:t xml:space="preserve"> - V 7:21 hod. vyjela jednotka HZS PS PT k únik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ovozních hmot na komunikaci z Chrobol směr Záhoří a provedla likvidaci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úni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.</w:t>
      </w:r>
    </w:p>
    <w:p>
      <w:pPr>
        <w:pStyle w:val="Normal"/>
        <w:rPr/>
      </w:pPr>
      <w:r>
        <w:rPr/>
        <w:t xml:space="preserve">00:14                </w:t>
      </w:r>
      <w:r>
        <w:rPr>
          <w:b/>
        </w:rPr>
        <w:t>Dopravní nehoda</w:t>
      </w:r>
      <w:r>
        <w:rPr/>
        <w:t xml:space="preserve"> - V 00:14 hod. vyjela na žádost PČR jednotka HZS  PS PT </w:t>
      </w:r>
    </w:p>
    <w:p>
      <w:pPr>
        <w:pStyle w:val="Normal"/>
        <w:rPr/>
      </w:pPr>
      <w:r>
        <w:rPr/>
        <w:t xml:space="preserve">                         </w:t>
      </w:r>
      <w:r>
        <w:rPr/>
        <w:t>s vozem RZA na úklid po dopravní nehodě  OA. Po úklidu jednotka přesunuta</w:t>
      </w:r>
    </w:p>
    <w:p>
      <w:pPr>
        <w:pStyle w:val="Normal"/>
        <w:rPr/>
      </w:pPr>
      <w:r>
        <w:rPr/>
        <w:t xml:space="preserve">                         </w:t>
      </w:r>
      <w:r>
        <w:rPr/>
        <w:t>na dopravní nehodu směrem na Vit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2                </w:t>
      </w:r>
      <w:r>
        <w:rPr>
          <w:b/>
        </w:rPr>
        <w:t>Požár -</w:t>
      </w:r>
      <w:r>
        <w:rPr/>
        <w:t xml:space="preserve"> V 0:42 hod. vyjela jednotka HZS PS PT s vozem T 815 4x4 n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hlášené doutnající OA po DN u obce Vitějovice. Jako posilová jednotka byl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místo události přesunuta jednotka HZS PS PT s vozem RZA z předešlé </w:t>
      </w:r>
    </w:p>
    <w:p>
      <w:pPr>
        <w:pStyle w:val="Normal"/>
        <w:ind w:left="1620" w:hanging="1440"/>
        <w:rPr/>
      </w:pPr>
      <w:r>
        <w:rPr/>
        <w:t xml:space="preserve">                      </w:t>
      </w:r>
      <w:r>
        <w:rPr/>
        <w:t xml:space="preserve">události. Po příjezdu na místo události bylo zjištěno, že se nejedná o požár   OA, ale o únik vodních par z porušeného chladícího systému vozidla. Vozidlo bylo mimo vozovku,  předáno PČR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17:01                 </w:t>
      </w:r>
      <w:r>
        <w:rPr>
          <w:b/>
        </w:rPr>
        <w:t>Dopravní nehoda</w:t>
      </w:r>
      <w:r>
        <w:rPr/>
        <w:t xml:space="preserve"> -  V 17:01 hod. vyjela jednotka z PS Prachatice (RZA Nissan, CAS 24 T-815 4x4) k dopravní nehodě dvou os. automobilů na silnici č. 145 u odbočky na Pěčnov. Při střetu OA Audi a Seat  byla usmrcena řidička  a  3 osoby zraněny.  Jednotka profesionálních hasičů prováděla předlékařskou pomoc, vyproštění mrtvé osoby, pomáhala PČR s řízením dopravy (silnice byla  kyvadlově průjezdná) a úklid po této tragické dopravní nehodě. Na místě nehody zasahovaly všechny tři základní složky IZ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rPr/>
      </w:pPr>
      <w:r>
        <w:rPr/>
        <w:t xml:space="preserve">Bez události. </w:t>
      </w:r>
    </w:p>
    <w:p>
      <w:pPr>
        <w:pStyle w:val="TextBodyIndent"/>
        <w:spacing w:before="0" w:after="12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dělí 23.3.</w:t>
      </w:r>
    </w:p>
    <w:p>
      <w:pPr>
        <w:pStyle w:val="Normal"/>
        <w:spacing w:lineRule="atLeast" w:line="300"/>
        <w:jc w:val="both"/>
        <w:rPr/>
      </w:pPr>
      <w:r>
        <w:rPr/>
        <w:t xml:space="preserve">04:22                  </w:t>
      </w:r>
      <w:r>
        <w:rPr>
          <w:b/>
        </w:rPr>
        <w:t>Požár –</w:t>
      </w:r>
      <w:r>
        <w:rPr/>
        <w:t xml:space="preserve"> Ve 4.22 hod. vyjela jednotka HZSP ČZ a.s. Strakonice s vozidl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CAS 15 M – 1R k požáru ve slévárně ČZ a.s. Strakonice. Jednalo se výstřik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taveniny z pece do prostoru haly. Požár byl likvidován pomocí 4. kusů SHP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S5 a poté jednotka provedla odvětrání objektu. Na místě přítomna Policie ČR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a ZPP Strakonice. Předběžná škoda 0,- Kč, uchráněné hodnoty jsou cc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200.000,- Kč. Příčina požáru byla stanovena jako technologická chyba,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nečistota v tavenině. Při požáru nebyl nikdo zraněn ani usmrce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10:58                 </w:t>
      </w:r>
      <w:r>
        <w:rPr>
          <w:b/>
        </w:rPr>
        <w:t xml:space="preserve">Požár </w:t>
      </w:r>
      <w:r>
        <w:rPr/>
        <w:t>-   V 10.58 hod. vyjela jednotka HZS Jčk ÚO Strakonice PS Blatná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</w:t>
      </w:r>
      <w:r>
        <w:rPr/>
        <w:t xml:space="preserve">s CAS 20 – Liaz na požár osobního automobilu Š 120 ohlášený PČR  mezi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obcemi Lnáře a Kocelovice. Příčinou požáru byla technická závada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palivovém systému. Škoda byla stanovena na 5000,-Kč, uchráněné hodnoty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 xml:space="preserve">0,- Kč. Při požáru nebyl nikdo zraněn ani usmrcen. Na místě byla přítom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>Policie ČR a ZPP.  Jednotka se poté přesunula na ohlášený požár trávy u obc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</w:t>
      </w:r>
      <w:r>
        <w:rPr/>
        <w:t>Lom.</w:t>
      </w:r>
    </w:p>
    <w:p>
      <w:pPr>
        <w:pStyle w:val="Heading3"/>
        <w:spacing w:lineRule="atLeast" w:line="300"/>
        <w:ind w:left="4248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12:00             </w:t>
      </w:r>
      <w:r>
        <w:rPr>
          <w:b/>
        </w:rPr>
        <w:t>Požár</w:t>
      </w:r>
      <w:r>
        <w:rPr/>
        <w:t xml:space="preserve"> -  Ve 12.00 hod. vyjela jednotka HZS Jčk ÚO Strakonice PS Blatná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</w:t>
      </w:r>
      <w:r>
        <w:rPr/>
        <w:t xml:space="preserve">s vozidlem  CAS 20 Liaz a CAS 32 T 815 na požár suché trávy, křovin a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</w:t>
      </w:r>
      <w:r>
        <w:rPr/>
        <w:t xml:space="preserve">lesních sazenic u obce Lom.  Po příjezdu na místo si VZ vyžádal  spolupráci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</w:t>
      </w:r>
      <w:r>
        <w:rPr/>
        <w:t xml:space="preserve">s jednotkami SDHO Sedlice s CAS 32 a SDHO Blatná s CAS 32 a DA 16.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</w:t>
      </w:r>
      <w:r>
        <w:rPr/>
        <w:t>Požár se rozšířil  na plochu asi 1 ha , zasáhl i lesní školku s pětiletým porostem.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</w:t>
      </w:r>
      <w:r>
        <w:rPr/>
        <w:t xml:space="preserve">Příčinou požáru byla nedbalost při pálení klestí. Na místě byl přítomen ZPP.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</w:t>
      </w:r>
      <w:r>
        <w:rPr/>
        <w:t xml:space="preserve">Škoda byla stanovena  na 15.000,- Kč.    Uchráněné hodnoty jsou 30.000,- Kč.   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13:50           </w:t>
      </w:r>
      <w:r>
        <w:rPr>
          <w:b/>
        </w:rPr>
        <w:t>Dopravní nehoda</w:t>
      </w:r>
      <w:r>
        <w:rPr/>
        <w:t xml:space="preserve"> -  Ve 13.50 hod. vyjela jednotka HZS Jčk ÚO Strakonice CPS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</w:t>
      </w:r>
      <w:r>
        <w:rPr/>
        <w:t xml:space="preserve">Strakonice s CAS 20 Scania a RZA 2 Nissan k dopravní nehodě os. automobilu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</w:t>
      </w:r>
      <w:r>
        <w:rPr/>
        <w:t xml:space="preserve">Peugeot mezi obcemi Katovice a Mnichov. Při nehodě byla zraněna  jedna osoba.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</w:t>
      </w:r>
      <w:r>
        <w:rPr/>
        <w:t xml:space="preserve">Jednotka provedla opatření k zabránění vzniku požáru a úniku provozních náplní. </w:t>
      </w:r>
    </w:p>
    <w:p>
      <w:pPr>
        <w:pStyle w:val="Normal"/>
        <w:spacing w:lineRule="atLeast" w:line="300"/>
        <w:ind w:left="1260" w:hanging="1260"/>
        <w:jc w:val="both"/>
        <w:rPr/>
      </w:pPr>
      <w:r>
        <w:rPr/>
        <w:t xml:space="preserve">                    </w:t>
      </w:r>
      <w:r>
        <w:rPr/>
        <w:t xml:space="preserve">Dále pomohla  s transportem zraněného do vrtulníku a naložení vraku na vozidlo odtahové služby. Na místě zasahovala Policie ČR a ZZS a LZS. Škoda na vozidle nebyla stanovena. Příčina nehody je v šetření Policie ČR.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17.06</w:t>
      </w:r>
      <w:r>
        <w:rPr/>
        <w:t xml:space="preserve"> vyjela jednotka HZS JčK ÚO Strakonice CPS  Strakonice s AP 27 odstranit uvolněný billboard nad chodníkem u prodejny Tescoma v Ellerově ulici ve Strakonicích. Na místě byla přítomna Policie ČR, která zajistila uzavření ulice.  V </w:t>
      </w:r>
      <w:r>
        <w:rPr>
          <w:b/>
        </w:rPr>
        <w:t>17.10</w:t>
      </w:r>
      <w:r>
        <w:rPr/>
        <w:t xml:space="preserve"> vyjela jednotka HZS JčK ÚO Strakonice PS Blatná s CAS 20  Liaz na odstranění padlého stromu přes cestu u obce Čečelovice. Jednotka provedla rozřezání padlého stromu a odstranění mimo vozov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Od </w:t>
      </w:r>
      <w:r>
        <w:rPr>
          <w:b/>
        </w:rPr>
        <w:t>6.30</w:t>
      </w:r>
      <w:r>
        <w:rPr/>
        <w:t xml:space="preserve"> hod zasahovala jednotka SDHO Paračov v počtu 1+4 v obci Paračov při odstranění tří padlých stromů následkem silného větru. Pomocí motorových pil se podařilo stromy odklidit a jednotka se v 9.00 hod vrátila na základnu. V </w:t>
      </w:r>
      <w:r>
        <w:rPr>
          <w:b/>
        </w:rPr>
        <w:t>13.48</w:t>
      </w:r>
      <w:r>
        <w:rPr/>
        <w:t xml:space="preserve"> hod vyjela jednotka HZS Jčk ÚO Strakonice CPS Strakonice s vozidlem RZA1 – Nissan na otevření os. automobilu Fiat Stilo na parkoviště u supermarketu ve Strakonicích. V zabouchnutém vozidle se nacházelo roční dítě. Při příjezdu na místo bylo již vozidlo otevřeno, ve 13.57 hod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08:16                    </w:t>
      </w:r>
      <w:r>
        <w:rPr>
          <w:b/>
        </w:rPr>
        <w:t>Dopravní nehoda</w:t>
      </w:r>
      <w:r>
        <w:rPr/>
        <w:t xml:space="preserve"> - V 8.16 hod vyjela jednotka HZS Jčk ÚO Strakonice 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Blatná s vozidlem CAS 24 - Liaz na úklid vozovky po dopravní nehodě 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obce Hněvkov. Jednalo se o srážku dvou os. automobilů – Ford Eskort 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Hyundai Lantra. Jednotka prováděla úklid vozovky, řízení dopravy v místě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zásahu ve spolupráci s PČR a pomohla s naložením vozidel na odtahovo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službu. </w:t>
      </w:r>
    </w:p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spacing w:lineRule="atLeast" w:line="300"/>
        <w:jc w:val="both"/>
        <w:rPr/>
      </w:pPr>
      <w:r>
        <w:rPr/>
        <w:t xml:space="preserve">11:08                    </w:t>
      </w:r>
      <w:r>
        <w:rPr>
          <w:b/>
        </w:rPr>
        <w:t>Dopravní nehoda</w:t>
      </w:r>
      <w:r>
        <w:rPr/>
        <w:t xml:space="preserve"> - V 11.08 hod vyjela jednotka HZS Jčk ÚO Strakon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PS Vodňany s vozidly RZA1 – Nissan a CAS16 – Mercedes k doprav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nehodě na silnici č. 22 u obce Drahonice. Osobní automobil KIA Sorent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byl v příkopu převrácen na střechu, zraněný řidič byl již mimo vozidlo.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místě zasahovala také ZZS a PČR. Na vytažení vozidla z příkopu byl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 xml:space="preserve">ve 12.24 hod povolán k zásahu z CPS Strakonice jeřáb AJ 14 – T 815. P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>naložení na odtahovou službu byl použit sorbent na zasypání vyteklých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</w:t>
      </w:r>
      <w:r>
        <w:rPr/>
        <w:t>provozních náplní. V 15.00 hod byly všechny jednotky na základně.</w:t>
      </w:r>
    </w:p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spacing w:lineRule="atLeast" w:line="300"/>
        <w:jc w:val="both"/>
        <w:rPr/>
      </w:pPr>
      <w:r>
        <w:rPr/>
        <w:t xml:space="preserve">05:42                </w:t>
      </w:r>
      <w:r>
        <w:rPr>
          <w:b/>
        </w:rPr>
        <w:t>Dopravní nehoda</w:t>
      </w:r>
      <w:r>
        <w:rPr/>
        <w:t xml:space="preserve"> - V 05.42 hod vyjela jednotka HZSP SŽDC Č. Budějovice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s vozidly TA – L3 ARO a VEA – UL 1 Škoda Fabia k dopravní nehodě os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automobilu a os. vlaku na železničním přejezdu v obci Sedlice.Na místo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zásahu vyjela také jednotka HZS Jčk ÚO Strakonice PS Blatná s vozidlem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CAS 24 – Liaz. Nehoda byla bez zranění, z vozidla nevytékaly žádné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provozní kapaliny.  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21:27                 </w:t>
      </w:r>
      <w:r>
        <w:rPr>
          <w:b/>
        </w:rPr>
        <w:t>Dopravní nehoda</w:t>
      </w:r>
      <w:r>
        <w:rPr/>
        <w:t xml:space="preserve"> -  Ve 21.27 hod. vyjela jednotka HZS Jčk ÚO Strakonice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PS Blatná s vozidlem CAS 20 - L 101 k dopravní nehodě dvou osobních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automobilů na silnici č. 173 u obce Sedlice. Po příjezdu na místo byl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zjištěno, že se jedná o DN osobních automobilů Hyundai Getz a Daewoo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Lanos. Jednotka provedla odpojení akumulátoru a úklid vozovky. Na místě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pomohla při vyproštění vozu z příkopu. Při nehodě nebyl nikdo zraněn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Příčina vzniku nehody je v šetření Policie ČR. Škoda na vozidle nebyla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>stanovena. Ve 22.21 se jednotka vrátila na základnu. Jednotka na místě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</w:t>
      </w:r>
      <w:r>
        <w:rPr/>
        <w:t xml:space="preserve">spolupracovala s Policií ČR </w:t>
      </w:r>
    </w:p>
    <w:p>
      <w:pPr>
        <w:pStyle w:val="Normal"/>
        <w:spacing w:lineRule="atLeas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:V </w:t>
      </w:r>
      <w:r>
        <w:rPr>
          <w:b/>
        </w:rPr>
        <w:t>08.25</w:t>
      </w:r>
      <w:r>
        <w:rPr/>
        <w:t xml:space="preserve"> vyjela jednotka HZS JčK ÚO Strakonice PS Blatná s AP 27 – T148  na odstranění nakloněného stromu na ulici J. P. Koubka v Blatné. Jednotka provedla rozřezání stromu pomocí výškové techniky a jeho odstran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: V </w:t>
      </w:r>
      <w:r>
        <w:rPr>
          <w:b/>
        </w:rPr>
        <w:t>8.46</w:t>
      </w:r>
      <w:r>
        <w:rPr/>
        <w:t xml:space="preserve"> vyjela jednotka HZS JčK ÚO Strakonice PS Blatná s CAS 20  Liaz na odstranění padlého stromu přes cestu u obce Kadov. Jednotka provedla rozřezání padlého stromu a odstranění mimo vozovku. Jednotka se vrátila na základnu v 9.39 ho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dva technické zásahy</w:t>
      </w:r>
      <w:r>
        <w:rPr/>
        <w:t>: V </w:t>
      </w:r>
      <w:r>
        <w:rPr>
          <w:b/>
        </w:rPr>
        <w:t>09.22</w:t>
      </w:r>
      <w:r>
        <w:rPr/>
        <w:t xml:space="preserve"> hod vyjela jednotka HZS Jčk ÚO Strakonice CPS Strakonice s vozidlem RZA1 - Nissan na otevření bytu v Mlýnské ulici ve Strakonicích. Byt se podařilo otevřít pomocí speciálního nářadí za asistence Policie ČR. Ve </w:t>
      </w:r>
      <w:r>
        <w:rPr>
          <w:b/>
        </w:rPr>
        <w:t>13.40</w:t>
      </w:r>
      <w:r>
        <w:rPr/>
        <w:t xml:space="preserve"> hod vyjela jednotka HZS Jčk ÚO Strakonice CPS Strakonice s vozidlem RZA1 - Nissan na otevření bytu v Bezděkovské ulici ve Strakonicích. Byt se podařilo otevřít pomocí speciálního nářadí za asistence Policie ČR. 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ez událost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0.24                 </w:t>
      </w:r>
      <w:r>
        <w:rPr>
          <w:b/>
        </w:rPr>
        <w:t>Planý poplach</w:t>
      </w:r>
      <w:r>
        <w:rPr/>
        <w:t xml:space="preserve"> – Před půl jedenáctou dopoledne vyjely jednotky  HZS Jčk </w:t>
      </w:r>
    </w:p>
    <w:p>
      <w:pPr>
        <w:pStyle w:val="Normal"/>
        <w:spacing w:lineRule="atLeast" w:line="300"/>
        <w:ind w:left="1620" w:hanging="1620"/>
        <w:jc w:val="both"/>
        <w:rPr/>
      </w:pPr>
      <w:r>
        <w:rPr/>
        <w:t xml:space="preserve">                          </w:t>
      </w:r>
      <w:r>
        <w:rPr/>
        <w:t xml:space="preserve">ÚO Strakonice CPS Strakonice s CAS 20 Scania ve spolupráci s JSDHO Volyně s CAS 24 Liaz a Čestice s CAS 32 T815 na ohlášený  požár chaty v Dřešíně. Na místě bylo zjištěno, že se jedná o  pálení klestí v chatové osadě. Poté se jednotky vrátily na základnu. </w:t>
      </w:r>
    </w:p>
    <w:p>
      <w:pPr>
        <w:pStyle w:val="Heading"/>
        <w:spacing w:before="0" w:after="120"/>
        <w:ind w:left="1620" w:hanging="1620"/>
        <w:jc w:val="left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Územní odbor Tábor</w:t>
      </w:r>
    </w:p>
    <w:p>
      <w:pPr>
        <w:pStyle w:val="Heading3"/>
        <w:ind w:lef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Pondělí 23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>
          <w:b/>
        </w:rPr>
        <w:t>.</w:t>
      </w:r>
      <w:r>
        <w:rPr/>
        <w:t xml:space="preserve"> V </w:t>
      </w:r>
      <w:r>
        <w:rPr>
          <w:b/>
        </w:rPr>
        <w:t>12.00</w:t>
      </w:r>
      <w:r>
        <w:rPr/>
        <w:t xml:space="preserve"> hod. vyjela jednotka HZS Jčk ÚO Tábor CPS Tábor s TA 2 do Buzulucké ulice  v Táboře otevřít zabouchnuté vchodové dveře bytu. Bylo důvodné podezření na zapnutý elektrospotřebič. Byt se podařilo otevřít pomocí speciálního přípravku. Po otevření byl byt předán za přítomnosti Policie ČR majitel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terý 24.3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06:39                  </w:t>
      </w:r>
      <w:r>
        <w:rPr>
          <w:b/>
        </w:rPr>
        <w:t>Dopravní nehoda</w:t>
      </w:r>
      <w:r>
        <w:rPr/>
        <w:t xml:space="preserve"> – V 6.39 hod. vyjela jednotka HZS Jčk ÚO Tábor CPS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Tábor s vozidly RZA1 – Nissan a CAS 20 – Scania k dopravní nehodě mezi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obcemi Zhoř u Tábora a Lom. Jednalo se o srážku osobního automobilu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Škoda Felicia a nákladního automobilu Iveco. Jednotka prováděla vyproštění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jedné zraněné osoby z os. vozidla, odpojení akumulátoru a úklid vozovky.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 xml:space="preserve">Na místě zasahovala také ZZS a PČR. V 8.11 hod se jednotka vrátila na 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</w:t>
      </w:r>
      <w:r>
        <w:rPr/>
        <w:t>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ředa 25.3.</w:t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Na žádost PČR provedli profesionální  hasiči technický zásah u řeky Lužnice v Tábo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tvrtek 26.3.</w:t>
      </w:r>
    </w:p>
    <w:p>
      <w:pPr>
        <w:pStyle w:val="Normal"/>
        <w:rPr/>
      </w:pPr>
      <w:r>
        <w:rPr/>
        <w:t>Bez událos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átek 27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>: V </w:t>
      </w:r>
      <w:r>
        <w:rPr>
          <w:b/>
        </w:rPr>
        <w:t>17.16</w:t>
      </w:r>
      <w:r>
        <w:rPr/>
        <w:t xml:space="preserve"> hod vyjela jednotka HZS Jčk ÚO Tábor CPS Tábor s vozidlem CAS 32 – T815 k vytažení zapadlého kamionu v Měšické ulici v Táboře. Vozidlo při otáčení vjelo na krajnici, kde uvízlo a bránilo provozu. Jednotce se podařilo kamion vytáhnout a v 17.36 hod se vrátila na základ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bota 28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>
          <w:u w:val="single"/>
        </w:rPr>
        <w:t xml:space="preserve">Hasiči provedli </w:t>
      </w:r>
      <w:r>
        <w:rPr>
          <w:b/>
          <w:u w:val="single"/>
        </w:rPr>
        <w:t>jeden technický zásah</w:t>
      </w:r>
      <w:r>
        <w:rPr/>
        <w:t xml:space="preserve"> - V </w:t>
      </w:r>
      <w:r>
        <w:rPr>
          <w:b/>
        </w:rPr>
        <w:t>00.15</w:t>
      </w:r>
      <w:r>
        <w:rPr/>
        <w:t xml:space="preserve"> hod vyjela jednotka HZS Jčk ÚO Tábor CPS Tábor s vozidlem TA4 – T815 na pomoc zapadlému vozidlu Zdravotní záchranné služby v  obci Nové Lány. Pomocí lana se podařilo automobil vytáhnout a v 01.03 hod se jednotka vrátila na základ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děle 29.3.</w:t>
      </w:r>
    </w:p>
    <w:p>
      <w:pPr>
        <w:pStyle w:val="Normal"/>
        <w:spacing w:lineRule="atLeast" w:line="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13:03                </w:t>
      </w:r>
      <w:r>
        <w:rPr>
          <w:b/>
        </w:rPr>
        <w:t>Dopravní nehoda</w:t>
      </w:r>
      <w:r>
        <w:rPr/>
        <w:t xml:space="preserve"> - V 13:03 hod. vyjela jednotka HZS Jčk ÚO Tábor CPS </w:t>
      </w:r>
    </w:p>
    <w:p>
      <w:pPr>
        <w:pStyle w:val="Normal"/>
        <w:spacing w:lineRule="atLeast" w:line="300"/>
        <w:ind w:left="1440" w:hanging="0"/>
        <w:jc w:val="both"/>
        <w:rPr/>
      </w:pPr>
      <w:r>
        <w:rPr/>
        <w:t>Tábor s TA 4 T 815 k dopravní nehodě os. automobilu Škoda Favorit v Táboře - v Náchodě.</w:t>
      </w:r>
      <w:r>
        <w:rPr>
          <w:rFonts w:eastAsia="Arial Unicode MS;Times New Roman" w:cs="Arial Unicode MS;Times New Roman" w:ascii="Arial Unicode MS;Times New Roman" w:hAnsi="Arial Unicode MS;Times New Roman"/>
          <w:sz w:val="17"/>
          <w:szCs w:val="17"/>
        </w:rPr>
        <w:t xml:space="preserve"> </w:t>
      </w:r>
      <w:r>
        <w:rPr>
          <w:rFonts w:eastAsia="Arial Unicode MS;Times New Roman"/>
        </w:rPr>
        <w:t>Jednotka vůz vytáhla pomocí navijáku na vozovku a vyteklý benzin (cca 0,5 litru) zlikvidovala pomocí sorbentu.</w:t>
      </w:r>
      <w:r>
        <w:rPr>
          <w:rFonts w:eastAsia="Arial Unicode MS;Times New Roman" w:cs="Arial Unicode MS;Times New Roman" w:ascii="Arial Unicode MS;Times New Roman" w:hAnsi="Arial Unicode MS;Times New Roman"/>
          <w:sz w:val="17"/>
          <w:szCs w:val="17"/>
        </w:rPr>
        <w:t xml:space="preserve"> </w:t>
      </w:r>
      <w:r>
        <w:rPr/>
        <w:t xml:space="preserve"> Při nehodě nebyl nikdo zraněn. Škoda na vozidle nebyla stanovena. Příčina nehody je v šetření Policie ČR. Po provedené likvidaci se poslední jednotka vrátila v 13.48 zpět na základnu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ind w:left="1440" w:hanging="1440"/>
        <w:jc w:val="left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9-03-30T07:44:00Z</dcterms:modified>
  <cp:revision>98</cp:revision>
  <dc:subject/>
  <dc:title> </dc:title>
</cp:coreProperties>
</file>