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1293431154"/>
      <w:bookmarkStart w:id="1" w:name="_1293334638"/>
      <w:bookmarkStart w:id="2" w:name="_1289705233"/>
      <w:bookmarkStart w:id="3" w:name="_1289632606"/>
      <w:bookmarkStart w:id="4" w:name="_1272778379"/>
      <w:bookmarkStart w:id="5" w:name="_1265452833"/>
      <w:bookmarkStart w:id="6" w:name="_1260773365"/>
      <w:bookmarkStart w:id="7" w:name="_1247978728"/>
      <w:bookmarkStart w:id="8" w:name="_1244274201"/>
      <w:bookmarkStart w:id="9" w:name="_1244274108"/>
      <w:bookmarkStart w:id="10" w:name="_1188023657"/>
      <w:bookmarkStart w:id="11" w:name="_1186237159"/>
      <w:bookmarkStart w:id="12" w:name="_1185601643"/>
      <w:bookmarkStart w:id="13" w:name="_1185425610"/>
      <w:bookmarkStart w:id="14" w:name="_1185285496"/>
      <w:bookmarkStart w:id="15" w:name="_1185256341"/>
      <w:bookmarkStart w:id="16" w:name="_1184904087"/>
      <w:bookmarkStart w:id="17" w:name="_1184388517"/>
      <w:bookmarkStart w:id="18" w:name="_1183090340"/>
      <w:bookmarkStart w:id="19" w:name="_1181800789"/>
      <w:bookmarkStart w:id="20" w:name="_1180760960"/>
      <w:bookmarkStart w:id="21" w:name="_1179464686"/>
      <w:bookmarkStart w:id="22" w:name="_1178428224"/>
      <w:bookmarkStart w:id="23" w:name="_1177731167"/>
      <w:bookmarkStart w:id="24" w:name="_1175896785"/>
      <w:bookmarkStart w:id="25" w:name="_1174019977"/>
      <w:bookmarkStart w:id="26" w:name="_1173246047"/>
      <w:bookmarkStart w:id="27" w:name="_1172283989"/>
      <w:bookmarkStart w:id="28" w:name="_1171693280"/>
      <w:bookmarkStart w:id="29" w:name="_1170470857"/>
      <w:bookmarkStart w:id="30" w:name="_1169356596"/>
      <w:bookmarkStart w:id="31" w:name="_1169010699"/>
      <w:bookmarkStart w:id="32" w:name="_1168580618"/>
      <w:bookmarkStart w:id="33" w:name="_1166256289"/>
      <w:bookmarkStart w:id="34" w:name="_1166013338"/>
      <w:bookmarkStart w:id="35" w:name="_1165550636"/>
      <w:bookmarkStart w:id="36" w:name="_1165550630"/>
      <w:bookmarkStart w:id="37" w:name="_1165550586"/>
      <w:bookmarkStart w:id="38" w:name="_1164948168"/>
      <w:bookmarkStart w:id="39" w:name="_1164948160"/>
      <w:bookmarkStart w:id="40" w:name="_1164948130"/>
      <w:bookmarkStart w:id="41" w:name="_1163825384"/>
      <w:bookmarkStart w:id="42" w:name="_1159581555"/>
      <w:bookmarkStart w:id="43" w:name="_1158752057"/>
      <w:bookmarkStart w:id="44" w:name="_1157692077"/>
      <w:bookmarkStart w:id="45" w:name="_1152765087"/>
      <w:bookmarkStart w:id="46" w:name="_1152246213"/>
      <w:bookmarkStart w:id="47" w:name="_1151467701"/>
      <w:bookmarkStart w:id="48" w:name="_1151125101"/>
      <w:bookmarkStart w:id="49" w:name="_1149654154"/>
      <w:bookmarkStart w:id="50" w:name="_1147847875"/>
      <w:bookmarkStart w:id="51" w:name="_1147492700"/>
      <w:bookmarkStart w:id="52" w:name="_1146740389"/>
      <w:bookmarkStart w:id="53" w:name="_1145765198"/>
      <w:bookmarkStart w:id="54" w:name="_1144216630"/>
      <w:bookmarkStart w:id="55" w:name="_1143261361"/>
      <w:bookmarkStart w:id="56" w:name="_1143177453"/>
      <w:bookmarkStart w:id="57" w:name="_1142409254"/>
      <w:bookmarkStart w:id="58" w:name="_1140322578"/>
      <w:bookmarkStart w:id="59" w:name="_1138772013"/>
      <w:bookmarkStart w:id="60" w:name="_1138513043"/>
      <w:bookmarkStart w:id="61" w:name="_1138511419"/>
      <w:bookmarkStart w:id="62" w:name="_1138444808"/>
      <w:bookmarkStart w:id="63" w:name="_1138420138"/>
      <w:bookmarkStart w:id="64" w:name="_1138193489"/>
      <w:bookmarkStart w:id="65" w:name="_1138169269"/>
      <w:bookmarkStart w:id="66" w:name="_1137908619"/>
      <w:bookmarkStart w:id="67" w:name="_1137906389"/>
      <w:bookmarkStart w:id="68" w:name="_1137736185"/>
      <w:bookmarkStart w:id="69" w:name="_1136953785"/>
      <w:bookmarkStart w:id="70" w:name="_1135402845"/>
      <w:bookmarkStart w:id="71" w:name="_1135139074"/>
      <w:bookmarkStart w:id="72" w:name="_1135139023"/>
      <w:bookmarkStart w:id="73" w:name="_1131511536"/>
      <w:bookmarkStart w:id="74" w:name="_1129700143"/>
      <w:bookmarkStart w:id="75" w:name="_1127056384"/>
      <w:bookmarkStart w:id="76" w:name="_1127018013"/>
      <w:bookmarkStart w:id="77" w:name="_1126966025"/>
      <w:bookmarkStart w:id="78" w:name="_1126965590"/>
      <w:bookmarkStart w:id="79" w:name="_1120630450"/>
      <w:bookmarkStart w:id="80" w:name="_1119679702"/>
      <w:bookmarkStart w:id="81" w:name="_1118815674"/>
      <w:bookmarkStart w:id="82" w:name="_1116741630"/>
      <w:bookmarkStart w:id="83" w:name="_1115438243"/>
      <w:bookmarkStart w:id="84" w:name="_1114883081"/>
      <w:bookmarkStart w:id="85" w:name="_1113635516"/>
      <w:bookmarkStart w:id="86" w:name="_1111868717"/>
      <w:bookmarkStart w:id="87" w:name="_1108962490"/>
      <w:bookmarkStart w:id="88" w:name="_1108962333"/>
      <w:bookmarkStart w:id="89" w:name="_1108962284"/>
      <w:bookmarkStart w:id="90" w:name="_110896220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r>
        <w:rPr/>
        <w:object w:dxaOrig="9288" w:dyaOrig="13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4pt;height:656.2pt" filled="f" o:ole="">
            <v:imagedata r:id="rId3" o:title=""/>
          </v:shape>
          <o:OLEObject Type="Embed" ProgID="Word.Document.12" ShapeID="ole_rId2" DrawAspect="Content" ObjectID="_294526222" r:id="rId2"/>
        </w:object>
      </w:r>
    </w:p>
    <w:p>
      <w:pPr>
        <w:pStyle w:val="Heading"/>
        <w:spacing w:before="0" w:after="120"/>
        <w:ind w:left="1440" w:hanging="1440"/>
        <w:rPr>
          <w:sz w:val="28"/>
        </w:rPr>
      </w:pPr>
      <w:r>
        <w:rPr>
          <w:sz w:val="28"/>
        </w:rPr>
        <w:t>Přehled o událostech na území HZS Jihočeského kraje</w:t>
      </w:r>
    </w:p>
    <w:p>
      <w:pPr>
        <w:pStyle w:val="Heading"/>
        <w:spacing w:before="0" w:after="120"/>
        <w:jc w:val="left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Od 19.1. do 25.1.2009_________________________         </w:t>
      </w:r>
    </w:p>
    <w:p>
      <w:pPr>
        <w:pStyle w:val="Heading"/>
        <w:spacing w:before="0" w:after="120"/>
        <w:ind w:left="1440" w:hanging="144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ind w:left="1440" w:hanging="144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ind w:left="1440" w:hanging="1440"/>
        <w:rPr>
          <w:i/>
          <w:i/>
          <w:sz w:val="28"/>
        </w:rPr>
      </w:pPr>
      <w:r>
        <w:rPr>
          <w:i/>
          <w:sz w:val="28"/>
        </w:rPr>
        <w:t>HZS Jihočeského kraje - České Budějovice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 xml:space="preserve">Pondělí 19.1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11:17                </w:t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. – Na žádost PČR vyjela jednotka z CPS České Budějovice na úklid po dopravní nehodě na křižovatce „Diamant“ na Strakonické ul.  v ČB. Po příjezdu a místo jednotka zjistila, že úklid provedla již odtahová služba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Hasiči provedli celkem </w:t>
      </w:r>
      <w:r>
        <w:rPr>
          <w:bCs/>
          <w:u w:val="none"/>
        </w:rPr>
        <w:t>10 technických zásahů</w:t>
      </w:r>
      <w:r>
        <w:rPr>
          <w:b w:val="false"/>
          <w:bCs/>
          <w:u w:val="none"/>
        </w:rPr>
        <w:t xml:space="preserve"> – v ul U lípy, Týn nad Vltavou (08:50),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v Neplachově ul. l, ČB (09:32), Široké ul. , ČB (09:48), v ul. Okružní, ČB (09:48),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v Dobrovodské ul. , ČB (11:44), v Čechově ul., ČB (13:46),  v ul. Emy Destinové, ČB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(13:58), v ul. Lidická, ČB (16:37), v ul. Biskupská, ČB (17:18) a v obci Křenovice (19:24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20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17:16                </w:t>
      </w:r>
      <w:r>
        <w:rPr>
          <w:bCs/>
          <w:u w:val="none"/>
        </w:rPr>
        <w:t xml:space="preserve">Požár </w:t>
      </w:r>
      <w:r>
        <w:rPr>
          <w:b w:val="false"/>
          <w:bCs/>
          <w:u w:val="none"/>
        </w:rPr>
        <w:t xml:space="preserve">– Požár sazí v komíně zlikvidovala jednotka z CPS České Budějovice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 </w:t>
      </w:r>
      <w:r>
        <w:rPr>
          <w:b w:val="false"/>
          <w:bCs/>
          <w:u w:val="none"/>
        </w:rPr>
        <w:t xml:space="preserve">v obci Dehtáře 128. Jednalo se o chatu používanou k celoročnímu bydlení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 </w:t>
      </w:r>
      <w:r>
        <w:rPr>
          <w:b w:val="false"/>
          <w:bCs/>
          <w:u w:val="none"/>
        </w:rPr>
        <w:t xml:space="preserve">Požár byl bez škod a zranění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20:40                </w:t>
      </w:r>
      <w:r>
        <w:rPr>
          <w:bCs/>
          <w:u w:val="none"/>
        </w:rPr>
        <w:t xml:space="preserve">Dopravní nehoda – </w:t>
      </w:r>
      <w:r>
        <w:rPr>
          <w:b w:val="false"/>
          <w:bCs/>
          <w:u w:val="none"/>
        </w:rPr>
        <w:t xml:space="preserve">Na ohlášenou dopravní nehodu na linku tísňového volání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  </w:t>
      </w:r>
      <w:r>
        <w:rPr>
          <w:b w:val="false"/>
          <w:bCs/>
          <w:u w:val="none"/>
        </w:rPr>
        <w:t xml:space="preserve">vyjela jednotka z CPS České Budějovice k obci Pištín. Při příjezdu jednotky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                          </w:t>
      </w:r>
      <w:r>
        <w:rPr>
          <w:b w:val="false"/>
          <w:bCs/>
          <w:u w:val="none"/>
        </w:rPr>
        <w:t xml:space="preserve">byla již jedna zraněná soba v péči ZZS. Hasiči provedli ve spolupráci s PČR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  </w:t>
      </w:r>
      <w:r>
        <w:rPr>
          <w:b w:val="false"/>
          <w:bCs/>
          <w:u w:val="none"/>
        </w:rPr>
        <w:t>zajištění vozidla a úklid p dopravní nehodě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Hasiči provedli jeden </w:t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v ul. Dr. Bureše v ČB (14:20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ab/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21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02:30                    </w:t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Na ohlášený požár v objektu ZD Žabovřesky vyjela jednotka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     </w:t>
      </w:r>
      <w:r>
        <w:rPr>
          <w:b w:val="false"/>
          <w:bCs/>
          <w:u w:val="none"/>
        </w:rPr>
        <w:t xml:space="preserve">z CPS ČB. Na místě zásahu jednotka zjistila, že se jedná o požár v místě,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     </w:t>
      </w:r>
      <w:r>
        <w:rPr>
          <w:b w:val="false"/>
          <w:bCs/>
          <w:u w:val="none"/>
        </w:rPr>
        <w:t>kam byl vyvážen popel z kotelny a následně také  stavební odpad. Jednota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     </w:t>
      </w:r>
      <w:r>
        <w:rPr>
          <w:b w:val="false"/>
          <w:bCs/>
          <w:u w:val="none"/>
        </w:rPr>
        <w:t>zlikvidovala požár pomocí dvou vysokotlakých proudů a za pomoci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     </w:t>
      </w:r>
      <w:r>
        <w:rPr>
          <w:b w:val="false"/>
          <w:bCs/>
          <w:u w:val="none"/>
        </w:rPr>
        <w:t xml:space="preserve">nakladače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11:53                    </w:t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Uniklý olej po dopravní nehodě dodávkového vozu zn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     </w:t>
      </w:r>
      <w:r>
        <w:rPr>
          <w:b w:val="false"/>
          <w:bCs/>
          <w:u w:val="none"/>
        </w:rPr>
        <w:t>Renault Master s osobním vozem VW Polo  zlikvidovala jednotka z CPS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     </w:t>
      </w:r>
      <w:r>
        <w:rPr>
          <w:b w:val="false"/>
          <w:bCs/>
          <w:u w:val="none"/>
        </w:rPr>
        <w:t>ČB na Nádražní ulici v ČB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2:34</w:t>
      </w:r>
      <w:r>
        <w:rPr>
          <w:bCs/>
          <w:u w:val="none"/>
        </w:rPr>
        <w:t xml:space="preserve">                    Požár</w:t>
      </w:r>
      <w:r>
        <w:rPr>
          <w:b w:val="false"/>
          <w:bCs/>
          <w:u w:val="none"/>
        </w:rPr>
        <w:t xml:space="preserve"> – Na telefonické oznámení vyjela jednotka do závodu Koh - i- noor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     </w:t>
      </w:r>
      <w:r>
        <w:rPr>
          <w:b w:val="false"/>
          <w:bCs/>
          <w:u w:val="none"/>
        </w:rPr>
        <w:t xml:space="preserve">.Po příjezdu na místo bylo zjištěno, že jsou silně zakouřené sklepní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     </w:t>
      </w:r>
      <w:r>
        <w:rPr>
          <w:b w:val="false"/>
          <w:bCs/>
          <w:u w:val="none"/>
        </w:rPr>
        <w:t xml:space="preserve">prostory, kde se nachází pomocné výrobní prostory, jednotka provedla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     </w:t>
      </w:r>
      <w:r>
        <w:rPr>
          <w:b w:val="false"/>
          <w:bCs/>
          <w:u w:val="none"/>
        </w:rPr>
        <w:t xml:space="preserve">odvětrání pomocí přetlakového ventilátoru. Ohnisko požáru bylo nalezeno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     </w:t>
      </w:r>
      <w:r>
        <w:rPr>
          <w:b w:val="false"/>
          <w:bCs/>
          <w:u w:val="none"/>
        </w:rPr>
        <w:t xml:space="preserve">v odsávacím zařízení stroje na zpracování gumového materiálu. Jednotka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     </w:t>
      </w:r>
      <w:r>
        <w:rPr>
          <w:b w:val="false"/>
          <w:bCs/>
          <w:u w:val="none"/>
        </w:rPr>
        <w:t xml:space="preserve">požár zlikvidovala pomocí vysokotlakého proudu a provedla vynesení částí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     </w:t>
      </w:r>
      <w:r>
        <w:rPr>
          <w:b w:val="false"/>
          <w:bCs/>
          <w:u w:val="none"/>
        </w:rPr>
        <w:t xml:space="preserve">zasaženého materiálu. Nedošlo ke zraněním ani škodám na majetku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14:37                    </w:t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 xml:space="preserve"> – Ohlášený požár z EPS ve firmě Envisam gem s.r.o. byl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 w:val="false"/>
          <w:bCs/>
          <w:u w:val="none"/>
        </w:rPr>
        <w:t xml:space="preserve">                             </w:t>
      </w:r>
      <w:r>
        <w:rPr>
          <w:b w:val="false"/>
          <w:bCs/>
          <w:u w:val="none"/>
        </w:rPr>
        <w:t>planým poplachem</w:t>
      </w:r>
      <w:r>
        <w:rPr>
          <w:bCs/>
          <w:i/>
          <w:u w:val="none"/>
        </w:rPr>
        <w:t>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16:06                    </w:t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 xml:space="preserve"> – Planým poplachem byl také nahlášený požár za obcí Týn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                             </w:t>
      </w:r>
      <w:r>
        <w:rPr>
          <w:b w:val="false"/>
          <w:bCs/>
          <w:u w:val="none"/>
        </w:rPr>
        <w:t xml:space="preserve">nad Vltavou v místě na „Kohoutě“ , kde se jednalo o kouř z ohnišť při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     </w:t>
      </w:r>
      <w:r>
        <w:rPr>
          <w:b w:val="false"/>
          <w:bCs/>
          <w:u w:val="none"/>
        </w:rPr>
        <w:t xml:space="preserve">nahlášeném pálení klestí po těžbě dřeva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Hasiči provedli šest </w:t>
      </w:r>
      <w:r>
        <w:rPr>
          <w:bCs/>
          <w:u w:val="none"/>
        </w:rPr>
        <w:t>technických zásahů</w:t>
      </w:r>
      <w:r>
        <w:rPr>
          <w:b w:val="false"/>
          <w:bCs/>
          <w:u w:val="none"/>
        </w:rPr>
        <w:t xml:space="preserve"> – v ul. Chlajna, ČB (00:07), ČB (08:12), v ul. Nádražní ČB (08:56), Na výsluní, Týn nad Vltavou(10:20), na Výstavišti, ČB (15:08) a v ul. Nerudova, ČB (16:14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22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09:05               </w:t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 -  U obce Sedlíkovice  zasahovala jednotka SDHO Dolní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</w:t>
      </w:r>
      <w:r>
        <w:rPr>
          <w:b w:val="false"/>
          <w:bCs/>
          <w:u w:val="none"/>
        </w:rPr>
        <w:t xml:space="preserve">Bukovsko a  jednotka z CPS České Budějovice po dopravní nehodě bez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</w:t>
      </w:r>
      <w:r>
        <w:rPr>
          <w:b w:val="false"/>
          <w:bCs/>
          <w:u w:val="none"/>
        </w:rPr>
        <w:t xml:space="preserve">zranění. Jednotka provedla odpojení akumulátoru a úklid vozovky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11:15               </w:t>
      </w:r>
      <w:r>
        <w:rPr>
          <w:bCs/>
          <w:u w:val="none"/>
        </w:rPr>
        <w:t xml:space="preserve">Požár –  </w:t>
      </w:r>
      <w:r>
        <w:rPr>
          <w:b w:val="false"/>
          <w:bCs/>
          <w:u w:val="none"/>
        </w:rPr>
        <w:t xml:space="preserve">Požár – žhnutí  skládky  Růžov likvidovala jednotka z CPS ČB,  PS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</w:t>
      </w:r>
      <w:r>
        <w:rPr>
          <w:b w:val="false"/>
          <w:bCs/>
          <w:u w:val="none"/>
        </w:rPr>
        <w:t xml:space="preserve">Trhové Sviny a dobrovolné jednotky  obcí Ledenice, Borovany a Trhové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</w:t>
      </w:r>
      <w:r>
        <w:rPr>
          <w:b w:val="false"/>
          <w:bCs/>
          <w:u w:val="none"/>
        </w:rPr>
        <w:t>Sviny.</w:t>
      </w:r>
      <w:r>
        <w:rPr>
          <w:bCs/>
          <w:u w:val="none"/>
        </w:rPr>
        <w:t xml:space="preserve">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22:07               </w:t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Úklid po dopravní nehodě v ulici Otavská na sídlišti 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</w:t>
      </w:r>
      <w:r>
        <w:rPr>
          <w:b w:val="false"/>
          <w:bCs/>
          <w:u w:val="none"/>
        </w:rPr>
        <w:t xml:space="preserve">Vltava  provedla jednotka z PS Suché Vrbné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Hasiči provedli celkem 7 </w:t>
      </w:r>
      <w:r>
        <w:rPr>
          <w:bCs/>
          <w:u w:val="none"/>
        </w:rPr>
        <w:t>technických zásahů</w:t>
      </w:r>
      <w:r>
        <w:rPr>
          <w:b w:val="false"/>
          <w:bCs/>
          <w:u w:val="none"/>
        </w:rPr>
        <w:t xml:space="preserve"> – v ul. CHlajna, ČB (05:33), v Týně nad Vltavou (08:49), v Hluboké nad Vltavou (11:10), v ul. Bubenská, ČB(12:20), Čechova, ČB (12:33), Nádražní, ČB (19:24), v ul. 28.října, ČB (21:34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23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16:48                 </w:t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V odpoledních hodinách došlo na 124 km silnice č.105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  </w:t>
      </w:r>
      <w:r>
        <w:rPr>
          <w:b w:val="false"/>
          <w:bCs/>
          <w:u w:val="none"/>
        </w:rPr>
        <w:t xml:space="preserve">mezi Bavorovicemi a Hlubokou nad Vltavou k tragické dopravní nehodě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  </w:t>
      </w:r>
      <w:r>
        <w:rPr>
          <w:b w:val="false"/>
          <w:bCs/>
          <w:u w:val="none"/>
        </w:rPr>
        <w:t xml:space="preserve">Jednalo se o střet osobního vozu Ford Mondeo s dodávkou Citroen Jumper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  </w:t>
      </w:r>
      <w:r>
        <w:rPr>
          <w:b w:val="false"/>
          <w:bCs/>
          <w:u w:val="none"/>
        </w:rPr>
        <w:t xml:space="preserve">Na místě nehody vyprostili hasiči zaklíněného, bohužel již mrtvého, řidiče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                          </w:t>
      </w:r>
      <w:r>
        <w:rPr>
          <w:b w:val="false"/>
          <w:bCs/>
          <w:u w:val="none"/>
        </w:rPr>
        <w:t xml:space="preserve">osobního vozu pomocí hydraulického zařízení. Tři zraněné dospělé osoby a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  </w:t>
      </w:r>
      <w:r>
        <w:rPr>
          <w:b w:val="false"/>
          <w:bCs/>
          <w:u w:val="none"/>
        </w:rPr>
        <w:t xml:space="preserve">jedno zraněné dítě byly v péči ZZS. Po vyšetření nehody Policií ČR  provedla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  </w:t>
      </w:r>
      <w:r>
        <w:rPr>
          <w:b w:val="false"/>
          <w:bCs/>
          <w:u w:val="none"/>
        </w:rPr>
        <w:t xml:space="preserve">jednotka následně úklid vozovky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21:19                 </w:t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 -  Na telefonickou výzvu občanů vyjela jednotka na požár kovového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  </w:t>
      </w:r>
      <w:r>
        <w:rPr>
          <w:b w:val="false"/>
          <w:bCs/>
          <w:u w:val="none"/>
        </w:rPr>
        <w:t xml:space="preserve">kontejneru , který zlikvidovala pomoc vysokotlaku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Hasiči provedli jeden </w:t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v obci Žumberk (11:47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24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04:10                  </w:t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 Jednotka z PS Suché Vrbné provedla zametení střepů  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   </w:t>
      </w:r>
      <w:r>
        <w:rPr>
          <w:b w:val="false"/>
          <w:bCs/>
          <w:u w:val="none"/>
        </w:rPr>
        <w:t>po dopravní nehodě v Českém Vrbném ,ČB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06:39                  </w:t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 Požár kontejneru na tříděný odpad uhasila v Čéčově ulici v ČB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   </w:t>
      </w:r>
      <w:r>
        <w:rPr>
          <w:b w:val="false"/>
          <w:bCs/>
          <w:u w:val="none"/>
        </w:rPr>
        <w:t xml:space="preserve">jednotka z CPS České Budějovice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12:53                  </w:t>
      </w:r>
      <w:r>
        <w:rPr>
          <w:bCs/>
          <w:u w:val="none"/>
        </w:rPr>
        <w:t>Únik nebezpečných látek</w:t>
      </w:r>
      <w:r>
        <w:rPr>
          <w:b w:val="false"/>
          <w:bCs/>
          <w:u w:val="none"/>
        </w:rPr>
        <w:t xml:space="preserve"> – Ve druhém mezipatře parkoviště obchodního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   </w:t>
      </w:r>
      <w:r>
        <w:rPr>
          <w:b w:val="false"/>
          <w:bCs/>
          <w:u w:val="none"/>
        </w:rPr>
        <w:t xml:space="preserve">domu IGY v Českých Budějovicích  zlikvidovala jednotka z CPS ČB 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   </w:t>
      </w:r>
      <w:r>
        <w:rPr>
          <w:b w:val="false"/>
          <w:bCs/>
          <w:u w:val="none"/>
        </w:rPr>
        <w:t xml:space="preserve">benzinovou skvrnu 1m2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Hasiči provedli čtyři </w:t>
      </w: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 –v obci Dubné (11:10), v Českých Budějovicích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</w:t>
      </w:r>
      <w:r>
        <w:rPr>
          <w:b w:val="false"/>
          <w:bCs/>
          <w:u w:val="none"/>
        </w:rPr>
        <w:t>(14:35), v ul. Větrná, ČB (19:14), v ul. U lesa , ČB (19:58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ab/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25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02:25                 </w:t>
      </w:r>
      <w:r>
        <w:rPr>
          <w:bCs/>
          <w:u w:val="none"/>
        </w:rPr>
        <w:t>Požá</w:t>
      </w:r>
      <w:r>
        <w:rPr>
          <w:b w:val="false"/>
          <w:bCs/>
          <w:u w:val="none"/>
        </w:rPr>
        <w:t xml:space="preserve">r – Požár plastového kontejneru v ulici Emy Destinové na Sídl. Šumava  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  </w:t>
      </w:r>
      <w:r>
        <w:rPr>
          <w:b w:val="false"/>
          <w:bCs/>
          <w:u w:val="none"/>
        </w:rPr>
        <w:t xml:space="preserve">v ČB  uhasila jednotka z CPS ČB. Nedošlo ke zranění ani škodám na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  </w:t>
      </w:r>
      <w:r>
        <w:rPr>
          <w:b w:val="false"/>
          <w:bCs/>
          <w:u w:val="none"/>
        </w:rPr>
        <w:t>majetku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Český Krumlov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Cs/>
          <w:i/>
          <w:u w:val="none"/>
        </w:rPr>
        <w:t xml:space="preserve">Pondělí 19.1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13:43             </w:t>
      </w:r>
      <w:r>
        <w:rPr>
          <w:bCs/>
          <w:u w:val="none"/>
        </w:rPr>
        <w:t>Požá</w:t>
      </w:r>
      <w:r>
        <w:rPr>
          <w:b w:val="false"/>
          <w:bCs/>
          <w:u w:val="none"/>
        </w:rPr>
        <w:t xml:space="preserve">r – Požár plastového kontejneru na papír zlikvidovala jednotka z CPS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</w:t>
      </w:r>
      <w:r>
        <w:rPr>
          <w:b w:val="false"/>
          <w:bCs/>
          <w:u w:val="none"/>
        </w:rPr>
        <w:t xml:space="preserve">Český Krumlov v ul. Za nádražím 207 v Českém Krumlově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Hasiči provedli jeden </w:t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v obci Křemže (08:30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20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Hasiči provedli jeden </w:t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v obci Brloh (08:04)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21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08:43               </w:t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Ve spolupráci s PČR zasahovala jednotka z PS Kaplice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</w:t>
      </w:r>
      <w:r>
        <w:rPr>
          <w:b w:val="false"/>
          <w:bCs/>
          <w:u w:val="none"/>
        </w:rPr>
        <w:t xml:space="preserve">po dopravní nehodě osobního vozu Škoda Octavia Combi, který se za obcí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</w:t>
      </w:r>
      <w:r>
        <w:rPr>
          <w:b w:val="false"/>
          <w:bCs/>
          <w:u w:val="none"/>
        </w:rPr>
        <w:t>Soběnov</w:t>
      </w:r>
      <w:r>
        <w:rPr>
          <w:bCs/>
          <w:i/>
          <w:u w:val="none"/>
        </w:rPr>
        <w:t xml:space="preserve"> </w:t>
      </w:r>
      <w:r>
        <w:rPr>
          <w:b w:val="false"/>
          <w:bCs/>
          <w:u w:val="none"/>
        </w:rPr>
        <w:t>ve směru na</w:t>
      </w:r>
      <w:r>
        <w:rPr>
          <w:bCs/>
          <w:i/>
          <w:u w:val="none"/>
        </w:rPr>
        <w:t xml:space="preserve"> </w:t>
      </w:r>
      <w:r>
        <w:rPr>
          <w:b w:val="false"/>
          <w:bCs/>
          <w:u w:val="none"/>
        </w:rPr>
        <w:t>Besednici převrátil na střechu. Dopravní nehoda se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 w:val="false"/>
          <w:bCs/>
          <w:u w:val="none"/>
        </w:rPr>
        <w:t xml:space="preserve">                        </w:t>
      </w:r>
      <w:r>
        <w:rPr>
          <w:b w:val="false"/>
          <w:bCs/>
          <w:u w:val="none"/>
        </w:rPr>
        <w:t>obešla bez zranění</w:t>
      </w:r>
      <w:r>
        <w:rPr>
          <w:bCs/>
          <w:i/>
          <w:u w:val="none"/>
        </w:rPr>
        <w:t xml:space="preserve">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Hasiči provedli tři </w:t>
      </w: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 – v Černé v Pošumaví (11:39), v Křemži (13:09) a ve Frymburku (22:10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22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08:11                 </w:t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- Řidič Škody Felicie  narazil v ul. Pod Sv. Duchem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  </w:t>
      </w:r>
      <w:r>
        <w:rPr>
          <w:b w:val="false"/>
          <w:bCs/>
          <w:u w:val="none"/>
        </w:rPr>
        <w:t xml:space="preserve">v Českém Krumlově do veřejného osvětlení. Po této dopravní nehodě bez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  </w:t>
      </w:r>
      <w:r>
        <w:rPr>
          <w:b w:val="false"/>
          <w:bCs/>
          <w:u w:val="none"/>
        </w:rPr>
        <w:t xml:space="preserve">zranění došlo k úniku provozních kapalin, které hasiči zlikvidovali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Hasiči provedli tři </w:t>
      </w: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 – v obci Křemže (08:40), Loučovice (18:43), Nádražní předměstí v Českém Krumlově (19:16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23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Hasiči provedli jeden </w:t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ve Vyšším Brodě (22:12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24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15:20               </w:t>
      </w:r>
      <w:r>
        <w:rPr>
          <w:bCs/>
          <w:u w:val="none"/>
        </w:rPr>
        <w:t xml:space="preserve">Požár </w:t>
      </w:r>
      <w:r>
        <w:rPr>
          <w:b w:val="false"/>
          <w:bCs/>
          <w:u w:val="none"/>
        </w:rPr>
        <w:t xml:space="preserve">– Kontejner na domovní odpad uhasila jednotka z PS Frymburk ve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</w:t>
      </w:r>
      <w:r>
        <w:rPr>
          <w:b w:val="false"/>
          <w:bCs/>
          <w:u w:val="none"/>
        </w:rPr>
        <w:t>Frymburku před domem č.p. 30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Hasiči provedli jeden </w:t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v Českém Krumlově (11:54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25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Hasiči provedli jeden </w:t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 v Černé v Pošumaví (13:37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ab/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Jindřichův Hradec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Cs/>
          <w:i/>
          <w:u w:val="none"/>
        </w:rPr>
        <w:t xml:space="preserve">Pondělí 19.1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Bez události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20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17:36                </w:t>
      </w:r>
      <w:r>
        <w:rPr>
          <w:bCs/>
          <w:u w:val="none"/>
        </w:rPr>
        <w:t xml:space="preserve">Požár </w:t>
      </w:r>
      <w:r>
        <w:rPr>
          <w:b w:val="false"/>
          <w:bCs/>
          <w:u w:val="none"/>
        </w:rPr>
        <w:t xml:space="preserve">– Požár vraku osobního vozidla v garáži v obci Střížovice č.p.28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                         </w:t>
      </w:r>
      <w:r>
        <w:rPr>
          <w:b w:val="false"/>
          <w:bCs/>
          <w:u w:val="none"/>
        </w:rPr>
        <w:t xml:space="preserve">zlikvidovala jednotka z CPS Jindřichův Hradec. Z garáže vynesli hasiči dva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 </w:t>
      </w:r>
      <w:r>
        <w:rPr>
          <w:b w:val="false"/>
          <w:bCs/>
          <w:u w:val="none"/>
        </w:rPr>
        <w:t xml:space="preserve">kanystry s pohon. hmotami a  prostor odvětrali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21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Hasiči provedli jeden </w:t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v Jindřichově Hradci (10:55).Jednalo se o záchranu jedné osoby z vody. Osoba se propadla   do výše prsou na řece Nežárce. Pomocí tažného automobilového lana jej přidržoval z břehu jeden muž. Jednotka provedla sestavení čtyř dílů nastavovacího žebříku a  jeden příslušník v neoprénovém obleku , s plovací vestou a zajištěn záchranným lanem se vydal na pomoc k postižené osobě, kterou vyprostil a vyzdvihl na neporušenou ledovou plochu . Osoba byla pak dosmýkána po ledu ke břehu a předána ZZS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22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2:29</w:t>
      </w:r>
      <w:r>
        <w:rPr>
          <w:bCs/>
          <w:i/>
          <w:u w:val="none"/>
        </w:rPr>
        <w:t xml:space="preserve">              </w:t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Profesionální hasiči z CPS Jindřichův Hradec ve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</w:t>
      </w:r>
      <w:r>
        <w:rPr>
          <w:b w:val="false"/>
          <w:bCs/>
          <w:u w:val="none"/>
        </w:rPr>
        <w:t xml:space="preserve">spolupráci s PČR  zasahovali po dopravní nehodě za obcí Dačice ve směru na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</w:t>
      </w:r>
      <w:r>
        <w:rPr>
          <w:b w:val="false"/>
          <w:bCs/>
          <w:u w:val="none"/>
        </w:rPr>
        <w:t>Jemnici. Dopravní nehoda dvou automobilů zn. IVECO Daily a Ford Mondeo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</w:t>
      </w:r>
      <w:r>
        <w:rPr>
          <w:b w:val="false"/>
          <w:bCs/>
          <w:u w:val="none"/>
        </w:rPr>
        <w:t xml:space="preserve">se obešla bez zranění. Jednotka provedla protipožární opatření a zamezení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                       </w:t>
      </w:r>
      <w:r>
        <w:rPr>
          <w:b w:val="false"/>
          <w:bCs/>
          <w:u w:val="none"/>
        </w:rPr>
        <w:t>úniku provozních kapalin.</w:t>
      </w:r>
      <w:r>
        <w:rPr>
          <w:bCs/>
          <w:i/>
          <w:u w:val="none"/>
        </w:rPr>
        <w:t xml:space="preserve">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23:12               </w:t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Požár trávy zlikvidovala jednotka z CPS JH u obce Malíkov nad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</w:t>
      </w:r>
      <w:r>
        <w:rPr>
          <w:b w:val="false"/>
          <w:bCs/>
          <w:u w:val="none"/>
        </w:rPr>
        <w:t>Nežárkou . Na místě zásahu přítomna PČR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Hasiči provedli čtyři technické zásahy – na Sídl. Vajgar  v JH 08:02), Ořechová , Třeboň (09:51), ve  Střížovicích  (16:59). V 10:49 bylo na linku tísňového volání oznámeno, že do řeky Nežárky  v JH , cca 150 m od místa včerejší události (10:55), shodou okolností spadly dvě starší osoby při procházce se psem. Při příjezdu jednotky se osoby nacházely již na břehu a  byly předány ZZS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23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02:13                  </w:t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Požár v přízemí nízkého domu v Pražské ul. v Suchdole nad Lužnicí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   </w:t>
      </w:r>
      <w:r>
        <w:rPr>
          <w:b w:val="false"/>
          <w:bCs/>
          <w:u w:val="none"/>
        </w:rPr>
        <w:t>zlikvidovala jednotka z PS Třeboň  a JSDHO Suchdol nad Lužnicí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13:12                    </w:t>
      </w:r>
      <w:r>
        <w:rPr>
          <w:bCs/>
          <w:u w:val="none"/>
        </w:rPr>
        <w:t>Požár –</w:t>
      </w:r>
      <w:r>
        <w:rPr>
          <w:b w:val="false"/>
          <w:bCs/>
          <w:u w:val="none"/>
        </w:rPr>
        <w:t xml:space="preserve"> Na ohlášený požár sazí v komíně vyjela jednotka z PS Třeboň do obce Majdalena 172. Na místě zásahu bylo zjištěno,  že obyvatelka domu vybrala popel z kotle a tím lokalizovala požár. Jednotka provedla v půdním prostoru domu otevření komínových dvířek a pomocí kominického nářadí pročistila komín od zbytku žhavých dehtových kousků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14:58                     </w:t>
      </w:r>
      <w:r>
        <w:rPr>
          <w:bCs/>
          <w:u w:val="none"/>
        </w:rPr>
        <w:t xml:space="preserve">Požár – </w:t>
      </w:r>
      <w:r>
        <w:rPr>
          <w:b w:val="false"/>
          <w:bCs/>
          <w:u w:val="none"/>
        </w:rPr>
        <w:t xml:space="preserve">Další požár sazí v komíně zlikvidovali hasiči z PS Třeboň  v ulici U školky v Břidlicích. Před příjezdem jednotky majitel novostavby vybral saze z komínových dvířek  a tím požár lokalizoval. Z tohoto důvodu provedla jednotka průzkum ve druhém podlaží  domu u komína a dále kominickým náčiním pročistila komín.Bylo jištěno, že požárem byla poškozena komínová vložka. Majitel byl poučen a odkázán na kominickou firmu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Hasiči provedli jeden </w:t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v obci Kunžak (11:38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24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Bez události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25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03:49                </w:t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 Ohlášený požár skladu balíků slámy v obci Stříbřec  likvidovaly jednotky z CPS Jindřichův Hradec, PS Třeboň, JSDH obcí Stráž nad Nežrkou, Chlum u Třeboně ,  Mníšek a  Stříbřec.  Zděného skladu 35x10 metrů došlo k propadnutí střechy. Bylo zde uskladněno cca 60 m3 balíků slámy. Balíky se nechali po dohodě s majitelem objektu statku Hofbauer  vyhořet. Škoda činí přibližně 3 mil. Kč a uchráněnými hodnotami je 8 mil Kč. Ke zranění osob ani zvířat nedošlo. Příčina požáru je předmětem šetření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20:47                </w:t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Úklid a vytažení vozidla  po dopravní nehodě  bez zranění u obce Halámky provedla jednotka SDHO Suchdol nad Lužnicí. 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Hasiči provedli celkem 2  </w:t>
      </w: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 – v Chumu u Třeboně (13:41) a v Dolním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Skrýchově (22:01)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ab/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Písek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Cs/>
          <w:i/>
          <w:u w:val="none"/>
        </w:rPr>
        <w:t xml:space="preserve">Pondělí 19.1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09:31                   </w:t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 - Profesionální jednotka  z PS Milevsko zasahovala po dopravní nehodě osobního vozu Škoda Fabia  na silnici č. 121, 17 km  ve směru na Zvíkov. Po příjezdu jednotky byly všechny osoby již mimo vozidlo. 1 zraněná osoba v péči ZZS Jednotka zabezpečila vozidlo a provedla úklid vozovky  v součinnosti s PČR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20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Hasiči provedli jeden </w:t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v Čížové ul. , Písek (22:15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21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>Bez události</w:t>
      </w:r>
      <w:r>
        <w:rPr>
          <w:bCs/>
          <w:i/>
          <w:u w:val="none"/>
        </w:rPr>
        <w:t>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22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09:44                  </w:t>
      </w:r>
      <w:r>
        <w:rPr>
          <w:bCs/>
          <w:u w:val="none"/>
        </w:rPr>
        <w:t>Požár –</w:t>
      </w:r>
      <w:r>
        <w:rPr>
          <w:b w:val="false"/>
          <w:bCs/>
          <w:u w:val="none"/>
        </w:rPr>
        <w:t xml:space="preserve"> Požár sazí v komíně rodinného domu v Cerhonicích č.p. 2 uhasila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                           </w:t>
      </w:r>
      <w:r>
        <w:rPr>
          <w:b w:val="false"/>
          <w:bCs/>
          <w:u w:val="none"/>
        </w:rPr>
        <w:t xml:space="preserve">jednotka z CPS Písek. Majiteli nevznikla žádná škoda. Hasiči uchránili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   </w:t>
      </w:r>
      <w:r>
        <w:rPr>
          <w:b w:val="false"/>
          <w:bCs/>
          <w:u w:val="none"/>
        </w:rPr>
        <w:t xml:space="preserve">hodnotu 500.000,- Kč. 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23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Hasiči provedli jeden </w:t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v ul. Truhlářská v Písku (08:45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24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09:46               </w:t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-  Úklid po dopravní nehodě provedla v Písku na kruhovém objezdu v Dvořákově ulici jednotka z CPS Písek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25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 w:val="false"/>
          <w:bCs/>
          <w:u w:val="none"/>
        </w:rPr>
        <w:t>Bez události</w:t>
      </w:r>
      <w:r>
        <w:rPr>
          <w:bCs/>
          <w:i/>
          <w:u w:val="none"/>
        </w:rPr>
        <w:t>.</w:t>
      </w:r>
    </w:p>
    <w:p>
      <w:pPr>
        <w:pStyle w:val="TextBodyIndent"/>
        <w:spacing w:before="0" w:after="120"/>
        <w:ind w:left="1440" w:hanging="1440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Prachatice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Cs/>
          <w:i/>
          <w:u w:val="none"/>
        </w:rPr>
        <w:t xml:space="preserve">Pondělí 19.1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Hasiči provedli </w:t>
      </w:r>
      <w:r>
        <w:rPr>
          <w:bCs/>
          <w:u w:val="none"/>
        </w:rPr>
        <w:t>dva technické zásahy</w:t>
      </w:r>
      <w:r>
        <w:rPr>
          <w:b w:val="false"/>
          <w:bCs/>
          <w:u w:val="none"/>
        </w:rPr>
        <w:t xml:space="preserve"> – v obci Husinec (14:30), a v ul. Slámova, Prachatice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</w:t>
      </w:r>
      <w:r>
        <w:rPr>
          <w:b w:val="false"/>
          <w:bCs/>
          <w:u w:val="none"/>
        </w:rPr>
        <w:t>(16:42)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20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Bez události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21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16:50             </w:t>
      </w:r>
      <w:r>
        <w:rPr>
          <w:bCs/>
          <w:u w:val="none"/>
        </w:rPr>
        <w:t>Únik nebezpečných látek</w:t>
      </w:r>
      <w:r>
        <w:rPr>
          <w:b w:val="false"/>
          <w:bCs/>
          <w:u w:val="none"/>
        </w:rPr>
        <w:t xml:space="preserve"> – Uniklé provozní kapaliny po dopravní nehodě 2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</w:t>
      </w:r>
      <w:r>
        <w:rPr>
          <w:b w:val="false"/>
          <w:bCs/>
          <w:u w:val="none"/>
        </w:rPr>
        <w:t>osobních automobilů zlikvidovala na pozemní komunikaci u obce Kosmo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</w:t>
      </w:r>
      <w:r>
        <w:rPr>
          <w:b w:val="false"/>
          <w:bCs/>
          <w:u w:val="none"/>
        </w:rPr>
        <w:t xml:space="preserve">jednotka z PS Vimperk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17:51              </w:t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-Na ohlášeném požáru  stohu u obce Tvrzice zasahovala jedna jednotka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</w:t>
      </w:r>
      <w:r>
        <w:rPr>
          <w:b w:val="false"/>
          <w:bCs/>
          <w:u w:val="none"/>
        </w:rPr>
        <w:t xml:space="preserve">profesionálních hasičů z PS Prachatice a 5 jednotek dobrovolných jednotek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</w:t>
      </w:r>
      <w:r>
        <w:rPr>
          <w:b w:val="false"/>
          <w:bCs/>
          <w:u w:val="none"/>
        </w:rPr>
        <w:t xml:space="preserve">obcí Dub, Vlachovo Březí, Bohunice, Bušanovice a Tvrzice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Hasiči provedli jeden </w:t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v ul. Ševčíkova, Prachatice (09:39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22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Hasiči provedli čtyři </w:t>
      </w: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 – na nám. Přátelství v Prachaticích (10:22), ve Čkyni (14:52), v ul. Dr. Weisse ve Vimperku (17:32) a na sídlišti ve Vlachově Březí (18:57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23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20:47                   </w:t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Jednotka z CPS Prachatice byla vyslána na zásah po dopravní nehodě jednoho osobního vozu zn. Toyota RAV u zámku v obci Dub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</w:t>
      </w:r>
      <w:r>
        <w:rPr>
          <w:b w:val="false"/>
          <w:bCs/>
          <w:u w:val="none"/>
        </w:rPr>
        <w:t xml:space="preserve">Na místě nehody přítomna ZZS a PČR. Zraněný odmítl ošetření a konstatoval, že úklid vozovky si zajistí sám. K úniku provozních kapalin nedošlo. Jednotka se po  domluvě s PČR  vrátila na základnu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Hasiči provedli tři </w:t>
      </w: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 – v obci Zdíkov (02:25), ve Slámově ul., Prachatice (12:30), ve Vlachově Březí (13:40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24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7</w:t>
      </w:r>
      <w:r>
        <w:rPr>
          <w:bCs/>
          <w:i/>
          <w:u w:val="none"/>
        </w:rPr>
        <w:t>:</w:t>
      </w:r>
      <w:r>
        <w:rPr>
          <w:b w:val="false"/>
          <w:bCs/>
          <w:u w:val="none"/>
        </w:rPr>
        <w:t xml:space="preserve">16          </w:t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Na linku tísňového volání bylo po páté hodině nahlášeno několik doutnajících míst v obci Čkyně u nádraží za kolejemi</w:t>
      </w:r>
      <w:r>
        <w:rPr>
          <w:bCs/>
          <w:i/>
          <w:u w:val="none"/>
        </w:rPr>
        <w:t xml:space="preserve">. </w:t>
      </w:r>
      <w:r>
        <w:rPr>
          <w:b w:val="false"/>
          <w:bCs/>
          <w:u w:val="none"/>
        </w:rPr>
        <w:t xml:space="preserve">Na zásahu se podílely jednotka z PS Vimperk , HZS České dráhy a dobrovolná obce Čkyně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25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Bez události.</w:t>
      </w:r>
    </w:p>
    <w:p>
      <w:pPr>
        <w:pStyle w:val="TextBodyIndent"/>
        <w:spacing w:before="0" w:after="120"/>
        <w:ind w:left="1440" w:hanging="1440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 xml:space="preserve">                             </w:t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Strakonice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Cs/>
          <w:i/>
          <w:u w:val="none"/>
        </w:rPr>
        <w:t xml:space="preserve">Pondělí 19.1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17:42                   </w:t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Ve spolupráci s PČR a ZZS provedla jednotka z PS Vodňany úklid vozovky po dopravní nehodě dvou osobních vozidel zn Peugeot 309 a Audi A4 na výpadovce na Číčenice. . Při této nehodě byla zraněna jedna osoba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20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20:30                      </w:t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-  Úklid po dopravní nehodě jednoho osobního vozu zn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       </w:t>
      </w:r>
      <w:r>
        <w:rPr>
          <w:b w:val="false"/>
          <w:bCs/>
          <w:u w:val="none"/>
        </w:rPr>
        <w:t xml:space="preserve">Ford Fiesta bez zranění u Drahonic provedla jednotka z PS Vodňany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                               </w:t>
      </w:r>
      <w:r>
        <w:rPr>
          <w:b w:val="false"/>
          <w:bCs/>
          <w:u w:val="none"/>
        </w:rPr>
        <w:t>v součinnosti s PČR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21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10:57                 </w:t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Ve spolupráci s PČR a ZZS provedla jednotka z PS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  </w:t>
      </w:r>
      <w:r>
        <w:rPr>
          <w:b w:val="false"/>
          <w:bCs/>
          <w:u w:val="none"/>
        </w:rPr>
        <w:t xml:space="preserve">Vodňany likvidaci následků dopravní nehody jednoho dodávkového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  </w:t>
      </w:r>
      <w:r>
        <w:rPr>
          <w:b w:val="false"/>
          <w:bCs/>
          <w:u w:val="none"/>
        </w:rPr>
        <w:t xml:space="preserve">automobilu na silnici I.tř. č.20 u obce Radčice. Při nehodě byla zraněna jedna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                          </w:t>
      </w:r>
      <w:r>
        <w:rPr>
          <w:b w:val="false"/>
          <w:bCs/>
          <w:u w:val="none"/>
        </w:rPr>
        <w:t xml:space="preserve">osoba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22:30                  </w:t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Při požáru dřevěné boudy, provozované jako udírna, v Zahradní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   </w:t>
      </w:r>
      <w:r>
        <w:rPr>
          <w:b w:val="false"/>
          <w:bCs/>
          <w:u w:val="none"/>
        </w:rPr>
        <w:t xml:space="preserve">ulici ve Vodňanech nebyl nikdo zraněn ani usmrcen. Nevznikla žádná škoda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   </w:t>
      </w:r>
      <w:r>
        <w:rPr>
          <w:b w:val="false"/>
          <w:bCs/>
          <w:u w:val="none"/>
        </w:rPr>
        <w:t xml:space="preserve">a uchráněné hodnoty jsou nulové. Zásah provedla jednotka PS Vodňany a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   </w:t>
      </w:r>
      <w:r>
        <w:rPr>
          <w:b w:val="false"/>
          <w:bCs/>
          <w:u w:val="none"/>
        </w:rPr>
        <w:t xml:space="preserve">SDHO Vodňany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22:54                  </w:t>
      </w:r>
      <w:r>
        <w:rPr>
          <w:bCs/>
          <w:u w:val="none"/>
        </w:rPr>
        <w:t>Požár –</w:t>
      </w:r>
      <w:r>
        <w:rPr>
          <w:b w:val="false"/>
          <w:bCs/>
          <w:u w:val="none"/>
        </w:rPr>
        <w:t xml:space="preserve"> Požár kontejneru v obci Řečice zlikvidovala jednotka z PS Blatná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   </w:t>
      </w:r>
      <w:r>
        <w:rPr>
          <w:b w:val="false"/>
          <w:bCs/>
          <w:u w:val="none"/>
        </w:rPr>
        <w:t xml:space="preserve">Majiteli – obci Řečice nevznikla žádná škoda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22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 w:val="false"/>
          <w:bCs/>
          <w:u w:val="none"/>
        </w:rPr>
        <w:t>Bez události</w:t>
      </w:r>
      <w:r>
        <w:rPr>
          <w:bCs/>
          <w:i/>
          <w:u w:val="none"/>
        </w:rPr>
        <w:t xml:space="preserve">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23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00:46                 </w:t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Po nárazu do zadní nápravy návěsu nákladního vozu zn. Volvo skončilo osobní vozidlo zn. Suzuki Swift  mimo vozovku na louce. K této dopravní nehodě došlo u firmy Potiger v ul. Číčenická ve Vodňanech. Po zaměření nehody PČR provedla jednotka z PS Vodňany úklid vozovky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u w:val="none"/>
        </w:rPr>
      </w:pPr>
      <w:r>
        <w:rPr>
          <w:b w:val="false"/>
          <w:bCs/>
          <w:u w:val="none"/>
        </w:rPr>
        <w:t>18:13</w:t>
      </w:r>
      <w:r>
        <w:rPr>
          <w:bCs/>
          <w:u w:val="none"/>
        </w:rPr>
        <w:t xml:space="preserve">                  Požár</w:t>
      </w:r>
      <w:r>
        <w:rPr>
          <w:b w:val="false"/>
          <w:bCs/>
          <w:u w:val="none"/>
        </w:rPr>
        <w:t xml:space="preserve"> – Na ohlášený požár dodávkového automobilu vyjela jednotka z CPS Strakonice a JSDHO Volyně. Po příjezdu na místo zásahu byl požár  Fiata Dukato již zaměstnanci benziny v ulici Nádražní , Volyně, uhašen 4 ks práškového hasícího přístroje. Hasiči provedli odpojení akumulátoru</w:t>
      </w:r>
      <w:r>
        <w:rPr>
          <w:bCs/>
          <w:u w:val="none"/>
        </w:rPr>
        <w:t xml:space="preserve">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20:56                 </w:t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Úklid vozovky provedla jednotka z PS Blatná  po dopravní nehodě  jednoho osobního vozu, které narazilo o svodidla mezi obcemi Blatenka a Lažánky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24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Bez události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25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12:31              </w:t>
      </w:r>
      <w:r>
        <w:rPr>
          <w:bCs/>
          <w:u w:val="none"/>
        </w:rPr>
        <w:t xml:space="preserve">Požár </w:t>
      </w:r>
      <w:r>
        <w:rPr>
          <w:b w:val="false"/>
          <w:bCs/>
          <w:u w:val="none"/>
        </w:rPr>
        <w:t xml:space="preserve">– Na ohlášený požár kolny vyjela po poledni jednotka PS Strakonice a JSDH obcí Čestice a Volyně.Na místě zásahu bylo zjištěno , že se jedná  požár hospodářské budovy ve Volyni, v  Husově ul. 357, jejíž součástí je také garáž. Ohněm byly zasaženy 2 nadzemní podlaží. Hasiči při hašení provedli rozebrání střešní konstrukce a vyklízení kolny. Předběžná výše škody činí 150 000,- Kč a uchráněné hodnoty jsou v hodnotě 300 000,- Kč. Příčina požáru je předmětem šetření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TextBodyIndent"/>
        <w:spacing w:before="0" w:after="120"/>
        <w:ind w:left="1440" w:hanging="1440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Tábor</w:t>
      </w:r>
    </w:p>
    <w:p>
      <w:pPr>
        <w:pStyle w:val="TextBodyIndent"/>
        <w:spacing w:before="0" w:after="120"/>
        <w:ind w:left="1440" w:hanging="1440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Cs/>
          <w:i/>
          <w:u w:val="none"/>
        </w:rPr>
        <w:t xml:space="preserve">Pondělí 19.1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Hasiči provedli dva </w:t>
      </w: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 – v obci Chotoviny (08:33) a v obci Chýnov (16:11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20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14:25              </w:t>
      </w:r>
      <w:r>
        <w:rPr>
          <w:bCs/>
          <w:u w:val="none"/>
        </w:rPr>
        <w:t>Požár  -</w:t>
      </w:r>
      <w:r>
        <w:rPr>
          <w:b w:val="false"/>
          <w:bCs/>
          <w:u w:val="none"/>
        </w:rPr>
        <w:t xml:space="preserve">  Hořící hrabanku na ploše asi 70 m2 uhasila jednotka z PS Soběslav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                         </w:t>
      </w:r>
      <w:r>
        <w:rPr>
          <w:b w:val="false"/>
          <w:bCs/>
          <w:u w:val="none"/>
        </w:rPr>
        <w:t xml:space="preserve">v lese mezi obcemi Klenovice a Roudná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Hasiči provedli dva </w:t>
      </w:r>
      <w:r>
        <w:rPr>
          <w:bCs/>
          <w:u w:val="none"/>
        </w:rPr>
        <w:t>technické zásahy</w:t>
      </w:r>
      <w:r>
        <w:rPr>
          <w:b w:val="false"/>
          <w:bCs/>
          <w:u w:val="none"/>
        </w:rPr>
        <w:t xml:space="preserve"> – v obci Chotoviny (08:29) a v ul od tržním náměstím v Táboře (16:15)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21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18:06                  </w:t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 xml:space="preserve"> – Jednotka z PS Soběslav spolu s JSDHO Deštná vyjely na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   </w:t>
      </w:r>
      <w:r>
        <w:rPr>
          <w:b w:val="false"/>
          <w:bCs/>
          <w:u w:val="none"/>
        </w:rPr>
        <w:t xml:space="preserve">ohlášený požár stohu u obce Lipov. Na místě zásahu bylo zjištěno, že se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                            </w:t>
      </w:r>
      <w:r>
        <w:rPr>
          <w:b w:val="false"/>
          <w:bCs/>
          <w:u w:val="none"/>
        </w:rPr>
        <w:t xml:space="preserve">jedná o nahlášenou likvidaci staré slámy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Hasiči provedli jeden </w:t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v obci Chotoviny (09:17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22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16:23               </w:t>
      </w:r>
      <w:r>
        <w:rPr>
          <w:bCs/>
          <w:u w:val="none"/>
        </w:rPr>
        <w:t xml:space="preserve">Požár – </w:t>
      </w:r>
      <w:r>
        <w:rPr>
          <w:b w:val="false"/>
          <w:bCs/>
          <w:u w:val="none"/>
        </w:rPr>
        <w:t>Požár kontejneru na domovní odpad v obci Plechý zlikvidovala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b w:val="false"/>
          <w:bCs/>
          <w:u w:val="none"/>
        </w:rPr>
        <w:t xml:space="preserve">                        </w:t>
      </w:r>
      <w:r>
        <w:rPr>
          <w:b w:val="false"/>
          <w:bCs/>
          <w:u w:val="none"/>
        </w:rPr>
        <w:t xml:space="preserve">JSDHO Jistebnice . Příčinou požáru byla nedbalost. Při požáru nevznikla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</w:t>
      </w:r>
      <w:r>
        <w:rPr>
          <w:b w:val="false"/>
          <w:bCs/>
          <w:u w:val="none"/>
        </w:rPr>
        <w:t xml:space="preserve">žádná škoda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23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Bez události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24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>
          <w:b w:val="false"/>
          <w:bCs/>
          <w:u w:val="none"/>
        </w:rPr>
        <w:t xml:space="preserve">Hasiči provedli jeden </w:t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v Táboře (09:52)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25.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Bez události. </w:t>
      </w:r>
    </w:p>
    <w:p>
      <w:pPr>
        <w:pStyle w:val="TextBodyIndent"/>
        <w:spacing w:before="0" w:after="120"/>
        <w:ind w:left="1440" w:hanging="1440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Zkladntextodsazen2"/>
        <w:spacing w:lineRule="auto" w:line="240"/>
        <w:ind w:left="1440" w:hanging="1440"/>
        <w:jc w:val="both"/>
        <w:rPr/>
      </w:pPr>
      <w:r>
        <w:rPr/>
        <w:tab/>
        <w:t xml:space="preserve"> </w:t>
      </w:r>
    </w:p>
    <w:p>
      <w:pPr>
        <w:pStyle w:val="Zkladntextodsazen2"/>
        <w:spacing w:lineRule="auto" w:line="240"/>
        <w:jc w:val="both"/>
        <w:rPr/>
      </w:pPr>
      <w:r>
        <w:rPr/>
        <w:t xml:space="preserve">                      </w:t>
      </w:r>
    </w:p>
    <w:p>
      <w:pPr>
        <w:pStyle w:val="Heading3"/>
        <w:ind w:left="4248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80" w:hanging="288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ind w:left="2880" w:hanging="28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80" w:hanging="28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80" w:hanging="2880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/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ab/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ab/>
        <w:tab/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2835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2835" w:leader="none"/>
      </w:tabs>
      <w:ind w:left="2835" w:hanging="2835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6:13:00Z</dcterms:created>
  <dc:creator>Vondruska_new</dc:creator>
  <dc:description/>
  <dc:language>en-US</dc:language>
  <cp:lastModifiedBy>Vendula Mateju</cp:lastModifiedBy>
  <dcterms:modified xsi:type="dcterms:W3CDTF">2009-01-26T09:40:00Z</dcterms:modified>
  <cp:revision>60</cp:revision>
  <dc:subject/>
  <dc:title> </dc:title>
</cp:coreProperties>
</file>