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1296293516"/>
      <w:bookmarkStart w:id="1" w:name="_1295766728"/>
      <w:bookmarkStart w:id="2" w:name="_1294474742"/>
      <w:bookmarkStart w:id="3" w:name="_1294124833"/>
      <w:bookmarkStart w:id="4" w:name="_1293431154"/>
      <w:bookmarkStart w:id="5" w:name="_1293334638"/>
      <w:bookmarkStart w:id="6" w:name="_1289705233"/>
      <w:bookmarkStart w:id="7" w:name="_1289632606"/>
      <w:bookmarkStart w:id="8" w:name="_1272778379"/>
      <w:bookmarkStart w:id="9" w:name="_1265452833"/>
      <w:bookmarkStart w:id="10" w:name="_1260773365"/>
      <w:bookmarkStart w:id="11" w:name="_1247978728"/>
      <w:bookmarkStart w:id="12" w:name="_1244274201"/>
      <w:bookmarkStart w:id="13" w:name="_1244274108"/>
      <w:bookmarkStart w:id="14" w:name="_1188023657"/>
      <w:bookmarkStart w:id="15" w:name="_1186237159"/>
      <w:bookmarkStart w:id="16" w:name="_1185601643"/>
      <w:bookmarkStart w:id="17" w:name="_1185425610"/>
      <w:bookmarkStart w:id="18" w:name="_1185285496"/>
      <w:bookmarkStart w:id="19" w:name="_1185256341"/>
      <w:bookmarkStart w:id="20" w:name="_1184904087"/>
      <w:bookmarkStart w:id="21" w:name="_1184388517"/>
      <w:bookmarkStart w:id="22" w:name="_1183090340"/>
      <w:bookmarkStart w:id="23" w:name="_1181800789"/>
      <w:bookmarkStart w:id="24" w:name="_1180760960"/>
      <w:bookmarkStart w:id="25" w:name="_1179464686"/>
      <w:bookmarkStart w:id="26" w:name="_1178428224"/>
      <w:bookmarkStart w:id="27" w:name="_1177731167"/>
      <w:bookmarkStart w:id="28" w:name="_1175896785"/>
      <w:bookmarkStart w:id="29" w:name="_1174019977"/>
      <w:bookmarkStart w:id="30" w:name="_1173246047"/>
      <w:bookmarkStart w:id="31" w:name="_1172283989"/>
      <w:bookmarkStart w:id="32" w:name="_1171693280"/>
      <w:bookmarkStart w:id="33" w:name="_1170470857"/>
      <w:bookmarkStart w:id="34" w:name="_1169356596"/>
      <w:bookmarkStart w:id="35" w:name="_1169010699"/>
      <w:bookmarkStart w:id="36" w:name="_1168580618"/>
      <w:bookmarkStart w:id="37" w:name="_1166256289"/>
      <w:bookmarkStart w:id="38" w:name="_1166013338"/>
      <w:bookmarkStart w:id="39" w:name="_1165550636"/>
      <w:bookmarkStart w:id="40" w:name="_1165550630"/>
      <w:bookmarkStart w:id="41" w:name="_1165550586"/>
      <w:bookmarkStart w:id="42" w:name="_1164948168"/>
      <w:bookmarkStart w:id="43" w:name="_1164948160"/>
      <w:bookmarkStart w:id="44" w:name="_1164948130"/>
      <w:bookmarkStart w:id="45" w:name="_1163825384"/>
      <w:bookmarkStart w:id="46" w:name="_1159581555"/>
      <w:bookmarkStart w:id="47" w:name="_1158752057"/>
      <w:bookmarkStart w:id="48" w:name="_1157692077"/>
      <w:bookmarkStart w:id="49" w:name="_1152765087"/>
      <w:bookmarkStart w:id="50" w:name="_1152246213"/>
      <w:bookmarkStart w:id="51" w:name="_1151467701"/>
      <w:bookmarkStart w:id="52" w:name="_1151125101"/>
      <w:bookmarkStart w:id="53" w:name="_1149654154"/>
      <w:bookmarkStart w:id="54" w:name="_1147847875"/>
      <w:bookmarkStart w:id="55" w:name="_1147492700"/>
      <w:bookmarkStart w:id="56" w:name="_1146740389"/>
      <w:bookmarkStart w:id="57" w:name="_1145765198"/>
      <w:bookmarkStart w:id="58" w:name="_1144216630"/>
      <w:bookmarkStart w:id="59" w:name="_1143261361"/>
      <w:bookmarkStart w:id="60" w:name="_1143177453"/>
      <w:bookmarkStart w:id="61" w:name="_1142409254"/>
      <w:bookmarkStart w:id="62" w:name="_1140322578"/>
      <w:bookmarkStart w:id="63" w:name="_1138772013"/>
      <w:bookmarkStart w:id="64" w:name="_1138513043"/>
      <w:bookmarkStart w:id="65" w:name="_1138511419"/>
      <w:bookmarkStart w:id="66" w:name="_1138444808"/>
      <w:bookmarkStart w:id="67" w:name="_1138420138"/>
      <w:bookmarkStart w:id="68" w:name="_1138193489"/>
      <w:bookmarkStart w:id="69" w:name="_1138169269"/>
      <w:bookmarkStart w:id="70" w:name="_1137908619"/>
      <w:bookmarkStart w:id="71" w:name="_1137906389"/>
      <w:bookmarkStart w:id="72" w:name="_1137736185"/>
      <w:bookmarkStart w:id="73" w:name="_1136953785"/>
      <w:bookmarkStart w:id="74" w:name="_1135402845"/>
      <w:bookmarkStart w:id="75" w:name="_1135139074"/>
      <w:bookmarkStart w:id="76" w:name="_1135139023"/>
      <w:bookmarkStart w:id="77" w:name="_1131511536"/>
      <w:bookmarkStart w:id="78" w:name="_1129700143"/>
      <w:bookmarkStart w:id="79" w:name="_1127056384"/>
      <w:bookmarkStart w:id="80" w:name="_1127018013"/>
      <w:bookmarkStart w:id="81" w:name="_1126966025"/>
      <w:bookmarkStart w:id="82" w:name="_1126965590"/>
      <w:bookmarkStart w:id="83" w:name="_1120630450"/>
      <w:bookmarkStart w:id="84" w:name="_1119679702"/>
      <w:bookmarkStart w:id="85" w:name="_1118815674"/>
      <w:bookmarkStart w:id="86" w:name="_1116741630"/>
      <w:bookmarkStart w:id="87" w:name="_1115438243"/>
      <w:bookmarkStart w:id="88" w:name="_1114883081"/>
      <w:bookmarkStart w:id="89" w:name="_1113635516"/>
      <w:bookmarkStart w:id="90" w:name="_1111868717"/>
      <w:bookmarkStart w:id="91" w:name="_1108962490"/>
      <w:bookmarkStart w:id="92" w:name="_1108962333"/>
      <w:bookmarkStart w:id="93" w:name="_1108962284"/>
      <w:bookmarkStart w:id="94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372128889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16. do 22.2. 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08:31 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Po půl deváté byla  nahlášena dopravní nehoda 4 os. automobilů pravděpodobně s potřebou vyproštění na silnici I/20 u obce Sedlec – směrem k ČB. Na místo zásahu vyjela jednotka HZS PS CB (RZA Nissan, CAS 20 Scania). Vyprošťování osob se neprovádělo. Hasiči zajistili vozidla a následně provedli úklid vozovky. Z celkem šesti osob byly 3 osoby zraněny. Na místě nehody zasahovala PČR a ZZS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17:48 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Drážními hasiči byl na operační středisko ohlášen výjezd HZSP SŽDC (CAS 20 Liaz ; TA – L3 ARO)  na dopravní nehodu na přejezdu mezi obcemi Hluboká nad Vltavou a Zliv , kde došlo ke střetu  vlaku a osobního automobilu. Nehoda se obešla bez zranění.  Jednotka provedla vytažení vozidla z průjezdného profilu tratě. Provoz byl na trati obnoven v 19.20 hod. </w:t>
      </w:r>
    </w:p>
    <w:p>
      <w:pPr>
        <w:pStyle w:val="Normal"/>
        <w:ind w:firstLine="708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13:55 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Jednotka z CPS České Budějovice provedla po dopravní nehodě vytažení pomocí jeřábu  osobního automobilu , spadlého na kraji rybníčka, v obci Křenovice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21:28                 </w:t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– Požár sazí v komíně zlikvidovala  jednotka z CPS Č.B. v Lišově. </w:t>
      </w:r>
    </w:p>
    <w:p>
      <w:pPr>
        <w:pStyle w:val="Normal"/>
        <w:rPr/>
      </w:pPr>
      <w:r>
        <w:rPr>
          <w:u w:val="single"/>
        </w:rPr>
        <w:t xml:space="preserve">Hasiči provedli jeden </w:t>
      </w:r>
      <w:r>
        <w:rPr>
          <w:b/>
          <w:u w:val="single"/>
        </w:rPr>
        <w:t>technický zásah</w:t>
      </w:r>
      <w:r>
        <w:rPr>
          <w:u w:val="single"/>
        </w:rPr>
        <w:t>:</w:t>
      </w:r>
      <w:r>
        <w:rPr/>
        <w:t xml:space="preserve"> V </w:t>
      </w:r>
      <w:r>
        <w:rPr>
          <w:b/>
        </w:rPr>
        <w:t>18:16</w:t>
      </w:r>
      <w:r>
        <w:rPr/>
        <w:t xml:space="preserve"> hod. byl nahlášen nebezpečně nahnutý  strom nad vozovku v ulici  Na sádkách v ČB. Výjezd jednotky PS S.Vrbné (CAS 20 Liaz), která strom porazila a odklidila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.</w:t>
      </w:r>
    </w:p>
    <w:p>
      <w:pPr>
        <w:pStyle w:val="Heading"/>
        <w:spacing w:before="0" w:after="120"/>
        <w:jc w:val="left"/>
        <w:rPr/>
      </w:pPr>
      <w:r>
        <w:rPr>
          <w:b w:val="false"/>
          <w:szCs w:val="24"/>
          <w:u w:val="none"/>
        </w:rPr>
        <w:t xml:space="preserve">06:23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 xml:space="preserve">V 6:23 hod. vyjela jednotka PS Trhové Sviny na dopravní </w:t>
      </w:r>
    </w:p>
    <w:p>
      <w:pPr>
        <w:pStyle w:val="Heading"/>
        <w:spacing w:before="0" w:after="120"/>
        <w:jc w:val="left"/>
        <w:rPr/>
      </w:pPr>
      <w:r>
        <w:rPr>
          <w:b w:val="false"/>
          <w:u w:val="none"/>
        </w:rPr>
        <w:t xml:space="preserve">                         </w:t>
      </w:r>
      <w:r>
        <w:rPr>
          <w:b w:val="false"/>
          <w:u w:val="none"/>
        </w:rPr>
        <w:t xml:space="preserve">nehodu bez zranění u Nových Hradů. Jednotka po příjezdu na místo události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</w:t>
      </w:r>
      <w:r>
        <w:rPr>
          <w:b w:val="false"/>
          <w:u w:val="none"/>
        </w:rPr>
        <w:t>provedla zabezpečení místa nehody. Jednalo se o zapadlý posypový automobil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</w:t>
      </w:r>
      <w:r>
        <w:rPr>
          <w:b w:val="false"/>
          <w:u w:val="none"/>
        </w:rPr>
        <w:t xml:space="preserve">SÚS. Na vyproštění musela být přivolána provozovatelem vozidla odtahová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</w:t>
      </w:r>
      <w:r>
        <w:rPr>
          <w:b w:val="false"/>
          <w:u w:val="none"/>
        </w:rPr>
        <w:t xml:space="preserve">služba se speciální technikou.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09:54               </w:t>
      </w:r>
      <w:r>
        <w:rPr>
          <w:b/>
        </w:rPr>
        <w:t>Planý poplach</w:t>
      </w:r>
      <w:r>
        <w:rPr/>
        <w:t xml:space="preserve"> - V 9:54 hod. vyjela jednotka ze stanice Trhové Sviny na úkli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ozovky po dopravní nehodě na silnici u Nových Hradů, jednotka na místě ni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enalezla,   vrátila se na základnu.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siči provedli 3 </w:t>
      </w:r>
      <w:r>
        <w:rPr>
          <w:u w:val="none"/>
        </w:rPr>
        <w:t>technické zásahy</w:t>
      </w:r>
      <w:r>
        <w:rPr>
          <w:b w:val="false"/>
          <w:u w:val="none"/>
        </w:rPr>
        <w:t xml:space="preserve"> : V </w:t>
      </w:r>
      <w:r>
        <w:rPr>
          <w:u w:val="none"/>
        </w:rPr>
        <w:t>9:44</w:t>
      </w:r>
      <w:r>
        <w:rPr>
          <w:b w:val="false"/>
          <w:u w:val="none"/>
        </w:rPr>
        <w:t xml:space="preserve"> hod. vyjela jednotka CPS České Budějovice do ulice J. Ditricha na otevření místnosti v bytě, v níž se nacházelo dítě. Na místo se dostavila i PČR. V </w:t>
      </w:r>
      <w:r>
        <w:rPr>
          <w:u w:val="none"/>
        </w:rPr>
        <w:t>18:03</w:t>
      </w:r>
      <w:r>
        <w:rPr>
          <w:b w:val="false"/>
          <w:u w:val="none"/>
        </w:rPr>
        <w:t xml:space="preserve"> vyjela jednotka z centrální stanice v Českých Budějovicích na otevření bytu v ul. K.Chocholy. V </w:t>
      </w:r>
      <w:r>
        <w:rPr>
          <w:u w:val="none"/>
        </w:rPr>
        <w:t>19:50</w:t>
      </w:r>
      <w:r>
        <w:rPr>
          <w:b w:val="false"/>
          <w:u w:val="none"/>
        </w:rPr>
        <w:t xml:space="preserve"> hod. vyjela jednotka HZS ČB – RZA Nissan k otevření zabouchnutých dveří do bytu v Č.Budějovicích, ul. Loucká 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i/>
        </w:rPr>
        <w:t>Čtvrtek 19.2.</w:t>
      </w:r>
    </w:p>
    <w:p>
      <w:pPr>
        <w:pStyle w:val="Heading"/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</w:rPr>
        <w:t xml:space="preserve">Hasiči provedli 2 </w:t>
      </w:r>
      <w:r>
        <w:rPr/>
        <w:t>technické zásahy</w:t>
      </w:r>
      <w:r>
        <w:rPr>
          <w:b w:val="false"/>
          <w:u w:val="none"/>
        </w:rPr>
        <w:t xml:space="preserve"> : V </w:t>
      </w:r>
      <w:r>
        <w:rPr>
          <w:u w:val="none"/>
        </w:rPr>
        <w:t>5:51</w:t>
      </w:r>
      <w:r>
        <w:rPr>
          <w:b w:val="false"/>
          <w:u w:val="none"/>
        </w:rPr>
        <w:t xml:space="preserve"> hod. vyjela jednotka HZSP SŽDC České Budějovice na vytažení zapadlého sypacího vozu u železničního přejezdu v obci Petříkov. V </w:t>
      </w:r>
      <w:r>
        <w:rPr>
          <w:u w:val="none"/>
        </w:rPr>
        <w:t>8:01</w:t>
      </w:r>
      <w:r>
        <w:rPr>
          <w:b w:val="false"/>
          <w:u w:val="none"/>
        </w:rPr>
        <w:t xml:space="preserve"> vyjela jednotka HZSP SŽDC České Budějovice na odstranění stromu do Hluboké nad Vltavou, který bránil v provozu na železniční trati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2.</w:t>
      </w:r>
    </w:p>
    <w:p>
      <w:pPr>
        <w:pStyle w:val="Normal"/>
        <w:rPr/>
      </w:pPr>
      <w:r>
        <w:rPr/>
        <w:t xml:space="preserve">08:39              </w:t>
      </w:r>
      <w:r>
        <w:rPr>
          <w:b/>
        </w:rPr>
        <w:t>Dopravní nehoda</w:t>
      </w:r>
      <w:r>
        <w:rPr>
          <w:i/>
        </w:rPr>
        <w:t xml:space="preserve">  - </w:t>
      </w:r>
      <w:r>
        <w:rPr/>
        <w:t xml:space="preserve">Po půl deváté dopoledne vyjela jednotka k zajištění </w:t>
      </w:r>
    </w:p>
    <w:p>
      <w:pPr>
        <w:pStyle w:val="Normal"/>
        <w:rPr/>
      </w:pPr>
      <w:r>
        <w:rPr/>
        <w:t xml:space="preserve">                       </w:t>
      </w:r>
      <w:r>
        <w:rPr/>
        <w:t>osobního automobilu  po dopravní nehodě k obci  Neznašov. Jednotka zajistil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ozidlo proti úniku prov. kapalin do vodoteče.Událost byla předána k řešení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ČR Pí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45                </w:t>
      </w:r>
      <w:r>
        <w:rPr>
          <w:b/>
        </w:rPr>
        <w:t xml:space="preserve">Požár – </w:t>
      </w:r>
      <w:r>
        <w:rPr/>
        <w:t xml:space="preserve">Na žádost PČR byl povolán vyšetřovatel příčin požárů k shořelém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raku OA na výstavišti v Českých Budějovicích, které shořelo za </w:t>
      </w:r>
    </w:p>
    <w:p>
      <w:pPr>
        <w:pStyle w:val="Normal"/>
        <w:rPr/>
      </w:pPr>
      <w:r>
        <w:rPr/>
        <w:t xml:space="preserve">                         </w:t>
      </w:r>
      <w:r>
        <w:rPr/>
        <w:t>nepřítomnosti JPO v noci z 19.-20.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45                </w:t>
      </w:r>
      <w:r>
        <w:rPr>
          <w:b/>
        </w:rPr>
        <w:t xml:space="preserve">Požár - </w:t>
      </w:r>
      <w:r>
        <w:rPr/>
        <w:t xml:space="preserve">V 9:45 dojelo na HZS Týn nad Vltavou popelářské auto, kterém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vnitř hořely  odpadky. Do nákladového prostoru k ohni se jednotc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epodařilo dostat a zahájit tak účinné uhašení. Jednotka odjela spol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 popelářským vozem do areálu technických služeb, kde byl odpad vysypán a </w:t>
      </w:r>
    </w:p>
    <w:p>
      <w:pPr>
        <w:pStyle w:val="Normal"/>
        <w:rPr/>
      </w:pPr>
      <w:r>
        <w:rPr/>
        <w:t xml:space="preserve">                         </w:t>
      </w:r>
      <w:r>
        <w:rPr/>
        <w:t>následně jednotkou PO uhašen. Zasahovala jednotka HZS Týn nad Vltavou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CAS 20 – Lia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:20                </w:t>
      </w:r>
      <w:r>
        <w:rPr>
          <w:b/>
        </w:rPr>
        <w:t>Požár</w:t>
      </w:r>
      <w:r>
        <w:rPr>
          <w:b/>
          <w:i/>
        </w:rPr>
        <w:t xml:space="preserve"> </w:t>
      </w:r>
      <w:r>
        <w:rPr>
          <w:i/>
        </w:rPr>
        <w:t xml:space="preserve">- </w:t>
      </w:r>
      <w:r>
        <w:rPr/>
        <w:t xml:space="preserve"> Jednotka HZS CB s CAS-20 Camiva vyjela na ohlášený kouř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 objektu býv. Kasáren CB,Husova,Č.Dvory.Jednalo se o požár vraku </w:t>
      </w:r>
    </w:p>
    <w:p>
      <w:pPr>
        <w:pStyle w:val="Normal"/>
        <w:rPr/>
      </w:pPr>
      <w:r>
        <w:rPr/>
        <w:t xml:space="preserve">                         </w:t>
      </w:r>
      <w:r>
        <w:rPr/>
        <w:t>autobusu. Na místě vyšetřovatel zjišťování příčin požáru  a P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51                 </w:t>
      </w:r>
      <w:r>
        <w:rPr>
          <w:b/>
        </w:rPr>
        <w:t xml:space="preserve">Dopravní nehoda - </w:t>
      </w:r>
      <w:r>
        <w:rPr/>
        <w:t xml:space="preserve">Od ZZS byla na KOPIS přijata zpráva o zapadlé sanitc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 pacientem u obce Kostelec. Na místo vyrazily jednotky HZS České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udějovice CAS 20 – Camiva a Týn nad Vltavou RZA 1 Nissan. K událost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e dostavila i JSDHO Kostelec. Sanitka byla vyproštěna před příjezdem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dnotek. Jednotky HZS se vrátily na základnu a JSDHO Kostelec dopomohl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alším třem havarovaným vozům, které se dostaly v tu chvíli mimo vozovku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stat se zpět na komunikaci . Na místo nehod byla povolána SÚS k protažení </w:t>
      </w:r>
    </w:p>
    <w:p>
      <w:pPr>
        <w:pStyle w:val="Normal"/>
        <w:rPr/>
      </w:pPr>
      <w:r>
        <w:rPr/>
        <w:t xml:space="preserve">                          </w:t>
      </w:r>
      <w:r>
        <w:rPr/>
        <w:t>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:44               </w:t>
      </w:r>
      <w:r>
        <w:rPr>
          <w:b/>
        </w:rPr>
        <w:t>Dopravní nehoda</w:t>
      </w:r>
      <w:r>
        <w:rPr/>
        <w:t xml:space="preserve"> - Na vyproštění tří vozidel mimo vozovku vyjela jednotk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rofesionálních hasičů z Týna nad Vltavou.  Jednotka zasahovala s techniko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RZA 1 Nissan a po vytažení vozidle zpět na komunikaci se vrátila zpět n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áklad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:18              </w:t>
      </w:r>
      <w:r>
        <w:rPr>
          <w:b/>
        </w:rPr>
        <w:t>Planý poplach</w:t>
      </w:r>
      <w:r>
        <w:rPr/>
        <w:t xml:space="preserve"> – Na  ohlášený  požár EPS v multikině vyjela jednotka České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udějovice CAS 20 Scanie k zásahu a po průzkumu objektu nahlásila planý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pl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Hasiči provedli tři </w:t>
      </w:r>
      <w:r>
        <w:rPr>
          <w:b/>
          <w:u w:val="single"/>
        </w:rPr>
        <w:t>technické zásahy</w:t>
      </w:r>
      <w:r>
        <w:rPr>
          <w:i/>
        </w:rPr>
        <w:t xml:space="preserve">: </w:t>
      </w:r>
      <w:r>
        <w:rPr/>
        <w:t xml:space="preserve">V </w:t>
      </w:r>
      <w:r>
        <w:rPr>
          <w:b/>
        </w:rPr>
        <w:t>06:34</w:t>
      </w:r>
      <w:r>
        <w:rPr/>
        <w:t xml:space="preserve"> hod. vyjela jednotka HZS Č. Budějovice s RZA Nisan-Patrol na otevření zabouchnutých dveří bytu v ulici U Trojice. V </w:t>
      </w:r>
      <w:r>
        <w:rPr>
          <w:b/>
        </w:rPr>
        <w:t>15:49</w:t>
      </w:r>
      <w:r>
        <w:rPr/>
        <w:t xml:space="preserve"> vyjela jednotka HZS Suché Vrbné s technikou CAS 20 – Liaz k vytažení vozidla zpět na silnici mezi obcemi Dobrá Voda a Kaliště. Jednotka provedla vytažení vozidla a vrátila se na základnu. V </w:t>
      </w:r>
      <w:r>
        <w:rPr>
          <w:b/>
        </w:rPr>
        <w:t>17:57</w:t>
      </w:r>
      <w:r>
        <w:rPr/>
        <w:t xml:space="preserve"> hod. vyjela jednotka HZS České Budějovice na žádost PČR k otevření bytu do ulice Jírovcova. Jednotka otevřela byt a osobu předala ZZ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2.</w:t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16:04               </w:t>
      </w:r>
      <w:r>
        <w:rPr>
          <w:u w:val="none"/>
        </w:rPr>
        <w:t>Požár</w:t>
      </w:r>
      <w:r>
        <w:rPr>
          <w:b w:val="false"/>
          <w:u w:val="none"/>
        </w:rPr>
        <w:t xml:space="preserve"> – Požár plastového kontejneru v Haškově ulici, ČB zlikvidoval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ednotka za asistence PČR a vyšetřovatele příčin požáru. Požár byl beze škody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szCs w:val="24"/>
        </w:rPr>
        <w:t>Hasiči provedli tři technické zásahy</w:t>
      </w:r>
      <w:r>
        <w:rPr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9:01</w:t>
      </w:r>
      <w:r>
        <w:rPr>
          <w:b w:val="false"/>
          <w:u w:val="none"/>
        </w:rPr>
        <w:t xml:space="preserve"> na žádost ZZS CB vyjela jednotka CPS CB s vozidlem RZA NISSAN PATROL na otevření bytu do obce Dubné. Zde obě složky vyčkaly na příjezd PČR, poté jednotka HZS otevřela byt. prostory a pomohla s transportem pacientky do vozidla ZZS. V </w:t>
      </w:r>
      <w:r>
        <w:rPr>
          <w:u w:val="none"/>
        </w:rPr>
        <w:t>13:57</w:t>
      </w:r>
      <w:r>
        <w:rPr>
          <w:b w:val="false"/>
          <w:u w:val="none"/>
        </w:rPr>
        <w:t xml:space="preserve"> vyjela jednotka CPS CB s vozidlem RZA M SPRINTER na žádost ZZS CB do ul. Lidická v ČB na asistenci při snesení pacienta.V </w:t>
      </w:r>
      <w:r>
        <w:rPr>
          <w:u w:val="none"/>
        </w:rPr>
        <w:t>18:42</w:t>
      </w:r>
      <w:r>
        <w:rPr>
          <w:b w:val="false"/>
          <w:u w:val="none"/>
        </w:rPr>
        <w:t xml:space="preserve"> hod byl nahlášen PČR na linku 112 požár OA na silnici E55 v katastru obce Boršov n/Vlt- naproti policejní služebně. Jednalo se o Š 120  zadřené přední brzdy a od nich škvířící se vazelína ložisek kol. Jednotka provedla  zchlazení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Heading3"/>
        <w:ind w:left="0" w:hanging="0"/>
        <w:rPr/>
      </w:pPr>
      <w:r>
        <w:rPr/>
        <w:t>19:35</w:t>
      </w:r>
      <w:r>
        <w:rPr>
          <w:b/>
        </w:rPr>
        <w:t xml:space="preserve">                     Požár - </w:t>
      </w:r>
      <w:r>
        <w:rPr/>
        <w:t xml:space="preserve">V 19:35 hod. vyjela jednotka HZS CB s CAS 20 Camiva na požár </w:t>
      </w:r>
    </w:p>
    <w:p>
      <w:pPr>
        <w:pStyle w:val="Heading3"/>
        <w:ind w:left="0" w:hanging="0"/>
        <w:rPr>
          <w:b/>
          <w:b/>
        </w:rPr>
      </w:pPr>
      <w:r>
        <w:rPr/>
        <w:t xml:space="preserve">                              </w:t>
      </w:r>
      <w:r>
        <w:rPr/>
        <w:t>plast. konteineru na dom. odpad Haškova ul., Č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59                     </w:t>
      </w:r>
      <w:r>
        <w:rPr>
          <w:b/>
        </w:rPr>
        <w:t xml:space="preserve"> Požár</w:t>
      </w:r>
      <w:r>
        <w:rPr/>
        <w:t xml:space="preserve"> - V 19:59 hod. vyjela jednotka HZS CB s CAS 20 Camiva na požár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ejneru na domovní odpad v Holečkově a následně Budivojově ul. ČB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0" w:hanging="0"/>
        <w:rPr/>
      </w:pPr>
      <w:r>
        <w:rPr/>
        <w:t>21:45</w:t>
      </w:r>
      <w:r>
        <w:rPr>
          <w:b/>
        </w:rPr>
        <w:t xml:space="preserve">                       Požár - </w:t>
      </w:r>
      <w:r>
        <w:rPr/>
        <w:t xml:space="preserve">V 21:45 vyjela jednotka CPS CB s vozidlem RZA NISSAN </w:t>
      </w:r>
    </w:p>
    <w:p>
      <w:pPr>
        <w:pStyle w:val="Heading3"/>
        <w:ind w:left="0" w:hanging="0"/>
        <w:rPr/>
      </w:pPr>
      <w:r>
        <w:rPr/>
        <w:t xml:space="preserve">                               </w:t>
      </w:r>
      <w:r>
        <w:rPr/>
        <w:t xml:space="preserve">PATROL na požár plastového kontejneru hlášený na linku 112 Městskou </w:t>
      </w:r>
    </w:p>
    <w:p>
      <w:pPr>
        <w:pStyle w:val="Heading3"/>
        <w:ind w:left="0" w:hanging="0"/>
        <w:rPr>
          <w:b/>
          <w:b/>
        </w:rPr>
      </w:pPr>
      <w:r>
        <w:rPr/>
        <w:t xml:space="preserve">                               </w:t>
      </w:r>
      <w:r>
        <w:rPr/>
        <w:t>policií ČB- na křižovatce ulic Budivojova a Kubatova.</w:t>
      </w:r>
    </w:p>
    <w:p>
      <w:pPr>
        <w:pStyle w:val="Normal"/>
        <w:rPr/>
      </w:pPr>
      <w:r>
        <w:rPr/>
        <w:t>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pět technických zásahů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04:31</w:t>
      </w:r>
      <w:r>
        <w:rPr>
          <w:b w:val="false"/>
          <w:u w:val="none"/>
        </w:rPr>
        <w:t xml:space="preserve"> hod.vyjela HZS CB na žádost PČR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 uvolnění os.vozidla ze zábradlí po DN u polikliniky sever. V </w:t>
      </w:r>
      <w:r>
        <w:rPr>
          <w:u w:val="none"/>
        </w:rPr>
        <w:t>10:00</w:t>
      </w:r>
      <w:r>
        <w:rPr>
          <w:b w:val="false"/>
          <w:u w:val="none"/>
        </w:rPr>
        <w:t xml:space="preserve"> na žádost Městské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licie ČB vyjela jednotka z PS Č.Budějovice na vylovení uhynulé labutě z řeky Malše u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odrého mostu v Biskupské ulici v Č.Budějovicích. V </w:t>
      </w:r>
      <w:r>
        <w:rPr>
          <w:u w:val="none"/>
        </w:rPr>
        <w:t>11:33</w:t>
      </w:r>
      <w:r>
        <w:rPr>
          <w:b w:val="false"/>
          <w:u w:val="none"/>
        </w:rPr>
        <w:t xml:space="preserve"> byl ohlášen sypač v příkopu 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ilnice z Neplachova směrem na Dolní Bukovsko. Na místo vyjel autojeřáb z HZS ČB. Sypač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podařilo vytáhnout zpět na silnici. V </w:t>
      </w:r>
      <w:r>
        <w:rPr>
          <w:u w:val="none"/>
        </w:rPr>
        <w:t>14:13</w:t>
      </w:r>
      <w:r>
        <w:rPr>
          <w:b w:val="false"/>
          <w:u w:val="none"/>
        </w:rPr>
        <w:t xml:space="preserve"> hod – otevření bytu v Budivojově ul., České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udějovice.Vyjela jednotka z PS Č.Budějovice. V 17:38 – otevření bytu v Kostelní ul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ČB.Vyjela jednotka z PS České Budějovice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Normal"/>
        <w:rPr/>
      </w:pPr>
      <w:r>
        <w:rPr/>
        <w:t xml:space="preserve">13:16                    </w:t>
      </w:r>
      <w:r>
        <w:rPr>
          <w:b/>
        </w:rPr>
        <w:t>Dopravní nehoda</w:t>
      </w:r>
      <w:r>
        <w:rPr/>
        <w:t xml:space="preserve"> – Na žádost PČR  o úklid vozovky po DN dvou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utomobilů (Iveco + přívěs X Ford Tranzit) bez zranění  na silnici č. 143 u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uklova vyjela jednotka na místo zásahu. Hasiči odstranili následky </w:t>
      </w:r>
    </w:p>
    <w:p>
      <w:pPr>
        <w:pStyle w:val="Normal"/>
        <w:rPr/>
      </w:pPr>
      <w:r>
        <w:rPr/>
        <w:t xml:space="preserve">                             </w:t>
      </w:r>
      <w:r>
        <w:rPr/>
        <w:t>dopravní nehody 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dva </w:t>
      </w:r>
      <w:r>
        <w:rPr/>
        <w:t>technické zásahy</w:t>
      </w:r>
      <w:r>
        <w:rPr>
          <w:i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07:50</w:t>
      </w:r>
      <w:r>
        <w:rPr>
          <w:b w:val="false"/>
          <w:u w:val="none"/>
        </w:rPr>
        <w:t xml:space="preserve"> hod. bylo oznámeno jednotkou HZSP SŽDC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TA-S3 T815 8x8 ; TA – L3 ARO), že vyjela na řezání a odstraňování stromů v blízkosti žel.</w:t>
      </w:r>
    </w:p>
    <w:p>
      <w:pPr>
        <w:pStyle w:val="Normal"/>
        <w:rPr/>
      </w:pPr>
      <w:r>
        <w:rPr/>
        <w:t>tratě v žst. Kaplice. Po odstranění 3 ks stromů se jednotka vrátila na základnu</w:t>
      </w:r>
      <w:r>
        <w:rPr>
          <w:b/>
        </w:rPr>
        <w:t>.</w:t>
      </w:r>
      <w:r>
        <w:rPr/>
        <w:t xml:space="preserve"> V </w:t>
      </w:r>
      <w:r>
        <w:rPr>
          <w:b/>
        </w:rPr>
        <w:t>19.16</w:t>
      </w:r>
      <w:r>
        <w:rPr/>
        <w:t xml:space="preserve"> hod byla nahlášena na operační středisko  žádost o otevření bytu , Český Krumlov, Plešivec, U Jeslí. Vyjela jednotka z PS Č.Krumlov. Byt byl otevřen za účasti PČR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Normal"/>
        <w:rPr/>
      </w:pPr>
      <w:r>
        <w:rPr/>
        <w:t xml:space="preserve">08:32               </w:t>
      </w:r>
      <w:r>
        <w:rPr>
          <w:b/>
        </w:rPr>
        <w:t>Dopravní nehoda</w:t>
      </w:r>
      <w:r>
        <w:rPr/>
        <w:t xml:space="preserve"> - Na tísňovou linku 112  byla nahlášena doprav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hoda dvou OA : ( Mitsubishi ) a dodávky (Mercedes Vito) mezi obcemi Č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rumlov a Chabičovice s žádostí o vyproštění.  Vyjela jednotka HZS P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.Krumlov – RZA Jeep , CAS 24 T815 4x4. Jednotka vyprostila zraněnou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sobu z OA a předala ZZS, odpojila aku., naložila havarovaný automobil n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dtahovou službu a provedla úklid vozovky. Obě vozidla byla nepojízdná. N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ístě PČR 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dva </w:t>
      </w:r>
      <w:r>
        <w:rPr>
          <w:b/>
          <w:u w:val="single"/>
        </w:rPr>
        <w:t>technické zásahy</w:t>
      </w:r>
      <w:r>
        <w:rPr/>
        <w:t>: V </w:t>
      </w:r>
      <w:r>
        <w:rPr>
          <w:b/>
        </w:rPr>
        <w:t>12:10</w:t>
      </w:r>
      <w:r>
        <w:rPr/>
        <w:t xml:space="preserve"> hod. nahlášena na operační středisko žádost o otevření bytu, Třeboň, Rožmberská 34. Vyjela jednotka z PS Třeboň s RZA – Nissan Patrol, která byt otevřela a předala majiteli. V </w:t>
      </w:r>
      <w:r>
        <w:rPr>
          <w:b/>
        </w:rPr>
        <w:t>21:21</w:t>
      </w:r>
      <w:r>
        <w:rPr/>
        <w:t xml:space="preserve"> – byl nahlášen topící se člověk v řece obce Loučovice. Vyjela jednotka JSDHO Loučovice, JSDHO Vyšší Brod a PS Frymburk se člunem. Osoba byla vytažena ještě před příjezdem jednotek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</w:rPr>
        <w:t xml:space="preserve">Hasiči provedli jeden </w:t>
      </w:r>
      <w:r>
        <w:rPr>
          <w:szCs w:val="24"/>
        </w:rPr>
        <w:t>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9:27</w:t>
      </w:r>
      <w:r>
        <w:rPr>
          <w:b w:val="false"/>
          <w:u w:val="none"/>
        </w:rPr>
        <w:t xml:space="preserve"> hod.vyjela jednotka HZS ČK – RZA Jeep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otevřít byt do ČK, Domoradice, ul.Lipová ve spolupráci s PČR. 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dva </w:t>
      </w:r>
      <w:r>
        <w:rPr/>
        <w:t>technické zásahy</w:t>
      </w:r>
      <w:r>
        <w:rPr>
          <w:i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09:39</w:t>
      </w:r>
      <w:r>
        <w:rPr>
          <w:b w:val="false"/>
          <w:u w:val="none"/>
        </w:rPr>
        <w:t xml:space="preserve"> hod. vyjela jednotka HZS CK s TA 1-CHEM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vyproštění kočky z kanal. Šachty na příj. komunikaci v Č.K. .  Po vyproštění byla kočk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edána do útulku. V </w:t>
      </w:r>
      <w:r>
        <w:rPr>
          <w:u w:val="none"/>
        </w:rPr>
        <w:t>9:57</w:t>
      </w:r>
      <w:r>
        <w:rPr>
          <w:b w:val="false"/>
          <w:u w:val="none"/>
        </w:rPr>
        <w:t xml:space="preserve"> vyjela jednotka HZS Český Krumlov RZA 1 – Jeep k otevření </w:t>
      </w:r>
    </w:p>
    <w:p>
      <w:pPr>
        <w:pStyle w:val="Normal"/>
        <w:rPr/>
      </w:pPr>
      <w:r>
        <w:rPr/>
        <w:t xml:space="preserve">vchodových dveří od panelového domu v Urbinské u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1.2.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Normal"/>
        <w:rPr/>
      </w:pPr>
      <w:r>
        <w:rPr/>
        <w:t xml:space="preserve">17:40               </w:t>
      </w:r>
      <w:r>
        <w:rPr>
          <w:b/>
        </w:rPr>
        <w:t>Požár</w:t>
      </w:r>
      <w:r>
        <w:rPr>
          <w:i/>
        </w:rPr>
        <w:t xml:space="preserve"> - </w:t>
      </w:r>
      <w:r>
        <w:rPr/>
        <w:t xml:space="preserve">V 17.40 hod. byl oznámen na linku 112 požár v komíně v Horní Plané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ráskova ul. . Na msto zásahu vyjela JSDH Horní Planá. Nikdo nebyl zraněn </w:t>
      </w:r>
    </w:p>
    <w:p>
      <w:pPr>
        <w:pStyle w:val="Normal"/>
        <w:rPr/>
      </w:pPr>
      <w:r>
        <w:rPr/>
        <w:t xml:space="preserve">                        </w:t>
      </w:r>
      <w:r>
        <w:rPr/>
        <w:t>ani usmrcen. Škoda žádná. Příčinou bylo  vznícení sazí v komíně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08.32</w:t>
      </w:r>
      <w:r>
        <w:rPr>
          <w:b w:val="false"/>
          <w:u w:val="none"/>
        </w:rPr>
        <w:t xml:space="preserve"> hod. na žádost ZZS vyjela jednotka z P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Č.Krumlov na pomoc naložení pacienta do vozu ZZS v Českém Krumlově,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v Českobratrské ulici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09:28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Před půl osmou byl na operační středisko ohlášen výjezd drážních hasičů na železniční dopravní nehodu, při které  vykolejil vlak u Českých Velenic. Vykolejení bylo způsobeno sněhovou závějí.Tato událost se obešla  bez zranění  a úniku provozních kapalin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17:55  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- Na linku 112 byla nahlášena dopravní nehoda 1 os. automobilu s žádostí o vyproštění na silnici č. 408 mezi obcemi Dačice a Jemnice. Na místo události vyjela jednotka HZS PS Dačice (CAS 20 Liaz). Vyprošťování osob nebylo nutné. Nehoda se obešla bez zranění. Hasiči zasahovali v součinnosti s PČR a ZZS. Provedli úklid vozovk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5:10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Jednotka JSDHO Suchdol nad Lužnicí provedla odtažení vozidla m které blokovalo silniční komunikaci v obci Františkov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5:11             </w:t>
      </w:r>
      <w:r>
        <w:rPr>
          <w:szCs w:val="24"/>
          <w:u w:val="none"/>
        </w:rPr>
        <w:t xml:space="preserve">Dopravní nehoda –  V  </w:t>
      </w:r>
      <w:r>
        <w:rPr>
          <w:b w:val="false"/>
          <w:szCs w:val="24"/>
          <w:u w:val="none"/>
        </w:rPr>
        <w:t xml:space="preserve">obci Lásenice  provedla jednotka z CPS Jindřichův Hradec  vytažení převráceného posypového vozu SÚS z příkop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7:21             </w:t>
      </w:r>
      <w:r>
        <w:rPr>
          <w:szCs w:val="24"/>
          <w:u w:val="none"/>
        </w:rPr>
        <w:t>Dopravní nehoda –</w:t>
      </w:r>
      <w:r>
        <w:rPr>
          <w:b w:val="false"/>
          <w:szCs w:val="24"/>
          <w:u w:val="none"/>
        </w:rPr>
        <w:t xml:space="preserve">  Mezi obcemi Vlčetínec a Dívčí kopy hasiči vyprostili za pomocí automobilového jeřábu uvízlý autobus zn. Mercedes se školáky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8:57             </w:t>
      </w:r>
      <w:r>
        <w:rPr>
          <w:szCs w:val="24"/>
          <w:u w:val="none"/>
        </w:rPr>
        <w:t>Dopravní nehoda</w:t>
      </w:r>
      <w:r>
        <w:rPr>
          <w:i/>
          <w:szCs w:val="24"/>
          <w:u w:val="none"/>
        </w:rPr>
        <w:t xml:space="preserve"> – </w:t>
      </w:r>
      <w:r>
        <w:rPr>
          <w:b w:val="false"/>
          <w:szCs w:val="24"/>
          <w:u w:val="none"/>
        </w:rPr>
        <w:t xml:space="preserve">Autobus, který sjel do příkopu u obce Chvalkovice, vyprostila jednotka z PS Dačice a CPS Jindřichův Hradec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06:09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Na vyproštění </w:t>
      </w:r>
      <w:r>
        <w:rPr>
          <w:b w:val="false"/>
          <w:u w:val="none"/>
        </w:rPr>
        <w:t xml:space="preserve">uvízlého autobusu  v závěji mezi Hejnicemi a Baňovicemi vyjela jednotka CPS J.Hradec s AV 14 – T 815 a PS Dačice s CAS 20 L101. </w:t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dva technické zásahy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08:43</w:t>
      </w:r>
      <w:r>
        <w:rPr>
          <w:b w:val="false"/>
          <w:u w:val="none"/>
        </w:rPr>
        <w:t xml:space="preserve"> hod. vyjela jednotka SŽDC Č.Budějovice s vozidlem CAS 20 Liaz na nádraží ČD do Jindřichova Hradce srážet rampouchy, které  hrozily pádem ze střechy. V </w:t>
      </w:r>
      <w:r>
        <w:rPr>
          <w:u w:val="none"/>
        </w:rPr>
        <w:t>17:58</w:t>
      </w:r>
      <w:r>
        <w:rPr>
          <w:b w:val="false"/>
          <w:u w:val="none"/>
        </w:rPr>
        <w:t xml:space="preserve"> hod. vyjela jednotka HZS Dačice s CAS-20 na monitoring zásahu rakouských hasičů 1 km od Slavonic. Rakušané zde vykládali a vyprošťovali nákladní vozidlo vezoucí obilí, které zapadlo do příkopu. Na místě PČR a 3 vozidla rakouských hasičů (JPO Dobersberk a Kautzen – velitelem zásahu: Bleifranz z jednotky PO Kautzen). Rakouská jednotka vozidlo vyprostila. Jednotka PS Dačice nezasahovala, pouze událost monitorovala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2.</w:t>
      </w:r>
    </w:p>
    <w:p>
      <w:pPr>
        <w:pStyle w:val="Heading3"/>
        <w:ind w:left="1440" w:hanging="1440"/>
        <w:jc w:val="both"/>
        <w:rPr/>
      </w:pPr>
      <w:r>
        <w:rPr/>
        <w:t>04:55</w:t>
        <w:tab/>
      </w:r>
      <w:r>
        <w:rPr>
          <w:b/>
        </w:rPr>
        <w:t>Dopravní nehoda</w:t>
      </w:r>
      <w:r>
        <w:rPr/>
        <w:t xml:space="preserve"> – Na uvolnění komunikace a vytažení zapadlého sypacího vozu SaÚ silnic Jindřichův Hradec za obec Polínko vyjela jednotka HZS Jindřichův Hradec. Komunikace byla po dobu zásahu uzavřena, k řízení provozu byla vyžádána PČR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40" w:hanging="1440"/>
        <w:rPr/>
      </w:pPr>
      <w:r>
        <w:rPr/>
        <w:t>02:00</w:t>
        <w:tab/>
      </w:r>
      <w:r>
        <w:rPr>
          <w:b/>
        </w:rPr>
        <w:t>Požár</w:t>
      </w:r>
      <w:r>
        <w:rPr/>
        <w:t xml:space="preserve"> – Od technické závady na mikrovlnné troubě vznikl požár kuchyňské linky v Hostkovicích. Požár byl uhašen majitelem před příjezdem jedno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: V  </w:t>
      </w:r>
      <w:r>
        <w:rPr>
          <w:b/>
        </w:rPr>
        <w:t>18:58</w:t>
      </w:r>
      <w:r>
        <w:rPr/>
        <w:t xml:space="preserve"> hod. vyjela jednotka SDHO Český Rudolec na vytažení osobního vozidla z příkopu u silnice Český Rudolec-Valtínov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2.</w:t>
      </w:r>
    </w:p>
    <w:p>
      <w:pPr>
        <w:pStyle w:val="Normal"/>
        <w:rPr/>
      </w:pPr>
      <w:r>
        <w:rPr>
          <w:u w:val="single"/>
        </w:rPr>
        <w:t xml:space="preserve">Hasiči provedli dva </w:t>
      </w:r>
      <w:r>
        <w:rPr>
          <w:b/>
          <w:u w:val="single"/>
        </w:rPr>
        <w:t>technické zásahy:</w:t>
      </w:r>
      <w:r>
        <w:rPr>
          <w:i/>
        </w:rPr>
        <w:t xml:space="preserve"> </w:t>
      </w:r>
      <w:r>
        <w:rPr/>
        <w:t>V </w:t>
      </w:r>
      <w:r>
        <w:rPr>
          <w:b/>
        </w:rPr>
        <w:t>9:09</w:t>
      </w:r>
      <w:r>
        <w:rPr/>
        <w:t xml:space="preserve"> bylo oznámeno na KOPIS HZS ČB od SŽDC HZSP, že jejich jednotka vyjíždí do Jindřichova Hradce na vlakové nádraží k odstranění rampouchů ze střechy. Zasahovala CAS 20 – Liaz. V 15:00 vyjela jednotka HZS Jindřichův Hradec do Malého Ratmírova k odstranění silné vrstvy sněhu na střeše rekreačního objektu. Jednotka provedla odstranění sněh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00:51 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V 00:51 hod. vyjela jednotka HZS PS Dačice (CAS 20 – K L101) na vyproštění osoby z osobního automobilu spadlého do příkopu u obce Kostelní Vydří, směr na Dolní Němčice. Vyprošťování osob se neprovádělo, pouze vytažení vozidla navijákem na vozovku. Nehoda se obešla bez zranění   bez úniku provozních kapalin. PČR přítomna na místě. </w:t>
      </w:r>
    </w:p>
    <w:p>
      <w:pPr>
        <w:pStyle w:val="Normal"/>
        <w:rPr/>
      </w:pPr>
      <w:r>
        <w:rPr/>
        <w:t xml:space="preserve">15:56                </w:t>
      </w:r>
      <w:r>
        <w:rPr>
          <w:b/>
        </w:rPr>
        <w:t xml:space="preserve">Dopravní nehoda – </w:t>
      </w:r>
      <w:r>
        <w:rPr/>
        <w:t xml:space="preserve">Krátce před čtvrtou  hodinou odpolední  nahlásil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JSDHO Suchdol nad Lužnicí výjezd  k dopravní nehodě na žádost PČR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dnotka vyjela s technikou CAS 20 Liaz a VW Transporter a po vytažení </w:t>
      </w:r>
    </w:p>
    <w:p>
      <w:pPr>
        <w:pStyle w:val="Normal"/>
        <w:rPr/>
      </w:pPr>
      <w:r>
        <w:rPr/>
        <w:t xml:space="preserve">                         </w:t>
      </w:r>
      <w:r>
        <w:rPr/>
        <w:t>vozidel se vrátila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6                   </w:t>
      </w:r>
      <w:r>
        <w:rPr>
          <w:b/>
        </w:rPr>
        <w:t>Dopravní nehoda</w:t>
      </w:r>
      <w:r>
        <w:rPr/>
        <w:t xml:space="preserve"> -  Jednotka JSDHO vyjela na žádost starosty k uvolněn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munikace mezi obcemi Suchdol nad Lužnicí a Majdalena. JSDHO </w:t>
      </w:r>
    </w:p>
    <w:p>
      <w:pPr>
        <w:pStyle w:val="Normal"/>
        <w:rPr/>
      </w:pPr>
      <w:r>
        <w:rPr/>
        <w:t xml:space="preserve">                         </w:t>
      </w:r>
      <w:r>
        <w:rPr/>
        <w:t>zasahovala s CAS 20 – Liaz a VW Transporter. Po vytažení vozidel se</w:t>
      </w:r>
    </w:p>
    <w:p>
      <w:pPr>
        <w:pStyle w:val="Normal"/>
        <w:rPr/>
      </w:pPr>
      <w:r>
        <w:rPr/>
        <w:t xml:space="preserve">                         </w:t>
      </w:r>
      <w:r>
        <w:rPr/>
        <w:t>jednotka vrátila na základnu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2.</w:t>
      </w:r>
    </w:p>
    <w:p>
      <w:pPr>
        <w:pStyle w:val="Heading"/>
        <w:spacing w:before="0" w:after="120"/>
        <w:jc w:val="left"/>
        <w:rPr/>
      </w:pPr>
      <w:r>
        <w:rPr>
          <w:b w:val="false"/>
          <w:u w:val="none"/>
        </w:rPr>
        <w:t xml:space="preserve">01:07   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- V 01:07 hod. oznámila jednotka HZSP SŽDC ČB, že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</w:t>
      </w:r>
      <w:r>
        <w:rPr>
          <w:b w:val="false"/>
          <w:u w:val="none"/>
        </w:rPr>
        <w:t xml:space="preserve">vyjela k dopravní nehodě v Jindřichově Hradci na přejezdu tratě 225 traťový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</w:t>
      </w:r>
      <w:r>
        <w:rPr>
          <w:b w:val="false"/>
          <w:u w:val="none"/>
        </w:rPr>
        <w:t xml:space="preserve">km 28,109 u Dolního Skrýchova. Jednalo se o střet nákladního vlaku a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</w:t>
      </w:r>
      <w:r>
        <w:rPr>
          <w:b w:val="false"/>
          <w:u w:val="none"/>
        </w:rPr>
        <w:t xml:space="preserve">Favorita, bez zranění. Jednotka HZS JH – po dohodě s PČR nezasahovala. 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 xml:space="preserve">                           </w:t>
      </w:r>
      <w:r>
        <w:rPr>
          <w:b w:val="false"/>
          <w:u w:val="none"/>
        </w:rPr>
        <w:t>Trať zprovozněna v 03:16 hod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3"/>
        <w:ind w:left="0" w:hanging="0"/>
        <w:rPr/>
      </w:pPr>
      <w:r>
        <w:rPr/>
        <w:t xml:space="preserve">10:53                 </w:t>
      </w:r>
      <w:r>
        <w:rPr>
          <w:b/>
        </w:rPr>
        <w:t xml:space="preserve">Požár </w:t>
      </w:r>
      <w:r>
        <w:rPr/>
        <w:t xml:space="preserve">- V 10:53 hod byl projíždějícím vozidlem cizinecké policie nahlášen </w:t>
      </w:r>
    </w:p>
    <w:p>
      <w:pPr>
        <w:pStyle w:val="Heading3"/>
        <w:ind w:left="0" w:hanging="0"/>
        <w:rPr/>
      </w:pPr>
      <w:r>
        <w:rPr/>
        <w:t xml:space="preserve">                          </w:t>
      </w:r>
      <w:r>
        <w:rPr/>
        <w:t xml:space="preserve">požár balíku slámy cca 2km za obcí Lásenice ve směru na N. Bystřici. Na </w:t>
      </w:r>
    </w:p>
    <w:p>
      <w:pPr>
        <w:pStyle w:val="Heading3"/>
        <w:ind w:left="0" w:hanging="0"/>
        <w:rPr/>
      </w:pPr>
      <w:r>
        <w:rPr/>
        <w:t xml:space="preserve">                          </w:t>
      </w:r>
      <w:r>
        <w:rPr/>
        <w:t xml:space="preserve">místo vyjela jednotka CPS JH s vozidlem CAS 32 T 815. Na místo byla </w:t>
      </w:r>
    </w:p>
    <w:p>
      <w:pPr>
        <w:pStyle w:val="Heading3"/>
        <w:ind w:left="0" w:hanging="0"/>
        <w:rPr/>
      </w:pPr>
      <w:r>
        <w:rPr/>
        <w:t xml:space="preserve">                          </w:t>
      </w:r>
      <w:r>
        <w:rPr/>
        <w:t xml:space="preserve">rovněž povolána PČR a  vyšetřovatel p. požáru. Jednotka provedla uhašení a </w:t>
      </w:r>
    </w:p>
    <w:p>
      <w:pPr>
        <w:pStyle w:val="Heading3"/>
        <w:ind w:left="0" w:hanging="0"/>
        <w:rPr/>
      </w:pPr>
      <w:r>
        <w:rPr/>
        <w:t xml:space="preserve">                          </w:t>
      </w:r>
      <w:r>
        <w:rPr/>
        <w:t>rozebrání balíku  a v 12:48 hod se vrátila na základ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čtyři technické zásahy</w:t>
      </w:r>
      <w:r>
        <w:rPr>
          <w:i/>
        </w:rPr>
        <w:t xml:space="preserve">: </w:t>
      </w:r>
      <w:r>
        <w:rPr/>
        <w:t>V </w:t>
      </w:r>
      <w:r>
        <w:rPr>
          <w:b/>
        </w:rPr>
        <w:t>10:50 hod</w:t>
      </w:r>
      <w:r>
        <w:rPr/>
        <w:t xml:space="preserve"> vyjela jednotka CPS JH s vozidlem RZA NISSAN na otevření bytu  v JH, ul.  Bratrská, kde byl  uvnitř zapnutý elektrospotřebič. Na místo rovněž povolána PČR k ověření totožnosti. V </w:t>
      </w:r>
      <w:r>
        <w:rPr>
          <w:b/>
        </w:rPr>
        <w:t>14:29</w:t>
      </w:r>
      <w:r>
        <w:rPr/>
        <w:t xml:space="preserve"> vyjela jednotka JSDHO Český Rudolec s DA-8 na shoz sněhu ze střechy kulturního domu.Výjezd byl na žádost starosty obce. V </w:t>
      </w:r>
      <w:r>
        <w:rPr>
          <w:b/>
        </w:rPr>
        <w:t>15:34</w:t>
      </w:r>
      <w:r>
        <w:rPr/>
        <w:t xml:space="preserve"> hod.vyjela jednotka JSDHO Studená s AP-20 na odstranění sněhového převisu do Mírové ul. ve Studené. V </w:t>
      </w:r>
      <w:r>
        <w:rPr>
          <w:b/>
        </w:rPr>
        <w:t>17:56</w:t>
      </w:r>
      <w:r>
        <w:rPr/>
        <w:t xml:space="preserve"> vyjela jednotka PS Třeboň s vozidlem RZA NISSAN PATROL na žádost PČR na otevření bytu do ulice Táboritská v Třeboni.   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Heading3"/>
        <w:ind w:left="0" w:hanging="0"/>
        <w:rPr/>
      </w:pPr>
      <w:r>
        <w:rPr/>
        <w:t xml:space="preserve">12:01               </w:t>
      </w:r>
      <w:r>
        <w:rPr>
          <w:b/>
        </w:rPr>
        <w:t>Dopravní nehoda</w:t>
      </w:r>
      <w:r>
        <w:rPr/>
        <w:t xml:space="preserve"> - V 12:01 hod. vyjela na žádost PČR JSDH Suchdol n.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>Lužnicí k vyproštění vozidla na komunikaci v obci Suchdol n. Lužnicí 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tři technické zásahy</w:t>
      </w:r>
      <w:r>
        <w:rPr>
          <w:b w:val="false"/>
          <w:szCs w:val="24"/>
          <w:u w:val="none"/>
        </w:rPr>
        <w:t xml:space="preserve">: </w:t>
      </w:r>
    </w:p>
    <w:p>
      <w:pPr>
        <w:pStyle w:val="Normal"/>
        <w:rPr/>
      </w:pPr>
      <w:r>
        <w:rPr/>
        <w:t>V </w:t>
      </w:r>
      <w:r>
        <w:rPr>
          <w:b/>
        </w:rPr>
        <w:t>19:20</w:t>
      </w:r>
      <w:r>
        <w:rPr/>
        <w:t xml:space="preserve"> hod. vyjela jednotka PS Třeboň s RZA-Nisan na otevření dveří /uvnitř el. spotřebič/ do Táboritská ul. v Třeboni . Ve  </w:t>
      </w:r>
      <w:r>
        <w:rPr>
          <w:b/>
        </w:rPr>
        <w:t>20:16</w:t>
      </w:r>
      <w:r>
        <w:rPr/>
        <w:t xml:space="preserve"> hod. vyjela jednotka HZS PS  Dačice s vozem CAS 20 Liaz na pomoc řidiči OA, který uvízl v závěji na vozovce mezi obcemi Hostkovice a Němčice. V OA bylo malé dítě. Ve </w:t>
      </w:r>
      <w:r>
        <w:rPr>
          <w:b/>
        </w:rPr>
        <w:t>22:45</w:t>
      </w:r>
      <w:r>
        <w:rPr/>
        <w:t xml:space="preserve"> hod.vyjela jednotka HZS PS JH s vozidlem AV-T815 na pomoc při vyproštění OA z příkopu.  Vozidlo uvízlo na betonovém podstavci a odtahová služba nebyla schopna vůz vyprostit bez pomoci automobilového jeřábu. Na místě PČR. 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13:45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Jednotka z CPS Písek vyjela k dopravní nehodě osobního automobilu a dodávky v obci Smrkovice. Na místě zásahu byly již přítomny základní složky PČR a ZZS. Při nehodě byla jedna osoba usmrcena a dvě osoby zraněny. Jednotka provedla nezbytná opatření a  pomohla s naložením vozidel na odtahovou služb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.</w:t>
      </w:r>
    </w:p>
    <w:p>
      <w:pPr>
        <w:pStyle w:val="Normal"/>
        <w:spacing w:lineRule="atLeast" w:line="300"/>
        <w:jc w:val="both"/>
        <w:rPr/>
      </w:pPr>
      <w:r>
        <w:rPr/>
        <w:t xml:space="preserve">20:45                </w:t>
      </w:r>
      <w:r>
        <w:rPr>
          <w:b/>
        </w:rPr>
        <w:t>Dopravní nehoda</w:t>
      </w:r>
      <w:r>
        <w:rPr/>
        <w:t xml:space="preserve"> -  Na ohlášenou dopravní nehodu  vyjela jednotka HZS Jč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ÚO Písek CPS Písek s vozidlem RZA 2 Nissan k uvízlému osobním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automobilu Volkswagen LT ve Vrcovicích. Jednotka provedla vytažení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vozidla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 : V </w:t>
      </w:r>
      <w:r>
        <w:rPr>
          <w:b/>
        </w:rPr>
        <w:t>00:11</w:t>
      </w:r>
      <w:r>
        <w:rPr/>
        <w:t xml:space="preserve"> hod. vyjela jednotka stanice Milevsko k otevření bytu v ulici B. Němcové, Milevsko. Jednotka provedla otevření dveří bytu za přítomnosti majitelky. V  </w:t>
      </w:r>
      <w:r>
        <w:rPr>
          <w:b/>
        </w:rPr>
        <w:t>17:13</w:t>
      </w:r>
      <w:r>
        <w:rPr/>
        <w:t xml:space="preserve"> hod. vyjela jednotka stanice Písek na uvolnění přimrzlé labutě z řeky Otavy v Písk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8:47               Požár - </w:t>
      </w:r>
      <w:r>
        <w:rPr>
          <w:b w:val="false"/>
          <w:u w:val="none"/>
        </w:rPr>
        <w:t xml:space="preserve">V 18:47 hod. byl nahlášen požár sazí v komíně v Husově ulici v Protivíně. K požáru vyjela jednotka ze stanice Vodňany s vozidlem CAS 20 Liaz, která v té době zasahovala u dopravní nehody. Na místě zásahu hasiči zjistili, že se jedná o požár sazí v komíně, který se nerozšířil mimo komínové těleso a uhasl před příjezdem jednotky. Škoda při požáru je nulová a uchráněné hodnoty jsou 0,- Kč. Příčina vzniku požáru je vznícení sazí. 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dva</w:t>
      </w:r>
      <w:r>
        <w:rPr>
          <w:b w:val="false"/>
          <w:szCs w:val="24"/>
        </w:rPr>
        <w:t xml:space="preserve"> </w:t>
      </w:r>
      <w:r>
        <w:rPr>
          <w:szCs w:val="24"/>
        </w:rPr>
        <w:t>technické zásahy</w:t>
      </w:r>
      <w:r>
        <w:rPr>
          <w:b w:val="false"/>
          <w:szCs w:val="24"/>
          <w:u w:val="none"/>
        </w:rPr>
        <w:t xml:space="preserve"> : </w:t>
      </w:r>
      <w:r>
        <w:rPr>
          <w:b w:val="false"/>
          <w:u w:val="none"/>
        </w:rPr>
        <w:t>V </w:t>
      </w:r>
      <w:r>
        <w:rPr>
          <w:u w:val="none"/>
        </w:rPr>
        <w:t>10:39</w:t>
      </w:r>
      <w:r>
        <w:rPr>
          <w:b w:val="false"/>
          <w:u w:val="none"/>
        </w:rPr>
        <w:t xml:space="preserve"> hod. vyjela jednotka HZS SŽDC ČB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s vozidlem CAS 24 LIAZ na odstranění rampouchů a sněhu ze střech železničních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tanic v Záhoří a Mirovicích.. Po odstranění nebezpečných stavů se jednotka vrátila zpět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na základnu.V </w:t>
      </w:r>
      <w:r>
        <w:rPr>
          <w:u w:val="none"/>
        </w:rPr>
        <w:t>16:18</w:t>
      </w:r>
      <w:r>
        <w:rPr>
          <w:b w:val="false"/>
          <w:u w:val="none"/>
        </w:rPr>
        <w:t xml:space="preserve"> hod. vyjela jednotka HZS Jčk ÚO Písek s vozidlem CAS 24 LIAZ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člunem na uvolnění zamrzlé labutě u kamenného mostu na Otavě asi 10 m od břeh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 uvolnění byla labuť předána hlídce Městské policie Písek. 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2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i/>
          <w:szCs w:val="24"/>
          <w:u w:val="none"/>
        </w:rPr>
        <w:t xml:space="preserve">07:46            Požár </w:t>
      </w:r>
      <w:r>
        <w:rPr>
          <w:b w:val="false"/>
          <w:i/>
          <w:szCs w:val="24"/>
          <w:u w:val="none"/>
        </w:rPr>
        <w:t xml:space="preserve">– </w:t>
      </w:r>
      <w:r>
        <w:rPr>
          <w:b w:val="false"/>
          <w:u w:val="none"/>
        </w:rPr>
        <w:t>V  7.46 byl nahlášen z TCTV požár osobního automobilu v ulici Na Spravedlnosti v Písku. K požáru vyjela jednotka HZS Jčk ÚO Písek CPS Písek s CAS 20 Scania. Na místě zásahu bylo zjištěno, že se jedná o požár osobního automobilu Opel Astra. V době příjezdu byl již požár lokalizován a likvidován majitelem OA. Při požáru vznikla škoda 20.000,- Kč a uchráněné hodnoty jsou 40.000,- Kč. Při požáru nebyl nikdo zraněn ani usmrcen. Příčinou vzniku požáru byla závada na elektroinstalaci.  Na místě přítomna také Policie ČR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 : </w:t>
      </w:r>
      <w:r>
        <w:rPr>
          <w:b w:val="false"/>
          <w:u w:val="none"/>
        </w:rPr>
        <w:t>V </w:t>
      </w:r>
      <w:r>
        <w:rPr>
          <w:u w:val="none"/>
        </w:rPr>
        <w:t>14.54</w:t>
      </w:r>
      <w:r>
        <w:rPr>
          <w:b w:val="false"/>
          <w:u w:val="none"/>
        </w:rPr>
        <w:t xml:space="preserve"> hod. vyjela jednotka HZS Jčk ÚO Písek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S Milevsko  s CAS 20 MB a AŽ 30 Ifa, na žádost Městské policie Milevsko,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 odstranění rampouchů ze střechy domů v Riegrově ulici v Milevsku. Při zásah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nedošlo ke zranění osob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Normal"/>
        <w:spacing w:lineRule="atLeast" w:line="300"/>
        <w:jc w:val="both"/>
        <w:rPr/>
      </w:pPr>
      <w:r>
        <w:rPr/>
        <w:t xml:space="preserve">13:17                    </w:t>
      </w:r>
      <w:r>
        <w:rPr>
          <w:b/>
        </w:rPr>
        <w:t>Dopravní nehoda</w:t>
      </w:r>
      <w:r>
        <w:rPr/>
        <w:t xml:space="preserve"> - Ve 13.17 hod vyjela jednotka HZS JčK ÚO Písek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Písek s vozidlem CAS 24 - Liaz k dopravní nehodě mezi obcemi Písek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Zátaví. Jednalo se o osobní automobil , který byl v příkopu převrácený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střechu. Při nehodě nebyl nikdo zraněn, jednotka otočila vozidlo zpět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kola, provedla nezbytná opatření a ve 14.44 hod. se vrátila na základnu.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místě byla přítomna </w:t>
      </w:r>
      <w:r>
        <w:rPr>
          <w:rFonts w:cs="Arial" w:ascii="Arial" w:hAnsi="Arial"/>
        </w:rPr>
        <w:t xml:space="preserve">PČR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Hasiči provedli jeden </w:t>
      </w:r>
      <w:r>
        <w:rPr>
          <w:b/>
          <w:u w:val="single"/>
        </w:rPr>
        <w:t>technický zásah</w:t>
      </w:r>
      <w:r>
        <w:rPr>
          <w:b/>
        </w:rPr>
        <w:t xml:space="preserve"> :</w:t>
      </w:r>
      <w:r>
        <w:rPr/>
        <w:t>V </w:t>
      </w:r>
      <w:r>
        <w:rPr>
          <w:b/>
        </w:rPr>
        <w:t>17.30</w:t>
      </w:r>
      <w:r>
        <w:rPr/>
        <w:t xml:space="preserve"> hod. vyjela jednotka HZS JčK ÚO Písek PS Milevsko s CAS 20 Mercedes na žádost  ZZS do ulice Karla Čapka  v Milevsku pomoci při  transportu pacientky z prvního patra  bytového domu do sanitky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Normal"/>
        <w:rPr/>
      </w:pPr>
      <w:r>
        <w:rPr/>
        <w:t xml:space="preserve">05:59                </w:t>
      </w:r>
      <w:r>
        <w:rPr>
          <w:b/>
        </w:rPr>
        <w:t xml:space="preserve">Požár </w:t>
      </w:r>
      <w:r>
        <w:rPr/>
        <w:t xml:space="preserve">–Na tísňovou linku byl nahlášen požár kiosku v obci Kubova Huť, čp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4. Na místo vyjely jednotky PS Vimperk (CAS 32 a CAS 15 – Mercedes)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SDHO Horní Vltavice (CAS 20 Š 706) a JSDHO Volary (CAS 32 T 815)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žárem byl poškozena dřevěná budova stánku s občerstvením ( cca  10 x 15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). Majiteli – obci  Kubova Huť vznikla škoda 750 tis. Kč. Hasiči uchránil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odnotu   500 tis. Kč. Příčina je v šetření PČR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0:49                 </w:t>
      </w:r>
      <w:r>
        <w:rPr>
          <w:szCs w:val="24"/>
          <w:u w:val="none"/>
        </w:rPr>
        <w:t xml:space="preserve">Požár </w:t>
      </w:r>
      <w:r>
        <w:rPr>
          <w:b w:val="false"/>
          <w:szCs w:val="24"/>
          <w:u w:val="none"/>
        </w:rPr>
        <w:t xml:space="preserve">– Požár odpadu v plechovém kontejneru v Prachaticích,  </w:t>
      </w:r>
      <w:r>
        <w:rPr>
          <w:b w:val="false"/>
          <w:u w:val="none"/>
        </w:rPr>
        <w:t xml:space="preserve">Zlatá stezka, před čp 137 zlikvidovala jednotka z CPS Prachatice.  Při požáru nevznikla žádná škoda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 xml:space="preserve">15:59                 </w:t>
      </w:r>
      <w:r>
        <w:rPr>
          <w:u w:val="none"/>
        </w:rPr>
        <w:t>Požár</w:t>
      </w:r>
      <w:r>
        <w:rPr>
          <w:b w:val="false"/>
          <w:u w:val="none"/>
        </w:rPr>
        <w:t xml:space="preserve"> – V 15:59 hod. byl na tísňovou linku nahlášen požár hromady slámy (cca 2 x 2 m) u obce Protivec. Na místo vyjela jednotka PS Prachatice (CAS 24 Camiva), která požár zlikvidovala. Požár se obešel beze škody. 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dva </w:t>
      </w:r>
      <w:r>
        <w:rPr>
          <w:b/>
          <w:u w:val="single"/>
        </w:rPr>
        <w:t>technické zásahy</w:t>
      </w:r>
      <w:r>
        <w:rPr/>
        <w:t>: V </w:t>
      </w:r>
      <w:r>
        <w:rPr>
          <w:b/>
        </w:rPr>
        <w:t>13:57</w:t>
      </w:r>
      <w:r>
        <w:rPr/>
        <w:t xml:space="preserve"> hod. byla na tísňovou linku přijata žádost od ZZS o pomoc s transportem pacienta, Prachatice, Zvolenská 523. Pacient byl snesen na nosítkách a předán ZZS. Ve 20:29 hod. podala Městská policie Vimperk žádost o sražení rampouchů na domech ve Sklářské ulici ve Vimperku. Vyjela jednotka PS Vimperk.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5:54   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 Na ohlášenou dopravní nehodu osobního automobilu Hyunday Starex, který spadl z cca třímetrového  srázu u silnice mezi obcemi Korkusova Huť a Kubova Huť vyjela jednotka z PS Vimperk. Hasiči zasahovali v součinnosti s PČR a ZZS. Vytažení vozu si zajistí sám majitel. Z vozu nedošlo k úniku provozních kapalin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.</w:t>
      </w:r>
    </w:p>
    <w:p>
      <w:pPr>
        <w:pStyle w:val="Normal"/>
        <w:jc w:val="both"/>
        <w:rPr/>
      </w:pPr>
      <w:r>
        <w:rPr>
          <w:u w:val="single"/>
        </w:rPr>
        <w:t xml:space="preserve">Hasiči provedli jeden </w:t>
      </w:r>
      <w:r>
        <w:rPr>
          <w:b/>
          <w:u w:val="single"/>
        </w:rPr>
        <w:t>technický zásah</w:t>
      </w:r>
      <w:r>
        <w:rPr/>
        <w:t>: V </w:t>
      </w:r>
      <w:r>
        <w:rPr>
          <w:b/>
        </w:rPr>
        <w:t>20:19</w:t>
      </w:r>
      <w:r>
        <w:rPr/>
        <w:t xml:space="preserve"> hod. vyjela jednotka HZS Vimperk – RZA Nissan k otevření zabouchnutých dveří ve Vimperku, ul. Tovární ve spolupráci s  Měst. Policií. 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2.</w:t>
      </w:r>
    </w:p>
    <w:p>
      <w:pPr>
        <w:pStyle w:val="Normal"/>
        <w:rPr/>
      </w:pPr>
      <w:r>
        <w:rPr>
          <w:b/>
        </w:rPr>
        <w:t xml:space="preserve">22:32                    Dopravní nehoda – </w:t>
      </w:r>
      <w:r>
        <w:rPr/>
        <w:t>Na ohlášenou dopravní nehodu Policií ČR mezi CHvalšinama(CK) a Smědčem(PT)  vyjela jednotka  HZS PT a HZS ČK. Jednalo se o jedno os.auto ve stromě a dvě zraněné osoby.Po příjezdu na místo se jednotka ČK vrátila na základnu.Na místě zasahovala PČR a RZS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 : </w:t>
      </w:r>
      <w:r>
        <w:rPr>
          <w:b w:val="false"/>
          <w:u w:val="none"/>
        </w:rPr>
        <w:t xml:space="preserve">V 14:29 vyjela jednotka HZS Prachatic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 otevření dveří od bytu do ulice U stadionu. Jednotka provedla otevření před příjezdem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PČR, protože hrozilo nebezpečí z prodlení.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 xml:space="preserve">V 4:15 hod vyjela jednotka PS PT na žádost ZZ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na asistenci při snesení pacienta do Vimperka, ul. Sklářská .</w:t>
      </w:r>
    </w:p>
    <w:p>
      <w:pPr>
        <w:pStyle w:val="Heading3"/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3"/>
        <w:ind w:left="0" w:hanging="0"/>
        <w:rPr/>
      </w:pPr>
      <w:r>
        <w:rPr/>
        <w:t xml:space="preserve">16:04               </w:t>
      </w:r>
      <w:r>
        <w:rPr>
          <w:b/>
        </w:rPr>
        <w:t xml:space="preserve">Požár </w:t>
      </w:r>
      <w:r>
        <w:rPr/>
        <w:t xml:space="preserve">– Na ohlášený požár komína v ulici Požárníků   vyjela jednotka PS PT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 xml:space="preserve">s vozidlem CAS 24 T 815 4x4. Na místě bylo zjištěno, že hoří svislý trám,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 xml:space="preserve">přizděný ke komínu. Škoda 10000,-, uchráněné hodnoty 2500 000,-. Při požáru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 xml:space="preserve">nedošlo ke zranění ani usmrcení osob. </w:t>
      </w:r>
    </w:p>
    <w:p>
      <w:pPr>
        <w:pStyle w:val="Normal"/>
        <w:rPr/>
      </w:pPr>
      <w:r>
        <w:rPr/>
        <w:t xml:space="preserve">21:36                </w:t>
      </w:r>
      <w:r>
        <w:rPr>
          <w:b/>
        </w:rPr>
        <w:t xml:space="preserve">Požár </w:t>
      </w:r>
      <w:r>
        <w:rPr/>
        <w:t xml:space="preserve">– Požár sazí v komínu v bytovce, v obci Lažiště,  zlikvidovala jednotk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ZS Prachatice a JSDH Lažiště. Škoda činí 1 000,- UH 10 000,- příčina – </w:t>
      </w:r>
    </w:p>
    <w:p>
      <w:pPr>
        <w:pStyle w:val="Normal"/>
        <w:rPr/>
      </w:pPr>
      <w:r>
        <w:rPr/>
        <w:t xml:space="preserve">                         </w:t>
      </w:r>
      <w:r>
        <w:rPr/>
        <w:t>vznícení s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szCs w:val="24"/>
          <w:u w:val="none"/>
        </w:rPr>
        <w:t xml:space="preserve">04:59          </w:t>
      </w:r>
      <w:r>
        <w:rPr>
          <w:i/>
          <w:szCs w:val="24"/>
          <w:u w:val="none"/>
        </w:rPr>
        <w:t xml:space="preserve">       </w:t>
      </w:r>
      <w:r>
        <w:rPr>
          <w:szCs w:val="24"/>
          <w:u w:val="none"/>
        </w:rPr>
        <w:t>Dopravní nehoda</w:t>
      </w:r>
      <w:r>
        <w:rPr>
          <w:i/>
          <w:szCs w:val="24"/>
          <w:u w:val="none"/>
        </w:rPr>
        <w:t xml:space="preserve">  - </w:t>
      </w:r>
      <w:r>
        <w:rPr>
          <w:b w:val="false"/>
          <w:u w:val="none"/>
        </w:rPr>
        <w:t>V 04:59 hod. vyjela  HZS Vimperk RZA a CAS-15  k vyproštění vozidla na mostě u žel.zastávky.Os.vozidlo bylo jedním kolem mimo most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Normal"/>
        <w:jc w:val="both"/>
        <w:rPr/>
      </w:pPr>
      <w:r>
        <w:rPr>
          <w:u w:val="single"/>
        </w:rPr>
        <w:t xml:space="preserve">Hasiči provedli jeden </w:t>
      </w:r>
      <w:r>
        <w:rPr>
          <w:b/>
          <w:u w:val="single"/>
        </w:rPr>
        <w:t>technický zásah</w:t>
      </w:r>
      <w:r>
        <w:rPr/>
        <w:t>: Ve 20.00 hod na žádost Městské policie vyjela jednotka HZS JčK ÚO Strakonice CPS Strakonice s vozidlem RZA 1 – Nissan k otevření obchodu na Velkém náměstí ve Strakonicích. Za použití speciálního nářadí se podařilo obchod otevřít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Normal"/>
        <w:spacing w:lineRule="atLeast" w:line="300"/>
        <w:jc w:val="both"/>
        <w:rPr/>
      </w:pPr>
      <w:r>
        <w:rPr/>
        <w:t xml:space="preserve">13:46                </w:t>
      </w:r>
      <w:r>
        <w:rPr>
          <w:b/>
        </w:rPr>
        <w:t>Dopravní nehoda</w:t>
      </w:r>
      <w:r>
        <w:rPr/>
        <w:t xml:space="preserve"> - Jednotka ze stanice Blatná  vyjel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k dopravní nehodě jednoho nákladního automobilu  u obce Zahořičky. Jednal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se o krajskou výpomoc Plzeňskému kraji. Po příjezdu na místo bylo zjištěno,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že došlo k nehodě nákladního automobilu Renault. Vozidlo se nacházel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napříč přes vozovku a bránilo provozu. Za pomoci vyslané techniky byl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vozidlo odtaženo na krajnici. Majitel se nacházel bez zranění mimo vozidlo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Na místo byl povolán posypový vůz SÚS. Po příjezdu JPO HZS Nepomu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došlo k předání a jednotka se ve 14:44 hod. vrátila zpět na základnu. 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 xml:space="preserve">12:22             </w:t>
      </w:r>
      <w:r>
        <w:rPr>
          <w:b/>
        </w:rPr>
        <w:t>Dopravní nehoda</w:t>
      </w:r>
      <w:r>
        <w:rPr/>
        <w:t xml:space="preserve"> - Jednotka HZS Jčk ÚO Strakonice PS Vodňany vyjela s vozidlem CAS 20 MB k dopravní nehodě dvou osobních automobilů v obci Vodňany. Po příjezdu na místo bylo zjištěno, že se jedná o DN osobních automobilů Volkswagen Golf a Škoda Favorit Combi. Jednotka provedla odpojení akumulátorů a opatření k zabránění vzniku požáru a úniku provozních náplní. Při nehodě nedošlo ke zranění. Příčina vzniku nehody je v šetření Policie ČR. Škoda na vozidlech nebyla stanovena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7:45           </w:t>
      </w:r>
      <w:r>
        <w:rPr>
          <w:b/>
        </w:rPr>
        <w:t>Dopravní nehoda</w:t>
      </w:r>
      <w:r>
        <w:rPr/>
        <w:t xml:space="preserve"> - Jednotka HZS Jčk ÚO Strakonice CPS Strakonice vyjela s vozidlem AJ 14t T 815 k uvízlému kamionu na Písecké ulici ve Strakonicích. Po příjezdu na místo bylo zjištěno, že se jedná o tahač s návěsem, kdy kola tahače jsou uvízlá mimo vozovku. Jednotka provedla vyproštění pomocí navijáku. 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jeden </w:t>
      </w:r>
      <w:r>
        <w:rPr>
          <w:b/>
          <w:u w:val="single"/>
        </w:rPr>
        <w:t>technický zásah</w:t>
      </w:r>
      <w:r>
        <w:rPr/>
        <w:t xml:space="preserve"> - V </w:t>
      </w:r>
      <w:r>
        <w:rPr>
          <w:b/>
        </w:rPr>
        <w:t>19.47</w:t>
      </w:r>
      <w:r>
        <w:rPr/>
        <w:t xml:space="preserve"> hod. vyjela jednotka HZS Jčk ÚO Strakonice CPS Strakonice s vozidlem RZA 2 Nissan na žádost Městské Policie Strakonice k otevření bytu ve Strakonicích, ulici Stavbařů. Po příjezdu na místo bylo zjištěno, že se jedná o byt ve druhém patře, ve kterém jsou dvě děti a matka stojí před bytem na chodbě. Jednotka provedla otevření dveří bytu vylomením zámku pomocí speciálního nářadí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u w:val="none"/>
        </w:rPr>
        <w:t>Čtvrtek 19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2.</w:t>
      </w:r>
    </w:p>
    <w:p>
      <w:pPr>
        <w:pStyle w:val="Normal"/>
        <w:spacing w:lineRule="atLeast" w:line="300"/>
        <w:ind w:firstLine="708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8:35             </w:t>
      </w:r>
      <w:r>
        <w:rPr>
          <w:b/>
        </w:rPr>
        <w:t>Dopravní nehoda</w:t>
      </w:r>
      <w:r>
        <w:rPr/>
        <w:t xml:space="preserve"> – Na ohlášenou událost vyjela jednotka ze stanice Vodňany 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vozidlem RZA 1 Nissan a CAS 20 Liaz k dopravní nehodě dvou OA na silnici I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tř. č. 22 mezi městy Vodňany a Protivín. Po příjezdu na místo bylo zjištěno, ž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došlo k nehodě automobilu Volkswagen Golf a Mercedes Vito. Jedno vozidlo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nacházelo v příkopu a majitel byl s lehkým zraněním ošetřen ZZS. Ostat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osoby se nacházely bez zranění mimo vozidlo. 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8:45               </w:t>
      </w:r>
      <w:r>
        <w:rPr>
          <w:b/>
        </w:rPr>
        <w:t xml:space="preserve">Dopravní nehoda - </w:t>
      </w:r>
      <w:r>
        <w:rPr/>
        <w:t xml:space="preserve">Jednotka ze stanice Vodňany vyjela s vozidlem RZA 1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Nissan k dopravní nehodě OA na silnici I. tř. č. 22 mezi městy Lidmovice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Skočice. Po příjezdu na místo bylo zjištěno, že došlo k nehodě automobil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Peugot 309. Vozidlo se nacházelo v příkopu na střeše a majitelka byl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>s lehkým zraněním ošetřena ZZS. Na žádost velitele zásahu  byl na místo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povolán AJ 14 – T 815 z CPS Strakonice. Vozidlo bylo vyproštěno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szCs w:val="24"/>
          <w:u w:val="none"/>
        </w:rPr>
        <w:t>00:11</w:t>
      </w:r>
      <w:r>
        <w:rPr>
          <w:b w:val="false"/>
          <w:i/>
          <w:szCs w:val="24"/>
          <w:u w:val="none"/>
        </w:rPr>
        <w:t xml:space="preserve">               </w:t>
      </w:r>
      <w:r>
        <w:rPr>
          <w:szCs w:val="24"/>
          <w:u w:val="none"/>
        </w:rPr>
        <w:t>Dopravní nehoda</w:t>
      </w:r>
      <w:r>
        <w:rPr>
          <w:b w:val="false"/>
          <w:i/>
          <w:szCs w:val="24"/>
          <w:u w:val="none"/>
        </w:rPr>
        <w:t xml:space="preserve"> - </w:t>
      </w:r>
      <w:r>
        <w:rPr>
          <w:b w:val="false"/>
          <w:u w:val="none"/>
        </w:rPr>
        <w:t xml:space="preserve">V 0.11 hod. vyjela jednotka SDH Přešťovice s vozidlem CAS 20 – Š 706 k uvízlému osobnímu automobilu v obci Přešťovice. Po příjezdu na místo bylo zjištěno, že se jedná o OA uvízlý v příkopě. Jednotka provedla vytažení vozidla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Normal"/>
        <w:spacing w:lineRule="atLeast" w:line="30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ab/>
        <w:t xml:space="preserve">                          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16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2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9:36                   </w:t>
      </w:r>
      <w:r>
        <w:rPr>
          <w:b/>
        </w:rPr>
        <w:t>Dopravní nehoda</w:t>
      </w:r>
      <w:r>
        <w:rPr>
          <w:i/>
        </w:rPr>
        <w:t xml:space="preserve"> - </w:t>
      </w:r>
      <w:r>
        <w:rPr/>
        <w:t xml:space="preserve">Ze stanice Soběslav vyjela jednotka s vozidlem CAS 20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Liaz k dopravní nehodě jednoho OA v obci Mlýny. Po příjezdu na míst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bylo zjištěno, že došlo k nehodě osobního automobilu Škoda Fabia. Vozidl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se nacházelo na střeše v příkopu a majitel se nacházel bez zranění mim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ozidlo. Po zjištění, že nehrozí další nebezpečí se jednotka v 10:58 hod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rátila po předání místa zásahu Policii ČR zpět na základnu. Škoda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ozidle nebyla stanovena. 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5:23                   </w:t>
      </w:r>
      <w:r>
        <w:rPr>
          <w:b/>
        </w:rPr>
        <w:t>Dopravní nehoda</w:t>
      </w:r>
      <w:r>
        <w:rPr>
          <w:i/>
        </w:rPr>
        <w:t xml:space="preserve"> - </w:t>
      </w:r>
      <w:r>
        <w:rPr/>
        <w:t xml:space="preserve">Ze stanice Tábor vyjela jednotka s vozidlem TA 4 – T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815 k dopravní nehodě tří OA u obce Dolní Hořice. Po příjezdu na míst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bylo zjištěno, že došlo k nehodě osobních automobilů Opel Astra, Ford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Focus a Seat Toledo. Vozidla se nacházela na krajnici a provoz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nepřekážela. Jednotka na místě provedla odpojení akumulátorů. Majitel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ozů se nacházeli bez zranění mimo vozidla. Po zjištění, že nehrozí dalš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nebezpečí se jednotka v 16:29 hod. vrátila po předání místa zásahu Polici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ČR zpět na základnu. Škoda na vozidlech nebyla stanovena.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b/>
          <w:u w:val="single"/>
        </w:rPr>
        <w:t>Hasiči provedli celkem 4 technické zásahy</w:t>
      </w:r>
      <w:r>
        <w:rPr>
          <w:i/>
        </w:rPr>
        <w:t xml:space="preserve">: </w:t>
      </w:r>
      <w:r>
        <w:rPr/>
        <w:t>V </w:t>
      </w:r>
      <w:r>
        <w:rPr>
          <w:b/>
        </w:rPr>
        <w:t>05.21</w:t>
      </w:r>
      <w:r>
        <w:rPr/>
        <w:t xml:space="preserve"> hod. vyjela jednotka ze stanice Tábor s TA 2 A31 do Zavadilské ulice v Táboře otevřít vchodové dveře bytu v 5. patře. Majitelé bytu byly uvnitř a nemohli otevřít. Dveře byly otevřeny pomocí přípravku, kterým byla rozlomena vložka zámku. V  </w:t>
      </w:r>
      <w:r>
        <w:rPr>
          <w:b/>
        </w:rPr>
        <w:t>09:52</w:t>
      </w:r>
      <w:r>
        <w:rPr/>
        <w:t xml:space="preserve"> hod. vyjela jednotka HZS SŽDC ČB s vozidlem TA-L3 ARO k provedení asistence u vykolejeného vagonu na nádraží v Táboře. Po nakolejení vlaku se jednotka ve 14:55 hod. vrátila zpět na základnu. V  </w:t>
      </w:r>
      <w:r>
        <w:rPr>
          <w:b/>
        </w:rPr>
        <w:t>11.18hod</w:t>
      </w:r>
      <w:r>
        <w:rPr/>
        <w:t xml:space="preserve">. vyjela jednotka ze stanice Tábor s TA 2 A31 do ul. Pionýrů v Táboře - Čekanicích otevřít vchodové dveře bytu v domě s pečovatelskou službou. Dveře byly otevřeny pomocí speciálního nářadí. Ve </w:t>
      </w:r>
      <w:r>
        <w:rPr>
          <w:b/>
        </w:rPr>
        <w:t>12.10hod</w:t>
      </w:r>
      <w:r>
        <w:rPr/>
        <w:t xml:space="preserve">. vyjela jednotka ze stanice Tábor s TA 2 A31 do Jaselské ulice č.p. 2324 otevřít vchodové dveře bytu v domě ve 4. patře. Majitelka bytu byla venku a nemohla otevřít. V bytě byl zapnut elektrický spotřebič. Dveře byly otevřeny pomocí speciálního nářadí. 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2.</w:t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</w:t>
      </w:r>
      <w:r>
        <w:rPr>
          <w:b w:val="false"/>
          <w:szCs w:val="24"/>
        </w:rPr>
        <w:t xml:space="preserve"> </w:t>
      </w:r>
      <w:r>
        <w:rPr>
          <w:szCs w:val="24"/>
        </w:rPr>
        <w:t>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8.39</w:t>
      </w:r>
      <w:r>
        <w:rPr>
          <w:b w:val="false"/>
          <w:u w:val="none"/>
        </w:rPr>
        <w:t xml:space="preserve"> hod. bylo na linku tísňového volání  nahlášen tonoucí se pes ve vodní nádrži Jordán v Táboře. Na místo vyjela jednotka HZS Jčk ÚO Tábor CPS Tábor s vozidlem TA 2. Při příjezdu na místo bylo zjištěno, že tonoucího psa zachránila majitelka a už se na místě nenachází. Informace na místě poskytla hlídka Městské policie Tábor.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2.</w:t>
      </w:r>
    </w:p>
    <w:p>
      <w:pPr>
        <w:pStyle w:val="Normal"/>
        <w:jc w:val="both"/>
        <w:rPr/>
      </w:pPr>
      <w:r>
        <w:rPr>
          <w:u w:val="single"/>
        </w:rPr>
        <w:t>Hasiči provedli</w:t>
      </w:r>
      <w:r>
        <w:rPr>
          <w:b/>
          <w:u w:val="single"/>
        </w:rPr>
        <w:t xml:space="preserve"> jeden technický zásah</w:t>
      </w:r>
      <w:r>
        <w:rPr/>
        <w:t xml:space="preserve"> : V </w:t>
      </w:r>
      <w:r>
        <w:rPr>
          <w:b/>
        </w:rPr>
        <w:t>00:41</w:t>
      </w:r>
      <w:r>
        <w:rPr/>
        <w:t xml:space="preserve"> hod. vyjela jednotka HZSP SŽDC České Budějovice k odstranění úniku ropných produktů z lokomotivy v železniční stanici Soběslav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  <w:t>Pátek 20.2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 xml:space="preserve"> : V </w:t>
      </w:r>
      <w:r>
        <w:rPr>
          <w:u w:val="none"/>
        </w:rPr>
        <w:t>9:40</w:t>
      </w:r>
      <w:r>
        <w:rPr>
          <w:b w:val="false"/>
          <w:u w:val="none"/>
        </w:rPr>
        <w:t xml:space="preserve"> hod. vyjela jednotka SDH Tábor s DA 12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Avia odčerpat vodu do vodárny v Táboře – Čekanicích. Po provedeném vyčerpání vody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 jednotka se v 11:30 hod. vrátila zpět na základnu. V </w:t>
      </w:r>
      <w:r>
        <w:rPr>
          <w:u w:val="none"/>
        </w:rPr>
        <w:t>9:42</w:t>
      </w:r>
      <w:r>
        <w:rPr>
          <w:b w:val="false"/>
          <w:u w:val="none"/>
        </w:rPr>
        <w:t xml:space="preserve"> hod. vyjela jednotka z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tanice Tábor s TA 2 A31 do Vančurovy ulice v Táboře otevřít vchodové dveře bytu. </w:t>
      </w:r>
    </w:p>
    <w:p>
      <w:pPr>
        <w:pStyle w:val="Normal"/>
        <w:spacing w:lineRule="atLeast" w:line="300"/>
        <w:jc w:val="both"/>
        <w:rPr/>
      </w:pPr>
      <w:r>
        <w:rPr/>
        <w:t xml:space="preserve">Dveře byly otevřeny pomocí speciálního nářadí. 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/>
        <w:t xml:space="preserve">11:00            </w:t>
      </w:r>
      <w:r>
        <w:rPr>
          <w:b/>
        </w:rPr>
        <w:t xml:space="preserve">Požár sazí v komíně - </w:t>
      </w:r>
      <w:r>
        <w:rPr/>
        <w:t xml:space="preserve">V11:00 hod. byl nahlášen požár sazí v komíně v ul. Za </w:t>
      </w:r>
    </w:p>
    <w:p>
      <w:pPr>
        <w:pStyle w:val="Normal"/>
        <w:spacing w:lineRule="atLeast" w:line="300"/>
        <w:rPr/>
      </w:pPr>
      <w:r>
        <w:rPr/>
        <w:t xml:space="preserve">                     </w:t>
      </w:r>
      <w:r>
        <w:rPr/>
        <w:t xml:space="preserve">Trubným Bechyni. K požáru vyjela jednotka SDH Bechyně s CAS 16 Praga. Na </w:t>
      </w:r>
    </w:p>
    <w:p>
      <w:pPr>
        <w:pStyle w:val="Normal"/>
        <w:spacing w:lineRule="atLeast" w:line="300"/>
        <w:rPr/>
      </w:pPr>
      <w:r>
        <w:rPr/>
        <w:t xml:space="preserve">                     </w:t>
      </w:r>
      <w:r>
        <w:rPr/>
        <w:t xml:space="preserve">místě zásahu hasiči zjistili, že se jedná o požár sazí v komíně, který se nerozšířil </w:t>
      </w:r>
    </w:p>
    <w:p>
      <w:pPr>
        <w:pStyle w:val="Normal"/>
        <w:spacing w:lineRule="atLeast" w:line="300"/>
        <w:rPr/>
      </w:pPr>
      <w:r>
        <w:rPr/>
        <w:t xml:space="preserve">                     </w:t>
      </w:r>
      <w:r>
        <w:rPr/>
        <w:t xml:space="preserve">mimo komínové těleso. V 11:41 hod. nahlásil velitel zásahu na operační </w:t>
      </w:r>
    </w:p>
    <w:p>
      <w:pPr>
        <w:pStyle w:val="Normal"/>
        <w:spacing w:lineRule="atLeast" w:line="300"/>
        <w:rPr/>
      </w:pPr>
      <w:r>
        <w:rPr/>
        <w:t xml:space="preserve">                     </w:t>
      </w:r>
      <w:r>
        <w:rPr/>
        <w:t xml:space="preserve">středisko lokalizaci požáru a ve 12:03 likvidaci požáru. Při požáru nebyl nikdo </w:t>
      </w:r>
    </w:p>
    <w:p>
      <w:pPr>
        <w:pStyle w:val="Normal"/>
        <w:spacing w:lineRule="atLeast" w:line="300"/>
        <w:rPr/>
      </w:pPr>
      <w:r>
        <w:rPr/>
        <w:t xml:space="preserve">                     </w:t>
      </w:r>
      <w:r>
        <w:rPr/>
        <w:t xml:space="preserve">zraněn ani usmrcen. Škoda při požáru je nulová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szCs w:val="24"/>
        </w:rPr>
        <w:t>Hasiči provedli tři technické zásahy</w:t>
      </w:r>
      <w:r>
        <w:rPr>
          <w:i/>
          <w:szCs w:val="24"/>
          <w:u w:val="none"/>
        </w:rPr>
        <w:t xml:space="preserve"> : </w:t>
      </w:r>
      <w:r>
        <w:rPr>
          <w:b w:val="false"/>
          <w:u w:val="none"/>
        </w:rPr>
        <w:t xml:space="preserve">V </w:t>
      </w:r>
      <w:r>
        <w:rPr>
          <w:u w:val="none"/>
        </w:rPr>
        <w:t>9.04</w:t>
      </w:r>
      <w:r>
        <w:rPr>
          <w:b w:val="false"/>
          <w:u w:val="none"/>
        </w:rPr>
        <w:t xml:space="preserve"> hod. nahlášeno z TCTV zápach kouř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 komína v bytě bytového domu v Táboře, Budějovické ulici. K události vyjela jednotk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ZS Jčk ÚO Tábor CPS Tábor s CAS 20 Scania. Na místě zásahu bylo zjištěno, že p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ozdělání v kotli bylo cítit zápach kouře v horní bytové jednotce. Jednotka provedl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měření koncentrace nebezpečných plynů a odvětrání prostor. Žádná nebezpečná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oncentrace nebyla naměřena.. V </w:t>
      </w:r>
      <w:r>
        <w:rPr>
          <w:u w:val="none"/>
        </w:rPr>
        <w:t>11.17</w:t>
      </w:r>
      <w:r>
        <w:rPr>
          <w:b w:val="false"/>
          <w:u w:val="none"/>
        </w:rPr>
        <w:t xml:space="preserve"> hod. vyjela jednotka SDHO Sezimovo Ústí s DA 12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Avia, na žádost Městské policie SÚ, k odstranění rampouchů ze střechy bytového dom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 Dukelské ulici v Sezimově Ústí II. Při zásahu nedošlo ke zranění osob.</w:t>
      </w:r>
      <w:r>
        <w:rPr>
          <w:u w:val="none"/>
        </w:rPr>
        <w:t>V 19.53</w:t>
      </w:r>
      <w:r>
        <w:rPr>
          <w:b w:val="false"/>
          <w:u w:val="none"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od. vyjela jednotka HZS Jčk ÚO Tábor CPS Tábor s TA 2 otevřít zabouchnuté dveř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tu v panelovém domě v Táboře, ulice kpt. Jaroše. Jednotka provedla otevření </w:t>
      </w:r>
    </w:p>
    <w:p>
      <w:pPr>
        <w:pStyle w:val="Normal"/>
        <w:jc w:val="both"/>
        <w:rPr/>
      </w:pPr>
      <w:r>
        <w:rPr/>
        <w:t xml:space="preserve">speciálním přípravkem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0:54                  </w:t>
      </w:r>
      <w:r>
        <w:rPr>
          <w:szCs w:val="24"/>
          <w:u w:val="none"/>
        </w:rPr>
        <w:t>Požár</w:t>
      </w:r>
      <w:r>
        <w:rPr>
          <w:i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- </w:t>
      </w:r>
      <w:r>
        <w:rPr>
          <w:b w:val="false"/>
          <w:u w:val="none"/>
        </w:rPr>
        <w:t>Požár opony v kulturním domě v Bechyni zlikvidovala pož. hlídka KD, která provedla uhašení opony vědry s vodou.  Pro silné zakouření vyjela na místo jednotka SDHO Bechyně s CAS 20 Praga, která provedla odvětrání prostor. Při požáru vznikla škoda 50.000,- Kč a uchráněné hodnoty jsou 5.000.000,- Kč. Při požáru nebyl nikdo zraněn ani usmrcen. Příčina vzniku požáru je v šetření.  Na místě přítomna Policie ČR.</w:t>
      </w:r>
    </w:p>
    <w:p>
      <w:pPr>
        <w:pStyle w:val="Normal"/>
        <w:spacing w:lineRule="atLeast" w:line="30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4:00Z</dcterms:created>
  <dc:creator>Vondruska_new</dc:creator>
  <dc:description/>
  <dc:language>en-US</dc:language>
  <cp:lastModifiedBy>Vendula Mateju</cp:lastModifiedBy>
  <cp:lastPrinted>2009-02-20T07:42:00Z</cp:lastPrinted>
  <dcterms:modified xsi:type="dcterms:W3CDTF">2009-02-23T11:23:00Z</dcterms:modified>
  <cp:revision>36</cp:revision>
  <dc:subject/>
  <dc:title> </dc:title>
</cp:coreProperties>
</file>