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96294005"/>
      <w:bookmarkStart w:id="1" w:name="_1296293516"/>
      <w:bookmarkStart w:id="2" w:name="_1295766728"/>
      <w:bookmarkStart w:id="3" w:name="_1294474742"/>
      <w:bookmarkStart w:id="4" w:name="_1294124833"/>
      <w:bookmarkStart w:id="5" w:name="_1293431154"/>
      <w:bookmarkStart w:id="6" w:name="_1293334638"/>
      <w:bookmarkStart w:id="7" w:name="_1289705233"/>
      <w:bookmarkStart w:id="8" w:name="_1289632606"/>
      <w:bookmarkStart w:id="9" w:name="_1272778379"/>
      <w:bookmarkStart w:id="10" w:name="_1265452833"/>
      <w:bookmarkStart w:id="11" w:name="_1260773365"/>
      <w:bookmarkStart w:id="12" w:name="_1247978728"/>
      <w:bookmarkStart w:id="13" w:name="_1244274201"/>
      <w:bookmarkStart w:id="14" w:name="_1244274108"/>
      <w:bookmarkStart w:id="15" w:name="_1188023657"/>
      <w:bookmarkStart w:id="16" w:name="_1186237159"/>
      <w:bookmarkStart w:id="17" w:name="_1185601643"/>
      <w:bookmarkStart w:id="18" w:name="_1185425610"/>
      <w:bookmarkStart w:id="19" w:name="_1185285496"/>
      <w:bookmarkStart w:id="20" w:name="_1185256341"/>
      <w:bookmarkStart w:id="21" w:name="_1184904087"/>
      <w:bookmarkStart w:id="22" w:name="_1184388517"/>
      <w:bookmarkStart w:id="23" w:name="_1183090340"/>
      <w:bookmarkStart w:id="24" w:name="_1181800789"/>
      <w:bookmarkStart w:id="25" w:name="_1180760960"/>
      <w:bookmarkStart w:id="26" w:name="_1179464686"/>
      <w:bookmarkStart w:id="27" w:name="_1178428224"/>
      <w:bookmarkStart w:id="28" w:name="_1177731167"/>
      <w:bookmarkStart w:id="29" w:name="_1175896785"/>
      <w:bookmarkStart w:id="30" w:name="_1174019977"/>
      <w:bookmarkStart w:id="31" w:name="_1173246047"/>
      <w:bookmarkStart w:id="32" w:name="_1172283989"/>
      <w:bookmarkStart w:id="33" w:name="_1171693280"/>
      <w:bookmarkStart w:id="34" w:name="_1170470857"/>
      <w:bookmarkStart w:id="35" w:name="_1169356596"/>
      <w:bookmarkStart w:id="36" w:name="_1169010699"/>
      <w:bookmarkStart w:id="37" w:name="_1168580618"/>
      <w:bookmarkStart w:id="38" w:name="_1166256289"/>
      <w:bookmarkStart w:id="39" w:name="_1166013338"/>
      <w:bookmarkStart w:id="40" w:name="_1165550636"/>
      <w:bookmarkStart w:id="41" w:name="_1165550630"/>
      <w:bookmarkStart w:id="42" w:name="_1165550586"/>
      <w:bookmarkStart w:id="43" w:name="_1164948168"/>
      <w:bookmarkStart w:id="44" w:name="_1164948160"/>
      <w:bookmarkStart w:id="45" w:name="_1164948130"/>
      <w:bookmarkStart w:id="46" w:name="_1163825384"/>
      <w:bookmarkStart w:id="47" w:name="_1159581555"/>
      <w:bookmarkStart w:id="48" w:name="_1158752057"/>
      <w:bookmarkStart w:id="49" w:name="_1157692077"/>
      <w:bookmarkStart w:id="50" w:name="_1152765087"/>
      <w:bookmarkStart w:id="51" w:name="_1152246213"/>
      <w:bookmarkStart w:id="52" w:name="_1151467701"/>
      <w:bookmarkStart w:id="53" w:name="_1151125101"/>
      <w:bookmarkStart w:id="54" w:name="_1149654154"/>
      <w:bookmarkStart w:id="55" w:name="_1147847875"/>
      <w:bookmarkStart w:id="56" w:name="_1147492700"/>
      <w:bookmarkStart w:id="57" w:name="_1146740389"/>
      <w:bookmarkStart w:id="58" w:name="_1145765198"/>
      <w:bookmarkStart w:id="59" w:name="_1144216630"/>
      <w:bookmarkStart w:id="60" w:name="_1143261361"/>
      <w:bookmarkStart w:id="61" w:name="_1143177453"/>
      <w:bookmarkStart w:id="62" w:name="_1142409254"/>
      <w:bookmarkStart w:id="63" w:name="_1140322578"/>
      <w:bookmarkStart w:id="64" w:name="_1138772013"/>
      <w:bookmarkStart w:id="65" w:name="_1138513043"/>
      <w:bookmarkStart w:id="66" w:name="_1138511419"/>
      <w:bookmarkStart w:id="67" w:name="_1138444808"/>
      <w:bookmarkStart w:id="68" w:name="_1138420138"/>
      <w:bookmarkStart w:id="69" w:name="_1138193489"/>
      <w:bookmarkStart w:id="70" w:name="_1138169269"/>
      <w:bookmarkStart w:id="71" w:name="_1137908619"/>
      <w:bookmarkStart w:id="72" w:name="_1137906389"/>
      <w:bookmarkStart w:id="73" w:name="_1137736185"/>
      <w:bookmarkStart w:id="74" w:name="_1136953785"/>
      <w:bookmarkStart w:id="75" w:name="_1135402845"/>
      <w:bookmarkStart w:id="76" w:name="_1135139074"/>
      <w:bookmarkStart w:id="77" w:name="_1135139023"/>
      <w:bookmarkStart w:id="78" w:name="_1131511536"/>
      <w:bookmarkStart w:id="79" w:name="_1129700143"/>
      <w:bookmarkStart w:id="80" w:name="_1127056384"/>
      <w:bookmarkStart w:id="81" w:name="_1127018013"/>
      <w:bookmarkStart w:id="82" w:name="_1126966025"/>
      <w:bookmarkStart w:id="83" w:name="_1126965590"/>
      <w:bookmarkStart w:id="84" w:name="_1120630450"/>
      <w:bookmarkStart w:id="85" w:name="_1119679702"/>
      <w:bookmarkStart w:id="86" w:name="_1118815674"/>
      <w:bookmarkStart w:id="87" w:name="_1116741630"/>
      <w:bookmarkStart w:id="88" w:name="_1115438243"/>
      <w:bookmarkStart w:id="89" w:name="_1114883081"/>
      <w:bookmarkStart w:id="90" w:name="_1113635516"/>
      <w:bookmarkStart w:id="91" w:name="_1111868717"/>
      <w:bookmarkStart w:id="92" w:name="_1108962490"/>
      <w:bookmarkStart w:id="93" w:name="_1108962333"/>
      <w:bookmarkStart w:id="94" w:name="_1108962284"/>
      <w:bookmarkStart w:id="95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438793946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Od 23. do 1.3. 2009_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>Pondělí 23.2</w:t>
      </w:r>
      <w:r>
        <w:rPr/>
        <w:t>.</w:t>
      </w:r>
    </w:p>
    <w:p>
      <w:pPr>
        <w:pStyle w:val="Normal"/>
        <w:rPr/>
      </w:pPr>
      <w:r>
        <w:rPr/>
        <w:t xml:space="preserve">07:22                   </w:t>
      </w:r>
      <w:r>
        <w:rPr>
          <w:b/>
        </w:rPr>
        <w:t>Dopravní nehoda</w:t>
      </w:r>
      <w:r>
        <w:rPr/>
        <w:t xml:space="preserve"> – Jednotka z CPS České Budějovice zasahovala po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opravní nehodě osobního vozidla u obce Dynín. Vozidlo, které skončilo na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třeše  se podařilo otočit zpět na kola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08:27                    </w:t>
      </w:r>
      <w:r>
        <w:rPr>
          <w:b/>
        </w:rPr>
        <w:t>Dopravní nehoda</w:t>
      </w:r>
      <w:r>
        <w:rPr/>
        <w:t xml:space="preserve">  – Osobní vozidlo, které skončilo po dopravní nehodě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 střeše v příkopu u Chotýčan, vrátila zpět na kola jednotka z CPS České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udějovice. Na místě události zasahovali hasiči ve spolupráci s PČR a se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ZS, která měla v péči jednu zraněnou oso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8                    </w:t>
      </w:r>
      <w:r>
        <w:rPr>
          <w:b/>
        </w:rPr>
        <w:t>Únik nebezpečných látek</w:t>
      </w:r>
      <w:r>
        <w:rPr/>
        <w:t xml:space="preserve"> -  Vyteklý olej na pozemní komunikaci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 kontejneru na  domovní odpad  zlikvidovala jednotka z PS Suché Vrb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3 </w:t>
      </w:r>
      <w:r>
        <w:rPr>
          <w:b/>
          <w:u w:val="single"/>
        </w:rPr>
        <w:t>technické zásahy</w:t>
      </w:r>
      <w:r>
        <w:rPr>
          <w:u w:val="single"/>
        </w:rPr>
        <w:t xml:space="preserve">:  </w:t>
      </w:r>
      <w:r>
        <w:rPr/>
        <w:t xml:space="preserve">V </w:t>
      </w:r>
      <w:r>
        <w:rPr>
          <w:b/>
        </w:rPr>
        <w:t>09:52</w:t>
      </w:r>
      <w:r>
        <w:rPr/>
        <w:t xml:space="preserve"> v Týně n/Vlt., Náměstí míru 1, Základní umělecká škola byla provedena  likvidace převislého sněhu  na střeše. Vyjeli hasiči z  PS Týn n/Vlt. V </w:t>
      </w:r>
      <w:r>
        <w:rPr>
          <w:b/>
        </w:rPr>
        <w:t>15:13</w:t>
      </w:r>
      <w:r>
        <w:rPr/>
        <w:t xml:space="preserve"> –  v ulici Pražská, ČB – otevření bytu. V </w:t>
      </w:r>
      <w:r>
        <w:rPr>
          <w:b/>
        </w:rPr>
        <w:t>16:17</w:t>
      </w:r>
      <w:r>
        <w:rPr/>
        <w:t xml:space="preserve"> na Lanově třídě – opět otevření byt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24.2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14:36                       </w:t>
      </w:r>
      <w:r>
        <w:rPr>
          <w:szCs w:val="24"/>
          <w:u w:val="none"/>
        </w:rPr>
        <w:t>Planý poplach</w:t>
      </w:r>
      <w:r>
        <w:rPr>
          <w:b w:val="false"/>
          <w:szCs w:val="24"/>
          <w:u w:val="none"/>
        </w:rPr>
        <w:t xml:space="preserve"> – Na ohlášený požár z EPS vyjela jednotka do firmy </w:t>
      </w:r>
      <w:r>
        <w:rPr>
          <w:b w:val="false"/>
          <w:u w:val="none"/>
        </w:rPr>
        <w:t xml:space="preserve">Umdasch Shop. Po telefonickém potvrzení, že se jedná o planý poplach, se jednotka bez zásahu vrátila zpět na základn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Normal"/>
        <w:rPr/>
      </w:pPr>
      <w:r>
        <w:rPr>
          <w:u w:val="single"/>
        </w:rPr>
        <w:t xml:space="preserve">Hasiči  provedli celkem </w:t>
      </w:r>
      <w:r>
        <w:rPr>
          <w:b/>
          <w:u w:val="single"/>
        </w:rPr>
        <w:t>4 technické zásahy</w:t>
      </w:r>
      <w:r>
        <w:rPr/>
        <w:t xml:space="preserve">: V </w:t>
      </w:r>
      <w:r>
        <w:rPr>
          <w:b/>
        </w:rPr>
        <w:t>09:16</w:t>
      </w:r>
      <w:r>
        <w:rPr/>
        <w:t xml:space="preserve"> hod. výjezd na otevření bytu, ČB, Branišovská 942/52. V </w:t>
      </w:r>
      <w:r>
        <w:rPr>
          <w:b/>
        </w:rPr>
        <w:t>16:06</w:t>
      </w:r>
      <w:r>
        <w:rPr/>
        <w:t xml:space="preserve"> byl nahlášen na linku TCTV naprasklý a nahnutý strom nad vozovku mezi obcemi Rejta u T. Svinů a Nové Hrady. Vyjela jednotka HZS PS Trhové Sviny – CAS 20 Liaz. Jednotka po příjezdu na místo události strom porazila.V </w:t>
      </w:r>
      <w:r>
        <w:rPr>
          <w:b/>
        </w:rPr>
        <w:t>16:55</w:t>
      </w:r>
      <w:r>
        <w:rPr/>
        <w:t xml:space="preserve"> nahlášena na linku TCTV žádost o otevření bytu České Budějovice, ulice J. Dobrovského 627/9. Vyjela jednotka HZS PS České Budějovice vozidlo RZA Mercedes Sprinter. Ve </w:t>
      </w:r>
      <w:r>
        <w:rPr>
          <w:b/>
        </w:rPr>
        <w:t>23:50</w:t>
      </w:r>
      <w:r>
        <w:rPr/>
        <w:t xml:space="preserve"> –V ulici V.Wolfa 17, ČB za přítomnosti PČR otevřen by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spacing w:before="0" w:after="120"/>
        <w:ind w:left="1440" w:hanging="1440"/>
        <w:jc w:val="left"/>
        <w:rPr>
          <w:rFonts w:ascii="Arial" w:hAnsi="Arial" w:cs="Arial"/>
          <w:b w:val="false"/>
          <w:b w:val="false"/>
          <w:bCs/>
          <w:i/>
          <w:i/>
          <w:sz w:val="26"/>
          <w:szCs w:val="24"/>
          <w:u w:val="none"/>
        </w:rPr>
      </w:pPr>
      <w:r>
        <w:rPr>
          <w:rFonts w:cs="Arial" w:ascii="Arial" w:hAnsi="Arial"/>
          <w:b w:val="false"/>
          <w:bCs/>
          <w:i/>
          <w:sz w:val="26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i/>
        </w:rPr>
        <w:t>Středa 25.2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01:09                    </w:t>
      </w:r>
      <w:r>
        <w:rPr>
          <w:b/>
        </w:rPr>
        <w:t>Požár</w:t>
      </w:r>
      <w:r>
        <w:rPr/>
        <w:t xml:space="preserve"> - V 01:09 byl na operační středisko nahlášen požár transportéru bez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ranění v Č.Budějovicích , v ul. Pekárenská vedle areálu ČSAD. Na místo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ásahu vyjela  jednotka HZS ČB. Škoda  činí 400.000,- Kč, hasiči uchránili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odnotu  200.000.-Kč. Příčinou požáru je s největší pravděpodobností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úmyslné zap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12                    </w:t>
      </w:r>
      <w:r>
        <w:rPr>
          <w:b/>
        </w:rPr>
        <w:t>Únik nebezpečných látek</w:t>
      </w:r>
      <w:r>
        <w:rPr/>
        <w:t xml:space="preserve"> - V 09:12 hod vyjela na úklid oleje před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ovozovnou autoservisu v Lidické ul. v ČB  jednotka PS Suché Vrbné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celkem  tři technické zásahy</w:t>
      </w:r>
      <w:r>
        <w:rPr>
          <w:b/>
        </w:rPr>
        <w:t>:</w:t>
      </w:r>
      <w:r>
        <w:rPr/>
        <w:t xml:space="preserve"> V </w:t>
      </w:r>
      <w:r>
        <w:rPr>
          <w:b/>
        </w:rPr>
        <w:t>07:59</w:t>
      </w:r>
      <w:r>
        <w:rPr/>
        <w:t xml:space="preserve"> hod. výjezd na žádost PČR k vytažení utonulé osoby pod jezem v Českém Vrbném.Zasahovala jednotka  CPS ČB . Osoba byla vytažena a předána PČR. V </w:t>
      </w:r>
      <w:r>
        <w:rPr>
          <w:b/>
        </w:rPr>
        <w:t>08:06</w:t>
      </w:r>
      <w:r>
        <w:rPr/>
        <w:t xml:space="preserve"> hod. byla přijata žádost ZZS o otevření vnitřních dveří v RD  v ulici Borovská v Hluboké nad Vltavou. V </w:t>
      </w:r>
      <w:r>
        <w:rPr>
          <w:b/>
        </w:rPr>
        <w:t>13:25</w:t>
      </w:r>
      <w:r>
        <w:rPr/>
        <w:t xml:space="preserve"> hod.byla přijata  žádost o otevření bytu Budivojova ul.  , České Budějovice. Vyjela jednotka HZS PS Č.Budějovice . Jednotka dveře otevřela za přítomnosti PČR a vrátila se na základ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tvrtek 26.2.</w:t>
      </w:r>
    </w:p>
    <w:p>
      <w:pPr>
        <w:pStyle w:val="Normal"/>
        <w:rPr/>
      </w:pPr>
      <w:r>
        <w:rPr/>
        <w:t>21:28                  Požár -</w:t>
      </w:r>
      <w:r>
        <w:rPr>
          <w:b/>
          <w:i/>
        </w:rPr>
        <w:t xml:space="preserve"> </w:t>
      </w:r>
      <w:r>
        <w:rPr/>
        <w:t xml:space="preserve">Ve </w:t>
      </w:r>
      <w:r>
        <w:rPr>
          <w:b/>
        </w:rPr>
        <w:t>21:28</w:t>
      </w:r>
      <w:r>
        <w:rPr/>
        <w:t xml:space="preserve"> vyjela jednotka CPS České Budějovice ( CAS 20 Camiva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 ohlášený požár plastového kontejneru v ulici Jaroslava Haška v Českých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udějovicích. Požár byl likvidován a jednotka se vrátila na základnu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 - V </w:t>
      </w:r>
      <w:r>
        <w:rPr>
          <w:b/>
        </w:rPr>
        <w:t>17:12</w:t>
      </w:r>
      <w:r>
        <w:rPr/>
        <w:t xml:space="preserve"> hod. vyjela jednotka z CPS České Budějovice na otevření zabouchnutého bytu v ul. V.Volfa v Č.Budějovicích za přítomnosti PČR a ZZS. Byt byl otevřen a osoba, která se nacházela uvnitř byla předána ZZS.</w:t>
      </w:r>
    </w:p>
    <w:p>
      <w:pPr>
        <w:pStyle w:val="Normal"/>
        <w:rPr/>
      </w:pPr>
      <w:r>
        <w:rPr/>
        <w:t>V </w:t>
      </w:r>
      <w:r>
        <w:rPr>
          <w:b/>
        </w:rPr>
        <w:t>19:50</w:t>
      </w:r>
      <w:r>
        <w:rPr/>
        <w:t xml:space="preserve"> hod. vyjela jednotka z CPS České Budějovice (RZA Nissan) na otevření zabouchnutého bytu v ul. Žižkova v Č.Budějovicích za přítomnosti PČR. </w:t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átek 27.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6:40                </w:t>
      </w:r>
      <w:r>
        <w:rPr>
          <w:b/>
        </w:rPr>
        <w:t>Planý poplach</w:t>
      </w:r>
      <w:r>
        <w:rPr>
          <w:b/>
          <w:i/>
        </w:rPr>
        <w:t xml:space="preserve"> - </w:t>
      </w:r>
      <w:r>
        <w:rPr/>
        <w:t xml:space="preserve">V 16:40 hod. vyjela jednotka z CPS České Budějovice n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hlášený únik nebezpečné látky na vodní hladinu do řeky Vltavy na Dlouhé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louce v Českých Budějovicích za asistence PČR. Průzkumem bylo zjištěno, že </w:t>
      </w:r>
    </w:p>
    <w:p>
      <w:pPr>
        <w:pStyle w:val="Normal"/>
        <w:rPr/>
      </w:pPr>
      <w:r>
        <w:rPr/>
        <w:t xml:space="preserve">                         </w:t>
      </w:r>
      <w:r>
        <w:rPr/>
        <w:t>se jednalo o bah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9:30</w:t>
      </w:r>
      <w:r>
        <w:rPr/>
        <w:t xml:space="preserve"> hod. vyjela jednotka z CPS České Budějovice na otevření zabouchnutých dveří u novostavby v Homolí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Sobota 28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tři technické zásahy</w:t>
      </w:r>
      <w:r>
        <w:rPr>
          <w:b w:val="false"/>
          <w:u w:val="none"/>
        </w:rPr>
        <w:t>: Ve </w:t>
      </w:r>
      <w:r>
        <w:rPr>
          <w:u w:val="none"/>
        </w:rPr>
        <w:t>14:10</w:t>
      </w:r>
      <w:r>
        <w:rPr>
          <w:b w:val="false"/>
          <w:u w:val="none"/>
        </w:rPr>
        <w:t xml:space="preserve"> hod. si vyžádala ZZS pomoc při snesení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acienta, do ul.Lidická v Č. Budějovicíc. Vyjela jednotka z CPS České Budějovice. V </w:t>
      </w:r>
      <w:r>
        <w:rPr>
          <w:u w:val="none"/>
        </w:rPr>
        <w:t>18:45</w:t>
      </w:r>
      <w:r>
        <w:rPr>
          <w:b w:val="false"/>
          <w:u w:val="none"/>
        </w:rPr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od.  vyjela jednotka z PS Suché Vrbné  na otevření bytu  do ul. Družstevní v Č.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Budějovicích. Po otevření dveří se jednotka vrátila na základnu. </w:t>
      </w:r>
      <w:r>
        <w:rPr>
          <w:b w:val="false"/>
          <w:szCs w:val="24"/>
          <w:u w:val="none"/>
        </w:rPr>
        <w:t xml:space="preserve">Ve </w:t>
      </w:r>
      <w:r>
        <w:rPr>
          <w:szCs w:val="24"/>
          <w:u w:val="none"/>
        </w:rPr>
        <w:t>22:25</w:t>
      </w:r>
      <w:r>
        <w:rPr>
          <w:b w:val="false"/>
          <w:szCs w:val="24"/>
          <w:u w:val="none"/>
        </w:rPr>
        <w:t xml:space="preserve"> hod.  vyjela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jednotka z CPS Č.Budějovice na otevření dveří do ul. Jana Štursy v Č.Budějovicích. Z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sistence PČR provedla jednotka  otevření dveří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Neděle 1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dva technické zásahy</w:t>
      </w:r>
      <w:r>
        <w:rPr>
          <w:i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04:04</w:t>
      </w:r>
      <w:r>
        <w:rPr>
          <w:b w:val="false"/>
          <w:u w:val="none"/>
        </w:rPr>
        <w:t xml:space="preserve"> hod. vyjela jednotka z CPS Č.Budějovice n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otevření bytu do ul. Mánesova v Č.Budějovicích. </w:t>
      </w:r>
      <w:r>
        <w:rPr>
          <w:b w:val="false"/>
          <w:szCs w:val="24"/>
          <w:u w:val="none"/>
        </w:rPr>
        <w:t>V </w:t>
      </w:r>
      <w:r>
        <w:rPr>
          <w:szCs w:val="24"/>
          <w:u w:val="none"/>
        </w:rPr>
        <w:t>14:37</w:t>
      </w:r>
      <w:r>
        <w:rPr>
          <w:b w:val="false"/>
          <w:szCs w:val="24"/>
          <w:u w:val="none"/>
        </w:rPr>
        <w:t xml:space="preserve"> hod. vyjela jednotka z CP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szCs w:val="24"/>
          <w:u w:val="none"/>
        </w:rPr>
        <w:t>Č.Budějovice na otevření bytu do ul. Nerudova v Č.Budějovicích.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u w:val="none"/>
        </w:rPr>
        <w:t>Pondělí 23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23:26       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Vyproštění sanitního vozu , který sjel na komunikaci ze  Světlíku do Větřní, mimo vozovku provedla jednotka z ps Frymburk. Na místo byl povolán posyp SÚS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jeden technický zásah</w:t>
      </w:r>
      <w:r>
        <w:rPr>
          <w:b w:val="false"/>
          <w:u w:val="none"/>
        </w:rPr>
        <w:t xml:space="preserve"> : V </w:t>
      </w:r>
      <w:r>
        <w:rPr>
          <w:u w:val="none"/>
        </w:rPr>
        <w:t>17:03</w:t>
      </w:r>
      <w:r>
        <w:rPr>
          <w:b w:val="false"/>
          <w:u w:val="none"/>
        </w:rPr>
        <w:t xml:space="preserve"> – 1.máje, Kaplice byl otevřen byt z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účasti PČR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24.2.</w:t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21:27                </w:t>
      </w:r>
      <w:r>
        <w:rPr>
          <w:u w:val="none"/>
        </w:rPr>
        <w:t xml:space="preserve">Požár </w:t>
      </w:r>
      <w:r>
        <w:rPr>
          <w:b w:val="false"/>
          <w:u w:val="none"/>
        </w:rPr>
        <w:t xml:space="preserve">– Na likvidaci nahlášeného požáru udírny  ve Frymburku  vyjel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ednotka z PS Frymburk.  Požár se obešel bez zranění a majetkové škody. </w:t>
      </w:r>
    </w:p>
    <w:p>
      <w:pPr>
        <w:pStyle w:val="Heading3"/>
        <w:ind w:left="4248" w:hanging="0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3 technické zásahy</w:t>
      </w:r>
      <w:r>
        <w:rPr>
          <w:i/>
          <w:u w:val="none"/>
        </w:rPr>
        <w:t xml:space="preserve"> </w:t>
      </w:r>
      <w:r>
        <w:rPr>
          <w:b w:val="false"/>
          <w:u w:val="none"/>
        </w:rPr>
        <w:t xml:space="preserve">: V </w:t>
      </w:r>
      <w:r>
        <w:rPr>
          <w:u w:val="none"/>
        </w:rPr>
        <w:t>03:09</w:t>
      </w:r>
      <w:r>
        <w:rPr>
          <w:b w:val="false"/>
          <w:u w:val="none"/>
        </w:rPr>
        <w:t xml:space="preserve"> – provedeno odstranění stromu padlého pře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munikaci u  nádraží-Besednice. </w:t>
      </w:r>
      <w:r>
        <w:rPr>
          <w:u w:val="none"/>
        </w:rPr>
        <w:t>V16:05</w:t>
      </w:r>
      <w:r>
        <w:rPr>
          <w:b w:val="false"/>
          <w:u w:val="none"/>
        </w:rPr>
        <w:t xml:space="preserve"> hod. jednotka HZS PS Kaplice s technikou RZA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JEEP vyjela na odstranění padlého stromu před obcí Besednice od směru Kaplice nádraží. V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szCs w:val="24"/>
          <w:u w:val="none"/>
        </w:rPr>
        <w:t>16:14</w:t>
      </w:r>
      <w:r>
        <w:rPr>
          <w:b w:val="false"/>
          <w:szCs w:val="24"/>
          <w:u w:val="none"/>
        </w:rPr>
        <w:t xml:space="preserve"> hod. výjezd na otevření bytu Plešivec 370, Český Krumlov.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5.2.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/>
        <w:t xml:space="preserve">20:04            </w:t>
      </w:r>
      <w:r>
        <w:rPr>
          <w:b/>
        </w:rPr>
        <w:t>Požár</w:t>
      </w:r>
      <w:r>
        <w:rPr>
          <w:i/>
        </w:rPr>
        <w:t xml:space="preserve"> - </w:t>
      </w:r>
      <w:r>
        <w:rPr/>
        <w:t xml:space="preserve">V 20.04 hod byl ohlášen na linku 112 požár elektroinstalace v domě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 obci Květušín. Na místo zásahu  vyjela jednotka Armády ČR Vojenskéh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ýcvikového prostoru Boletice Požár byl zlikvidován  ještě před příjezdem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jednotky. Při požáru došlo k poškození  elektroměru. Příčina požáru je v  šetře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rgánů voj. požárního dozoru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celkem </w:t>
      </w:r>
      <w:r>
        <w:rPr/>
        <w:t>tři technické zásahy</w:t>
      </w:r>
      <w:r>
        <w:rPr>
          <w:b w:val="false"/>
          <w:u w:val="none"/>
        </w:rPr>
        <w:t>:  V </w:t>
      </w:r>
      <w:r>
        <w:rPr>
          <w:u w:val="none"/>
        </w:rPr>
        <w:t>7:56</w:t>
      </w:r>
      <w:r>
        <w:rPr>
          <w:b w:val="false"/>
          <w:u w:val="none"/>
        </w:rPr>
        <w:t xml:space="preserve"> hod. byl nahlášen nebezpečný ledový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převis na střeše domu s pečovatelskou službou v Českém Krumlově, ulice Za Soudem. N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ísto vyjela jednotka HZS PS Český Krumlov, která ledový převis odstranila. V </w:t>
      </w:r>
      <w:r>
        <w:rPr>
          <w:u w:val="none"/>
        </w:rPr>
        <w:t>14:59</w:t>
      </w:r>
      <w:r>
        <w:rPr>
          <w:b w:val="false"/>
          <w:u w:val="none"/>
        </w:rPr>
        <w:t xml:space="preserve"> hod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byl nahlášen nebezpečný ledový převis na střeše domu s pečovatelskou službou v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ymburku  . Vyjela jednotka HZS PS Frymburk  . V </w:t>
      </w:r>
      <w:r>
        <w:rPr>
          <w:u w:val="none"/>
        </w:rPr>
        <w:t>21:52</w:t>
      </w:r>
      <w:r>
        <w:rPr>
          <w:b w:val="false"/>
          <w:u w:val="none"/>
        </w:rPr>
        <w:t xml:space="preserve"> hod. nahlášena na 112 žádost 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tevření bytu v Kaplici, Na Vyhlídce. Vyjela jednotka PS Kaplice . Jednotka dveře otevřel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 přítomnosti  PČR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26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</w:rPr>
        <w:t xml:space="preserve">Hasiči provedli </w:t>
      </w:r>
      <w:r>
        <w:rPr/>
        <w:t>dva technické zásahy</w:t>
      </w:r>
      <w:r>
        <w:rPr>
          <w:b w:val="false"/>
          <w:u w:val="none"/>
        </w:rPr>
        <w:t>: Ve </w:t>
      </w:r>
      <w:r>
        <w:rPr>
          <w:u w:val="none"/>
        </w:rPr>
        <w:t>12:49</w:t>
      </w:r>
      <w:r>
        <w:rPr>
          <w:b w:val="false"/>
          <w:u w:val="none"/>
        </w:rPr>
        <w:t xml:space="preserve"> hod. vyjela jednotka z PS Kaplice  na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otevření zabouchnutého bytu v Kaplici, ul. Linecká.Ve </w:t>
      </w:r>
      <w:r>
        <w:rPr>
          <w:u w:val="none"/>
        </w:rPr>
        <w:t>14:45</w:t>
      </w:r>
      <w:r>
        <w:rPr>
          <w:b w:val="false"/>
          <w:u w:val="none"/>
        </w:rPr>
        <w:t xml:space="preserve"> vyjela  na žádost PČR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jednotka z PS Frymburk  k otevření bytu do obce Loučovice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7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i/>
          <w:szCs w:val="24"/>
          <w:u w:val="none"/>
        </w:rPr>
        <w:t xml:space="preserve">: </w:t>
      </w:r>
      <w:r>
        <w:rPr>
          <w:b w:val="false"/>
          <w:u w:val="none"/>
        </w:rPr>
        <w:t xml:space="preserve">Ve </w:t>
      </w:r>
      <w:r>
        <w:rPr>
          <w:u w:val="none"/>
        </w:rPr>
        <w:t>3:07</w:t>
      </w:r>
      <w:r>
        <w:rPr>
          <w:b w:val="false"/>
          <w:u w:val="none"/>
        </w:rPr>
        <w:t xml:space="preserve"> hod. byla nahlášena na KOPIS HZS žádost o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snesení pacienta pro ZZS v Českém Krumlově, ul. Za Plevnem. Na místo vyjela jednotka z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u w:val="none"/>
        </w:rPr>
        <w:t>CPS Český Krumlov, která pomohla ZZS s transportem pacienta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8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22:44                </w:t>
      </w:r>
      <w:r>
        <w:rPr>
          <w:u w:val="none"/>
        </w:rPr>
        <w:t>Planý  poplach</w:t>
      </w:r>
      <w:r>
        <w:rPr>
          <w:b w:val="false"/>
          <w:u w:val="none"/>
        </w:rPr>
        <w:t xml:space="preserve">  - Ve 22:44 hod., na žádost ZZS, vyjela JSDHO Vyšší Brod, </w:t>
      </w:r>
    </w:p>
    <w:p>
      <w:pPr>
        <w:pStyle w:val="Heading3"/>
        <w:ind w:left="0" w:hanging="0"/>
        <w:rPr/>
      </w:pPr>
      <w:r>
        <w:rPr/>
        <w:t xml:space="preserve">                        </w:t>
      </w:r>
      <w:r>
        <w:rPr/>
        <w:t xml:space="preserve">na pomoc posádce ZZS při nesjízdné komunikaci do osady Dolní Jílovice ve </w:t>
      </w:r>
    </w:p>
    <w:p>
      <w:pPr>
        <w:pStyle w:val="Heading3"/>
        <w:ind w:left="0" w:hanging="0"/>
        <w:rPr/>
      </w:pPr>
      <w:r>
        <w:rPr/>
        <w:t xml:space="preserve">                        </w:t>
      </w:r>
      <w:r>
        <w:rPr/>
        <w:t xml:space="preserve">Vyšším Brodě. PČR se nacházela již na místě zásahu.  Po dojezdu na místo </w:t>
      </w:r>
    </w:p>
    <w:p>
      <w:pPr>
        <w:pStyle w:val="Heading3"/>
        <w:ind w:left="0" w:hanging="0"/>
        <w:rPr/>
      </w:pPr>
      <w:r>
        <w:rPr/>
        <w:t xml:space="preserve">                        </w:t>
      </w:r>
      <w:r>
        <w:rPr/>
        <w:t xml:space="preserve">došlo ke zjištění, že se jednalo o zlomyslné volání a jednotky IZS byly </w:t>
      </w:r>
    </w:p>
    <w:p>
      <w:pPr>
        <w:pStyle w:val="Heading3"/>
        <w:ind w:left="0" w:hanging="0"/>
        <w:rPr>
          <w:i/>
          <w:i/>
          <w:szCs w:val="24"/>
        </w:rPr>
      </w:pPr>
      <w:r>
        <w:rPr/>
        <w:t xml:space="preserve">                        </w:t>
      </w:r>
      <w:r>
        <w:rPr/>
        <w:t xml:space="preserve">zneužity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celkem </w:t>
      </w:r>
      <w:r>
        <w:rPr/>
        <w:t>šest technických zásahů</w:t>
      </w:r>
      <w:r>
        <w:rPr>
          <w:b w:val="false"/>
          <w:u w:val="none"/>
        </w:rPr>
        <w:t xml:space="preserve">: V </w:t>
      </w:r>
      <w:r>
        <w:rPr>
          <w:u w:val="none"/>
        </w:rPr>
        <w:t>04:54</w:t>
      </w:r>
      <w:r>
        <w:rPr>
          <w:b w:val="false"/>
          <w:u w:val="none"/>
        </w:rPr>
        <w:t xml:space="preserve"> hod.byla  nahlášena na KOPI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ZS žádost o vytažení OA z příkopu v Č. Krumlově u Modrého obrázku směrem na Kleť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 místo zásahu vyjela jednotka z CPS Český Krumlov,  která OA pomohla vytáhnout zpět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na vozovku.</w:t>
      </w:r>
      <w:r>
        <w:rPr>
          <w:b w:val="false"/>
          <w:szCs w:val="24"/>
          <w:u w:val="none"/>
        </w:rPr>
        <w:t xml:space="preserve"> V </w:t>
      </w:r>
      <w:r>
        <w:rPr>
          <w:szCs w:val="24"/>
          <w:u w:val="none"/>
        </w:rPr>
        <w:t>11:57</w:t>
      </w:r>
      <w:r>
        <w:rPr>
          <w:b w:val="false"/>
          <w:szCs w:val="24"/>
          <w:u w:val="none"/>
        </w:rPr>
        <w:t xml:space="preserve"> hod. vyjela na žádost PČR  jednotka z CPS Český Krumlov  na otevření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chodových dveří od domu, do ul. 5. května  v Č. Krumlově. Po otevření dveří se jednotk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rátila na základnu. Ve </w:t>
      </w:r>
      <w:r>
        <w:rPr>
          <w:szCs w:val="24"/>
          <w:u w:val="none"/>
        </w:rPr>
        <w:t>14:52</w:t>
      </w:r>
      <w:r>
        <w:rPr>
          <w:b w:val="false"/>
          <w:szCs w:val="24"/>
          <w:u w:val="none"/>
        </w:rPr>
        <w:t xml:space="preserve"> hod.  vyjela jednotka z PS Kaplice na otevření zabouchnutých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>dveří do obce Pořešín.Jednotka byt otevřela za asistence PČR.  V </w:t>
      </w:r>
      <w:r>
        <w:rPr>
          <w:szCs w:val="24"/>
          <w:u w:val="none"/>
        </w:rPr>
        <w:t>16:48</w:t>
      </w:r>
      <w:r>
        <w:rPr>
          <w:b w:val="false"/>
          <w:szCs w:val="24"/>
          <w:u w:val="none"/>
        </w:rPr>
        <w:t xml:space="preserve"> hod. vyjela jednotka z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CPS Český Krumlov  na otevření bytu  do ulice Lipová v Č. Krumlově. PČR na místě.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>V </w:t>
      </w:r>
      <w:r>
        <w:rPr>
          <w:szCs w:val="24"/>
          <w:u w:val="none"/>
        </w:rPr>
        <w:t>18:48</w:t>
      </w:r>
      <w:r>
        <w:rPr>
          <w:b w:val="false"/>
          <w:szCs w:val="24"/>
          <w:u w:val="none"/>
        </w:rPr>
        <w:t xml:space="preserve"> hod. vyjela jednotka z CPS Český Krumlov na vytažení psa, který spadl do vápenky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  osadě Vyšné u Č. Krumlova.Po záchraně psa se jednotka vrátila na základnu. Ve </w:t>
      </w:r>
      <w:r>
        <w:rPr>
          <w:szCs w:val="24"/>
          <w:u w:val="none"/>
        </w:rPr>
        <w:t>20:35</w:t>
      </w:r>
      <w:r>
        <w:rPr>
          <w:b w:val="false"/>
          <w:szCs w:val="24"/>
          <w:u w:val="none"/>
        </w:rPr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hod.  vyjela jednotka z PS Kaplice na otevření bytu do ul. Českobudějovická v Kaplici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23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06:08                </w:t>
      </w:r>
      <w:r>
        <w:rPr>
          <w:u w:val="none"/>
        </w:rPr>
        <w:t>Dopravní nehoda</w:t>
      </w:r>
      <w:r>
        <w:rPr>
          <w:i/>
          <w:u w:val="none"/>
        </w:rPr>
        <w:t xml:space="preserve"> - </w:t>
      </w:r>
      <w:r>
        <w:rPr>
          <w:b w:val="false"/>
          <w:u w:val="none"/>
        </w:rPr>
        <w:t>V 6:08 bylo na operační středisko  oznámena dopravní nehoda, při které sjel  linkový autobus  kabinou ze silnice u obce Deštná ze směru od Lodhéřova. Přepravované osoby se nemohly dostat ven, nikdo nebyl zraněn. Na místo vyjela  jednotka HZS Jindřichův Hradec,  provedla otevření dveří autobusu a jeho vyproštění 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3:26                 </w:t>
      </w:r>
      <w:r>
        <w:rPr>
          <w:u w:val="none"/>
        </w:rPr>
        <w:t>Požár</w:t>
      </w:r>
      <w:r>
        <w:rPr>
          <w:b w:val="false"/>
          <w:u w:val="none"/>
        </w:rPr>
        <w:t xml:space="preserve"> -  Na ohlášený kouř z domu ve Slavonicích, ve Wolkerově ulici, vyjela jednotka z PS Dačice. Jednalo se o požár textilu na sporáku v prádelně. Požárem vznikla škoda  v hodnotě 1.000,- Kč. Příčinou bylo nedbalostní jednání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5 technických zásahů</w:t>
      </w:r>
      <w:r>
        <w:rPr>
          <w:b w:val="false"/>
          <w:u w:val="none"/>
        </w:rPr>
        <w:t xml:space="preserve"> – V </w:t>
      </w:r>
      <w:r>
        <w:rPr>
          <w:u w:val="none"/>
        </w:rPr>
        <w:t>12:40</w:t>
      </w:r>
      <w:r>
        <w:rPr>
          <w:b w:val="false"/>
          <w:u w:val="none"/>
        </w:rPr>
        <w:t xml:space="preserve"> – Dačice, budova Městského úřadu – hasiči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dstranili převis sněhu. Vyjela PS Dačice. Ve </w:t>
      </w:r>
      <w:r>
        <w:rPr>
          <w:u w:val="none"/>
        </w:rPr>
        <w:t xml:space="preserve">14:37 </w:t>
      </w:r>
      <w:r>
        <w:rPr>
          <w:b w:val="false"/>
          <w:u w:val="none"/>
        </w:rPr>
        <w:t xml:space="preserve">– odstranili hasiči sníh na střeše  v  cca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15 m výšce na  zdravotním středisku v  Nové Bystřici, Hradecká ul..  Vyjela plošina PS JH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Ve </w:t>
      </w:r>
      <w:r>
        <w:rPr>
          <w:szCs w:val="24"/>
          <w:u w:val="none"/>
        </w:rPr>
        <w:t>14:40</w:t>
      </w:r>
      <w:r>
        <w:rPr>
          <w:b w:val="false"/>
          <w:szCs w:val="24"/>
          <w:u w:val="none"/>
        </w:rPr>
        <w:t xml:space="preserve"> – Chlum u Třeboně, Husova - odstranění sněhu ze střechy ZŠ. Vyjela JSDH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Chlum u Třeboně. V </w:t>
      </w:r>
      <w:r>
        <w:rPr>
          <w:szCs w:val="24"/>
          <w:u w:val="none"/>
        </w:rPr>
        <w:t>15:01</w:t>
      </w:r>
      <w:r>
        <w:rPr>
          <w:b w:val="false"/>
          <w:szCs w:val="24"/>
          <w:u w:val="none"/>
        </w:rPr>
        <w:t xml:space="preserve"> – Nádražní, J.Hradec – otevření bytu.  V </w:t>
      </w:r>
      <w:r>
        <w:rPr>
          <w:szCs w:val="24"/>
          <w:u w:val="none"/>
        </w:rPr>
        <w:t>19:54</w:t>
      </w:r>
      <w:r>
        <w:rPr>
          <w:b w:val="false"/>
          <w:szCs w:val="24"/>
          <w:u w:val="none"/>
        </w:rPr>
        <w:t xml:space="preserve"> – v Suchdole  nad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Lužnicí,směr Třeboň, provedla jednotka SDH Suchdol nad Lužnicí vyproštění kamionu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 xml:space="preserve">z krajnice komunikace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24.2.</w:t>
      </w:r>
    </w:p>
    <w:p>
      <w:pPr>
        <w:pStyle w:val="Normal"/>
        <w:rPr/>
      </w:pPr>
      <w:r>
        <w:rPr/>
        <w:t xml:space="preserve">22:15                 </w:t>
      </w:r>
      <w:r>
        <w:rPr>
          <w:b/>
        </w:rPr>
        <w:t>Požár</w:t>
      </w:r>
      <w:r>
        <w:rPr>
          <w:i/>
        </w:rPr>
        <w:t xml:space="preserve"> – </w:t>
      </w:r>
      <w:r>
        <w:rPr/>
        <w:t xml:space="preserve">Likvidaci požáru  osobního automobilu značky Ford Maverik </w:t>
      </w:r>
    </w:p>
    <w:p>
      <w:pPr>
        <w:pStyle w:val="Normal"/>
        <w:rPr/>
      </w:pPr>
      <w:r>
        <w:rPr/>
        <w:t xml:space="preserve">                          </w:t>
      </w:r>
      <w:r>
        <w:rPr/>
        <w:t>v Chlumu u Třeboně před domem č.p. 65 provedla jednotka z PS Třeboň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žár způsobil škodu  v hodnotě  100 000,- Kč. Příčinou byla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avděpodobně závada na elektroinstalaci. Při požáru nebyl nikdo zraněn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>Hasiči provedli celkem</w:t>
      </w:r>
      <w:r>
        <w:rPr>
          <w:szCs w:val="24"/>
        </w:rPr>
        <w:t xml:space="preserve"> 5 technických zásahů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 xml:space="preserve">V </w:t>
      </w:r>
      <w:r>
        <w:rPr>
          <w:u w:val="none"/>
        </w:rPr>
        <w:t>04:53</w:t>
      </w:r>
      <w:r>
        <w:rPr>
          <w:b w:val="false"/>
          <w:u w:val="none"/>
        </w:rPr>
        <w:t xml:space="preserve"> vyjela jednotka na vyproštění sypač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ÚS ze stoky Hospříz - Blažejov.V </w:t>
      </w:r>
      <w:r>
        <w:rPr>
          <w:u w:val="none"/>
        </w:rPr>
        <w:t>10:37</w:t>
      </w:r>
      <w:r>
        <w:rPr>
          <w:b w:val="false"/>
          <w:u w:val="none"/>
        </w:rPr>
        <w:t xml:space="preserve"> vyjela jednotka  na  vytažení linkového autobusu,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terý  sjel do příkopu nedaleko obce Příbraz .Byla vyslána jednotka z PS - J.Hradec s  AV 14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– </w:t>
      </w:r>
      <w:r>
        <w:rPr>
          <w:b w:val="false"/>
          <w:u w:val="none"/>
        </w:rPr>
        <w:t xml:space="preserve">T815 . Jednotka po příjezdu na místo autobus vytáhla a provedla úklid vozovky .Ve  </w:t>
      </w:r>
      <w:r>
        <w:rPr>
          <w:u w:val="none"/>
        </w:rPr>
        <w:t xml:space="preserve">14:27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>hod. výjezd na odstranění ledu ze střechy OÚ Studená .Byla vyslána jednotka z JSDH –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Studená , AP 20 – Š 706 RTO . Jednotka po příjezdu na místo led odstranila . V </w:t>
      </w:r>
      <w:r>
        <w:rPr>
          <w:u w:val="none"/>
        </w:rPr>
        <w:t>16:35</w:t>
      </w:r>
      <w:r>
        <w:rPr>
          <w:b w:val="false"/>
          <w:u w:val="none"/>
        </w:rPr>
        <w:t xml:space="preserve"> hod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výjezd na odstranění ledu ze střechy OÚ Deštná .Byla vyslána jednotka z JSDH – Deštná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AS 20 Š 706 RTHP, PS – J.Hradec AP 27 – T815 . Jednotky po příjezdu na místo led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dstranily .V </w:t>
      </w:r>
      <w:r>
        <w:rPr>
          <w:u w:val="none"/>
        </w:rPr>
        <w:t>19:13</w:t>
      </w:r>
      <w:r>
        <w:rPr>
          <w:b w:val="false"/>
          <w:u w:val="none"/>
        </w:rPr>
        <w:t xml:space="preserve"> hod , na žádost PČR , výjezd k otevření bytu na  sídliště Vajgar , J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Hradec. Zasahovala jednotka z CPS J. Hradec. </w:t>
      </w:r>
    </w:p>
    <w:p>
      <w:pPr>
        <w:pStyle w:val="Heading3"/>
        <w:ind w:left="4248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5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čtyři technické zásahy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9:07</w:t>
      </w:r>
      <w:r>
        <w:rPr>
          <w:b w:val="false"/>
          <w:u w:val="none"/>
        </w:rPr>
        <w:t xml:space="preserve"> hod. byl na žádost PČR  otevřen pokoj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 hotelu  v Dačicích , třída 9. Května.. Vyjela jednotka HZS PS Dačice. Jednotka dveř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tevřela a vrátila se na základnu. V </w:t>
      </w:r>
      <w:r>
        <w:rPr>
          <w:u w:val="none"/>
        </w:rPr>
        <w:t>14:54</w:t>
      </w:r>
      <w:r>
        <w:rPr>
          <w:b w:val="false"/>
          <w:u w:val="none"/>
        </w:rPr>
        <w:t xml:space="preserve"> hod.byl nahlášen nebezpečný ledový převis n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třeše kaple sv.Máří Magdaleny  v  J.Hradci , Balbínovo nám.  Vyjela jednotka HZS P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.Hradec . Jednotka odstranila ledový převis za účasti MP a vrátila se na základnu. V </w:t>
      </w:r>
      <w:r>
        <w:rPr>
          <w:u w:val="none"/>
        </w:rPr>
        <w:t>15:35</w:t>
      </w:r>
      <w:r>
        <w:rPr>
          <w:b w:val="false"/>
          <w:u w:val="none"/>
        </w:rPr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od. nahlášena na 112 žádost PČR na otevření bytu v J.Hradci , Sídliště u nádraží . Vyjel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ednotka HZS PS J.Hradci . Jednotka dveře otevřela za přítomnosti PČR a vrátila se n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základnu. </w:t>
      </w:r>
      <w:r>
        <w:rPr>
          <w:b w:val="false"/>
          <w:szCs w:val="24"/>
          <w:u w:val="none"/>
        </w:rPr>
        <w:t xml:space="preserve">V </w:t>
      </w:r>
      <w:r>
        <w:rPr>
          <w:szCs w:val="24"/>
          <w:u w:val="none"/>
        </w:rPr>
        <w:t>15:42</w:t>
      </w:r>
      <w:r>
        <w:rPr>
          <w:b w:val="false"/>
          <w:szCs w:val="24"/>
          <w:u w:val="none"/>
        </w:rPr>
        <w:t xml:space="preserve"> hod. výjezd jednotky JSDH obce Studená   na odstranění ledu ze střechy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ve  Studené , Tyršova ulice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26.2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</w:rPr>
        <w:t xml:space="preserve">Hasiči provedli </w:t>
      </w:r>
      <w:r>
        <w:rPr/>
        <w:t>jeden technický zásah</w:t>
      </w:r>
      <w:r>
        <w:rPr>
          <w:b w:val="false"/>
          <w:u w:val="none"/>
        </w:rPr>
        <w:t>: V </w:t>
      </w:r>
      <w:r>
        <w:rPr>
          <w:u w:val="none"/>
        </w:rPr>
        <w:t>10:42</w:t>
      </w:r>
      <w:r>
        <w:rPr>
          <w:b w:val="false"/>
          <w:u w:val="none"/>
        </w:rPr>
        <w:t xml:space="preserve"> hod. vyjela jednotka PS Dačice na žádost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ZZS do ul. Svatopluka Čecha v Dačicích  na asistenci při snesení pacienta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7.2.</w:t>
      </w:r>
    </w:p>
    <w:p>
      <w:pPr>
        <w:pStyle w:val="Normal"/>
        <w:rPr/>
      </w:pPr>
      <w:r>
        <w:rPr/>
        <w:t xml:space="preserve">13:52                 </w:t>
      </w:r>
      <w:r>
        <w:rPr>
          <w:b/>
        </w:rPr>
        <w:t>Únik</w:t>
      </w:r>
      <w:r>
        <w:rPr/>
        <w:t xml:space="preserve"> </w:t>
      </w:r>
      <w:r>
        <w:rPr>
          <w:b/>
        </w:rPr>
        <w:t>nebezpečných látek</w:t>
      </w:r>
      <w:r>
        <w:rPr>
          <w:i/>
        </w:rPr>
        <w:t xml:space="preserve"> – </w:t>
      </w:r>
      <w:r>
        <w:rPr/>
        <w:t xml:space="preserve">Krátce před druhou hodinou odpolední byl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hasičům ohlášena olejová skvrna na parkovišti v Třeboni v ul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iegrova.Vyjela jednotka HZS Třeboň, která uniklou látku na kaluži </w:t>
      </w:r>
    </w:p>
    <w:p>
      <w:pPr>
        <w:pStyle w:val="Normal"/>
        <w:rPr/>
      </w:pPr>
      <w:r>
        <w:rPr/>
        <w:t xml:space="preserve">                          </w:t>
      </w:r>
      <w:r>
        <w:rPr/>
        <w:t>zlikvidovala  sorbentem 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21:59                 </w:t>
      </w:r>
      <w:r>
        <w:rPr>
          <w:szCs w:val="24"/>
          <w:u w:val="none"/>
        </w:rPr>
        <w:t>Únik nebezpečných látek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 xml:space="preserve">V 21:59 hod. byl ohlášen únik oleje z osobního 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</w:t>
      </w:r>
      <w:r>
        <w:rPr>
          <w:b w:val="false"/>
          <w:u w:val="none"/>
        </w:rPr>
        <w:t xml:space="preserve">automobilu v Českých Velenicích , ulice Revoluční . Uniklý olej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</w:t>
      </w:r>
      <w:r>
        <w:rPr>
          <w:b w:val="false"/>
          <w:u w:val="none"/>
        </w:rPr>
        <w:t xml:space="preserve">zlikvidovala  JSDH obce České Velenice. 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8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dva technické zásahy</w:t>
      </w:r>
      <w:r>
        <w:rPr>
          <w:b w:val="false"/>
          <w:u w:val="none"/>
        </w:rPr>
        <w:t>: V </w:t>
      </w:r>
      <w:r>
        <w:rPr>
          <w:u w:val="none"/>
        </w:rPr>
        <w:t>13:36</w:t>
      </w:r>
      <w:r>
        <w:rPr>
          <w:b w:val="false"/>
          <w:u w:val="none"/>
        </w:rPr>
        <w:t xml:space="preserve"> hod. vyjela jednotka z CPS J.Hradec  n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otevření bytu  do ul. Schwaigrova v J.Hradci.</w:t>
      </w:r>
      <w:r>
        <w:rPr>
          <w:b w:val="false"/>
          <w:szCs w:val="24"/>
          <w:u w:val="none"/>
        </w:rPr>
        <w:t xml:space="preserve"> V </w:t>
      </w:r>
      <w:r>
        <w:rPr>
          <w:szCs w:val="24"/>
          <w:u w:val="none"/>
        </w:rPr>
        <w:t>18:56</w:t>
      </w:r>
      <w:r>
        <w:rPr>
          <w:b w:val="false"/>
          <w:szCs w:val="24"/>
          <w:u w:val="none"/>
        </w:rPr>
        <w:t xml:space="preserve"> hod.  vyjela jednotka z PS Dačice, n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zamezení přítoku valící se vody do budovy  v ul. Toužinská v Dačicích. Po stavbě hráze se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jednotka vrátila na základn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.3.</w:t>
      </w:r>
    </w:p>
    <w:p>
      <w:pPr>
        <w:pStyle w:val="Normal"/>
        <w:rPr/>
      </w:pPr>
      <w:r>
        <w:rPr/>
        <w:t xml:space="preserve">15:07                </w:t>
      </w:r>
      <w:r>
        <w:rPr>
          <w:b/>
        </w:rPr>
        <w:t>Dopravní nehoda</w:t>
      </w:r>
      <w:r>
        <w:rPr>
          <w:i/>
        </w:rPr>
        <w:t xml:space="preserve"> – </w:t>
      </w:r>
      <w:r>
        <w:rPr/>
        <w:t xml:space="preserve">Na žádost  PČR  vyjela JSDHO Suchdol nad Lužnicí   n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jištění OA  po DN směrem na Cep . Automobil byl vytažen z příkopu 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ednotka se vrátila na základn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2 technické zásahy</w:t>
      </w:r>
      <w:r>
        <w:rPr>
          <w:b w:val="false"/>
          <w:u w:val="none"/>
        </w:rPr>
        <w:t>: V </w:t>
      </w:r>
      <w:r>
        <w:rPr>
          <w:u w:val="none"/>
        </w:rPr>
        <w:t>11:37</w:t>
      </w:r>
      <w:r>
        <w:rPr>
          <w:b w:val="false"/>
          <w:u w:val="none"/>
        </w:rPr>
        <w:t xml:space="preserve"> hod. vyjela jednotka z CPS J.Hradec, n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žádost PČR, na vytažení mrtvé osoby z řeky Nežárky u Metelského jezu. Na míst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dostavila výjezdová skupina PČR a pohřební služba. Jednotka se vrátila na základnu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v 16:17 hod.</w:t>
      </w:r>
      <w:r>
        <w:rPr>
          <w:b w:val="false"/>
          <w:szCs w:val="24"/>
          <w:u w:val="none"/>
        </w:rPr>
        <w:t>V </w:t>
      </w:r>
      <w:r>
        <w:rPr>
          <w:szCs w:val="24"/>
          <w:u w:val="none"/>
        </w:rPr>
        <w:t>17:34</w:t>
      </w:r>
      <w:r>
        <w:rPr>
          <w:b w:val="false"/>
          <w:szCs w:val="24"/>
          <w:u w:val="none"/>
        </w:rPr>
        <w:t xml:space="preserve"> hod. vyjela jednotka z PS Dačice  na ohlášený “nebezpečný“ strom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s podemletým kořenovým systémem který byl nakloněný nad silnicí  mezi obcemi  Dačice 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Toužín. Po pokácení stromu se jednotka vrátila na základn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23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i/>
          <w:szCs w:val="24"/>
          <w:u w:val="none"/>
        </w:rPr>
        <w:t xml:space="preserve">:  </w:t>
      </w:r>
      <w:r>
        <w:rPr>
          <w:b w:val="false"/>
          <w:u w:val="none"/>
        </w:rPr>
        <w:t xml:space="preserve">V </w:t>
      </w:r>
      <w:r>
        <w:rPr>
          <w:u w:val="none"/>
        </w:rPr>
        <w:t>17:48</w:t>
      </w:r>
      <w:r>
        <w:rPr>
          <w:b w:val="false"/>
          <w:u w:val="none"/>
        </w:rPr>
        <w:t xml:space="preserve"> hod. vyjela jednotka ze stanice Písek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 vozidlem TA 2 Iveco a člunem k odchytu zraněné labutě mezi mosty v  ulici Čechov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 řece Otavě v Písku.  Po odchycení byla labuť předána hlídce Městské policie Písek 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jednotka se v 18:18 vrátila zpět na základnu.</w:t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24.2.</w:t>
      </w:r>
    </w:p>
    <w:p>
      <w:pPr>
        <w:pStyle w:val="Heading"/>
        <w:spacing w:before="0" w:after="120"/>
        <w:jc w:val="left"/>
        <w:rPr/>
      </w:pPr>
      <w:r>
        <w:rPr>
          <w:b w:val="false"/>
          <w:szCs w:val="24"/>
          <w:u w:val="none"/>
        </w:rPr>
        <w:t>Bez události</w:t>
      </w:r>
      <w:r>
        <w:rPr>
          <w:i/>
          <w:szCs w:val="24"/>
          <w:u w:val="none"/>
        </w:rPr>
        <w:t>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5.2.</w:t>
      </w:r>
    </w:p>
    <w:p>
      <w:pPr>
        <w:pStyle w:val="Normal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e </w:t>
      </w:r>
      <w:r>
        <w:rPr>
          <w:b/>
        </w:rPr>
        <w:t>14.36</w:t>
      </w:r>
      <w:r>
        <w:rPr/>
        <w:t xml:space="preserve"> hod vyjela na žádost obce jednotka SDHO </w:t>
      </w:r>
    </w:p>
    <w:p>
      <w:pPr>
        <w:pStyle w:val="Normal"/>
        <w:rPr/>
      </w:pPr>
      <w:r>
        <w:rPr/>
        <w:t xml:space="preserve">Chyšky s vozidlem CAS 20 – Š 706  k odstranění sněhu a rampouchů ze střechy </w:t>
      </w:r>
    </w:p>
    <w:p>
      <w:pPr>
        <w:pStyle w:val="Normal"/>
        <w:rPr/>
      </w:pPr>
      <w:r>
        <w:rPr/>
        <w:t>kulturního domu v obci Chyš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 w:val="20"/>
          <w:szCs w:val="24"/>
          <w:u w:val="none"/>
        </w:rPr>
      </w:pPr>
      <w:r>
        <w:rPr>
          <w:i/>
          <w:sz w:val="20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26.2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>Bez události</w:t>
      </w:r>
      <w:r>
        <w:rPr>
          <w:i/>
          <w:szCs w:val="24"/>
          <w:u w:val="none"/>
        </w:rPr>
        <w:t xml:space="preserve">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7.2.</w:t>
      </w:r>
    </w:p>
    <w:p>
      <w:pPr>
        <w:pStyle w:val="Normal"/>
        <w:spacing w:lineRule="atLeast" w:line="300"/>
        <w:rPr/>
      </w:pPr>
      <w:r>
        <w:rPr/>
        <w:t xml:space="preserve">11:18               </w:t>
      </w:r>
      <w:r>
        <w:rPr>
          <w:b/>
        </w:rPr>
        <w:t>Únik nebezpečných látek</w:t>
      </w:r>
      <w:r>
        <w:rPr/>
        <w:t xml:space="preserve"> - V 11.18 hod. byl nahlášen únik ropných produktů </w:t>
      </w:r>
    </w:p>
    <w:p>
      <w:pPr>
        <w:pStyle w:val="Normal"/>
        <w:spacing w:lineRule="atLeast" w:line="300"/>
        <w:rPr/>
      </w:pPr>
      <w:r>
        <w:rPr/>
        <w:t xml:space="preserve">                         </w:t>
      </w:r>
      <w:r>
        <w:rPr/>
        <w:t xml:space="preserve">na vozovku v  Písku, třídě Přátelství. K události vyjela jednotka HZS Jčk ÚO </w:t>
      </w:r>
    </w:p>
    <w:p>
      <w:pPr>
        <w:pStyle w:val="Normal"/>
        <w:spacing w:lineRule="atLeast" w:line="300"/>
        <w:rPr/>
      </w:pPr>
      <w:r>
        <w:rPr/>
        <w:t xml:space="preserve">                         </w:t>
      </w:r>
      <w:r>
        <w:rPr/>
        <w:t>Písek CPS Písek s CAS 20 Scania. Na místě zásahu bylo zjištěno, že se jedná</w:t>
      </w:r>
    </w:p>
    <w:p>
      <w:pPr>
        <w:pStyle w:val="Normal"/>
        <w:spacing w:lineRule="atLeast" w:line="300"/>
        <w:rPr/>
      </w:pPr>
      <w:r>
        <w:rPr/>
        <w:t xml:space="preserve">                         </w:t>
      </w:r>
      <w:r>
        <w:rPr/>
        <w:t xml:space="preserve">o únik ropných produktů  na vozovku v délce cca 20 -30 m z neznámého </w:t>
      </w:r>
    </w:p>
    <w:p>
      <w:pPr>
        <w:pStyle w:val="Normal"/>
        <w:spacing w:lineRule="atLeast" w:line="300"/>
        <w:rPr/>
      </w:pPr>
      <w:r>
        <w:rPr/>
        <w:t xml:space="preserve">                         </w:t>
      </w:r>
      <w:r>
        <w:rPr/>
        <w:t xml:space="preserve">zdroje.  Jednotka provedla zasypání skvrn sorbetem. 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/>
      </w:pPr>
      <w:r>
        <w:rPr>
          <w:b/>
          <w:u w:val="single"/>
        </w:rPr>
        <w:t xml:space="preserve">Hasiči provedli dva technické zásahy: </w:t>
      </w:r>
      <w:r>
        <w:rPr/>
        <w:t>V </w:t>
      </w:r>
      <w:r>
        <w:rPr>
          <w:b/>
        </w:rPr>
        <w:t>13.23</w:t>
      </w:r>
      <w:r>
        <w:rPr/>
        <w:t xml:space="preserve"> hod. vyjela jednotka SDHO Čimelice k odstranění nečistot ze silnice č. 4 v obci Čimelice. Jednotka provedla očištění vozovky vodou z cisterny. V </w:t>
      </w:r>
      <w:r>
        <w:rPr>
          <w:b/>
        </w:rPr>
        <w:t>15.22</w:t>
      </w:r>
      <w:r>
        <w:rPr/>
        <w:t xml:space="preserve"> hod. vyjela jednotka SDHO Chyšky s CAS 20 Š 706 k odstranění sněhových převisů na střeše kulturního domu  v obci Chyšky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8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tři technické zásahy</w:t>
      </w:r>
      <w:r>
        <w:rPr>
          <w:b w:val="false"/>
          <w:u w:val="none"/>
        </w:rPr>
        <w:t xml:space="preserve">: Ve </w:t>
      </w:r>
      <w:r>
        <w:rPr>
          <w:u w:val="none"/>
        </w:rPr>
        <w:t>12.23</w:t>
      </w:r>
      <w:r>
        <w:rPr>
          <w:b w:val="false"/>
          <w:u w:val="none"/>
        </w:rPr>
        <w:t xml:space="preserve"> hod. vyjela jednotka SDHO Laštovice s CA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2 T138 čerpat vodu za sklepa bývalé školy v obci Chrást. K zaplavení sklepa došlo vlivem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rychlého tání  sněhu.Ve </w:t>
      </w:r>
      <w:r>
        <w:rPr>
          <w:szCs w:val="24"/>
          <w:u w:val="none"/>
        </w:rPr>
        <w:t>14.03</w:t>
      </w:r>
      <w:r>
        <w:rPr>
          <w:b w:val="false"/>
          <w:szCs w:val="24"/>
          <w:u w:val="none"/>
        </w:rPr>
        <w:t xml:space="preserve"> hod. vyjela jednotka HZS JčK ÚO Písek CPS Písek s TA 2 d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Čechovy ul.,  kde vlivem poryvu větru došlo k odlétnutí občanského průkazu na střechu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obytného domu. Doklad byl občance snesen ze střechy  za pomoci nastavovacího žebřík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e </w:t>
      </w:r>
      <w:r>
        <w:rPr>
          <w:szCs w:val="24"/>
          <w:u w:val="none"/>
        </w:rPr>
        <w:t>13.51</w:t>
      </w:r>
      <w:r>
        <w:rPr>
          <w:b w:val="false"/>
          <w:szCs w:val="24"/>
          <w:u w:val="none"/>
        </w:rPr>
        <w:t xml:space="preserve"> hod. SDHO Chyšky s CAS 24  Liaz čerpat vodu ze sklepa bytů u kulturního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6"/>
          <w:szCs w:val="26"/>
        </w:rPr>
      </w:pPr>
      <w:r>
        <w:rPr/>
        <w:t>střediska. Voda byla ze sklepa čerpána pomocí plovoucího čerpadla.</w:t>
      </w:r>
    </w:p>
    <w:p>
      <w:pPr>
        <w:pStyle w:val="Heading"/>
        <w:spacing w:before="0" w:after="120"/>
        <w:ind w:left="1440" w:hanging="1440"/>
        <w:jc w:val="left"/>
        <w:rPr>
          <w:rFonts w:ascii="Arial" w:hAnsi="Arial" w:cs="Arial"/>
          <w:b w:val="false"/>
          <w:b w:val="false"/>
          <w:i/>
          <w:i/>
          <w:sz w:val="26"/>
          <w:szCs w:val="24"/>
          <w:u w:val="none"/>
        </w:rPr>
      </w:pPr>
      <w:r>
        <w:rPr>
          <w:rFonts w:cs="Arial" w:ascii="Arial" w:hAnsi="Arial"/>
          <w:b w:val="false"/>
          <w:i/>
          <w:sz w:val="26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.3.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09:52               </w:t>
      </w:r>
      <w:r>
        <w:rPr>
          <w:b/>
        </w:rPr>
        <w:t>Únik nebezpečných látek</w:t>
      </w:r>
      <w:r>
        <w:rPr/>
        <w:t xml:space="preserve"> - Jednotka HZS JčK ÚO Písek CPS Písek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 vozidlem TA 2 Iveco  v počtu 1+1 vyjela na likvidaci uniklého oleje z vozu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o ulice Klostermannova. Vůz, ze kterého k úniku došlo, již na místě nebyl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Jednotka prováděla likvidaci látky pomocí sorb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tři technické zásahy</w:t>
      </w:r>
      <w:r>
        <w:rPr/>
        <w:t xml:space="preserve">: V </w:t>
      </w:r>
      <w:r>
        <w:rPr>
          <w:b/>
        </w:rPr>
        <w:t>10:35</w:t>
      </w:r>
      <w:r>
        <w:rPr/>
        <w:t xml:space="preserve"> hod. vyjela jednotka ze stanice Písek s vozidlem TA 2 Iveco a člunem k odchytu zraněné labutě na jezu na řece Otavě v Písku. Před dojezdem jednotky na místo došlo k úhynu labutě. Po vylovení byla labuť předána hlídce Městské policie Písek. Ve </w:t>
      </w:r>
      <w:r>
        <w:rPr>
          <w:b/>
        </w:rPr>
        <w:t>14:45</w:t>
      </w:r>
      <w:r>
        <w:rPr/>
        <w:t xml:space="preserve"> hod. vyjela jednotka ze stanice Písek s vozidlem TA 2 Iveco a člunem k vylovení mrtvé labutě, která uvízla na jezu řeky Otavy v Písku u zimního stadionu. Po příjezdu na místo jednotka zjistila, že labuť již odnesl proud. V </w:t>
      </w:r>
      <w:r>
        <w:rPr>
          <w:b/>
        </w:rPr>
        <w:t>17.25</w:t>
      </w:r>
      <w:r>
        <w:rPr/>
        <w:t xml:space="preserve"> hod. vyjela jednotka SDHO Chyšky s vozidlem CAS 20 Š 706 čerpat vodu ze sklepa domu č.p. 22 v obci Chyšky.  Voda byla ze sklepa čerpána pomocí plovoucího čerpadla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tabs>
          <w:tab w:val="left" w:pos="180" w:leader="none"/>
          <w:tab w:val="left" w:pos="1418" w:leader="none"/>
          <w:tab w:val="left" w:pos="2835" w:leader="none"/>
        </w:tabs>
        <w:spacing w:before="0" w:after="120"/>
        <w:ind w:left="1440" w:hanging="144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23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Bez události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24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8:27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Následky po dopravní nehodě dvou osobních vozidel bez zranění mezi obcemi Žíchovec a Bavorov odstranila jednotka z CPS Prachatice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b w:val="false"/>
          <w:szCs w:val="24"/>
          <w:u w:val="none"/>
        </w:rPr>
        <w:t xml:space="preserve">: V </w:t>
      </w:r>
      <w:r>
        <w:rPr>
          <w:u w:val="none"/>
        </w:rPr>
        <w:t>11:09</w:t>
      </w:r>
      <w:r>
        <w:rPr>
          <w:b w:val="false"/>
          <w:u w:val="none"/>
        </w:rPr>
        <w:t xml:space="preserve"> hod. vyjela jednotka  na otevření bytu v 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u w:val="none"/>
        </w:rPr>
        <w:t>Prachaticích, náměstí Přátelství</w:t>
      </w:r>
      <w:r>
        <w:rPr>
          <w:b w:val="false"/>
          <w:i/>
          <w:u w:val="none"/>
        </w:rPr>
        <w:t xml:space="preserve"> . 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5.2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07:27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 xml:space="preserve">V 07:27 vyjela jednotka z  PS Prachatice  na dopravní nehodu, při které došlo ke střetu  os. vozu s autobusem  mezi Vl. Březí a odbočkou na Chlumany. Jedna zraněná osoba z OA  byla vyproštěna před příjezdem jednotky a byla již v péči  přítomné  ZZS. V autobusu nebyl nikdo zraněn. Jednotka provedla úklid vytékajících ropných produktů. Příčina nehody je předmětem šetření PČR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0" w:hanging="0"/>
        <w:rPr>
          <w:sz w:val="26"/>
        </w:rPr>
      </w:pPr>
      <w:r>
        <w:rPr>
          <w:u w:val="single"/>
        </w:rPr>
        <w:t xml:space="preserve">Hasiči provedli 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13:08</w:t>
      </w:r>
      <w:r>
        <w:rPr/>
        <w:t xml:space="preserve"> hod. byla nahlášena na  tísňovou linku 112 žádost  o  otevření dveří od baru  ve Vimperku , Inocencova ul. Vyjela jednotka HZS PS Vimperk. Jednotka dveře otevřela za přítomnosti PČR a vrátila se na základnu.</w:t>
      </w:r>
      <w:r>
        <w:rPr>
          <w:szCs w:val="24"/>
        </w:rPr>
        <w:t>V </w:t>
      </w:r>
      <w:r>
        <w:rPr>
          <w:b/>
          <w:szCs w:val="24"/>
        </w:rPr>
        <w:t>18:06</w:t>
      </w:r>
      <w:r>
        <w:rPr>
          <w:szCs w:val="24"/>
        </w:rPr>
        <w:t xml:space="preserve"> hod měla výjezd jednotka z  PS Prachatice na výpomoc ZZS se snesením pacienta v Prachaticích, Pod hradbami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 w:val="20"/>
          <w:szCs w:val="24"/>
          <w:u w:val="none"/>
        </w:rPr>
      </w:pPr>
      <w:r>
        <w:rPr>
          <w:i/>
          <w:sz w:val="20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26.2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</w:rPr>
        <w:t xml:space="preserve">Hasiči provedli </w:t>
      </w:r>
      <w:r>
        <w:rPr/>
        <w:t>dva technické zásahy</w:t>
      </w:r>
      <w:r>
        <w:rPr>
          <w:b w:val="false"/>
          <w:u w:val="none"/>
        </w:rPr>
        <w:t>: V </w:t>
      </w:r>
      <w:r>
        <w:rPr>
          <w:u w:val="none"/>
        </w:rPr>
        <w:t>8:05</w:t>
      </w:r>
      <w:r>
        <w:rPr>
          <w:b w:val="false"/>
          <w:u w:val="none"/>
        </w:rPr>
        <w:t xml:space="preserve"> hod. vyjela jednotka z CP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achatice s  výškovou technikou  na odstranění rampouchů, které hrozily pádem z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střechy  budovy muzea na Velkém náměstí v Prachaticích. </w:t>
      </w:r>
      <w:r>
        <w:rPr>
          <w:b w:val="false"/>
          <w:szCs w:val="24"/>
          <w:u w:val="none"/>
        </w:rPr>
        <w:t>Ve </w:t>
      </w:r>
      <w:r>
        <w:rPr>
          <w:szCs w:val="24"/>
          <w:u w:val="none"/>
        </w:rPr>
        <w:t>13:17</w:t>
      </w:r>
      <w:r>
        <w:rPr>
          <w:b w:val="false"/>
          <w:szCs w:val="24"/>
          <w:u w:val="none"/>
        </w:rPr>
        <w:t xml:space="preserve"> hod. vyjel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jednotka z PS Vimperk  na otevření zabouchnutých dveří  do domu s pečovatelskou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službou  v Horní Vltavici.</w:t>
      </w:r>
    </w:p>
    <w:p>
      <w:pPr>
        <w:pStyle w:val="Normal"/>
        <w:rPr/>
      </w:pPr>
      <w:r>
        <w:rPr/>
        <w:t>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7.2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14:19                 </w:t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>Ve 14:19 hod. byla na TCTV nahlášena  dopravní nehoda  terénního vozidla, které skončilo na střeše  na silnici č.144 u Strunkovic nad Blanicí. Na místo zásahu vyjela jednotka z CPS Prachatice, která nebyla nucena vyprošťovat řidiče z vozidla.</w:t>
      </w:r>
      <w:r>
        <w:rPr>
          <w:b w:val="false"/>
          <w:szCs w:val="24"/>
          <w:u w:val="none"/>
        </w:rPr>
        <w:t xml:space="preserve"> Jednotka provedla zajištění vozidla a odstranila následky po dopravní nehodě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b w:val="false"/>
          <w:szCs w:val="24"/>
          <w:u w:val="none"/>
        </w:rPr>
        <w:t xml:space="preserve">: </w:t>
      </w:r>
      <w:r>
        <w:rPr>
          <w:b w:val="false"/>
          <w:u w:val="none"/>
        </w:rPr>
        <w:t>V </w:t>
      </w:r>
      <w:r>
        <w:rPr>
          <w:u w:val="none"/>
        </w:rPr>
        <w:t>19:09</w:t>
      </w:r>
      <w:r>
        <w:rPr>
          <w:b w:val="false"/>
          <w:u w:val="none"/>
        </w:rPr>
        <w:t xml:space="preserve"> hod. vyjela jednotka z CPS Prachatice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u w:val="none"/>
        </w:rPr>
        <w:t xml:space="preserve">na otevření zabouchnutého bytu se zalomeným klíčem v zámku dveří  v Prachaticích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8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.3.</w:t>
      </w:r>
    </w:p>
    <w:p>
      <w:pPr>
        <w:pStyle w:val="Normal"/>
        <w:rPr/>
      </w:pPr>
      <w:r>
        <w:rPr/>
        <w:t xml:space="preserve">21:37                </w:t>
      </w:r>
      <w:r>
        <w:rPr>
          <w:b/>
        </w:rPr>
        <w:t xml:space="preserve">Požár </w:t>
      </w:r>
      <w:r>
        <w:rPr/>
        <w:t xml:space="preserve">- V 21:37 hod. vyjela jednotka JSDHO Lhenice a CPS Prachatice k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líže nespecifikovanému požáru do areálu ZD Lhenice. Zde byl zjištěn požár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tarých papírových  kartonů a krabic.Jednotka z CPS Prachatice byla cestou k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ásahu odvolána. PČR i vyšetřovatel příčin požáru byl  na místě zásahu. Požár </w:t>
      </w:r>
    </w:p>
    <w:p>
      <w:pPr>
        <w:pStyle w:val="Normal"/>
        <w:rPr/>
      </w:pPr>
      <w:r>
        <w:rPr/>
        <w:t xml:space="preserve">                         </w:t>
      </w:r>
      <w:r>
        <w:rPr/>
        <w:t>se obešel beze škody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dva technické zásahy</w:t>
      </w:r>
      <w:r>
        <w:rPr>
          <w:b w:val="false"/>
          <w:u w:val="none"/>
        </w:rPr>
        <w:t>: V </w:t>
      </w:r>
      <w:r>
        <w:rPr>
          <w:u w:val="none"/>
        </w:rPr>
        <w:t>15:42</w:t>
      </w:r>
      <w:r>
        <w:rPr>
          <w:b w:val="false"/>
          <w:u w:val="none"/>
        </w:rPr>
        <w:t xml:space="preserve"> hod. vyjela jednotka z CPS Prachatice n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tevření bytu  do ul. Husova v Prachaticích. Uvnitř se nacházely dvě malé děti. P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otevření dveří se jednotka vrátila na základnu. </w:t>
      </w:r>
      <w:r>
        <w:rPr>
          <w:b w:val="false"/>
          <w:szCs w:val="24"/>
          <w:u w:val="none"/>
        </w:rPr>
        <w:t>V </w:t>
      </w:r>
      <w:r>
        <w:rPr>
          <w:szCs w:val="24"/>
          <w:u w:val="none"/>
        </w:rPr>
        <w:t>18:29</w:t>
      </w:r>
      <w:r>
        <w:rPr>
          <w:b w:val="false"/>
          <w:szCs w:val="24"/>
          <w:u w:val="none"/>
        </w:rPr>
        <w:t xml:space="preserve"> hod. vyjela jednotk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z CPS Prachatice na otevření zabouchnutých dveří do ul. Zlatá Stezka v Prachaticích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3"/>
        <w:ind w:left="0" w:hanging="0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23.2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</w:t>
      </w:r>
      <w:r>
        <w:rPr>
          <w:b/>
        </w:rPr>
        <w:t>07.09</w:t>
      </w:r>
      <w:r>
        <w:rPr/>
        <w:t xml:space="preserve"> hod. vyjela jednotka HZS Jčk ÚO Strakonice PS Blatná s automobilovou plošinou na žádost ředitelky ZŠ k odstranění rampouchů ze střechy ZŠ v Lnářích č.p. 158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24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09:57             </w:t>
      </w:r>
      <w:r>
        <w:rPr>
          <w:szCs w:val="24"/>
          <w:u w:val="none"/>
        </w:rPr>
        <w:t>Únik nebezpečných látek</w:t>
      </w:r>
      <w:r>
        <w:rPr>
          <w:b w:val="false"/>
          <w:szCs w:val="24"/>
          <w:u w:val="none"/>
        </w:rPr>
        <w:t xml:space="preserve"> - </w:t>
      </w:r>
      <w:r>
        <w:rPr>
          <w:b w:val="false"/>
          <w:u w:val="none"/>
        </w:rPr>
        <w:t>V 9.57 byl nahlášen únik ropných produktů na vozovku u obce Hubenov. K události vyjela jednotka HZS Jčk ÚO Strakonice CPS Strakonice CAS 20 Scania. Na místě zásahu bylo zjištěno, že se jedná o únik ropných produktů na vozovku v délce cca 1,5 km. Jednotka provedla zasypání skvrn sorbetem a vrátila se na základnu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5.2.</w:t>
      </w:r>
    </w:p>
    <w:p>
      <w:pPr>
        <w:pStyle w:val="Normal"/>
        <w:rPr/>
      </w:pPr>
      <w:r>
        <w:rPr/>
        <w:t xml:space="preserve">14:48              </w:t>
      </w:r>
      <w:r>
        <w:rPr>
          <w:b/>
        </w:rPr>
        <w:t>Únik nebezpečných látek</w:t>
      </w:r>
      <w:r>
        <w:rPr/>
        <w:t xml:space="preserve">  - Ve  14.48 hod vyjela jednotka HZS JčK Ú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trakonice PS Vodňany s vozidlem CAS 20 – Mercedes Benz v počtu 1+3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dstranit ropné skvrny z mlýnského náhonu ve Vodňanech. Únik neznámé látky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yl nahlášen na stanici PS Vodňany pracovníkem odboru životního prostředí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ěÚ. Průzkumem nebyl nalezen zdroj znečištění. Jednotka prováděla likvidaci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mocí norné stěny a sorbentu. Norná stěna byla preventivně ponechána na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/>
        <w:t xml:space="preserve">místě zásahu pro pozdější kontrolu a případnou  likvidaci úniku. 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19.55</w:t>
      </w:r>
      <w:r>
        <w:rPr/>
        <w:t xml:space="preserve"> hod vyjela na žádost PČR jednotka HZS JčK ÚO Strakonice CPS Strakonice s vozidlem AJ 14 – T 815 na pomoc s naložením havarovaného vozidla na odtahovou službu v Radomyšl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pacing w:lineRule="atLeas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 w:val="26"/>
          <w:szCs w:val="24"/>
          <w:u w:val="none"/>
        </w:rPr>
      </w:pPr>
      <w:r>
        <w:rPr>
          <w:i/>
          <w:sz w:val="26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26.2.</w:t>
      </w:r>
    </w:p>
    <w:p>
      <w:pPr>
        <w:pStyle w:val="Normal"/>
        <w:jc w:val="both"/>
        <w:rPr/>
      </w:pPr>
      <w:r>
        <w:rPr/>
        <w:t>09:53</w:t>
      </w:r>
      <w:r>
        <w:rPr>
          <w:i/>
        </w:rPr>
        <w:t xml:space="preserve">                </w:t>
      </w:r>
      <w:r>
        <w:rPr>
          <w:b/>
        </w:rPr>
        <w:t>Únik nebezpečných látek</w:t>
      </w:r>
      <w:r>
        <w:rPr>
          <w:i/>
        </w:rPr>
        <w:t xml:space="preserve"> - </w:t>
      </w:r>
      <w:r>
        <w:rPr/>
        <w:t xml:space="preserve">Jednotka HZS JčK ÚO Strakonice PS Vodňany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vyjela  s vozidlem CAS 20 – Mercedes Benz, v počtu 1+3, na kontrolu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norných stěn zanechaných na místě události z 25.2.2009 na mlýnském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náhonu ve Vodňanech. Jednotka prováděla likvidaci zachycené látky pomocí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norné stěny a sorbentu. Norná stěna byla preventivně ponechána na místě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ásahu pro další kontrolu a případně likvidaci úni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18:59</w:t>
      </w:r>
      <w:r>
        <w:rPr>
          <w:i/>
        </w:rPr>
        <w:t xml:space="preserve">                </w:t>
      </w:r>
      <w:r>
        <w:rPr>
          <w:b/>
        </w:rPr>
        <w:t>Dopravní nehoda</w:t>
      </w:r>
      <w:r>
        <w:rPr>
          <w:i/>
        </w:rPr>
        <w:t xml:space="preserve"> - </w:t>
      </w:r>
      <w:r>
        <w:rPr/>
        <w:t xml:space="preserve">Jednotka ze stanice Blatná s vozidlem CAS 20-L 101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zasahovala po dopravní nehodě osobního automobilu  mezi obcemi Blatná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Mačkov. Po příjezdu na místo bylo zjištěno, že došlo k nehodě automobil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Renault Megane. Vozidlo se nacházelo v příkopu na střeše a majitelka 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dcerou byly s lehkým zraněním ošetřeny ZZS. Po vyproštění vozu a zjištění,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že nehrozí další nebezpečí odjela jednotka zpět na svou základnu. Škoda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vozidle nebyla stanoven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>
          <w:u w:val="single"/>
        </w:rPr>
        <w:t xml:space="preserve">: </w:t>
      </w:r>
      <w:r>
        <w:rPr/>
        <w:t xml:space="preserve">V </w:t>
      </w:r>
      <w:r>
        <w:rPr>
          <w:b/>
        </w:rPr>
        <w:t>07.33</w:t>
      </w:r>
      <w:r>
        <w:rPr/>
        <w:t xml:space="preserve"> hod. vyjela jednotka HZS Jčk ÚO Strakonice CPS Strakonice s RZA  na  otevření  zabouchnutých  dveří  bytu v panelovém domě ve Strakonicích, v ulice Luční. Jednotka provedla otevření speciálním přípravkem. jednotka Dne Ve </w:t>
      </w:r>
      <w:r>
        <w:rPr>
          <w:b/>
        </w:rPr>
        <w:t xml:space="preserve">14.07 </w:t>
      </w:r>
      <w:r>
        <w:rPr/>
        <w:t>hod. vyjela jednotka HZS Jčk ÚO Strakonice CPS Strakonice s CAS 20- Scania k odstranění padlé břízy na vozovce mezi obcemi Kbelnice a Nová Dobev. Po uvolnění vozovky se  jednotka vrátila na základnu.</w:t>
      </w:r>
    </w:p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  <w:t>Pátek 27.2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09:26                 </w:t>
      </w:r>
      <w:r>
        <w:rPr>
          <w:b/>
        </w:rPr>
        <w:t>Únik nebezpečných látek</w:t>
      </w:r>
      <w:r>
        <w:rPr/>
        <w:t xml:space="preserve"> - Jednotka HZS JčK ÚO Strakonice PS Vodňany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vyjela s vozidlem CAS 20 MB na kontrolu norných stěn zanechaných na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místě události z 25.2.2009 na mlýnském náhonu ve Vodňanech. Jednotka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rovedla závěrečnou likvidaci zachycené látky pomocí sorbentu. Norná stěn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                </w:t>
      </w:r>
      <w:r>
        <w:rPr/>
        <w:t xml:space="preserve">byla odstraněna. </w:t>
      </w:r>
    </w:p>
    <w:p>
      <w:pPr>
        <w:pStyle w:val="Normal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9:41                  </w:t>
      </w:r>
      <w:r>
        <w:rPr>
          <w:b/>
        </w:rPr>
        <w:t>Dopravní nehoda</w:t>
      </w:r>
      <w:r>
        <w:rPr/>
        <w:t xml:space="preserve"> - V 9.41 hod. vyjela jednotka HZS Jčk ÚO Strakonice PS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Blatná s vozidlem CAS 20 Liaz k dopravní nehodě osobního automobilu 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obce Hněvkov. Po příjezdu na místo bylo zjištěno, že se jedná o DN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>osobního automobilu Opel Astra, který se nacházel na střeše mimo vozovku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Jednotka provedla odpojení akumulátoru, opatření k zabránění vznik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požáru a úniku provozních náplní a vozidlo převrátila na kola. Při nehodě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>došlo ke zranění tří osob. Jednotka na místě spolupracovala s Policií ČR 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ZZS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tLeast" w:line="300"/>
        <w:rPr/>
      </w:pPr>
      <w:r>
        <w:rPr/>
        <w:t xml:space="preserve">11:36                  </w:t>
      </w:r>
      <w:r>
        <w:rPr>
          <w:b/>
        </w:rPr>
        <w:t>Požár</w:t>
      </w:r>
      <w:r>
        <w:rPr/>
        <w:t xml:space="preserve"> – V  11.36 hod.byl na  TCTV nahlášen požár obývacího pokoje </w:t>
      </w:r>
    </w:p>
    <w:p>
      <w:pPr>
        <w:pStyle w:val="Normal"/>
        <w:spacing w:lineRule="atLeast" w:line="300"/>
        <w:rPr/>
      </w:pPr>
      <w:r>
        <w:rPr/>
        <w:t xml:space="preserve">                           </w:t>
      </w:r>
      <w:r>
        <w:rPr/>
        <w:t xml:space="preserve">rodinného domu v Kbelnici. K požáru vyjela jednotka HZS Jčk ÚO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Strakonice CPS Strakonice s CAS 20 Scania a CAS 32 T 815 a jednotka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SDHO Přešťovice s CAS 20 Š 706. Z místa  zásahu bylo potvrzeno , že se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jedná o požár obývacího pokoje. Jednotka provedla lokalizaci požáru 11.51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hod. a za necelou hodinu  nahlásil velitel zásahu na SOPIS likvidaci požáru.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Po provedené likvidaci bylo požářiště předáno majiteli. Při požáru nebylnikdo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zraněn ani usmrcen. Škoda na objektu byla vyčíslena na 80.000,- Kč a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uchráněné hodnoty na 300.000,- Kč. Příčina vzniku požáru je v šetření Policie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ČR.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17:57                  </w:t>
      </w:r>
      <w:r>
        <w:rPr>
          <w:b/>
        </w:rPr>
        <w:t>Požá</w:t>
      </w:r>
      <w:r>
        <w:rPr/>
        <w:t xml:space="preserve">r - V 17.57 hod. byl hasičům nahlášen požár pneumatik v silážní jámě u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obce Škvořetice. K požáru vyjela jednotka HZS Jčk ÚO Strakonice PS Blatná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s CAS 20 Liaz a CAS 32 T 815. Na místě zásahu bylo zjištěno, že se jedná o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požár černé skládky u silnice u obce Škvořetice. Jednotka provedla lokalizaci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požáru v 18.09 hod. a jeho likvidaci 18.23 hod. Při požáru nebyl nikdo zraněn </w:t>
      </w:r>
    </w:p>
    <w:p>
      <w:pPr>
        <w:pStyle w:val="Normal"/>
        <w:spacing w:lineRule="atLeast" w:line="300"/>
        <w:rPr>
          <w:b/>
          <w:b/>
          <w:sz w:val="26"/>
          <w:szCs w:val="26"/>
        </w:rPr>
      </w:pPr>
      <w:r>
        <w:rPr/>
        <w:t xml:space="preserve">                          </w:t>
      </w:r>
      <w:r>
        <w:rPr/>
        <w:t xml:space="preserve">ani usmrcen. Škoda a uchráněné hodnoty nebyly stanoveny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  </w:t>
      </w:r>
      <w:r>
        <w:rPr>
          <w:b/>
        </w:rPr>
        <w:t>8.06</w:t>
      </w:r>
      <w:r>
        <w:rPr/>
        <w:t xml:space="preserve"> hod. vyjela jednotka HZS Jčk ÚO Strakonice PS Vodňany  s AŽ 30 Ifa  k odstranění uvolněných tašek ze střechy bytového domu ve Vodňanech, Mírové ulici. V </w:t>
      </w:r>
      <w:r>
        <w:rPr>
          <w:b/>
        </w:rPr>
        <w:t>10.06</w:t>
      </w:r>
      <w:r>
        <w:rPr/>
        <w:t xml:space="preserve"> hod. vyjela jednotka HZS Jčk ÚO Strakonice CPS Strakonice  s AVP 32 T 813  k odstranění uvolněné okenní tabule v opláštění bytového domu ve Strakonicích, ulici Na ohradě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8.2.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Od  </w:t>
      </w:r>
      <w:r>
        <w:rPr>
          <w:b/>
        </w:rPr>
        <w:t>08.35</w:t>
      </w:r>
      <w:r>
        <w:rPr/>
        <w:t xml:space="preserve"> hod. členové SDHO Hajany a starostka obce prováděli průběžně kontrolu a uvolňování naplavenin u propustku do rybníka v Hajanech, aby nedošlo k rozlití vody do obce. Zásah probíhal s přestávkami a  24 hodinovou kontrolou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ab/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rFonts w:ascii="Arial" w:hAnsi="Arial" w:cs="Arial"/>
          <w:i/>
          <w:i/>
          <w:sz w:val="26"/>
          <w:szCs w:val="24"/>
          <w:u w:val="none"/>
        </w:rPr>
      </w:pPr>
      <w:r>
        <w:rPr>
          <w:rFonts w:cs="Arial" w:ascii="Arial" w:hAnsi="Arial"/>
          <w:i/>
          <w:sz w:val="26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.3.</w:t>
      </w:r>
    </w:p>
    <w:p>
      <w:pPr>
        <w:pStyle w:val="Normal"/>
        <w:spacing w:lineRule="atLeast" w:line="300"/>
        <w:jc w:val="both"/>
        <w:rPr/>
      </w:pPr>
      <w:r>
        <w:rPr/>
        <w:t xml:space="preserve">23:24              </w:t>
      </w:r>
      <w:r>
        <w:rPr>
          <w:b/>
        </w:rPr>
        <w:t>Dopravní nehoda</w:t>
      </w:r>
      <w:r>
        <w:rPr/>
        <w:t xml:space="preserve"> -  V 23.24 hod. vyjela jednotka HZS Jčk ÚO Strakonic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CPS Strakonice s vozidlem CAS 20-Scania k dopravní nehodě osobníh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automobilu zn. Fiat Uno  na křižovatce ulic Luční a Holečkova ve Strakonicích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Jednotka provedla odpojení akumulátoru, opatření k zabránění vzniku požáru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úniku provozních náplní. Při nehodě nebyl nikdo zraněn. Příčina vzniku nehody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je v šetření Policie ČR. Škoda na vozidle nebyla stanovena.  Jednotka na místě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spolupracovala s Policií ČR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/>
      </w:pPr>
      <w:r>
        <w:rPr>
          <w:rStyle w:val="PageNumber"/>
          <w:u w:val="single"/>
        </w:rPr>
        <w:t xml:space="preserve">Hasiči provedli </w:t>
      </w:r>
      <w:r>
        <w:rPr>
          <w:rStyle w:val="PageNumber"/>
          <w:b/>
          <w:u w:val="single"/>
        </w:rPr>
        <w:t>dva technické zásahy</w:t>
      </w:r>
      <w:r>
        <w:rPr>
          <w:rStyle w:val="PageNumber"/>
        </w:rPr>
        <w:t>: V 10.17 hod. vyjela jednotka HZS Jčk ÚO Strakonice CPS Strakonice s RZA otevřít zabouchnuté dveře bytu v panelovém domě ve Strakonicích, ulice Tržní. Jednotka provedla otevření speciálním přípravkem. V 13:56 hod. vyjela jednotka ze stanice Strakonice s vozidlem CAS 20-Scania a člunem k odchytu zraněné labutě do obce Mutěnice. Labuť se nepodařilo odchytit, odletěla pryč. Na místě přítomna hlídka Policie ČR. Jednotka se ve 14:26 vrátila zpět na základnu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ab/>
        <w:t xml:space="preserve">                           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Územní odbor Tábor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3"/>
        <w:ind w:left="4248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ondělí 23.2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08:39               </w:t>
      </w:r>
      <w:r>
        <w:rPr>
          <w:szCs w:val="24"/>
          <w:u w:val="none"/>
        </w:rPr>
        <w:t>Dopravní nehoda</w:t>
      </w:r>
      <w:r>
        <w:rPr>
          <w:i/>
          <w:szCs w:val="24"/>
          <w:u w:val="none"/>
        </w:rPr>
        <w:t xml:space="preserve"> – </w:t>
      </w:r>
      <w:r>
        <w:rPr>
          <w:b w:val="false"/>
          <w:u w:val="none"/>
        </w:rPr>
        <w:t xml:space="preserve">V 8:39 hod. vyjela jednotka ze stanice Tábor s vozidlem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RZA 1 Nissan k dopravní nehodě OA na silnici č. 125 za obcí Šebířov. Po příjezdu na místo bylo zjištěno, že došlo k nehodě automobilu Volkswagen Transporter. Majitel byl s lehkým zraněním ošetřen ZZS. Po zajištění vozu se jednotka vrátila zpět na základnu.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7:41               </w:t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V 17:41 hod. vyjela jednotka ze stanice Soběslav s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vozidlem CAS 20 Liaz Liaz k dopravní nehodě dvou OA na místní komunikaci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ve městě Soběslav. Po příjezdu na místo bylo zjištěno, že došlo k nehodě </w:t>
      </w:r>
    </w:p>
    <w:p>
      <w:pPr>
        <w:pStyle w:val="Heading"/>
        <w:spacing w:before="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automobilu Volkswagen Golf  a Mercedes Vito. Při nehodě byly zraněny dvě </w:t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>osoby, které na místě ošetřila ZZS. Jednotka  provedla protipožární opatření 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jeden technický zásah</w:t>
      </w:r>
      <w:r>
        <w:rPr>
          <w:b w:val="false"/>
          <w:u w:val="none"/>
        </w:rPr>
        <w:t xml:space="preserve">: V  </w:t>
      </w:r>
      <w:r>
        <w:rPr>
          <w:u w:val="none"/>
        </w:rPr>
        <w:t>07:36</w:t>
      </w:r>
      <w:r>
        <w:rPr>
          <w:b w:val="false"/>
          <w:u w:val="none"/>
        </w:rPr>
        <w:t xml:space="preserve"> hod. vyjela jednotka HZS SŽDC ČB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 vozidlem CAS 20 LIAZ na odstranění rampouchů a sněhu ze střechy železniční stanic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24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5.2.</w:t>
      </w:r>
    </w:p>
    <w:p>
      <w:pPr>
        <w:pStyle w:val="Normal"/>
        <w:spacing w:lineRule="atLeast" w:line="300"/>
        <w:rPr/>
      </w:pPr>
      <w:r>
        <w:rPr/>
        <w:t>12:58</w:t>
      </w:r>
      <w:r>
        <w:rPr>
          <w:b/>
        </w:rPr>
        <w:t xml:space="preserve">                 Dopravní nehoda -</w:t>
      </w:r>
      <w:r>
        <w:rPr/>
        <w:t xml:space="preserve">  V  12.58  vyjela jednotka HZS JčK ÚO Tábor PS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Soběslav s CAS 25 LIAZ v počtu 1 + 4 k dopravní nehodě nákladního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automobilu DAF s dvěma osobními automobily VW  na silnici u křižovatky </w:t>
      </w:r>
    </w:p>
    <w:p>
      <w:pPr>
        <w:pStyle w:val="Normal"/>
        <w:spacing w:lineRule="atLeast" w:line="300"/>
        <w:rPr/>
      </w:pPr>
      <w:r>
        <w:rPr/>
        <w:t xml:space="preserve">                          „</w:t>
      </w:r>
      <w:r>
        <w:rPr/>
        <w:t xml:space="preserve">U Sloupu“ . Při  dopravní nehodě nebyl nikdo zraněn. Z havarovaných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vozidel unikly provozní náplně. Jejich likvidaci provedla jednotka PO pomocí </w:t>
      </w:r>
    </w:p>
    <w:p>
      <w:pPr>
        <w:pStyle w:val="Normal"/>
        <w:spacing w:lineRule="atLeast" w:line="300"/>
        <w:rPr/>
      </w:pPr>
      <w:r>
        <w:rPr/>
        <w:t xml:space="preserve">                          </w:t>
      </w:r>
      <w:r>
        <w:rPr/>
        <w:t xml:space="preserve">sorbentů. Další opatření k zajištění místa nehody nebylo nutno provádět. 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/>
        <w:t xml:space="preserve">                          </w:t>
      </w:r>
      <w:r>
        <w:rPr/>
        <w:t xml:space="preserve">Jednotka zasahovala v součinnosti s PČR. </w:t>
      </w:r>
    </w:p>
    <w:p>
      <w:pPr>
        <w:pStyle w:val="Normal"/>
        <w:spacing w:lineRule="atLeas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</w:t>
      </w:r>
      <w:r>
        <w:rPr>
          <w:b/>
        </w:rPr>
        <w:t>16.22</w:t>
      </w:r>
      <w:r>
        <w:rPr/>
        <w:t xml:space="preserve"> hod. vyjela požární jednotka SDHO Jistebnice   odstranit sníh ze střechy Základní školy Jistebnice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26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u w:val="none"/>
        </w:rPr>
        <w:t>15:54</w:t>
      </w:r>
      <w:r>
        <w:rPr>
          <w:u w:val="none"/>
        </w:rPr>
        <w:t xml:space="preserve">               Požár</w:t>
      </w:r>
      <w:r>
        <w:rPr>
          <w:i/>
          <w:u w:val="none"/>
        </w:rPr>
        <w:t xml:space="preserve"> - </w:t>
      </w:r>
      <w:r>
        <w:rPr>
          <w:b w:val="false"/>
          <w:u w:val="none"/>
        </w:rPr>
        <w:t xml:space="preserve">V 15:54 hod. byl nahlášen požár kontejneru s odpadem v obci Stružinec u Jistebnice. K požáru vyjela jednotka SDH Jistebnice s CAS 32 T148. Na místě zásahu hasiči zjistili, že se jedná o plechový kontejner o rozměrech 2,5 x 5 m. Jednotka požár zlikvidovala. Při požáru nebyl nikdo zraněn ani usmrcen. Škoda při požáru je nulová a uchráněné hodnoty také. Příčina vzniku požáru je pravděpodobně nedbalost.  </w:t>
      </w:r>
    </w:p>
    <w:p>
      <w:pPr>
        <w:pStyle w:val="Normal"/>
        <w:spacing w:lineRule="atLeast" w:line="300"/>
        <w:ind w:firstLine="708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7.2.</w:t>
      </w:r>
    </w:p>
    <w:p>
      <w:pPr>
        <w:pStyle w:val="Normal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 : V </w:t>
      </w:r>
      <w:r>
        <w:rPr>
          <w:b/>
        </w:rPr>
        <w:t>16:43</w:t>
      </w:r>
      <w:r>
        <w:rPr/>
        <w:t xml:space="preserve"> hod. vyjela jednotka HZS Jčk ÚO Tábor CPS Tábor s TA 2 vylovit uhynulou labuť  z řeky Lužnice v Táboře, Krakovské ulici. Jednotka provedla vytažení labutě pomocí háku a předala ji Městské policii Tábor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8.2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.3.</w:t>
      </w:r>
    </w:p>
    <w:p>
      <w:pPr>
        <w:pStyle w:val="Normal"/>
        <w:rPr/>
      </w:pPr>
      <w:r>
        <w:rPr/>
        <w:t xml:space="preserve">15:05                </w:t>
      </w:r>
      <w:r>
        <w:rPr>
          <w:b/>
        </w:rPr>
        <w:t>Únik nebezpečných látek</w:t>
      </w:r>
      <w:r>
        <w:rPr/>
        <w:t xml:space="preserve"> - V 15.05 hod vyjela jednotka HZS JčK ÚO Tábor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PS Tábor s vozidlem TA 2-Avie  v počtu 1+1 na likvidaci uniklého oleje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 vozu na Průběžné ulice v Táboře před domem č.p. 306. Vůz, ze kterého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 úniku došlo, již na  místě nebyl. Jednotka provedla likvidaci látky pomocí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orbent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9-03-02T08:40:00Z</dcterms:modified>
  <cp:revision>77</cp:revision>
  <dc:subject/>
  <dc:title> </dc:title>
</cp:coreProperties>
</file>