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4762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6"/>
      </w:tblGrid>
      <w:tr>
        <w:trPr>
          <w:cantSplit w:val="true"/>
        </w:trPr>
        <w:tc>
          <w:tcPr>
            <w:tcW w:w="9066" w:type="dxa"/>
            <w:tcBorders/>
          </w:tcPr>
          <w:p>
            <w:pPr>
              <w:pStyle w:val="Heading5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V. mistrovství HZS ČR ve vyprošťování</w:t>
            </w:r>
          </w:p>
        </w:tc>
      </w:tr>
      <w:tr>
        <w:trPr>
          <w:cantSplit w:val="true"/>
        </w:trPr>
        <w:tc>
          <w:tcPr>
            <w:tcW w:w="9066" w:type="dxa"/>
            <w:tcBorders/>
          </w:tcPr>
          <w:p>
            <w:pPr>
              <w:pStyle w:val="Heading5"/>
              <w:jc w:val="righ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České Budějovice 25. září 2008</w:t>
            </w:r>
          </w:p>
        </w:tc>
      </w:tr>
      <w:tr>
        <w:trPr>
          <w:cantSplit w:val="true"/>
        </w:trPr>
        <w:tc>
          <w:tcPr>
            <w:tcW w:w="9066" w:type="dxa"/>
            <w:tcBorders>
              <w:bottom w:val="doub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b w:val="false"/>
                <w:sz w:val="36"/>
              </w:rPr>
              <w:t>Výsledková listina</w:t>
            </w:r>
          </w:p>
          <w:p>
            <w:pPr>
              <w:pStyle w:val="Heading4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  <w:t>CELKOVÉ PO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1080"/>
        <w:gridCol w:w="1862"/>
        <w:gridCol w:w="1006"/>
      </w:tblGrid>
      <w:tr>
        <w:trPr>
          <w:trHeight w:val="300" w:hRule="atLeast"/>
          <w:cantSplit w:val="true"/>
        </w:trPr>
        <w:tc>
          <w:tcPr>
            <w:tcW w:w="49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outěžní tým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Čas</w:t>
            </w:r>
          </w:p>
        </w:tc>
        <w:tc>
          <w:tcPr>
            <w:tcW w:w="1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lkov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ody</w:t>
            </w:r>
          </w:p>
        </w:tc>
        <w:tc>
          <w:tcPr>
            <w:tcW w:w="10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lkov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řadí</w:t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HZS Hlavního města Pra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,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.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ZS Středočeského kr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,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.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HZS Plzeňského kr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,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ho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</w:rPr>
              <w:t>Nehod.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ZS Karlovarského kr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,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.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ZS Ústeckého kr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,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ho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</w:rPr>
              <w:t>Nehod.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ZS Libereckého kr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,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.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ZS Královehradeckého kr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,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.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ZS Pardubického kr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,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.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ZS kraje Vysoč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,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.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ZS Jihomoravského kr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.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ZS Olomouckého kr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,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.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ZS Moravskoslezského kr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,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ZS Zlínského kr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,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.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ZS Jihočeského kr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,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.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ZS podniku Aero Vo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,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pis hlavního rozhodčího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0:00Z</dcterms:created>
  <dc:creator>Pavel Rožboud</dc:creator>
  <dc:description/>
  <cp:keywords/>
  <dc:language>en-US</dc:language>
  <cp:lastModifiedBy>Simecek</cp:lastModifiedBy>
  <cp:lastPrinted>2008-09-25T17:01:00Z</cp:lastPrinted>
  <dcterms:modified xsi:type="dcterms:W3CDTF">2008-09-25T15:04:00Z</dcterms:modified>
  <cp:revision>8</cp:revision>
  <dc:subject/>
  <dc:title/>
</cp:coreProperties>
</file>