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-918845</wp:posOffset>
                </wp:positionV>
                <wp:extent cx="7560310" cy="540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006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ČASOVÝ HARMONOGRAM ŠKO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251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ín konání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 kon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10. 2007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O HZS JčK Č. Kruml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10. 2007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O HZS JčK J. Hrad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10. 2007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O HZS JčK J. Hradec, požární stanice Dačice (pro území ORP Dač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10. 2007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O HZS JčK Pracha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10. 2007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O HZS JčK Pís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10. 2007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O HZS JčK Strako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1. 2007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ÚO HZS JčK České Budějovice, požární stanice Suché Vrbné (pro území ORP České Budějovic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. 11. 2007 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O HZS JčK Tá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11. 2007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ÚO HZS JčK České Budějovice, požární stanice Suché Vrbné (pro území T. Sviny a Týn nad Vlt.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95.3pt;height:425.25pt;mso-wrap-distance-left:9.05pt;mso-wrap-distance-right:9.05pt;mso-wrap-distance-top:0pt;mso-wrap-distance-bottom:0pt;margin-top:-72.3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ČASOVÝ HARMONOGRAM ŠKO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251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ín konání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 kon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10. 2007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O HZS JčK Č. Kruml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0. 2007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O HZS JčK J. Hrad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10. 2007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O HZS JčK J. Hradec, požární stanice Dačice (pro území ORP Dač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10. 2007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O HZS JčK Pracha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10. 2007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O HZS JčK Pís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10. 2007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O HZS JčK Strako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1. 2007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O HZS JčK České Budějovice, požární stanice Suché Vrbné (pro území ORP České Budějovic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11. 2007 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O HZS JčK Tá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11. 2007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O HZS JčK České Budějovice, požární stanice Suché Vrbné (pro území T. Sviny a Týn nad Vlt.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850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6:00Z</dcterms:created>
  <dc:creator>janda</dc:creator>
  <dc:description/>
  <dc:language>en-US</dc:language>
  <cp:lastModifiedBy>janda</cp:lastModifiedBy>
  <dcterms:modified xsi:type="dcterms:W3CDTF">2007-10-04T09:07:00Z</dcterms:modified>
  <cp:revision>4</cp:revision>
  <dc:subject/>
  <dc:title/>
</cp:coreProperties>
</file>