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4"/>
        </w:rPr>
        <w:t>V posledních letech dochází k výrazné změně pojetí bezpečnosti a bezpečnostního systému České republiky dané jejím členstvím v Evropské unii. V souladu s tímto vývojem je nutné rovněž hledat cesty k novému pojetí vzdělávání odborníků v oblasti bezpečnostní politiky. Problematika vzdělávání v oblasti Ochrany obyvatelstva je daná usnesením vlády České republiky č. 1214 ze dne 21. září 2005.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</w:rPr>
      </w:pPr>
      <w:bookmarkStart w:id="0" w:name="OLE_LINK2"/>
      <w:bookmarkStart w:id="1" w:name="OLE_LINK1"/>
      <w:r>
        <w:rPr>
          <w:sz w:val="24"/>
        </w:rPr>
        <w:t xml:space="preserve">              </w:t>
      </w:r>
      <w:r>
        <w:rPr>
          <w:sz w:val="24"/>
        </w:rPr>
        <w:t>Civilní nouzová připravenost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je obor zahrnující souhrn civilních řídících plánovacích a kontrolních procesů a vazeb, které správní úřady, orgány samosprávy a k tomu určené instituce připravují pro řešení mimořádných událostí a krizových situací. Obsahuje soustavu úkonů a činnosti k určení potřeb a variant řešení krizových situací při respektování daných politických, právních a ekonomických podmínek a při efektivním využívání disponibilních zdrojů, které je stát schopen pro zajištění vnitřní a vnější bezpečnosti zajišťovat.</w:t>
      </w:r>
      <w:bookmarkEnd w:id="0"/>
      <w:bookmarkEnd w:id="1"/>
    </w:p>
    <w:p>
      <w:pPr>
        <w:pStyle w:val="Normal"/>
        <w:spacing w:lineRule="auto" w:line="360" w:before="0" w:after="120"/>
        <w:ind w:firstLine="709"/>
        <w:jc w:val="both"/>
        <w:rPr>
          <w:sz w:val="24"/>
        </w:rPr>
      </w:pPr>
      <w:r>
        <w:rPr>
          <w:sz w:val="24"/>
        </w:rPr>
        <w:t>Náplň akreditovaného magisterského studijního oboru „Civilní nouzová připravenost“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studijní program „Ochrana obyvatelstva) </w:t>
      </w:r>
      <w:r>
        <w:rPr>
          <w:sz w:val="24"/>
        </w:rPr>
        <w:t>vychází z koncepce vzdělávání v souladu s reformou veřejné správy, jejíž aktualizaci přijala Bezpečnostní rada státu usnesením č. 14 dne 16. listopadu 2004 a č. 32 z 3. července 2007. Jeho výuka začíná školním rokem 2008/2009 a výuka je rozdělena do dvou let. Přijímací zkoušky mají část písemnou (test z oboru „Ochrana obyvatelstva“) a ústní (motivační rozhovor).</w:t>
      </w:r>
    </w:p>
    <w:p>
      <w:pPr>
        <w:pStyle w:val="Normal"/>
        <w:spacing w:lineRule="auto" w:line="360" w:before="0" w:after="120"/>
        <w:jc w:val="both"/>
        <w:rPr>
          <w:bCs/>
          <w:color w:val="000000"/>
          <w:sz w:val="24"/>
        </w:rPr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>Vlastní studijní obor umožňuje studentům výběr ze dvou modulů. Vedle společných předmětů si student bude moci zvolit buď modul se zaměřením na problematiku ekonomicko- hospodářských a organizačně</w:t>
      </w:r>
      <w:r>
        <w:rPr>
          <w:bCs/>
          <w:color w:val="000000"/>
          <w:sz w:val="24"/>
        </w:rPr>
        <w:t xml:space="preserve"> zdravotnických opatření ve vztahu ke krizovému řízení nebo modul se zaměřením na problematiku CBRNE.             </w:t>
      </w:r>
    </w:p>
    <w:p>
      <w:pPr>
        <w:pStyle w:val="Normal"/>
        <w:spacing w:lineRule="auto" w:line="360" w:before="0" w:after="120"/>
        <w:ind w:firstLine="708"/>
        <w:jc w:val="both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Absolventi studia získávají akademický titul magistr v oboru „Civilní nouzová připravenost“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4"/>
        </w:rPr>
        <w:t>Získáním odpovídajících teoretických a praktických poznatků, návyků a zkušeností získá absolvent potřebné znalosti a kompetence pro zpracovávání koncepce krizového řízení a řešení mimořádných událostí, realizaci těchto koncepcí a provádění odpovídající kontrolní činnost připravenosti zařízeních státního i soukromého sektoru na řešení krizových situací a účastnit se rozhodování v jednotlivých složkách Integrovaného záchranného systému. Získá rovněž dostatek znalostí pro práci v orgánech státní správy ve funkcích vyžadujících úplné vysokoškolské vzdělání se zaměřením na krizové řízení, k odpovídajícímu postupu při ohrožení obyvatelstva noxami CBRNE a na úsecích se zaměřením na analýzu, obranu a ochranu proti terorismu. Uplatnění může najít i jako učitel na vyšších odborných a na vysokých školách.</w:t>
      </w:r>
      <w:r>
        <w:rPr>
          <w:sz w:val="18"/>
        </w:rPr>
        <w:t xml:space="preserve"> </w:t>
      </w:r>
    </w:p>
    <w:sectPr>
      <w:type w:val="nextPage"/>
      <w:pgSz w:w="11906" w:h="16838"/>
      <w:pgMar w:left="119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7:37:00Z</dcterms:created>
  <dc:creator>Dobrman</dc:creator>
  <dc:description/>
  <dc:language>en-US</dc:language>
  <cp:lastModifiedBy>Dobrman</cp:lastModifiedBy>
  <cp:lastPrinted>2008-06-29T10:41:00Z</cp:lastPrinted>
  <dcterms:modified xsi:type="dcterms:W3CDTF">2008-06-29T08:48:00Z</dcterms:modified>
  <cp:revision>2</cp:revision>
  <dc:subject/>
  <dc:title/>
</cp:coreProperties>
</file>