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9759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rFonts w:cs="Tahoma" w:ascii="Tahoma" w:hAnsi="Tahoma"/>
          <w:color w:val="808080"/>
          <w:sz w:val="52"/>
          <w:szCs w:val="52"/>
        </w:rPr>
        <w:t>Hasičský záchranný sbor</w:t>
      </w:r>
    </w:p>
    <w:p>
      <w:pPr>
        <w:pStyle w:val="Normal"/>
        <w:rPr>
          <w:rFonts w:ascii="Tahoma" w:hAnsi="Tahoma" w:cs="Tahoma"/>
          <w:color w:val="808080"/>
          <w:sz w:val="52"/>
          <w:szCs w:val="52"/>
        </w:rPr>
      </w:pPr>
      <w:r>
        <w:rPr>
          <w:rFonts w:eastAsia="Tahoma" w:cs="Tahoma" w:ascii="Tahoma" w:hAnsi="Tahoma"/>
          <w:color w:val="808080"/>
          <w:sz w:val="52"/>
          <w:szCs w:val="52"/>
        </w:rPr>
        <w:t xml:space="preserve">                          </w:t>
      </w:r>
      <w:r>
        <w:rPr>
          <w:rFonts w:cs="Tahoma" w:ascii="Tahoma" w:hAnsi="Tahoma"/>
          <w:color w:val="808080"/>
          <w:sz w:val="52"/>
          <w:szCs w:val="52"/>
        </w:rPr>
        <w:t>Jihočeského kraje</w:t>
      </w:r>
    </w:p>
    <w:p>
      <w:pPr>
        <w:pStyle w:val="Normal"/>
        <w:rPr>
          <w:rFonts w:ascii="Tahoma" w:hAnsi="Tahoma" w:cs="Tahoma"/>
          <w:color w:val="808080"/>
          <w:sz w:val="52"/>
          <w:szCs w:val="52"/>
        </w:rPr>
      </w:pPr>
      <w:r>
        <w:rPr>
          <w:rFonts w:cs="Tahoma" w:ascii="Tahoma" w:hAnsi="Tahoma"/>
          <w:color w:val="808080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52"/>
          <w:szCs w:val="52"/>
        </w:rPr>
      </w:pPr>
      <w:r>
        <w:rPr>
          <w:rFonts w:cs="Tahoma" w:ascii="Tahoma" w:hAnsi="Tahoma"/>
          <w:b/>
          <w:shadow/>
          <w:color w:val="FF0000"/>
          <w:sz w:val="52"/>
          <w:szCs w:val="52"/>
        </w:rPr>
        <w:t>informace o událostech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8080"/>
        </w:rPr>
      </w:pPr>
      <w:r>
        <w:rPr>
          <w:rFonts w:cs="Tahoma" w:ascii="Tahoma" w:hAnsi="Tahoma"/>
          <w:b/>
          <w:shadow/>
          <w:color w:val="FF0000"/>
          <w:sz w:val="52"/>
          <w:szCs w:val="52"/>
        </w:rPr>
        <w:t>v rámci Jihočeského kraje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( vybrané údaje z programu „statistického sledování událostí“ )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za období od 1.1. do 30.9.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9pt;margin-top:2.95pt;width:186.95pt;height:101.2pt;mso-wrap-style:none;v-text-anchor:middle" type="_x0000_t136">
            <v:path textpathok="t"/>
            <v:textpath on="t" fitshape="t" string="2007" style="font-family:&quot;Book Antiqua&quot;;font-size:48pt"/>
            <v:fill o:detectmouseclick="t" color2="#750000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</w:rPr>
        <w:t xml:space="preserve">zpracoval:  </w:t>
      </w:r>
      <w:r>
        <w:rPr>
          <w:b/>
          <w:i/>
        </w:rPr>
        <w:t>mjr. Pavel Šimeč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doucí oddělení ZPP</w:t>
      </w:r>
    </w:p>
    <w:p>
      <w:pPr>
        <w:pStyle w:val="Normal"/>
        <w:jc w:val="center"/>
        <w:rPr>
          <w:i/>
          <w:i/>
        </w:rPr>
      </w:pPr>
      <w:r>
        <w:rPr>
          <w:i/>
        </w:rPr>
        <w:t>HZS Jihočeského kraj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Aktuální součtová tabulk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48" w:leader="none"/>
          <w:tab w:val="left" w:pos="6383" w:leader="none"/>
          <w:tab w:val="left" w:pos="7597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48" w:leader="none"/>
          <w:tab w:val="left" w:pos="6383" w:leader="none"/>
          <w:tab w:val="left" w:pos="7597" w:leader="none"/>
        </w:tabs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Typ události                                                   počet                    tj. v %     uchráněno (tis. Kč)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1" w:after="0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1" w:after="0"/>
        <w:rPr>
          <w:b/>
          <w:b/>
          <w:bCs/>
        </w:rPr>
      </w:pPr>
      <w:r>
        <w:rPr>
          <w:b/>
          <w:bCs/>
        </w:rPr>
        <w:tab/>
        <w:t>Požár (P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</w:r>
      <w:r>
        <w:rPr>
          <w:highlight w:val="yellow"/>
        </w:rPr>
        <w:t>požár</w:t>
        <w:tab/>
        <w:t>1143</w:t>
        <w:tab/>
        <w:t>17,51</w:t>
        <w:tab/>
        <w:t>237 024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5" w:after="0"/>
        <w:rPr>
          <w:highlight w:val="yellow"/>
        </w:rPr>
      </w:pPr>
      <w:r>
        <w:rPr>
          <w:highlight w:val="yellow"/>
        </w:rPr>
        <w:tab/>
        <w:t>Požár bez účasti JPO</w:t>
        <w:tab/>
        <w:t>31</w:t>
        <w:tab/>
        <w:t>0,47</w:t>
        <w:tab/>
        <w:t>8 05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5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59" w:after="0"/>
        <w:rPr>
          <w:b/>
          <w:b/>
          <w:bCs/>
        </w:rPr>
      </w:pPr>
      <w:r>
        <w:rPr>
          <w:b/>
          <w:bCs/>
        </w:rPr>
        <w:tab/>
        <w:t>Dopravní nehoda (DN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Dopravní nehoda  silniční</w:t>
        <w:tab/>
        <w:t>973</w:t>
        <w:tab/>
        <w:t>14,91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5" w:after="0"/>
        <w:rPr/>
      </w:pPr>
      <w:r>
        <w:rPr/>
        <w:tab/>
        <w:t>Dopravní nehoda  silniční hromadná</w:t>
        <w:tab/>
        <w:t>2</w:t>
        <w:tab/>
        <w:t>0,03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Dopravní nehoda  železniční (vč. metra)</w:t>
        <w:tab/>
        <w:t>45</w:t>
        <w:tab/>
        <w:t>0,69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5" w:after="0"/>
        <w:rPr/>
      </w:pPr>
      <w:r>
        <w:rPr/>
        <w:tab/>
        <w:t>Dopravní nehoda  letecká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Dopravní nehoda - ostatní</w:t>
        <w:tab/>
        <w:t>2</w:t>
        <w:tab/>
        <w:t>0,03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78" w:after="0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78" w:after="0"/>
        <w:rPr>
          <w:b/>
          <w:b/>
          <w:bCs/>
        </w:rPr>
      </w:pPr>
      <w:r>
        <w:rPr>
          <w:b/>
          <w:bCs/>
        </w:rPr>
        <w:t>Živelní pohroma (ŽP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Převažující povodeň, záplava, déšť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4" w:after="0"/>
        <w:rPr/>
      </w:pPr>
      <w:r>
        <w:rPr/>
        <w:tab/>
        <w:t>Převažující sníh, námrazy</w:t>
        <w:tab/>
        <w:t>4</w:t>
        <w:tab/>
        <w:t>0,06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Převažující větrná smršť</w:t>
        <w:tab/>
        <w:t>694</w:t>
        <w:tab/>
        <w:t>10,63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6" w:after="0"/>
        <w:rPr/>
      </w:pPr>
      <w:r>
        <w:rPr/>
        <w:tab/>
        <w:t>Sesuv půdy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Živelní pohroma - ostatní (např. zemětřesení)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7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77" w:after="0"/>
        <w:rPr>
          <w:b/>
          <w:b/>
          <w:bCs/>
        </w:rPr>
      </w:pPr>
      <w:r>
        <w:rPr>
          <w:b/>
          <w:bCs/>
        </w:rPr>
        <w:tab/>
        <w:t>Únik nebezpečné chemické látky (UNL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Únik plynu/aerosolu</w:t>
        <w:tab/>
        <w:t>19</w:t>
        <w:tab/>
        <w:t>0,29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5" w:after="0"/>
        <w:rPr/>
      </w:pPr>
      <w:r>
        <w:rPr/>
        <w:tab/>
        <w:t>Únik kapaliny (mimo ropných produktů)</w:t>
        <w:tab/>
        <w:t>8</w:t>
        <w:tab/>
        <w:t>0,12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Únik ropných produktů</w:t>
        <w:tab/>
        <w:t>219</w:t>
        <w:tab/>
        <w:t>3,35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5" w:after="0"/>
        <w:rPr/>
      </w:pPr>
      <w:r>
        <w:rPr/>
        <w:tab/>
        <w:t>Únik pevné látky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 xml:space="preserve">Únik nebezpečné chem. látky - ostatní (včetně </w:t>
        <w:tab/>
        <w:t>8</w:t>
        <w:tab/>
        <w:t>0,12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/>
      </w:pPr>
      <w:r>
        <w:rPr/>
        <w:tab/>
        <w:t>jiné než chemické)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7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78" w:after="0"/>
        <w:rPr>
          <w:b/>
          <w:b/>
          <w:bCs/>
        </w:rPr>
      </w:pPr>
      <w:r>
        <w:rPr>
          <w:b/>
          <w:bCs/>
        </w:rPr>
        <w:tab/>
        <w:t>Technická havárie (TH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Technická havárie</w:t>
        <w:tab/>
        <w:t>2</w:t>
        <w:tab/>
        <w:t>0,03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14" w:after="0"/>
        <w:rPr/>
      </w:pPr>
      <w:r>
        <w:rPr/>
        <w:tab/>
        <w:t>Technická pomoc</w:t>
        <w:tab/>
        <w:t>2802</w:t>
        <w:tab/>
        <w:t>42,92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Technologická pomoc</w:t>
        <w:tab/>
        <w:t>140</w:t>
        <w:tab/>
        <w:t>2,14</w:t>
        <w:tab/>
        <w:t>50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spacing w:before="6" w:after="0"/>
        <w:rPr/>
      </w:pPr>
      <w:r>
        <w:rPr/>
        <w:tab/>
        <w:t>Ostatní pomoc</w:t>
        <w:tab/>
        <w:t>141</w:t>
        <w:tab/>
        <w:t>2,16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5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59" w:after="0"/>
        <w:rPr>
          <w:b/>
          <w:b/>
          <w:bCs/>
        </w:rPr>
      </w:pPr>
      <w:r>
        <w:rPr>
          <w:b/>
          <w:bCs/>
        </w:rPr>
        <w:tab/>
        <w:t>Radiační havárie a nehoda (RHN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Radiační havárie a nehoda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86" w:after="0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86" w:after="0"/>
        <w:rPr>
          <w:b/>
          <w:b/>
          <w:bCs/>
        </w:rPr>
      </w:pPr>
      <w:r>
        <w:rPr>
          <w:b/>
          <w:bCs/>
        </w:rPr>
        <w:t>Ostatní mimořádné události (OMU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 xml:space="preserve">Ostatní mimořádné události (epidemie, </w:t>
        <w:tab/>
        <w:t>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/>
      </w:pPr>
      <w:r>
        <w:rPr/>
        <w:tab/>
        <w:t>nákazy,a jiné)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87" w:after="0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87" w:after="0"/>
        <w:rPr>
          <w:b/>
          <w:b/>
          <w:bCs/>
        </w:rPr>
      </w:pPr>
      <w:r>
        <w:rPr>
          <w:b/>
          <w:bCs/>
        </w:rPr>
        <w:t>Planý poplach (PP)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51" w:leader="none"/>
          <w:tab w:val="right" w:pos="6859" w:leader="none"/>
          <w:tab w:val="right" w:pos="9076" w:leader="none"/>
        </w:tabs>
        <w:autoSpaceDE w:val="false"/>
        <w:rPr/>
      </w:pPr>
      <w:r>
        <w:rPr/>
        <w:tab/>
        <w:t>Planý poplach</w:t>
        <w:tab/>
        <w:t>295</w:t>
        <w:tab/>
        <w:t>4,52</w:t>
        <w:tab/>
        <w:t>5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970" w:leader="none"/>
          <w:tab w:val="right" w:pos="9076" w:leader="none"/>
        </w:tabs>
        <w:autoSpaceDE w:val="false"/>
        <w:spacing w:before="154" w:after="0"/>
        <w:rPr>
          <w:b/>
          <w:b/>
          <w:bCs/>
          <w:u w:val="single"/>
        </w:rPr>
      </w:pPr>
      <w:r>
        <w:rPr>
          <w:b/>
          <w:bCs/>
          <w:color w:val="000080"/>
          <w:u w:val="single"/>
        </w:rPr>
        <w:tab/>
      </w:r>
      <w:r>
        <w:rPr>
          <w:b/>
          <w:bCs/>
          <w:highlight w:val="lightGray"/>
          <w:u w:val="single"/>
        </w:rPr>
        <w:t>Celkem</w:t>
        <w:tab/>
        <w:t>6528</w:t>
        <w:tab/>
        <w:t>245 624,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Základní údaje o požárech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550" w:leader="none"/>
          <w:tab w:val="left" w:pos="3265" w:leader="none"/>
          <w:tab w:val="left" w:pos="3926" w:leader="none"/>
        </w:tabs>
        <w:autoSpaceDE w:val="false"/>
        <w:spacing w:before="75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550" w:leader="none"/>
          <w:tab w:val="left" w:pos="3265" w:leader="none"/>
          <w:tab w:val="left" w:pos="3926" w:leader="none"/>
        </w:tabs>
        <w:autoSpaceDE w:val="false"/>
        <w:spacing w:before="75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185" w:after="0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yellow"/>
        </w:rPr>
        <w:t>Počet požárů CELKEM</w:t>
        <w:tab/>
        <w:t>1174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68" w:after="0"/>
        <w:ind w:left="720" w:hanging="720"/>
        <w:rPr/>
      </w:pPr>
      <w:r>
        <w:rPr/>
        <w:tab/>
        <w:t xml:space="preserve">Požáry se škodou &lt;  než 10 000,- Kč </w:t>
        <w:tab/>
        <w:t xml:space="preserve"> 939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71" w:after="0"/>
        <w:ind w:left="720" w:hanging="720"/>
        <w:rPr/>
      </w:pPr>
      <w:r>
        <w:rPr/>
        <w:tab/>
        <w:t xml:space="preserve">Požáry se škodou 10 000 - 250 000,- Kč </w:t>
        <w:tab/>
        <w:t xml:space="preserve"> 19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93" w:after="0"/>
        <w:ind w:left="720" w:hanging="720"/>
        <w:rPr/>
      </w:pPr>
      <w:r>
        <w:rPr/>
        <w:tab/>
        <w:t xml:space="preserve">Požáry se škodou  250 100 - 999 999 Kč 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93" w:after="0"/>
        <w:ind w:left="720" w:hanging="720"/>
        <w:rPr/>
      </w:pPr>
      <w:r>
        <w:rPr/>
        <w:tab/>
        <w:t xml:space="preserve">Požáry se škodou od 1 000 000,-  Kč 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293" w:after="0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yellow"/>
        </w:rPr>
        <w:t>Počet usmrcených CELKEM</w:t>
        <w:tab/>
        <w:t>7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123" w:after="0"/>
        <w:ind w:left="720" w:hanging="720"/>
        <w:rPr/>
      </w:pPr>
      <w:r>
        <w:rPr/>
        <w:tab/>
        <w:t>Usmrcených &lt; 15 let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70" w:after="0"/>
        <w:ind w:left="720" w:hanging="720"/>
        <w:rPr/>
      </w:pPr>
      <w:r>
        <w:rPr/>
        <w:tab/>
        <w:t>Usmrcených  15 let - 60 let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63" w:after="0"/>
        <w:ind w:left="720" w:hanging="720"/>
        <w:rPr/>
      </w:pPr>
      <w:r>
        <w:rPr/>
        <w:tab/>
        <w:t>Usmrcených &gt; 60 let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85" w:after="0"/>
        <w:ind w:left="720" w:hanging="720"/>
        <w:rPr/>
      </w:pPr>
      <w:r>
        <w:rPr/>
        <w:tab/>
        <w:t>Usmrcených  - hasiči HZS ČR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85" w:after="0"/>
        <w:ind w:left="720" w:hanging="720"/>
        <w:rPr/>
      </w:pPr>
      <w:r>
        <w:rPr/>
        <w:tab/>
        <w:t>Usmrcených  - hasiči HZS podniku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85" w:after="0"/>
        <w:ind w:left="720" w:hanging="720"/>
        <w:rPr/>
      </w:pPr>
      <w:r>
        <w:rPr/>
        <w:tab/>
        <w:t>Usmrcených  - hasiči SDH, ostatní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309" w:after="0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yellow"/>
        </w:rPr>
        <w:t>Počet zraněných CELKEM</w:t>
        <w:tab/>
        <w:t>4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89" w:after="0"/>
        <w:ind w:left="720" w:hanging="720"/>
        <w:rPr/>
      </w:pPr>
      <w:r>
        <w:rPr/>
        <w:tab/>
        <w:t>Zraněných &lt; 15 let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88" w:after="0"/>
        <w:ind w:left="720" w:hanging="720"/>
        <w:rPr/>
      </w:pPr>
      <w:r>
        <w:rPr/>
        <w:tab/>
        <w:t>Zraněných  15 let - 60 let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89" w:after="0"/>
        <w:ind w:left="720" w:hanging="720"/>
        <w:rPr/>
      </w:pPr>
      <w:r>
        <w:rPr/>
        <w:tab/>
        <w:t>Zraněných &gt; 60 let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96" w:after="0"/>
        <w:ind w:left="720" w:hanging="720"/>
        <w:rPr/>
      </w:pPr>
      <w:r>
        <w:rPr/>
        <w:tab/>
        <w:t>Zraněných  - hasiči HZS ČR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71" w:after="0"/>
        <w:ind w:left="720" w:hanging="720"/>
        <w:rPr/>
      </w:pPr>
      <w:r>
        <w:rPr/>
        <w:tab/>
        <w:t>Zraněných -  hasiči HZS podniku</w:t>
        <w:tab/>
        <w:t xml:space="preserve"> 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89" w:after="0"/>
        <w:ind w:left="720" w:hanging="720"/>
        <w:rPr/>
      </w:pPr>
      <w:r>
        <w:rPr/>
        <w:tab/>
        <w:t>Zraněných  - hasiči SDH, ostatní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305" w:after="0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yellow"/>
        </w:rPr>
        <w:t>Evakuováno celkem</w:t>
        <w:tab/>
        <w:t>1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90" w:after="0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yellow"/>
        </w:rPr>
        <w:t>Zachráněno celkem</w:t>
        <w:tab/>
        <w:t>7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163" w:leader="none"/>
        </w:tabs>
        <w:autoSpaceDE w:val="false"/>
        <w:spacing w:before="241" w:after="0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yellow"/>
        </w:rPr>
        <w:t>Přímá škoda (tis. Kč)</w:t>
        <w:tab/>
        <w:t>45 378,6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highlight w:val="yellow"/>
        </w:rPr>
        <w:t>Uchráněné hodnoty (tis. Kč)</w:t>
        <w:tab/>
        <w:t xml:space="preserve">                                               245 074,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ožáry podle územních odborů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  <w:tab w:val="right" w:pos="15708" w:leader="none"/>
        </w:tabs>
        <w:autoSpaceDE w:val="false"/>
        <w:spacing w:before="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  <w:tab w:val="right" w:pos="15708" w:leader="none"/>
        </w:tabs>
        <w:autoSpaceDE w:val="false"/>
        <w:spacing w:before="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  <w:tab w:val="right" w:pos="15708" w:leader="none"/>
        </w:tabs>
        <w:autoSpaceDE w:val="false"/>
        <w:spacing w:before="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  <w:tab w:val="right" w:pos="15708" w:leader="none"/>
        </w:tabs>
        <w:autoSpaceDE w:val="false"/>
        <w:spacing w:before="20" w:after="0"/>
        <w:rPr>
          <w:rFonts w:ascii="Tahoma" w:hAnsi="Tahoma" w:cs="Tahoma"/>
          <w:b/>
          <w:b/>
          <w:bCs/>
          <w:color w:val="333399"/>
          <w:sz w:val="16"/>
          <w:szCs w:val="16"/>
        </w:rPr>
      </w:pPr>
      <w:r>
        <w:rPr>
          <w:rFonts w:cs="Tahoma" w:ascii="Tahoma" w:hAnsi="Tahoma"/>
          <w:b/>
          <w:bCs/>
          <w:color w:val="333399"/>
          <w:sz w:val="16"/>
          <w:szCs w:val="16"/>
        </w:rPr>
        <w:t>ÚZEMNÍ ODBOR       počet požárů</w:t>
        <w:tab/>
        <w:t xml:space="preserve">                   Podíl v %</w:t>
        <w:tab/>
        <w:t>Přímá škoda v tis. Kč</w:t>
        <w:tab/>
        <w:t>Podíl v %</w:t>
        <w:tab/>
        <w:t xml:space="preserve">        Uchráněno hodnot v tis. Kč          Podíl v %</w:t>
        <w:tab/>
        <w:t xml:space="preserve">           Sum-U    Sum-Z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1550" w:leader="none"/>
          <w:tab w:val="right" w:pos="12600" w:leader="none"/>
          <w:tab w:val="right" w:pos="13320" w:leader="none"/>
          <w:tab w:val="right" w:pos="15708" w:leader="none"/>
        </w:tabs>
        <w:autoSpaceDE w:val="false"/>
        <w:rPr>
          <w:rFonts w:ascii="Tahoma" w:hAnsi="Tahoma" w:cs="Tahoma"/>
          <w:b/>
          <w:b/>
          <w:bCs/>
          <w:color w:val="333399"/>
          <w:sz w:val="14"/>
          <w:szCs w:val="14"/>
        </w:rPr>
      </w:pPr>
      <w:r>
        <w:rPr>
          <w:rFonts w:cs="Tahoma" w:ascii="Tahoma" w:hAnsi="Tahoma"/>
          <w:b/>
          <w:bCs/>
          <w:color w:val="333399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1550" w:leader="none"/>
          <w:tab w:val="right" w:pos="12600" w:leader="none"/>
          <w:tab w:val="right" w:pos="13320" w:leader="none"/>
          <w:tab w:val="right" w:pos="15708" w:leader="none"/>
        </w:tabs>
        <w:autoSpaceDE w:val="false"/>
        <w:rPr>
          <w:rFonts w:ascii="Tahoma" w:hAnsi="Tahoma" w:cs="Tahoma"/>
          <w:color w:val="333399"/>
          <w:sz w:val="14"/>
          <w:szCs w:val="14"/>
        </w:rPr>
      </w:pPr>
      <w:r>
        <w:rPr>
          <w:rFonts w:cs="Tahoma" w:ascii="Tahoma" w:hAnsi="Tahoma"/>
          <w:color w:val="333399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1550" w:leader="none"/>
          <w:tab w:val="right" w:pos="12600" w:leader="none"/>
          <w:tab w:val="right" w:pos="13320" w:leader="none"/>
          <w:tab w:val="right" w:pos="15708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highlight w:val="yellow"/>
        </w:rPr>
        <w:t>České Budějovice</w:t>
        <w:tab/>
        <w:t>290</w:t>
        <w:tab/>
        <w:t>24,70</w:t>
        <w:tab/>
        <w:t>6 606,40</w:t>
        <w:tab/>
        <w:t>14,56</w:t>
        <w:tab/>
        <w:t>29 842,00</w:t>
        <w:tab/>
        <w:t>12,18</w:t>
        <w:tab/>
        <w:t>1</w:t>
        <w:tab/>
        <w:t>1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1550" w:leader="none"/>
          <w:tab w:val="right" w:pos="12600" w:leader="none"/>
          <w:tab w:val="right" w:pos="13320" w:leader="none"/>
          <w:tab w:val="right" w:pos="15708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Český Krumlov</w:t>
        <w:tab/>
        <w:t>141</w:t>
        <w:tab/>
        <w:t>12,01</w:t>
        <w:tab/>
        <w:t>6 948,00</w:t>
        <w:tab/>
        <w:t>15,31</w:t>
        <w:tab/>
        <w:t>22 008,00</w:t>
        <w:tab/>
        <w:t>8,98</w:t>
        <w:tab/>
        <w:t>1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1550" w:leader="none"/>
          <w:tab w:val="right" w:pos="12600" w:leader="none"/>
          <w:tab w:val="right" w:pos="13320" w:leader="none"/>
          <w:tab w:val="right" w:pos="15708" w:leader="none"/>
        </w:tabs>
        <w:autoSpaceDE w:val="false"/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  <w:tab/>
        <w:t>Jindřichův Hradec</w:t>
        <w:tab/>
        <w:t>205</w:t>
        <w:tab/>
        <w:t>17,46</w:t>
        <w:tab/>
        <w:t>4 589,50</w:t>
        <w:tab/>
        <w:t>10,11</w:t>
        <w:tab/>
        <w:t>36 977,00</w:t>
        <w:tab/>
        <w:t>15,09</w:t>
        <w:tab/>
        <w:t>0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1550" w:leader="none"/>
          <w:tab w:val="right" w:pos="12600" w:leader="none"/>
          <w:tab w:val="right" w:pos="13320" w:leader="none"/>
          <w:tab w:val="right" w:pos="15708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Písek</w:t>
        <w:tab/>
        <w:t>148</w:t>
        <w:tab/>
        <w:t>12,61</w:t>
        <w:tab/>
        <w:t>7 866,20</w:t>
        <w:tab/>
        <w:t>17,33</w:t>
        <w:tab/>
        <w:t>59 498,00</w:t>
        <w:tab/>
        <w:t>24,28</w:t>
        <w:tab/>
        <w:t>1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1550" w:leader="none"/>
          <w:tab w:val="right" w:pos="12600" w:leader="none"/>
          <w:tab w:val="right" w:pos="13320" w:leader="none"/>
          <w:tab w:val="right" w:pos="15708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highlight w:val="yellow"/>
        </w:rPr>
        <w:t>Prachatice</w:t>
        <w:tab/>
        <w:t>75</w:t>
        <w:tab/>
        <w:t>6,39</w:t>
        <w:tab/>
        <w:t>3 981,50</w:t>
        <w:tab/>
        <w:t>8,77</w:t>
        <w:tab/>
        <w:t>24 132,00</w:t>
        <w:tab/>
        <w:t>9,85</w:t>
        <w:tab/>
        <w:t>0</w:t>
        <w:tab/>
        <w:t>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1550" w:leader="none"/>
          <w:tab w:val="right" w:pos="12600" w:leader="none"/>
          <w:tab w:val="right" w:pos="13320" w:leader="none"/>
          <w:tab w:val="right" w:pos="15708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Strakonice</w:t>
        <w:tab/>
        <w:t>107</w:t>
        <w:tab/>
        <w:t>9,11</w:t>
        <w:tab/>
        <w:t>6 475,00</w:t>
        <w:tab/>
        <w:t>14,27</w:t>
        <w:tab/>
        <w:t>15 820,00</w:t>
        <w:tab/>
        <w:t>6,46</w:t>
        <w:tab/>
        <w:t>1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1550" w:leader="none"/>
          <w:tab w:val="right" w:pos="12600" w:leader="none"/>
          <w:tab w:val="right" w:pos="13320" w:leader="none"/>
          <w:tab w:val="right" w:pos="15708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Tábor</w:t>
        <w:tab/>
        <w:t>208</w:t>
        <w:tab/>
        <w:t>17,72</w:t>
        <w:tab/>
        <w:t>8 912,00</w:t>
        <w:tab/>
        <w:t>19,64</w:t>
        <w:tab/>
        <w:t>56 797,00</w:t>
        <w:tab/>
        <w:t>23,18</w:t>
        <w:tab/>
        <w:t>3</w:t>
        <w:tab/>
        <w:t>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  <w:tab w:val="right" w:pos="15708" w:leader="none"/>
        </w:tabs>
        <w:autoSpaceDE w:val="false"/>
        <w:spacing w:before="56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  <w:tab w:val="right" w:pos="15708" w:leader="none"/>
        </w:tabs>
        <w:autoSpaceDE w:val="false"/>
        <w:spacing w:before="56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highlight w:val="lightGray"/>
          <w:u w:val="single"/>
        </w:rPr>
        <w:t>Jihočeský kraj</w:t>
        <w:tab/>
      </w:r>
      <w:r>
        <w:rPr>
          <w:rFonts w:cs="Tahoma" w:ascii="Tahoma" w:hAnsi="Tahoma"/>
          <w:b/>
          <w:highlight w:val="lightGray"/>
          <w:u w:val="single"/>
        </w:rPr>
        <w:t>1174</w:t>
        <w:tab/>
        <w:t xml:space="preserve">     100,00</w:t>
        <w:tab/>
        <w:t xml:space="preserve">      45 378,60</w:t>
        <w:tab/>
        <w:t xml:space="preserve">       100,00</w:t>
        <w:tab/>
        <w:t xml:space="preserve">                 245 074,00       100,00</w:t>
        <w:tab/>
        <w:t>7</w:t>
        <w:tab/>
        <w:t>4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70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  <w:tab w:val="right" w:pos="15708" w:leader="none"/>
        </w:tabs>
        <w:autoSpaceDE w:val="false"/>
        <w:spacing w:before="22" w:after="0"/>
        <w:rPr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3240" w:leader="none"/>
          <w:tab w:val="right" w:pos="4320" w:leader="none"/>
          <w:tab w:val="right" w:pos="6300" w:leader="none"/>
          <w:tab w:val="right" w:pos="7740" w:leader="none"/>
          <w:tab w:val="right" w:pos="10260" w:leader="none"/>
          <w:tab w:val="right" w:pos="12600" w:leader="none"/>
          <w:tab w:val="right" w:pos="1332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</w:rPr>
        <w:t>Souhrnné informace o událostech 1/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119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119" w:after="0"/>
        <w:rPr>
          <w:rFonts w:ascii="Tahoma" w:hAnsi="Tahoma" w:cs="Tahoma"/>
          <w:b/>
          <w:b/>
          <w:bCs/>
          <w:color w:val="000080"/>
          <w:sz w:val="14"/>
          <w:szCs w:val="14"/>
        </w:rPr>
      </w:pPr>
      <w:r>
        <w:rPr>
          <w:rFonts w:cs="Tahoma" w:ascii="Tahoma" w:hAnsi="Tahoma"/>
          <w:b/>
          <w:bCs/>
          <w:color w:val="000080"/>
          <w:sz w:val="14"/>
          <w:szCs w:val="14"/>
        </w:rPr>
        <w:t>P - POŽÁR</w:t>
        <w:tab/>
        <w:t>DN - DOPRAVNÍ NEHODA</w:t>
        <w:tab/>
        <w:t>ŽP - ŽIVELNÍ POHROM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32" w:after="0"/>
        <w:rPr>
          <w:rFonts w:ascii="Tahoma" w:hAnsi="Tahoma" w:cs="Tahoma"/>
          <w:b/>
          <w:b/>
          <w:bCs/>
          <w:color w:val="000080"/>
          <w:sz w:val="14"/>
          <w:szCs w:val="14"/>
        </w:rPr>
      </w:pPr>
      <w:r>
        <w:rPr>
          <w:rFonts w:cs="Tahoma" w:ascii="Tahoma" w:hAnsi="Tahoma"/>
          <w:b/>
          <w:bCs/>
          <w:color w:val="00008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32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2 - P - s účastí jednotky</w:t>
        <w:tab/>
        <w:t>21 - DN - silniční</w:t>
        <w:tab/>
        <w:t>31 - ŽP - převažující povodeň, záplav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3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9 - P - bez  účasti jednotky</w:t>
        <w:tab/>
        <w:t>22 - DN - silniční hromadná</w:t>
        <w:tab/>
        <w:t>32 - ŽP - převažující sníh, námrazy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356" w:leader="none"/>
        </w:tabs>
        <w:autoSpaceDE w:val="false"/>
        <w:spacing w:before="37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3 - DN - železniční (vč. metra)</w:t>
        <w:tab/>
        <w:t>33 - ŽP - převažující větrná smršť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356" w:leader="none"/>
        </w:tabs>
        <w:autoSpaceDE w:val="false"/>
        <w:spacing w:before="37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4 - DN - letecká</w:t>
        <w:tab/>
        <w:t>34 - ŽP - sesuv půdy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356" w:leader="none"/>
        </w:tabs>
        <w:autoSpaceDE w:val="false"/>
        <w:spacing w:before="3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5 - DN  - ostatní</w:t>
        <w:tab/>
        <w:t>35 - ŽP - ostatní ( např. zemětřesení)</w:t>
      </w:r>
    </w:p>
    <w:p>
      <w:pPr>
        <w:pStyle w:val="Normal"/>
        <w:widowControl w:val="false"/>
        <w:tabs>
          <w:tab w:val="clear" w:pos="708"/>
          <w:tab w:val="right" w:pos="3420" w:leader="none"/>
          <w:tab w:val="right" w:pos="3960" w:leader="none"/>
          <w:tab w:val="right" w:pos="4860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17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378" w:leader="none"/>
          <w:tab w:val="right" w:pos="14399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12</w:t>
        <w:tab/>
        <w:t>19</w:t>
        <w:tab/>
        <w:t xml:space="preserve">     SUM 12-19</w:t>
        <w:tab/>
        <w:t>21</w:t>
        <w:tab/>
        <w:t>22</w:t>
        <w:tab/>
        <w:t>23</w:t>
        <w:tab/>
        <w:t>24</w:t>
        <w:tab/>
        <w:t xml:space="preserve">25   </w:t>
        <w:tab/>
        <w:t>SUM 21-25</w:t>
        <w:tab/>
        <w:t>31</w:t>
        <w:tab/>
        <w:t>32</w:t>
        <w:tab/>
        <w:t>33</w:t>
        <w:tab/>
        <w:t>34</w:t>
        <w:tab/>
        <w:t>35</w:t>
        <w:tab/>
        <w:t>SUM 31-3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3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3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Počet událostí</w:t>
        <w:tab/>
      </w:r>
      <w:r>
        <w:rPr>
          <w:rFonts w:cs="Tahoma" w:ascii="Tahoma" w:hAnsi="Tahoma"/>
          <w:b/>
          <w:sz w:val="14"/>
          <w:szCs w:val="14"/>
          <w:highlight w:val="lightGray"/>
        </w:rPr>
        <w:t>1143</w:t>
        <w:tab/>
        <w:t>31</w:t>
        <w:tab/>
        <w:t>1174</w:t>
        <w:tab/>
        <w:t>973</w:t>
        <w:tab/>
        <w:t>2</w:t>
        <w:tab/>
        <w:t>45</w:t>
        <w:tab/>
        <w:t>0</w:t>
        <w:tab/>
        <w:t>2</w:t>
        <w:tab/>
        <w:t>1022</w:t>
        <w:tab/>
        <w:t>0</w:t>
        <w:tab/>
        <w:t>4</w:t>
        <w:tab/>
        <w:t>694</w:t>
        <w:tab/>
        <w:t>0</w:t>
        <w:tab/>
        <w:t>0</w:t>
        <w:tab/>
        <w:t>69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4</w:t>
        <w:tab/>
        <w:t>0</w:t>
        <w:tab/>
        <w:t>0</w:t>
        <w:tab/>
        <w:t>4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usmrcených osob</w:t>
        <w:tab/>
        <w:t>6</w:t>
        <w:tab/>
        <w:t>1</w:t>
        <w:tab/>
        <w:t>7</w:t>
        <w:tab/>
        <w:t>39</w:t>
        <w:tab/>
        <w:t>0</w:t>
        <w:tab/>
        <w:t>5</w:t>
        <w:tab/>
        <w:t>0</w:t>
        <w:tab/>
        <w:t>0</w:t>
        <w:tab/>
        <w:t>44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  <w:t>Počet usmrcených hasičů - H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hasičů - SDH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jiných složek I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raněných osob</w:t>
        <w:tab/>
        <w:t>23</w:t>
        <w:tab/>
        <w:t>2</w:t>
        <w:tab/>
        <w:t>25</w:t>
        <w:tab/>
        <w:t>524</w:t>
        <w:tab/>
        <w:t>0</w:t>
        <w:tab/>
        <w:t>50</w:t>
        <w:tab/>
        <w:t>0</w:t>
        <w:tab/>
        <w:t>0</w:t>
        <w:tab/>
        <w:t>574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HZS</w:t>
        <w:tab/>
        <w:t>13</w:t>
        <w:tab/>
        <w:t>0</w:t>
        <w:tab/>
        <w:t>13</w:t>
        <w:tab/>
        <w:t>3</w:t>
        <w:tab/>
        <w:t>0</w:t>
        <w:tab/>
        <w:t>0</w:t>
        <w:tab/>
        <w:t>0</w:t>
        <w:tab/>
        <w:t>0</w:t>
        <w:tab/>
        <w:t>3</w:t>
        <w:tab/>
        <w:t>0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SDH</w:t>
        <w:tab/>
        <w:t>2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neurč. JP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jiných složek I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evakuovaných osob</w:t>
        <w:tab/>
        <w:t>10</w:t>
        <w:tab/>
        <w:t>0</w:t>
        <w:tab/>
        <w:t>10</w:t>
        <w:tab/>
        <w:t>4</w:t>
        <w:tab/>
        <w:t>0</w:t>
        <w:tab/>
        <w:t>6</w:t>
        <w:tab/>
        <w:t>0</w:t>
        <w:tab/>
        <w:t>0</w:t>
        <w:tab/>
        <w:t>1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yellow"/>
        </w:rPr>
        <w:tab/>
        <w:t>Počet zachráněných osob</w:t>
        <w:tab/>
        <w:t>6</w:t>
        <w:tab/>
        <w:t>1</w:t>
        <w:tab/>
        <w:t>7</w:t>
        <w:tab/>
        <w:t>112</w:t>
        <w:tab/>
        <w:t>0</w:t>
        <w:tab/>
        <w:t>9</w:t>
        <w:tab/>
        <w:t>0</w:t>
        <w:tab/>
        <w:t>0</w:t>
        <w:tab/>
        <w:t>121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všech jednotek PO</w:t>
        <w:tab/>
        <w:t>1805</w:t>
        <w:tab/>
        <w:t>0</w:t>
        <w:tab/>
        <w:t>1805</w:t>
        <w:tab/>
        <w:t>1047</w:t>
        <w:tab/>
        <w:t>2</w:t>
        <w:tab/>
        <w:t>73</w:t>
        <w:tab/>
        <w:t>0</w:t>
        <w:tab/>
        <w:t>3</w:t>
        <w:tab/>
        <w:t>1125</w:t>
        <w:tab/>
        <w:t>0</w:t>
        <w:tab/>
        <w:t>4</w:t>
        <w:tab/>
        <w:t>1007</w:t>
        <w:tab/>
        <w:t>0</w:t>
        <w:tab/>
        <w:t>0</w:t>
        <w:tab/>
        <w:t>101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vícenásobných zásah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20</w:t>
        <w:tab/>
        <w:t>0</w:t>
        <w:tab/>
        <w:t>0</w:t>
        <w:tab/>
        <w:t>32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9154</w:t>
        <w:tab/>
        <w:t>0</w:t>
        <w:tab/>
        <w:t>9154</w:t>
        <w:tab/>
        <w:t>3530</w:t>
        <w:tab/>
        <w:t>4</w:t>
        <w:tab/>
        <w:t>290</w:t>
        <w:tab/>
        <w:t>0</w:t>
        <w:tab/>
        <w:t>15</w:t>
        <w:tab/>
        <w:t>3839</w:t>
        <w:tab/>
        <w:t>0</w:t>
        <w:tab/>
        <w:t>9</w:t>
        <w:tab/>
        <w:t>2835</w:t>
        <w:tab/>
        <w:t>0</w:t>
        <w:tab/>
        <w:t>0</w:t>
        <w:tab/>
        <w:t>284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jednotek HZS</w:t>
        <w:tab/>
        <w:t>1072</w:t>
        <w:tab/>
        <w:t>0</w:t>
        <w:tab/>
        <w:t>1072</w:t>
        <w:tab/>
        <w:t>969</w:t>
        <w:tab/>
        <w:t>2</w:t>
        <w:tab/>
        <w:t>31</w:t>
        <w:tab/>
        <w:t>0</w:t>
        <w:tab/>
        <w:t>2</w:t>
        <w:tab/>
        <w:t>1004</w:t>
        <w:tab/>
        <w:t>0</w:t>
        <w:tab/>
        <w:t>3</w:t>
        <w:tab/>
        <w:t>535</w:t>
        <w:tab/>
        <w:t>0</w:t>
        <w:tab/>
        <w:t>0</w:t>
        <w:tab/>
        <w:t>53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6</w:t>
        <w:tab/>
        <w:t>0</w:t>
        <w:tab/>
        <w:t>0</w:t>
        <w:tab/>
        <w:t>7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4496</w:t>
        <w:tab/>
        <w:t>0</w:t>
        <w:tab/>
        <w:t>4496</w:t>
        <w:tab/>
        <w:t>3187</w:t>
        <w:tab/>
        <w:t>4</w:t>
        <w:tab/>
        <w:t>121</w:t>
        <w:tab/>
        <w:t>0</w:t>
        <w:tab/>
        <w:t>9</w:t>
        <w:tab/>
        <w:t>3321</w:t>
        <w:tab/>
        <w:t>0</w:t>
        <w:tab/>
        <w:t>6</w:t>
        <w:tab/>
        <w:t>1557</w:t>
        <w:tab/>
        <w:t>0</w:t>
        <w:tab/>
        <w:t>0</w:t>
        <w:tab/>
        <w:t>156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jednotek SDH obcí</w:t>
        <w:tab/>
        <w:t>671</w:t>
        <w:tab/>
        <w:t>0</w:t>
        <w:tab/>
        <w:t>671</w:t>
        <w:tab/>
        <w:t>71</w:t>
        <w:tab/>
        <w:t>0</w:t>
        <w:tab/>
        <w:t>2</w:t>
        <w:tab/>
        <w:t>0</w:t>
        <w:tab/>
        <w:t>1</w:t>
        <w:tab/>
        <w:t>74</w:t>
        <w:tab/>
        <w:t>0</w:t>
        <w:tab/>
        <w:t>1</w:t>
        <w:tab/>
        <w:t>451</w:t>
        <w:tab/>
        <w:t>0</w:t>
        <w:tab/>
        <w:t>0</w:t>
        <w:tab/>
        <w:t>45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42</w:t>
        <w:tab/>
        <w:t>0</w:t>
        <w:tab/>
        <w:t>0</w:t>
        <w:tab/>
        <w:t>24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4406</w:t>
        <w:tab/>
        <w:t>0</w:t>
        <w:tab/>
        <w:t>4406</w:t>
        <w:tab/>
        <w:t>320</w:t>
        <w:tab/>
        <w:t>0</w:t>
        <w:tab/>
        <w:t>9</w:t>
        <w:tab/>
        <w:t>0</w:t>
        <w:tab/>
        <w:t>6</w:t>
        <w:tab/>
        <w:t>335</w:t>
        <w:tab/>
        <w:t>0</w:t>
        <w:tab/>
        <w:t>3</w:t>
        <w:tab/>
        <w:t>1218</w:t>
        <w:tab/>
        <w:t>0</w:t>
        <w:tab/>
        <w:t>0</w:t>
        <w:tab/>
        <w:t>122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 jednotek HZS podniků</w:t>
        <w:tab/>
        <w:t>52</w:t>
        <w:tab/>
        <w:t>0</w:t>
        <w:tab/>
        <w:t>52</w:t>
        <w:tab/>
        <w:t>7</w:t>
        <w:tab/>
        <w:t>0</w:t>
        <w:tab/>
        <w:t>40</w:t>
        <w:tab/>
        <w:t>0</w:t>
        <w:tab/>
        <w:t>0</w:t>
        <w:tab/>
        <w:t>47</w:t>
        <w:tab/>
        <w:t>0</w:t>
        <w:tab/>
        <w:t>0</w:t>
        <w:tab/>
        <w:t>20</w:t>
        <w:tab/>
        <w:t>0</w:t>
        <w:tab/>
        <w:t>0</w:t>
        <w:tab/>
        <w:t>2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206</w:t>
        <w:tab/>
        <w:t>0</w:t>
        <w:tab/>
        <w:t>206</w:t>
        <w:tab/>
        <w:t>23</w:t>
        <w:tab/>
        <w:t>0</w:t>
        <w:tab/>
        <w:t>160</w:t>
        <w:tab/>
        <w:t>0</w:t>
        <w:tab/>
        <w:t>0</w:t>
        <w:tab/>
        <w:t>183</w:t>
        <w:tab/>
        <w:t>0</w:t>
        <w:tab/>
        <w:t>0</w:t>
        <w:tab/>
        <w:t>56</w:t>
        <w:tab/>
        <w:t>0</w:t>
        <w:tab/>
        <w:t>0</w:t>
        <w:tab/>
        <w:t>5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 jednotek SDH podniků</w:t>
        <w:tab/>
        <w:t>6</w:t>
        <w:tab/>
        <w:t>0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16</w:t>
        <w:tab/>
        <w:t>0</w:t>
        <w:tab/>
        <w:t>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 jednotek ostatních</w:t>
        <w:tab/>
        <w:t>4</w:t>
        <w:tab/>
        <w:t>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30</w:t>
        <w:tab/>
        <w:t>0</w:t>
        <w:tab/>
        <w:t>3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860" w:leader="none"/>
          <w:tab w:val="right" w:pos="5940" w:leader="none"/>
          <w:tab w:val="right" w:pos="6480" w:leader="none"/>
          <w:tab w:val="right" w:pos="7020" w:leader="none"/>
          <w:tab w:val="right" w:pos="7740" w:leader="none"/>
          <w:tab w:val="right" w:pos="8460" w:leader="none"/>
          <w:tab w:val="right" w:pos="9180" w:leader="none"/>
          <w:tab w:val="right" w:pos="10080" w:leader="none"/>
          <w:tab w:val="right" w:pos="1062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9" w:after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Souhrnné informace o událostech 2/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24" w:after="0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24" w:after="0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  <w:t>UNL - Únik nebezpečné chemické látky</w:t>
        <w:tab/>
        <w:t>TH - Technická havárie (mimo UNL)</w:t>
        <w:tab/>
        <w:t>RHN - Radiační havárie a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24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1 - UNL - únik plynu/aerosolu</w:t>
        <w:tab/>
        <w:t xml:space="preserve">51 - TH - technická havárie </w:t>
        <w:tab/>
        <w:t>61 - Radiační havárie a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5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>42 - UNL - únik kapaliny (mimo rop. produktů)</w:t>
        <w:tab/>
        <w:t>52 - TH - technická pomoc</w:t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OMU - Ostatní mimořádné události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3 - UNL - únik ropných produktů</w:t>
        <w:tab/>
        <w:t>53 - TH - technologická pomoc</w:t>
        <w:tab/>
        <w:t>71 - Ostatní mimořádné události (epidemie, nákazy a jiné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680" w:leader="none"/>
          <w:tab w:val="left" w:pos="9356" w:leader="none"/>
        </w:tabs>
        <w:autoSpaceDE w:val="false"/>
        <w:spacing w:before="1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>44 - UNL - únik pevné látky</w:t>
        <w:tab/>
        <w:t>54 - TH - ostatní pomoc</w:t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PP - Planý poplach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935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5 - UNL - únik ostatní (včetně jiné než chemické)</w:t>
        <w:tab/>
        <w:t>81 - Planý poplach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935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53" w:after="0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41</w:t>
        <w:tab/>
        <w:t>42</w:t>
        <w:tab/>
        <w:t>43</w:t>
        <w:tab/>
        <w:t>44</w:t>
        <w:tab/>
        <w:t>45</w:t>
        <w:tab/>
        <w:t>SUM 41-45</w:t>
        <w:tab/>
        <w:t>51</w:t>
        <w:tab/>
        <w:t>52</w:t>
        <w:tab/>
        <w:t>53</w:t>
        <w:tab/>
        <w:t>54</w:t>
        <w:tab/>
        <w:t>SUM 51-54</w:t>
        <w:tab/>
        <w:t>61</w:t>
        <w:tab/>
        <w:t>71</w:t>
        <w:tab/>
        <w:t>81</w:t>
        <w:tab/>
        <w:t xml:space="preserve">    SUM 1-81</w:t>
      </w:r>
    </w:p>
    <w:p>
      <w:pPr>
        <w:pStyle w:val="Normal"/>
        <w:widowControl w:val="false"/>
        <w:tabs>
          <w:tab w:val="clear" w:pos="708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53" w:after="0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lightGray"/>
        </w:rPr>
        <w:t>Počet událostí</w:t>
        <w:tab/>
      </w:r>
      <w:r>
        <w:rPr>
          <w:rFonts w:cs="Tahoma" w:ascii="Tahoma" w:hAnsi="Tahoma"/>
          <w:b/>
          <w:sz w:val="14"/>
          <w:szCs w:val="14"/>
          <w:highlight w:val="lightGray"/>
        </w:rPr>
        <w:t>19</w:t>
        <w:tab/>
        <w:t>8</w:t>
        <w:tab/>
        <w:t>219</w:t>
        <w:tab/>
        <w:t>0</w:t>
        <w:tab/>
        <w:t>8</w:t>
        <w:tab/>
        <w:t>254</w:t>
        <w:tab/>
        <w:t>2</w:t>
        <w:tab/>
        <w:t>2802</w:t>
        <w:tab/>
        <w:t>140</w:t>
        <w:tab/>
        <w:t>141</w:t>
        <w:tab/>
        <w:t>3085</w:t>
        <w:tab/>
        <w:t>0</w:t>
        <w:tab/>
        <w:t>0</w:t>
        <w:tab/>
        <w:t>295</w:t>
        <w:tab/>
        <w:t>652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</w:t>
        <w:tab/>
        <w:t>0</w:t>
        <w:tab/>
        <w:t>0</w:t>
        <w:tab/>
        <w:t>7</w:t>
        <w:tab/>
        <w:t>0</w:t>
        <w:tab/>
        <w:t>0</w:t>
        <w:tab/>
        <w:t>0</w:t>
        <w:tab/>
        <w:t>5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usmrcených osob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4</w:t>
        <w:tab/>
        <w:t>0</w:t>
        <w:tab/>
        <w:t>2</w:t>
        <w:tab/>
        <w:t>46</w:t>
        <w:tab/>
        <w:t>0</w:t>
        <w:tab/>
        <w:t>0</w:t>
        <w:tab/>
        <w:t>0</w:t>
        <w:tab/>
        <w:t>9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hasičů - H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hasičů - SDH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usmrcených jiných složek I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raněných osob</w:t>
        <w:tab/>
        <w:t>4</w:t>
        <w:tab/>
        <w:t>0</w:t>
        <w:tab/>
        <w:t>0</w:t>
        <w:tab/>
        <w:t>0</w:t>
        <w:tab/>
        <w:t>0</w:t>
        <w:tab/>
        <w:t>4</w:t>
        <w:tab/>
        <w:t>0</w:t>
        <w:tab/>
        <w:t>37</w:t>
        <w:tab/>
        <w:t>0</w:t>
        <w:tab/>
        <w:t>16</w:t>
        <w:tab/>
        <w:t>53</w:t>
        <w:tab/>
        <w:t>0</w:t>
        <w:tab/>
        <w:t>0</w:t>
        <w:tab/>
        <w:t>1</w:t>
        <w:tab/>
        <w:t>65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HZS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5</w:t>
        <w:tab/>
        <w:t>0</w:t>
        <w:tab/>
        <w:t>0</w:t>
        <w:tab/>
        <w:t>5</w:t>
        <w:tab/>
        <w:t>0</w:t>
        <w:tab/>
        <w:t>0</w:t>
        <w:tab/>
        <w:t>0</w:t>
        <w:tab/>
        <w:t>2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SDH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raněných hasičů - neurč. JP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/>
      </w:pPr>
      <w:r>
        <w:rPr>
          <w:rFonts w:cs="Tahoma" w:ascii="Tahoma" w:hAnsi="Tahoma"/>
          <w:sz w:val="14"/>
          <w:szCs w:val="14"/>
        </w:rPr>
        <w:tab/>
        <w:t>Počet zraněných jiných složek IZ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evakuovaných osob</w:t>
        <w:tab/>
        <w:t>6</w:t>
        <w:tab/>
        <w:t>0</w:t>
        <w:tab/>
        <w:t>0</w:t>
        <w:tab/>
        <w:t>0</w:t>
        <w:tab/>
        <w:t>0</w:t>
        <w:tab/>
        <w:t>6</w:t>
        <w:tab/>
        <w:t>0</w:t>
        <w:tab/>
        <w:t>1</w:t>
        <w:tab/>
        <w:t>0</w:t>
        <w:tab/>
        <w:t>4</w:t>
        <w:tab/>
        <w:t>5</w:t>
        <w:tab/>
        <w:t>0</w:t>
        <w:tab/>
        <w:t>0</w:t>
        <w:tab/>
        <w:t>0</w:t>
        <w:tab/>
        <w:t>3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yellow"/>
        </w:rPr>
        <w:tab/>
        <w:t>Počet zachráněných osob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7</w:t>
        <w:tab/>
        <w:t>0</w:t>
        <w:tab/>
        <w:t>38</w:t>
        <w:tab/>
        <w:t>105</w:t>
        <w:tab/>
        <w:t>0</w:t>
        <w:tab/>
        <w:t>0</w:t>
        <w:tab/>
        <w:t>0</w:t>
        <w:tab/>
        <w:t>23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zásahů všech jednotek PO</w:t>
        <w:tab/>
        <w:t>20</w:t>
        <w:tab/>
        <w:t>8</w:t>
        <w:tab/>
        <w:t>234</w:t>
        <w:tab/>
        <w:t>0</w:t>
        <w:tab/>
        <w:t>8</w:t>
        <w:tab/>
        <w:t>270</w:t>
        <w:tab/>
        <w:t>2</w:t>
        <w:tab/>
        <w:t>2857</w:t>
        <w:tab/>
        <w:t>173</w:t>
        <w:tab/>
        <w:t>138</w:t>
        <w:tab/>
        <w:t>3170</w:t>
        <w:tab/>
        <w:t>0</w:t>
        <w:tab/>
        <w:t>0</w:t>
        <w:tab/>
        <w:t>305</w:t>
        <w:tab/>
        <w:t>768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čet vícenásobných zásah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5</w:t>
        <w:tab/>
        <w:t>0</w:t>
        <w:tab/>
        <w:t>0</w:t>
        <w:tab/>
        <w:t>25</w:t>
        <w:tab/>
        <w:t>0</w:t>
        <w:tab/>
        <w:t>0</w:t>
        <w:tab/>
        <w:t>0</w:t>
        <w:tab/>
        <w:t>34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89</w:t>
        <w:tab/>
        <w:t>28</w:t>
        <w:tab/>
        <w:t>715</w:t>
        <w:tab/>
        <w:t>0</w:t>
        <w:tab/>
        <w:t>29</w:t>
        <w:tab/>
        <w:t>861</w:t>
        <w:tab/>
        <w:t>6</w:t>
        <w:tab/>
        <w:t>7706</w:t>
        <w:tab/>
        <w:t>757</w:t>
        <w:tab/>
        <w:t>460</w:t>
        <w:tab/>
        <w:t>8929</w:t>
        <w:tab/>
        <w:t>0</w:t>
        <w:tab/>
        <w:t>0</w:t>
        <w:tab/>
        <w:t>1339</w:t>
        <w:tab/>
        <w:t>2696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jednotek HZS</w:t>
        <w:tab/>
        <w:t>18</w:t>
        <w:tab/>
        <w:t>6</w:t>
        <w:tab/>
        <w:t>207</w:t>
        <w:tab/>
        <w:t>0</w:t>
        <w:tab/>
        <w:t>6</w:t>
        <w:tab/>
        <w:t>237</w:t>
        <w:tab/>
        <w:t>1</w:t>
        <w:tab/>
        <w:t>2415</w:t>
        <w:tab/>
        <w:t>109</w:t>
        <w:tab/>
        <w:t>129</w:t>
        <w:tab/>
        <w:t>2654</w:t>
        <w:tab/>
        <w:t>0</w:t>
        <w:tab/>
        <w:t>0</w:t>
        <w:tab/>
        <w:t>255</w:t>
        <w:tab/>
        <w:t>576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7</w:t>
        <w:tab/>
        <w:t>0</w:t>
        <w:tab/>
        <w:t>0</w:t>
        <w:tab/>
        <w:t>17</w:t>
        <w:tab/>
        <w:t>0</w:t>
        <w:tab/>
        <w:t>0</w:t>
        <w:tab/>
        <w:t>0</w:t>
        <w:tab/>
        <w:t>9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77</w:t>
        <w:tab/>
        <w:t>22</w:t>
        <w:tab/>
        <w:t>612</w:t>
        <w:tab/>
        <w:t>0</w:t>
        <w:tab/>
        <w:t>21</w:t>
        <w:tab/>
        <w:t>732</w:t>
        <w:tab/>
        <w:t>2</w:t>
        <w:tab/>
        <w:t>6151</w:t>
        <w:tab/>
        <w:t>375</w:t>
        <w:tab/>
        <w:t>427</w:t>
        <w:tab/>
        <w:t>6955</w:t>
        <w:tab/>
        <w:t>0</w:t>
        <w:tab/>
        <w:t>0</w:t>
        <w:tab/>
        <w:t>1103</w:t>
        <w:tab/>
        <w:t>1817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jednotek SDH obcí</w:t>
        <w:tab/>
        <w:t>1</w:t>
        <w:tab/>
        <w:t>0</w:t>
        <w:tab/>
        <w:t>18</w:t>
        <w:tab/>
        <w:t>0</w:t>
        <w:tab/>
        <w:t>0</w:t>
        <w:tab/>
        <w:t>19</w:t>
        <w:tab/>
        <w:t>1</w:t>
        <w:tab/>
        <w:t>296</w:t>
        <w:tab/>
        <w:t>60</w:t>
        <w:tab/>
        <w:t>7</w:t>
        <w:tab/>
        <w:t>364</w:t>
        <w:tab/>
        <w:t>0</w:t>
        <w:tab/>
        <w:t>0</w:t>
        <w:tab/>
        <w:t>36</w:t>
        <w:tab/>
        <w:t>161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8</w:t>
        <w:tab/>
        <w:t>0</w:t>
        <w:tab/>
        <w:t>0</w:t>
        <w:tab/>
        <w:t>8</w:t>
        <w:tab/>
        <w:t>0</w:t>
        <w:tab/>
        <w:t>0</w:t>
        <w:tab/>
        <w:t>0</w:t>
        <w:tab/>
        <w:t>25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/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7</w:t>
        <w:tab/>
        <w:t>0</w:t>
        <w:tab/>
        <w:t>63</w:t>
        <w:tab/>
        <w:t>0</w:t>
        <w:tab/>
        <w:t>0</w:t>
        <w:tab/>
        <w:t>70</w:t>
        <w:tab/>
        <w:t>4</w:t>
        <w:tab/>
        <w:t>1151</w:t>
        <w:tab/>
        <w:t>369</w:t>
        <w:tab/>
        <w:t>27</w:t>
        <w:tab/>
        <w:t>1551</w:t>
        <w:tab/>
        <w:t>0</w:t>
        <w:tab/>
        <w:t>0</w:t>
        <w:tab/>
        <w:t>189</w:t>
        <w:tab/>
        <w:t>777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 jednotek HZS podniků</w:t>
        <w:tab/>
        <w:t>1</w:t>
        <w:tab/>
        <w:t>2</w:t>
        <w:tab/>
        <w:t>9</w:t>
        <w:tab/>
        <w:t>0</w:t>
        <w:tab/>
        <w:t>2</w:t>
        <w:tab/>
        <w:t>14</w:t>
        <w:tab/>
        <w:t>0</w:t>
        <w:tab/>
        <w:t>140</w:t>
        <w:tab/>
        <w:t>4</w:t>
        <w:tab/>
        <w:t>2</w:t>
        <w:tab/>
        <w:t>146</w:t>
        <w:tab/>
        <w:t>0</w:t>
        <w:tab/>
        <w:t>0</w:t>
        <w:tab/>
        <w:t>14</w:t>
        <w:tab/>
        <w:t>29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5</w:t>
        <w:tab/>
        <w:t>6</w:t>
        <w:tab/>
        <w:t>40</w:t>
        <w:tab/>
        <w:t>0</w:t>
        <w:tab/>
        <w:t>8</w:t>
        <w:tab/>
        <w:t>59</w:t>
        <w:tab/>
        <w:t>0</w:t>
        <w:tab/>
        <w:t>363</w:t>
        <w:tab/>
        <w:t>13</w:t>
        <w:tab/>
        <w:t>6</w:t>
        <w:tab/>
        <w:t>382</w:t>
        <w:tab/>
        <w:t>0</w:t>
        <w:tab/>
        <w:t>0</w:t>
        <w:tab/>
        <w:t>47</w:t>
        <w:tab/>
        <w:t>93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 jednotek SDH podnik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highlight w:val="yellow"/>
        </w:rPr>
        <w:t>Počet zásahů  jednotek ostatních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</w:t>
        <w:tab/>
        <w:t>0</w:t>
        <w:tab/>
        <w:t>0</w:t>
        <w:tab/>
        <w:t>6</w:t>
        <w:tab/>
        <w:t>0</w:t>
        <w:tab/>
        <w:t>0</w:t>
        <w:tab/>
        <w:t>0</w:t>
        <w:tab/>
        <w:t>1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s vícenásobným zásah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 zasahujících hasičů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1</w:t>
        <w:tab/>
        <w:t>0</w:t>
        <w:tab/>
        <w:t>0</w:t>
        <w:tab/>
        <w:t>41</w:t>
        <w:tab/>
        <w:t>0</w:t>
        <w:tab/>
        <w:t>0</w:t>
        <w:tab/>
        <w:t>0</w:t>
        <w:tab/>
        <w:t>7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5220" w:leader="none"/>
          <w:tab w:val="right" w:pos="5760" w:leader="none"/>
          <w:tab w:val="right" w:pos="7020" w:leader="none"/>
          <w:tab w:val="right" w:pos="7740" w:leader="none"/>
          <w:tab w:val="right" w:pos="8460" w:leader="none"/>
          <w:tab w:val="right" w:pos="9000" w:leader="none"/>
          <w:tab w:val="right" w:pos="9720" w:leader="none"/>
          <w:tab w:val="right" w:pos="10800" w:leader="none"/>
          <w:tab w:val="right" w:pos="11340" w:leader="none"/>
          <w:tab w:val="right" w:pos="11880" w:leader="none"/>
          <w:tab w:val="right" w:pos="12600" w:leader="none"/>
          <w:tab w:val="right" w:pos="13500" w:leader="none"/>
        </w:tabs>
        <w:autoSpaceDE w:val="false"/>
        <w:spacing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ožáry podle příčiny a činnosti při vzniku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ab/>
        <w:t>KATEGORIE</w:t>
        <w:tab/>
        <w:t>poč. požárů</w:t>
        <w:tab/>
        <w:t xml:space="preserve"> podíl v %</w:t>
        <w:tab/>
        <w:t>přímá šk. v tis. Kč</w:t>
        <w:tab/>
        <w:t xml:space="preserve"> podíl v %</w:t>
        <w:tab/>
        <w:t>Sum-U</w:t>
        <w:tab/>
        <w:t>Sum-Z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objasněná příčina, dosud v šetření</w:t>
        <w:tab/>
        <w:t>66</w:t>
        <w:tab/>
        <w:t>5,62</w:t>
        <w:tab/>
        <w:t>8 324,40</w:t>
        <w:tab/>
        <w:t>18,34</w:t>
        <w:tab/>
        <w:t>4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ále nešetřená příčina a činnost při vzniku</w:t>
        <w:tab/>
        <w:t>739</w:t>
        <w:tab/>
        <w:t>62,95</w:t>
        <w:tab/>
        <w:t>0,00</w:t>
        <w:tab/>
        <w:t>0,00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NEOBJAS., NEŠETŘ. - CELKEM</w:t>
        <w:tab/>
        <w:t>805</w:t>
        <w:tab/>
        <w:t>68,57</w:t>
        <w:tab/>
        <w:t>8 324,40</w:t>
        <w:tab/>
        <w:t>18,34</w:t>
        <w:tab/>
        <w:t>1</w:t>
        <w:tab/>
        <w:t>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úmyslné zapálení - pachatel zjištěn</w:t>
        <w:tab/>
        <w:t>2</w:t>
        <w:tab/>
        <w:t>0,17</w:t>
        <w:tab/>
        <w:t>101,20</w:t>
        <w:tab/>
        <w:t>0,22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ebevražedný úmysl, choromyslnost, nemoc</w:t>
        <w:tab/>
        <w:t>1</w:t>
        <w:tab/>
        <w:t>0,09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sz w:val="14"/>
          <w:szCs w:val="14"/>
        </w:rPr>
        <w:tab/>
        <w:t>děti do l5 let</w:t>
        <w:tab/>
        <w:t>14</w:t>
        <w:tab/>
        <w:t>1,19</w:t>
        <w:tab/>
        <w:t>2 842,00</w:t>
        <w:tab/>
        <w:t>6,26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úmyslné zapálení - pachatel nezjištěn</w:t>
        <w:tab/>
        <w:t>25</w:t>
        <w:tab/>
        <w:t>2,13</w:t>
        <w:tab/>
        <w:t>5 448,20</w:t>
        <w:tab/>
        <w:t>12,01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ÚMYSL, DĚTI - CELKEM</w:t>
        <w:tab/>
        <w:t>42</w:t>
        <w:tab/>
        <w:t>3,58</w:t>
        <w:tab/>
        <w:t>8 391,40</w:t>
        <w:tab/>
        <w:t>18,49</w:t>
        <w:tab/>
        <w:t>1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ouření</w:t>
        <w:tab/>
        <w:t>46</w:t>
        <w:tab/>
        <w:t>3,92</w:t>
        <w:tab/>
        <w:t>1 678,30</w:t>
        <w:tab/>
        <w:t>3,70</w:t>
        <w:tab/>
        <w:t>7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sz w:val="14"/>
          <w:szCs w:val="14"/>
        </w:rPr>
        <w:tab/>
        <w:t>zakládání ohňů v přírodě a na skládkách, vypalování trávy</w:t>
        <w:tab/>
        <w:t>34</w:t>
        <w:tab/>
        <w:t>2,90</w:t>
        <w:tab/>
        <w:t>486,00</w:t>
        <w:tab/>
        <w:t>1,07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správná obsluha topidla</w:t>
        <w:tab/>
        <w:t>6</w:t>
        <w:tab/>
        <w:t>0,51</w:t>
        <w:tab/>
        <w:t>29,50</w:t>
        <w:tab/>
        <w:t>0,07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ušení hořlavých materiálů a hořlaviny u topidla</w:t>
        <w:tab/>
        <w:t>4</w:t>
        <w:tab/>
        <w:t>0,34</w:t>
        <w:tab/>
        <w:t>15,00</w:t>
        <w:tab/>
        <w:t>0,03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správné používání hořlavých kapalin a plynů</w:t>
        <w:tab/>
        <w:t>2</w:t>
        <w:tab/>
        <w:t>0,17</w:t>
        <w:tab/>
        <w:t>404,50</w:t>
        <w:tab/>
        <w:t>0,89</w:t>
        <w:tab/>
        <w:t>3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užívání otevřeného ohně k osvětlování, rozehřívání ap.</w:t>
        <w:tab/>
        <w:t>6</w:t>
        <w:tab/>
        <w:t>0,51</w:t>
        <w:tab/>
        <w:t>517,00</w:t>
        <w:tab/>
        <w:t>1,14</w:t>
        <w:tab/>
        <w:t>4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anipulace se žhavým popelem</w:t>
        <w:tab/>
        <w:t>3</w:t>
        <w:tab/>
        <w:t>0,26</w:t>
        <w:tab/>
        <w:t>5,00</w:t>
        <w:tab/>
        <w:t>0,01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sváření a řezání, rozehřívání, rozmrazování včetně </w:t>
        <w:tab/>
        <w:t>5</w:t>
        <w:tab/>
        <w:t>0,43</w:t>
        <w:tab/>
        <w:t>362,00</w:t>
        <w:tab/>
        <w:t>0,80</w:t>
        <w:tab/>
        <w:t>3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zanedbání bezpečnostních předpisů, použití předmětů či </w:t>
        <w:tab/>
        <w:t>30</w:t>
        <w:tab/>
        <w:t>2,56</w:t>
        <w:tab/>
        <w:t>3 330,00</w:t>
        <w:tab/>
        <w:t>7,34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specifikovaná nedbalost (nelze jednoznačně určit </w:t>
        <w:tab/>
        <w:t>5</w:t>
        <w:tab/>
        <w:t>0,43</w:t>
        <w:tab/>
        <w:t>61,00</w:t>
        <w:tab/>
        <w:t>0,13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NEDBALOST - CELKEM</w:t>
        <w:tab/>
        <w:t>141</w:t>
        <w:tab/>
        <w:t>12,03</w:t>
        <w:tab/>
        <w:t>6 888,30</w:t>
        <w:tab/>
        <w:t>15,18</w:t>
        <w:tab/>
        <w:t>2</w:t>
        <w:tab/>
        <w:t>2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vhodná konstrukce komínu a odvod spalin/větrací </w:t>
        <w:tab/>
        <w:t>1</w:t>
        <w:tab/>
        <w:t>0,09</w:t>
        <w:tab/>
        <w:t>2 500,00</w:t>
        <w:tab/>
        <w:t>5,51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azděný nebo přizděný trám v komíně</w:t>
        <w:tab/>
        <w:t>2</w:t>
        <w:tab/>
        <w:t>0,17</w:t>
        <w:tab/>
        <w:t>70,00</w:t>
        <w:tab/>
        <w:t>0,15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páry v komíně, nezajištěná komínová dvířka, nezajištěné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skry z komína a zažehnutí sazí v komíně</w:t>
        <w:tab/>
        <w:t>5</w:t>
        <w:tab/>
        <w:t>0,43</w:t>
        <w:tab/>
        <w:t>96,00</w:t>
        <w:tab/>
        <w:t>0,21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KOMÍNY - CELKEM</w:t>
        <w:tab/>
        <w:t>8</w:t>
        <w:tab/>
        <w:t>0,69</w:t>
        <w:tab/>
        <w:t>2 666,00</w:t>
        <w:tab/>
        <w:t>5,87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sz w:val="14"/>
          <w:szCs w:val="14"/>
        </w:rPr>
        <w:tab/>
        <w:t>technická závada topidla /i v dopravním prostředku/</w:t>
        <w:tab/>
        <w:t>3</w:t>
        <w:tab/>
        <w:t>0,26</w:t>
        <w:tab/>
        <w:t>10,00</w:t>
        <w:tab/>
        <w:t>0,02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špatný stav topidla nebo kouřovodu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správné umístění a instalace topidel a kouřovodů/v </w:t>
        <w:tab/>
        <w:t>3</w:t>
        <w:tab/>
        <w:t>0,26</w:t>
        <w:tab/>
        <w:t>26,00</w:t>
        <w:tab/>
        <w:t>0,06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á závada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TOPIDLA - CELKEM</w:t>
        <w:tab/>
        <w:t>6</w:t>
        <w:tab/>
        <w:t>0,52</w:t>
        <w:tab/>
        <w:t>36,00</w:t>
        <w:tab/>
        <w:t>0,08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sz w:val="14"/>
          <w:szCs w:val="14"/>
        </w:rPr>
        <w:tab/>
        <w:t xml:space="preserve">technické závady - vada materiálu, konstrukce, </w:t>
        <w:tab/>
        <w:t>83</w:t>
        <w:tab/>
        <w:t>7,07</w:t>
        <w:tab/>
        <w:t>12 312,00</w:t>
        <w:tab/>
        <w:t>27,13</w:t>
        <w:tab/>
        <w:t>5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správná instalace - krytí neodpovídá prostředí ap.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správná údržba - není prováděná, závady jsou </w:t>
        <w:tab/>
        <w:t>1</w:t>
        <w:tab/>
        <w:t>0,09</w:t>
        <w:tab/>
        <w:t>200,00</w:t>
        <w:tab/>
        <w:t>0,44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sz w:val="14"/>
          <w:szCs w:val="14"/>
        </w:rPr>
        <w:tab/>
        <w:t>žhavé materiály a výrobky /i při kalení/</w:t>
        <w:tab/>
        <w:t>6</w:t>
        <w:tab/>
        <w:t>0,51</w:t>
        <w:tab/>
        <w:t>31,00</w:t>
        <w:tab/>
        <w:t>0,07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izí předmět ve stroji</w:t>
        <w:tab/>
        <w:t>5</w:t>
        <w:tab/>
        <w:t>0,43</w:t>
        <w:tab/>
        <w:t>941,00</w:t>
        <w:tab/>
        <w:t>2,07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333399"/>
          <w:sz w:val="18"/>
          <w:szCs w:val="18"/>
        </w:rPr>
        <w:t>KATEGORIE</w:t>
        <w:tab/>
        <w:t>poč. požárů</w:t>
        <w:tab/>
        <w:t xml:space="preserve"> podíl v %</w:t>
        <w:tab/>
        <w:t>přímá šk. v tis. Kč</w:t>
        <w:tab/>
        <w:t xml:space="preserve"> podíl v %</w:t>
        <w:tab/>
        <w:t>Sum-U</w:t>
        <w:tab/>
        <w:t>Sum-Z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color w:val="333399"/>
          <w:sz w:val="14"/>
          <w:szCs w:val="14"/>
        </w:rPr>
      </w:pPr>
      <w:r>
        <w:rPr>
          <w:rFonts w:cs="Tahoma" w:ascii="Tahoma" w:hAnsi="Tahoma"/>
          <w:b/>
          <w:bCs/>
          <w:color w:val="333399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ýboje statické elektřiny</w:t>
        <w:tab/>
        <w:t>2</w:t>
        <w:tab/>
        <w:t>0,17</w:t>
        <w:tab/>
        <w:t>15,00</w:t>
        <w:tab/>
        <w:t>0,03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úlet jisker z výfuku a parního stroje event.brzdného </w:t>
        <w:tab/>
        <w:t>6</w:t>
        <w:tab/>
        <w:t>0,51</w:t>
        <w:tab/>
        <w:t>315,00</w:t>
        <w:tab/>
        <w:t>0,69</w:t>
        <w:tab/>
        <w:t>1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ření a přehřátí</w:t>
        <w:tab/>
        <w:t>8</w:t>
        <w:tab/>
        <w:t>0,68</w:t>
        <w:tab/>
        <w:t>384,00</w:t>
        <w:tab/>
        <w:t>0,85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ostatní nepředpokládané změny provozních parametrů </w:t>
        <w:tab/>
        <w:t>26</w:t>
        <w:tab/>
        <w:t>2,21</w:t>
        <w:tab/>
        <w:t>3 335,00</w:t>
        <w:tab/>
        <w:t>7,35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ZÁVADY - CELKEM</w:t>
        <w:tab/>
        <w:t>137</w:t>
        <w:tab/>
        <w:t>11,67</w:t>
        <w:tab/>
        <w:t>17 533,00</w:t>
        <w:tab/>
        <w:t>38,63</w:t>
        <w:tab/>
        <w:t>0</w:t>
        <w:tab/>
        <w:t>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emědělských plodin</w:t>
        <w:tab/>
        <w:t>1</w:t>
        <w:tab/>
        <w:t>0,09</w:t>
        <w:tab/>
        <w:t>1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hlí, uhelného prachu a briket</w:t>
        <w:tab/>
        <w:t>12</w:t>
        <w:tab/>
        <w:t>1,02</w:t>
        <w:tab/>
        <w:t>327,50</w:t>
        <w:tab/>
        <w:t>0,72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lejů a tuků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sz w:val="14"/>
          <w:szCs w:val="14"/>
        </w:rPr>
        <w:tab/>
        <w:t>chemických látek</w:t>
        <w:tab/>
        <w:t>1</w:t>
        <w:tab/>
        <w:t>0,09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emické výrobky /barvy,fermeže ap./</w:t>
        <w:tab/>
        <w:t>1</w:t>
        <w:tab/>
        <w:t>0,09</w:t>
        <w:tab/>
        <w:t>85,00</w:t>
        <w:tab/>
        <w:t>0,19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é</w:t>
        <w:tab/>
        <w:t>1</w:t>
        <w:tab/>
        <w:t>0,09</w:t>
        <w:tab/>
        <w:t>20,00</w:t>
        <w:tab/>
        <w:t>0,04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SAMOVZNÍCENÍ - CELKEM</w:t>
        <w:tab/>
        <w:t>16</w:t>
        <w:tab/>
        <w:t>1,38</w:t>
        <w:tab/>
        <w:t>433,50</w:t>
        <w:tab/>
        <w:t>0,95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lynů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r hořlavých kapalin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sz w:val="14"/>
          <w:szCs w:val="14"/>
        </w:rPr>
        <w:tab/>
        <w:t>prachů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ýbušnin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lakových nádob a kotlů včetně potrubí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VÝBUCHY - CELKEM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 stříkacích zařízení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sz w:val="14"/>
          <w:szCs w:val="14"/>
        </w:rPr>
        <w:tab/>
        <w:t xml:space="preserve">u čerpacích zařízení pohonných hmot včetně dopravy 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 namáčecích zařízení /lázně, vany/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 dálkové dopravy potrubím a zásobníků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ři lepení podlahových krytin, kladení a lití podlah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/>
      </w:pPr>
      <w:r>
        <w:rPr>
          <w:rFonts w:cs="Tahoma" w:ascii="Tahoma" w:hAnsi="Tahoma"/>
          <w:sz w:val="14"/>
          <w:szCs w:val="14"/>
        </w:rPr>
        <w:tab/>
        <w:t>při výrobě hořlavých a výbušných látek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při manipulaci s hořlavými a výbušnými 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při technologii skladování a ochrany hořlavých a 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é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MANIPULACE S H.L. - CELKEM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lesk - objekty chráněné hromosvodem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lesk - objekty nechráněné hromosvodem</w:t>
        <w:tab/>
        <w:t>1</w:t>
        <w:tab/>
        <w:t>0,09</w:t>
        <w:tab/>
        <w:t>30,00</w:t>
        <w:tab/>
        <w:t>0,07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lesk - ostatní případy zapálení</w:t>
        <w:tab/>
        <w:t>4</w:t>
        <w:tab/>
        <w:t>0,34</w:t>
        <w:tab/>
        <w:t>256,00</w:t>
        <w:tab/>
        <w:t>0,56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živelná pohroma /mimo blesku/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opravní nehoda</w:t>
        <w:tab/>
        <w:t>14</w:t>
        <w:tab/>
        <w:t>1,19</w:t>
        <w:tab/>
        <w:t>820,00</w:t>
        <w:tab/>
        <w:t>1,81</w:t>
        <w:tab/>
        <w:t>6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ojenské cvičení, ohňostroje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9657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é příčiny</w:t>
        <w:tab/>
        <w:t>0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708"/>
          <w:tab w:val="right" w:pos="8455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5245" w:leader="none"/>
          <w:tab w:val="right" w:pos="6962" w:leader="none"/>
          <w:tab w:val="right" w:pos="8061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yellow"/>
        </w:rPr>
        <w:t>MIMOŘÁDNÉ - CELKEM</w:t>
        <w:tab/>
        <w:t>19</w:t>
        <w:tab/>
        <w:t>1,62</w:t>
        <w:tab/>
        <w:t>1 106,00</w:t>
        <w:tab/>
        <w:t>2,44</w:t>
        <w:tab/>
        <w:t>3</w:t>
        <w:tab/>
        <w:t>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6962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6962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ab/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CELKEM</w:t>
        <w:tab/>
        <w:t>1174</w:t>
        <w:tab/>
        <w:t>45 378,60</w:t>
        <w:tab/>
        <w:t>7</w:t>
        <w:tab/>
        <w:t>4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4157" w:leader="none"/>
          <w:tab w:val="right" w:pos="6962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color w:val="333399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333399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50" w:leader="none"/>
          <w:tab w:val="left" w:pos="2340" w:leader="none"/>
          <w:tab w:val="left" w:pos="3048" w:leader="none"/>
          <w:tab w:val="right" w:pos="8750" w:leader="none"/>
          <w:tab w:val="right" w:pos="9114" w:leader="none"/>
          <w:tab w:val="left" w:pos="9164" w:leader="none"/>
        </w:tabs>
        <w:autoSpaceDE w:val="false"/>
        <w:rPr>
          <w:rFonts w:ascii="Tahoma" w:hAnsi="Tahoma" w:cs="Tahoma"/>
          <w:color w:val="333399"/>
          <w:sz w:val="14"/>
          <w:szCs w:val="14"/>
        </w:rPr>
      </w:pPr>
      <w:r>
        <w:rPr>
          <w:rFonts w:cs="Tahoma" w:ascii="Tahoma" w:hAnsi="Tahoma"/>
          <w:color w:val="333399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ožáry podle objektu vzniku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08" w:leader="none"/>
          <w:tab w:val="left" w:pos="3322" w:leader="none"/>
          <w:tab w:val="left" w:pos="3982" w:leader="none"/>
        </w:tabs>
        <w:autoSpaceDE w:val="false"/>
        <w:spacing w:before="121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420" w:leader="none"/>
          <w:tab w:val="center" w:pos="4500" w:leader="none"/>
          <w:tab w:val="center" w:pos="5580" w:leader="none"/>
          <w:tab w:val="center" w:pos="6660" w:leader="none"/>
          <w:tab w:val="center" w:pos="7380" w:leader="none"/>
          <w:tab w:val="center" w:pos="8100" w:leader="none"/>
          <w:tab w:val="center" w:pos="9180" w:leader="none"/>
        </w:tabs>
        <w:autoSpaceDE w:val="false"/>
        <w:spacing w:before="116" w:after="0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ab/>
        <w:t>Objekt</w:t>
        <w:tab/>
        <w:t xml:space="preserve">Počet </w:t>
        <w:tab/>
        <w:t xml:space="preserve"> Podíl </w:t>
        <w:tab/>
        <w:t xml:space="preserve">Přímá škoda </w:t>
        <w:tab/>
        <w:t xml:space="preserve">Podíl </w:t>
        <w:tab/>
        <w:t xml:space="preserve">SUM-  </w:t>
        <w:tab/>
        <w:t xml:space="preserve">SUM-      Prům. </w:t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4500" w:leader="none"/>
          <w:tab w:val="center" w:pos="5580" w:leader="none"/>
          <w:tab w:val="center" w:pos="6660" w:leader="none"/>
          <w:tab w:val="center" w:pos="7380" w:leader="none"/>
          <w:tab w:val="center" w:pos="8100" w:leader="none"/>
          <w:tab w:val="center" w:pos="9180" w:leader="none"/>
        </w:tabs>
        <w:autoSpaceDE w:val="false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ab/>
        <w:t>požárů</w:t>
        <w:tab/>
        <w:t>v %</w:t>
        <w:tab/>
        <w:t>v tis. Kč</w:t>
        <w:tab/>
        <w:t>v %</w:t>
        <w:tab/>
        <w:t>U</w:t>
        <w:tab/>
        <w:t xml:space="preserve">         Z        plocha</w:t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4500" w:leader="none"/>
          <w:tab w:val="center" w:pos="5580" w:leader="none"/>
          <w:tab w:val="center" w:pos="6660" w:leader="none"/>
          <w:tab w:val="center" w:pos="7380" w:leader="none"/>
          <w:tab w:val="center" w:pos="8100" w:leader="none"/>
          <w:tab w:val="center" w:pos="9180" w:leader="none"/>
        </w:tabs>
        <w:autoSpaceDE w:val="false"/>
        <w:rPr/>
      </w:pPr>
      <w:r>
        <w:rPr>
          <w:rFonts w:eastAsia="Tahoma" w:cs="Tahoma" w:ascii="Tahoma" w:hAnsi="Tahoma"/>
          <w:b/>
          <w:bCs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v m2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420" w:leader="none"/>
          <w:tab w:val="right" w:pos="3960" w:leader="none"/>
          <w:tab w:val="center" w:pos="4500" w:leader="none"/>
          <w:tab w:val="center" w:pos="5580" w:leader="none"/>
          <w:tab w:val="center" w:pos="6660" w:leader="none"/>
          <w:tab w:val="center" w:pos="7380" w:leader="none"/>
          <w:tab w:val="center" w:pos="8100" w:leader="none"/>
          <w:tab w:val="right" w:pos="9000" w:leader="none"/>
          <w:tab w:val="center" w:pos="9180" w:leader="none"/>
        </w:tabs>
        <w:autoSpaceDE w:val="false"/>
        <w:spacing w:before="42" w:after="0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42" w:after="0"/>
        <w:rPr/>
      </w:pPr>
      <w:r>
        <w:rPr>
          <w:rFonts w:cs="Tahoma" w:ascii="Tahoma" w:hAnsi="Tahoma"/>
          <w:sz w:val="18"/>
          <w:szCs w:val="18"/>
        </w:rPr>
        <w:tab/>
        <w:t>Budovy pro zdravotnictví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služby a osobní hygienu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výchovu, vědu a výzkum</w:t>
        <w:tab/>
        <w:t>1</w:t>
        <w:tab/>
        <w:t>0,09</w:t>
        <w:tab/>
        <w:t>480,00</w:t>
        <w:tab/>
        <w:t>1,06</w:t>
        <w:tab/>
        <w:t>0</w:t>
        <w:tab/>
        <w:t>2</w:t>
        <w:tab/>
        <w:t>7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kulturu, osvětu a tělovýchovu</w:t>
        <w:tab/>
        <w:t>1</w:t>
        <w:tab/>
        <w:t>0,09</w:t>
        <w:tab/>
        <w:t>4,00</w:t>
        <w:tab/>
        <w:t>0,01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administrativní</w:t>
        <w:tab/>
        <w:t>2</w:t>
        <w:tab/>
        <w:t>0,17</w:t>
        <w:tab/>
        <w:t>51,00</w:t>
        <w:tab/>
        <w:t>0,11</w:t>
        <w:tab/>
        <w:t>0</w:t>
        <w:tab/>
        <w:t>0</w:t>
        <w:tab/>
        <w:t>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highlight w:val="yellow"/>
        </w:rPr>
        <w:t>Budovy pro společné ubytování a rekreaci</w:t>
        <w:tab/>
        <w:t>11</w:t>
        <w:tab/>
        <w:t>0,94</w:t>
        <w:tab/>
        <w:t>4 173,00</w:t>
        <w:tab/>
        <w:t>9,20</w:t>
        <w:tab/>
        <w:t>0</w:t>
        <w:tab/>
        <w:t>0</w:t>
        <w:tab/>
        <w:t>7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obchod a veřejné stravování v</w:t>
        <w:tab/>
        <w:t>9</w:t>
        <w:tab/>
        <w:t>0,77</w:t>
        <w:tab/>
        <w:t>1 863,50</w:t>
        <w:tab/>
        <w:t>4,11</w:t>
        <w:tab/>
        <w:t>0</w:t>
        <w:tab/>
        <w:t>0</w:t>
        <w:tab/>
        <w:t>3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sociální zabezpečení</w:t>
        <w:tab/>
        <w:t>1</w:t>
        <w:tab/>
        <w:t>0,09</w:t>
        <w:tab/>
        <w:t>40,00</w:t>
        <w:tab/>
        <w:t>0,09</w:t>
        <w:tab/>
        <w:t>0</w:t>
        <w:tab/>
        <w:t>0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istorické a církevní budovy a objekty</w:t>
        <w:tab/>
        <w:t>1</w:t>
        <w:tab/>
        <w:t>0,09</w:t>
        <w:tab/>
        <w:t>507,00</w:t>
        <w:tab/>
        <w:t>1,12</w:t>
        <w:tab/>
        <w:t>0</w:t>
        <w:tab/>
        <w:t>0</w:t>
        <w:tab/>
        <w:t>8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highlight w:val="yellow"/>
        </w:rPr>
        <w:t>Bytový fond domovní</w:t>
        <w:tab/>
        <w:t>61</w:t>
        <w:tab/>
        <w:t>5,20</w:t>
        <w:tab/>
        <w:t>787,50</w:t>
        <w:tab/>
        <w:t>1,74</w:t>
        <w:tab/>
        <w:t>0</w:t>
        <w:tab/>
        <w:t>5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ab/>
        <w:t>Rodinné domky</w:t>
        <w:tab/>
        <w:t>49</w:t>
        <w:tab/>
        <w:t>4,17</w:t>
        <w:tab/>
        <w:t>3 882,50</w:t>
        <w:tab/>
        <w:t>8,56</w:t>
        <w:tab/>
        <w:t>1</w:t>
        <w:tab/>
        <w:t>7</w:t>
        <w:tab/>
        <w:t>1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statní budovy pro bydlení</w:t>
        <w:tab/>
        <w:t>7</w:t>
        <w:tab/>
        <w:t>0,60</w:t>
        <w:tab/>
        <w:t>2 761,00</w:t>
        <w:tab/>
        <w:t>6,08</w:t>
        <w:tab/>
        <w:t>0</w:t>
        <w:tab/>
        <w:t>2</w:t>
        <w:tab/>
        <w:t>7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highlight w:val="yellow"/>
        </w:rPr>
        <w:t>Budovy a haly pro výrobu a služby/mimo e</w:t>
        <w:tab/>
        <w:t>16</w:t>
        <w:tab/>
        <w:t>1,36</w:t>
        <w:tab/>
        <w:t>1 335,00</w:t>
        <w:tab/>
        <w:t>2,94</w:t>
        <w:tab/>
        <w:t>0</w:t>
        <w:tab/>
        <w:t>1</w:t>
        <w:tab/>
        <w:t>2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nergetické výrobní budovy a budovy vodn</w:t>
        <w:tab/>
        <w:t>5</w:t>
        <w:tab/>
        <w:t>0,43</w:t>
        <w:tab/>
        <w:t>226,00</w:t>
        <w:tab/>
        <w:t>0,50</w:t>
        <w:tab/>
        <w:t>0</w:t>
        <w:tab/>
        <w:t>0</w:t>
        <w:tab/>
        <w:t>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dopravu a spoje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garážování a údržbu vozidel /</w:t>
        <w:tab/>
        <w:t>4</w:t>
        <w:tab/>
        <w:t>0,34</w:t>
        <w:tab/>
        <w:t>1 130,00</w:t>
        <w:tab/>
        <w:t>2,49</w:t>
        <w:tab/>
        <w:t>0</w:t>
        <w:tab/>
        <w:t>3</w:t>
        <w:tab/>
        <w:t>5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ednoúčelové  budovy  pro  skladování  /</w:t>
        <w:tab/>
        <w:t>5</w:t>
        <w:tab/>
        <w:t>0,43</w:t>
        <w:tab/>
        <w:t>118,50</w:t>
        <w:tab/>
        <w:t>0,26</w:t>
        <w:tab/>
        <w:t>0</w:t>
        <w:tab/>
        <w:t>0</w:t>
        <w:tab/>
        <w:t>3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pro živočišnou a rostlinnou výrob</w:t>
        <w:tab/>
        <w:t>2</w:t>
        <w:tab/>
        <w:t>0,17</w:t>
        <w:tab/>
        <w:t>300,00</w:t>
        <w:tab/>
        <w:t>0,66</w:t>
        <w:tab/>
        <w:t>0</w:t>
        <w:tab/>
        <w:t>0</w:t>
        <w:tab/>
        <w:t>20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highlight w:val="yellow"/>
        </w:rPr>
        <w:t>Budovy pro skladování zemědělských produ</w:t>
        <w:tab/>
        <w:t>10</w:t>
        <w:tab/>
        <w:t>0,85</w:t>
        <w:tab/>
        <w:t>4 144,00</w:t>
        <w:tab/>
        <w:t>9,13</w:t>
        <w:tab/>
        <w:t>0</w:t>
        <w:tab/>
        <w:t>0</w:t>
        <w:tab/>
        <w:t>48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bjekty  mimo budov</w:t>
        <w:tab/>
        <w:t>4</w:t>
        <w:tab/>
        <w:t>0,34</w:t>
        <w:tab/>
        <w:t>2 025,00</w:t>
        <w:tab/>
        <w:t>4,46</w:t>
        <w:tab/>
        <w:t>0</w:t>
        <w:tab/>
        <w:t>0</w:t>
        <w:tab/>
        <w:t>16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bjekty mimo budov v zemědělství</w:t>
        <w:tab/>
        <w:t>1</w:t>
        <w:tab/>
        <w:t>0,09</w:t>
        <w:tab/>
        <w:t>5,00</w:t>
        <w:tab/>
        <w:t>0,01</w:t>
        <w:tab/>
        <w:t>0</w:t>
        <w:tab/>
        <w:t>0</w:t>
        <w:tab/>
        <w:t>1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udovy a objekty ve výstavbě a generální</w:t>
        <w:tab/>
        <w:t>3</w:t>
        <w:tab/>
        <w:t>0,26</w:t>
        <w:tab/>
        <w:t>462,70</w:t>
        <w:tab/>
        <w:t>1,02</w:t>
        <w:tab/>
        <w:t>0</w:t>
        <w:tab/>
        <w:t>1</w:t>
        <w:tab/>
        <w:t>3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puštěné a demoliční budovy a objekty, k</w:t>
        <w:tab/>
        <w:t>31</w:t>
        <w:tab/>
        <w:t>2,64</w:t>
        <w:tab/>
        <w:t>12,00</w:t>
        <w:tab/>
        <w:t>0,03</w:t>
        <w:tab/>
        <w:t>2</w:t>
        <w:tab/>
        <w:t>4</w:t>
        <w:tab/>
        <w:t>2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rovizoria a účelové objekty u budov</w:t>
        <w:tab/>
        <w:t>28</w:t>
        <w:tab/>
        <w:t>2,39</w:t>
        <w:tab/>
        <w:t>1 163,50</w:t>
        <w:tab/>
        <w:t>2,56</w:t>
        <w:tab/>
        <w:t>0</w:t>
        <w:tab/>
        <w:t>0</w:t>
        <w:tab/>
        <w:t>3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highlight w:val="yellow"/>
        </w:rPr>
        <w:t>Dopravní prostředky a pracovní stroje /m</w:t>
        <w:tab/>
        <w:t>116</w:t>
        <w:tab/>
        <w:t>9,88</w:t>
        <w:tab/>
        <w:t>15 751,00</w:t>
        <w:tab/>
        <w:t>34,71</w:t>
        <w:tab/>
        <w:t>3</w:t>
        <w:tab/>
        <w:t>7</w:t>
        <w:tab/>
        <w:t>1 34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Garáže /mimo budov/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omunikace</w:t>
        <w:tab/>
        <w:t>1</w:t>
        <w:tab/>
        <w:t>0,09</w:t>
        <w:tab/>
        <w:t>100,00</w:t>
        <w:tab/>
        <w:t>0,22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emědělské plochy</w:t>
        <w:tab/>
        <w:t>51</w:t>
        <w:tab/>
        <w:t>4,34</w:t>
        <w:tab/>
        <w:t>1 751,50</w:t>
        <w:tab/>
        <w:t>3,86</w:t>
        <w:tab/>
        <w:t>0</w:t>
        <w:tab/>
        <w:t>1</w:t>
        <w:tab/>
        <w:t>7 13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esy</w:t>
        <w:tab/>
        <w:t>81</w:t>
        <w:tab/>
        <w:t>6,90</w:t>
        <w:tab/>
        <w:t>1 211,40</w:t>
        <w:tab/>
        <w:t>2,67</w:t>
        <w:tab/>
        <w:t>0</w:t>
        <w:tab/>
        <w:t>3</w:t>
        <w:tab/>
        <w:t>3 23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highlight w:val="yellow"/>
        </w:rPr>
        <w:t xml:space="preserve">Volné a skladovací plochy mimo budovu a </w:t>
        <w:tab/>
        <w:t>362</w:t>
        <w:tab/>
        <w:t>30,83</w:t>
        <w:tab/>
        <w:t>884,50</w:t>
        <w:tab/>
        <w:t>1,95</w:t>
        <w:tab/>
        <w:t>0</w:t>
        <w:tab/>
        <w:t>2</w:t>
        <w:tab/>
        <w:t>3 12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highlight w:val="yellow"/>
        </w:rPr>
        <w:t>Odpady a odpadní produkty</w:t>
        <w:tab/>
        <w:t>177</w:t>
        <w:tab/>
        <w:t>15,08</w:t>
        <w:tab/>
        <w:t>192,00</w:t>
        <w:tab/>
        <w:t>0,42</w:t>
        <w:tab/>
        <w:t>0</w:t>
        <w:tab/>
        <w:t>1</w:t>
        <w:tab/>
        <w:t>5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81" w:after="0"/>
        <w:rPr/>
      </w:pPr>
      <w:r>
        <w:rPr>
          <w:rFonts w:cs="Tahoma" w:ascii="Tahoma" w:hAnsi="Tahoma"/>
          <w:sz w:val="18"/>
          <w:szCs w:val="18"/>
        </w:rPr>
        <w:tab/>
        <w:t>Ostatní a nezatříděné</w:t>
        <w:tab/>
        <w:t>134</w:t>
        <w:tab/>
        <w:t>11,41</w:t>
        <w:tab/>
        <w:t>17,00</w:t>
        <w:tab/>
        <w:t>0,04</w:t>
        <w:tab/>
        <w:t>1</w:t>
        <w:tab/>
        <w:t>1</w:t>
        <w:tab/>
        <w:t>1 65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333399"/>
          <w:sz w:val="22"/>
          <w:szCs w:val="22"/>
          <w:u w:val="single"/>
        </w:rPr>
        <w:tab/>
      </w:r>
      <w:r>
        <w:rPr>
          <w:rFonts w:cs="Tahoma" w:ascii="Tahoma" w:hAnsi="Tahoma"/>
          <w:b/>
          <w:bCs/>
          <w:sz w:val="22"/>
          <w:szCs w:val="22"/>
          <w:highlight w:val="lightGray"/>
          <w:u w:val="single"/>
        </w:rPr>
        <w:t>CELKEM</w:t>
        <w:tab/>
        <w:t>1174</w:t>
        <w:tab/>
        <w:t xml:space="preserve">           45 378,60</w:t>
        <w:tab/>
        <w:t xml:space="preserve">                       7</w:t>
        <w:tab/>
        <w:t xml:space="preserve">       40______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Požáry v jednotlivých odvětvích hospodářství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center" w:pos="5613" w:leader="none"/>
          <w:tab w:val="center" w:pos="7167" w:leader="none"/>
          <w:tab w:val="right" w:pos="8457" w:leader="none"/>
          <w:tab w:val="right" w:pos="9217" w:leader="none"/>
        </w:tabs>
        <w:autoSpaceDE w:val="false"/>
        <w:spacing w:before="160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color w:val="000080"/>
          <w:sz w:val="18"/>
          <w:szCs w:val="18"/>
        </w:rPr>
        <w:t>Odvětví  hospodářství</w:t>
        <w:tab/>
        <w:t xml:space="preserve">počet </w:t>
        <w:tab/>
        <w:t xml:space="preserve"> podíl v %</w:t>
        <w:tab/>
        <w:t>přímá škoda v tis. Kč</w:t>
        <w:tab/>
        <w:t xml:space="preserve"> podíl v %</w:t>
        <w:tab/>
        <w:t>Sum-U</w:t>
        <w:tab/>
        <w:t>Sum-Z</w:t>
      </w:r>
    </w:p>
    <w:p>
      <w:pPr>
        <w:pStyle w:val="Normal"/>
        <w:widowControl w:val="false"/>
        <w:tabs>
          <w:tab w:val="clear" w:pos="708"/>
          <w:tab w:val="right" w:pos="3484" w:leader="none"/>
        </w:tabs>
        <w:autoSpaceDE w:val="false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ab/>
        <w:t xml:space="preserve">     požárů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4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highlight w:val="yellow"/>
        </w:rPr>
        <w:t>Zemědělství</w:t>
        <w:tab/>
        <w:t>70</w:t>
        <w:tab/>
        <w:t>5,96</w:t>
        <w:tab/>
        <w:t>13 243,50</w:t>
        <w:tab/>
        <w:t>29,18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yellow"/>
        </w:rPr>
        <w:tab/>
        <w:t>Lesnictví</w:t>
        <w:tab/>
        <w:t>84</w:t>
        <w:tab/>
        <w:t>7,16</w:t>
        <w:tab/>
        <w:t>3 380,40</w:t>
        <w:tab/>
        <w:t>7,45</w:t>
        <w:tab/>
        <w:t>0</w:t>
        <w:tab/>
        <w:t>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obývání nerost. surovin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highlight w:val="yellow"/>
        </w:rPr>
        <w:t>Zpracovatelský průmysl</w:t>
        <w:tab/>
        <w:t>25</w:t>
        <w:tab/>
        <w:t>2,13</w:t>
        <w:tab/>
        <w:t>3 689,00</w:t>
        <w:tab/>
        <w:t>8,13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ýroba, rozvod el. a plynu</w:t>
        <w:tab/>
        <w:t>3</w:t>
        <w:tab/>
        <w:t>0,26</w:t>
        <w:tab/>
        <w:t>271,00</w:t>
        <w:tab/>
        <w:t>0,6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tavebnictví</w:t>
        <w:tab/>
        <w:t>4</w:t>
        <w:tab/>
        <w:t>0,34</w:t>
        <w:tab/>
        <w:t>730,00</w:t>
        <w:tab/>
        <w:t>1,61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bchod, opravy zboží</w:t>
        <w:tab/>
        <w:t>13</w:t>
        <w:tab/>
        <w:t>1,11</w:t>
        <w:tab/>
        <w:t>1 313,00</w:t>
        <w:tab/>
        <w:t>2,89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ohostinství, ubytování</w:t>
        <w:tab/>
        <w:t>11</w:t>
        <w:tab/>
        <w:t>0,94</w:t>
        <w:tab/>
        <w:t>1 800,00</w:t>
        <w:tab/>
        <w:t>3,97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highlight w:val="yellow"/>
        </w:rPr>
        <w:t>Doprava</w:t>
        <w:tab/>
        <w:t>84</w:t>
        <w:tab/>
        <w:t>7,16</w:t>
        <w:tab/>
        <w:t>6 633,00</w:t>
        <w:tab/>
        <w:t>14,62</w:t>
        <w:tab/>
        <w:t>3</w:t>
        <w:tab/>
        <w:t>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ošty, telekomunikace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eněžnictví, pojišťovnictví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lužby pod.,výzkum, real.</w:t>
        <w:tab/>
        <w:t>3</w:t>
        <w:tab/>
        <w:t>0,26</w:t>
        <w:tab/>
        <w:t>6,70</w:t>
        <w:tab/>
        <w:t>0,01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eřej. správa, bezpečnost</w:t>
        <w:tab/>
        <w:t>2</w:t>
        <w:tab/>
        <w:t>0,17</w:t>
        <w:tab/>
        <w:t>60,00</w:t>
        <w:tab/>
        <w:t>0,13</w:t>
        <w:tab/>
        <w:t>0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Školství</w:t>
        <w:tab/>
        <w:t>2</w:t>
        <w:tab/>
        <w:t>0,17</w:t>
        <w:tab/>
        <w:t>510,00</w:t>
        <w:tab/>
        <w:t>1,12</w:t>
        <w:tab/>
        <w:t>0</w:t>
        <w:tab/>
        <w:t>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Zdravotnictví, sociální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statní veřejné a osobní</w:t>
        <w:tab/>
        <w:t>30</w:t>
        <w:tab/>
        <w:t>2,56</w:t>
        <w:tab/>
        <w:t>3 200,00</w:t>
        <w:tab/>
        <w:t>7,05</w:t>
        <w:tab/>
        <w:t>1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highlight w:val="yellow"/>
        </w:rPr>
        <w:t>Soukromé domácnosti</w:t>
        <w:tab/>
        <w:t>110</w:t>
        <w:tab/>
        <w:t>9,37</w:t>
        <w:tab/>
        <w:t>10 028,50</w:t>
        <w:tab/>
        <w:t>22,10</w:t>
        <w:tab/>
        <w:t>3</w:t>
        <w:tab/>
        <w:t>1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iné a nezatříděno</w:t>
        <w:tab/>
        <w:t>733</w:t>
        <w:tab/>
        <w:t>62,44</w:t>
        <w:tab/>
        <w:t>513,50</w:t>
        <w:tab/>
        <w:t>1,13</w:t>
        <w:tab/>
        <w:t>0</w:t>
        <w:tab/>
        <w:t>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6594" w:leader="none"/>
          <w:tab w:val="right" w:pos="8457" w:leader="none"/>
          <w:tab w:val="right" w:pos="9217" w:leader="none"/>
        </w:tabs>
        <w:autoSpaceDE w:val="false"/>
        <w:spacing w:before="74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ab/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Celkem</w:t>
        <w:tab/>
        <w:t>1174</w:t>
        <w:tab/>
        <w:t>45 378,60</w:t>
        <w:tab/>
        <w:t>7</w:t>
        <w:tab/>
        <w:t>4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6594" w:leader="none"/>
          <w:tab w:val="right" w:pos="8457" w:leader="none"/>
          <w:tab w:val="right" w:pos="9217" w:leader="none"/>
        </w:tabs>
        <w:autoSpaceDE w:val="false"/>
        <w:spacing w:before="74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center" w:pos="4653" w:leader="none"/>
        </w:tabs>
        <w:autoSpaceDE w:val="false"/>
        <w:spacing w:before="122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Počet požárů a přímé škody podle</w:t>
      </w:r>
    </w:p>
    <w:p>
      <w:pPr>
        <w:pStyle w:val="Normal"/>
        <w:widowControl w:val="false"/>
        <w:tabs>
          <w:tab w:val="clear" w:pos="708"/>
          <w:tab w:val="center" w:pos="4653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převažujícího druhu vlastnictví</w:t>
      </w:r>
    </w:p>
    <w:p>
      <w:pPr>
        <w:pStyle w:val="Normal"/>
        <w:widowControl w:val="false"/>
        <w:tabs>
          <w:tab w:val="clear" w:pos="708"/>
          <w:tab w:val="center" w:pos="4653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99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color w:val="000080"/>
          <w:sz w:val="18"/>
          <w:szCs w:val="18"/>
        </w:rPr>
        <w:t>Převažující druh vlastnictví</w:t>
        <w:tab/>
        <w:t>počet požárů</w:t>
        <w:tab/>
        <w:t xml:space="preserve"> podíl v %</w:t>
        <w:tab/>
        <w:t>přímá škoda v tis. Kč</w:t>
        <w:tab/>
        <w:t xml:space="preserve"> podíl v %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highlight w:val="yellow"/>
        </w:rPr>
        <w:t>státní vlastnictví</w:t>
        <w:tab/>
        <w:t>83</w:t>
        <w:tab/>
        <w:t>7,07</w:t>
        <w:tab/>
        <w:t>1 991,90</w:t>
        <w:tab/>
        <w:t>4,39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ružstevní vlastnictví</w:t>
        <w:tab/>
        <w:t>25</w:t>
        <w:tab/>
        <w:t>2,13</w:t>
        <w:tab/>
        <w:t>4 766,70</w:t>
        <w:tab/>
        <w:t>10,5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highlight w:val="yellow"/>
        </w:rPr>
        <w:t>soukromé a osobní vlastnictví</w:t>
        <w:tab/>
        <w:t>258</w:t>
        <w:tab/>
        <w:t>21,98</w:t>
        <w:tab/>
        <w:t>20 682,50</w:t>
        <w:tab/>
        <w:t>45,5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zahraniční organizace a cizí občané</w:t>
        <w:tab/>
        <w:t>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írkevní majetek</w:t>
        <w:tab/>
        <w:t>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highlight w:val="yellow"/>
        </w:rPr>
        <w:t>akciové vlastnictví, spol.s.r.o.,v.o.s. ap.</w:t>
        <w:tab/>
        <w:t>105</w:t>
        <w:tab/>
        <w:t>8,94</w:t>
        <w:tab/>
        <w:t>7 979,30</w:t>
        <w:tab/>
        <w:t>17,5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  <w:highlight w:val="yellow"/>
        </w:rPr>
        <w:t>obecní majetek</w:t>
        <w:tab/>
        <w:t>79</w:t>
        <w:tab/>
        <w:t>6,73</w:t>
        <w:tab/>
        <w:t>676,50</w:t>
        <w:tab/>
        <w:t>1,49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polkové,nadace,sdružení,společenské organizace,politické</w:t>
        <w:tab/>
        <w:t>1</w:t>
        <w:tab/>
        <w:t>0,09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nezjištěno nebo jiný druh, nelze specifikovat</w:t>
        <w:tab/>
        <w:t>12</w:t>
        <w:tab/>
        <w:t>1,02</w:t>
        <w:tab/>
        <w:t>605,00</w:t>
        <w:tab/>
        <w:t>1,3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neurčeno</w:t>
        <w:tab/>
        <w:t>611</w:t>
        <w:tab/>
        <w:t>52,04</w:t>
        <w:tab/>
        <w:t>8 676,70</w:t>
        <w:tab/>
        <w:t>19,12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5102" w:leader="none"/>
          <w:tab w:val="right" w:pos="8203" w:leader="none"/>
        </w:tabs>
        <w:autoSpaceDE w:val="false"/>
        <w:spacing w:before="82" w:after="0"/>
        <w:ind w:right="-47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80"/>
          <w:sz w:val="18"/>
          <w:szCs w:val="18"/>
          <w:u w:val="single"/>
        </w:rPr>
        <w:tab/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CELKEM</w:t>
        <w:tab/>
        <w:t>1174</w:t>
        <w:tab/>
        <w:t xml:space="preserve">                                          45 378,60_________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84" w:leader="none"/>
          <w:tab w:val="right" w:pos="6594" w:leader="none"/>
          <w:tab w:val="right" w:pos="8457" w:leader="none"/>
          <w:tab w:val="right" w:pos="9217" w:leader="none"/>
        </w:tabs>
        <w:autoSpaceDE w:val="false"/>
        <w:spacing w:before="74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Požáry podle měsíců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07" w:leader="none"/>
          <w:tab w:val="left" w:pos="3322" w:leader="none"/>
          <w:tab w:val="left" w:pos="3982" w:leader="none"/>
        </w:tabs>
        <w:autoSpaceDE w:val="false"/>
        <w:spacing w:before="75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MĚSÍC          počet                   podíl </w:t>
        <w:tab/>
        <w:t xml:space="preserve">   přímá škoda      podíl    uchrán. hodn.     podíl    Sum-U  Sum-Z</w:t>
      </w:r>
    </w:p>
    <w:p>
      <w:pPr>
        <w:pStyle w:val="Normal"/>
        <w:widowControl w:val="false"/>
        <w:tabs>
          <w:tab w:val="clear" w:pos="708"/>
          <w:tab w:val="left" w:pos="1714" w:leader="none"/>
          <w:tab w:val="center" w:pos="2782" w:leader="none"/>
          <w:tab w:val="center" w:pos="4096" w:leader="none"/>
          <w:tab w:val="center" w:pos="5188" w:leader="none"/>
          <w:tab w:val="center" w:pos="6514" w:leader="none"/>
          <w:tab w:val="center" w:pos="7548" w:leader="none"/>
        </w:tabs>
        <w:autoSpaceDE w:val="false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80"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požárů</w:t>
        <w:tab/>
        <w:t xml:space="preserve">                  v %</w:t>
        <w:tab/>
        <w:t xml:space="preserve">v tis. Kč           </w:t>
        <w:tab/>
        <w:t>v %        v tis. Kč           v %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7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7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DEN   </w:t>
        <w:tab/>
        <w:t>127</w:t>
        <w:tab/>
        <w:t>10,82</w:t>
        <w:tab/>
        <w:t>5 566,00</w:t>
        <w:tab/>
        <w:t>12,27</w:t>
        <w:tab/>
        <w:t>27 980,00</w:t>
        <w:tab/>
        <w:t>11,42</w:t>
        <w:tab/>
        <w:t>2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24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highlight w:val="yellow"/>
        </w:rPr>
        <w:t xml:space="preserve">ÚNOR    </w:t>
        <w:tab/>
        <w:t>58</w:t>
        <w:tab/>
        <w:t>4,94</w:t>
        <w:tab/>
        <w:t>2 960,00</w:t>
        <w:tab/>
        <w:t>6,52</w:t>
        <w:tab/>
        <w:t>6 405,00</w:t>
        <w:tab/>
        <w:t>2,61</w:t>
        <w:tab/>
        <w:t>0</w:t>
        <w:tab/>
        <w:t>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2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BŘEZEN  </w:t>
        <w:tab/>
        <w:t>119</w:t>
        <w:tab/>
        <w:t>10,14</w:t>
        <w:tab/>
        <w:t>3 736,50</w:t>
        <w:tab/>
        <w:t>8,23</w:t>
        <w:tab/>
        <w:t>15 223,00</w:t>
        <w:tab/>
        <w:t>6,21</w:t>
        <w:tab/>
        <w:t>0</w:t>
        <w:tab/>
        <w:t>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24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highlight w:val="yellow"/>
        </w:rPr>
        <w:t xml:space="preserve">DUBEN   </w:t>
        <w:tab/>
        <w:t>275</w:t>
        <w:tab/>
        <w:t>23,42</w:t>
        <w:tab/>
        <w:t>3 457,70</w:t>
        <w:tab/>
        <w:t>7,62</w:t>
        <w:tab/>
        <w:t>29 058,00</w:t>
        <w:tab/>
        <w:t>11,86</w:t>
        <w:tab/>
        <w:t>1</w:t>
        <w:tab/>
        <w:t>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2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KVĚTEN  </w:t>
        <w:tab/>
        <w:t>94</w:t>
        <w:tab/>
        <w:t>8,01</w:t>
        <w:tab/>
        <w:t>1 827,50</w:t>
        <w:tab/>
        <w:t>4,03</w:t>
        <w:tab/>
        <w:t>22 000,00</w:t>
        <w:tab/>
        <w:t>8,98</w:t>
        <w:tab/>
        <w:t>0</w:t>
        <w:tab/>
        <w:t>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24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ČERVEN  </w:t>
        <w:tab/>
        <w:t>115</w:t>
        <w:tab/>
        <w:t>9,80</w:t>
        <w:tab/>
        <w:t>5 401,00</w:t>
        <w:tab/>
        <w:t>11,90</w:t>
        <w:tab/>
        <w:t>35 120,00</w:t>
        <w:tab/>
        <w:t>14,33</w:t>
        <w:tab/>
        <w:t>0</w:t>
        <w:tab/>
        <w:t>6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2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ČERVENEC</w:t>
        <w:tab/>
        <w:t>178</w:t>
        <w:tab/>
        <w:t>15,16</w:t>
        <w:tab/>
        <w:t>6 284,70</w:t>
        <w:tab/>
        <w:t>13,85</w:t>
        <w:tab/>
        <w:t>57 145,00</w:t>
        <w:tab/>
        <w:t>23,32</w:t>
        <w:tab/>
        <w:t>0</w:t>
        <w:tab/>
        <w:t>4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24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SRPEN   </w:t>
        <w:tab/>
        <w:t>131</w:t>
        <w:tab/>
        <w:t>11,16</w:t>
        <w:tab/>
        <w:t>5 234,20</w:t>
        <w:tab/>
        <w:t>11,53</w:t>
        <w:tab/>
        <w:t>29 657,00</w:t>
        <w:tab/>
        <w:t>12,10</w:t>
        <w:tab/>
        <w:t>3</w:t>
        <w:tab/>
        <w:t>7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5399" w:leader="none"/>
          <w:tab w:val="right" w:pos="6660" w:leader="none"/>
          <w:tab w:val="right" w:pos="7560" w:leader="none"/>
          <w:tab w:val="right" w:pos="8280" w:leader="none"/>
          <w:tab w:val="right" w:pos="9000" w:leader="none"/>
        </w:tabs>
        <w:autoSpaceDE w:val="false"/>
        <w:spacing w:before="2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ZÁŘÍ    </w:t>
        <w:tab/>
        <w:t>77</w:t>
        <w:tab/>
        <w:t>6,56</w:t>
        <w:tab/>
        <w:t>10 911,00</w:t>
        <w:tab/>
        <w:t>24,04</w:t>
        <w:tab/>
        <w:t>22 486,00</w:t>
        <w:tab/>
        <w:t>9,18</w:t>
        <w:tab/>
        <w:t>1</w:t>
        <w:tab/>
        <w:t>6</w:t>
      </w:r>
    </w:p>
    <w:p>
      <w:pPr>
        <w:sectPr>
          <w:type w:val="nextPage"/>
          <w:pgSz w:w="11906" w:h="16838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6660" w:leader="none"/>
          <w:tab w:val="right" w:pos="7560" w:leader="none"/>
          <w:tab w:val="right" w:pos="8280" w:leader="none"/>
          <w:tab w:val="right" w:pos="9180" w:leader="none"/>
        </w:tabs>
        <w:autoSpaceDE w:val="false"/>
        <w:spacing w:before="35" w:after="0"/>
        <w:ind w:right="-11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ab/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Celkem</w:t>
        <w:tab/>
        <w:t>1174</w:t>
        <w:tab/>
        <w:t>45 378,60</w:t>
        <w:tab/>
        <w:t xml:space="preserve">   245 074,00</w:t>
        <w:tab/>
        <w:t xml:space="preserve">                                                                     7</w:t>
        <w:tab/>
        <w:t xml:space="preserve">          40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6660" w:leader="none"/>
          <w:tab w:val="right" w:pos="7560" w:leader="none"/>
          <w:tab w:val="right" w:pos="8280" w:leader="none"/>
          <w:tab w:val="right" w:pos="9180" w:leader="none"/>
        </w:tabs>
        <w:autoSpaceDE w:val="false"/>
        <w:spacing w:before="35" w:after="0"/>
        <w:ind w:right="-110" w:hanging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 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Porovnání počtu požárů ve vztahu ke všem typů událostí podle územních odborů HZS JčK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1620" w:leader="none"/>
          <w:tab w:val="right" w:pos="3060" w:leader="none"/>
          <w:tab w:val="right" w:pos="4500" w:leader="none"/>
          <w:tab w:val="right" w:pos="6660" w:leader="none"/>
          <w:tab w:val="right" w:pos="7560" w:leader="none"/>
          <w:tab w:val="right" w:pos="8280" w:leader="none"/>
          <w:tab w:val="right" w:pos="9180" w:leader="none"/>
        </w:tabs>
        <w:autoSpaceDE w:val="false"/>
        <w:spacing w:before="35" w:after="0"/>
        <w:ind w:right="-110" w:hanging="0"/>
        <w:rPr>
          <w:rFonts w:ascii="Tahoma" w:hAnsi="Tahoma" w:cs="Tahom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US" w:eastAsia="en-US"/>
        </w:rPr>
        <w:object w:dxaOrig="14081" w:dyaOrig="9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8.35pt;width:723.85pt;height:484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282414361" r:id="rId3"/>
        </w:objec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141" w:leader="none"/>
          <w:tab w:val="right" w:pos="4601" w:leader="none"/>
          <w:tab w:val="right" w:pos="6916" w:leader="none"/>
          <w:tab w:val="right" w:pos="8488" w:leader="none"/>
          <w:tab w:val="right" w:pos="9180" w:leader="none"/>
        </w:tabs>
        <w:autoSpaceDE w:val="false"/>
        <w:spacing w:before="35" w:after="0"/>
        <w:ind w:right="-11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141" w:leader="none"/>
          <w:tab w:val="right" w:pos="4601" w:leader="none"/>
          <w:tab w:val="right" w:pos="6916" w:leader="none"/>
          <w:tab w:val="right" w:pos="8488" w:leader="none"/>
          <w:tab w:val="right" w:pos="9180" w:leader="none"/>
        </w:tabs>
        <w:autoSpaceDE w:val="false"/>
        <w:spacing w:before="35" w:after="0"/>
        <w:ind w:right="-11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680" w:leader="none"/>
          <w:tab w:val="right" w:pos="5760" w:leader="none"/>
          <w:tab w:val="right" w:pos="6660" w:leader="none"/>
          <w:tab w:val="right" w:pos="7380" w:leader="none"/>
          <w:tab w:val="right" w:pos="8100" w:leader="none"/>
          <w:tab w:val="right" w:pos="900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Počet událostí v obcích s rozšířenou působností podle  typu události 1/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580" w:leader="none"/>
          <w:tab w:val="left" w:pos="11066" w:leader="none"/>
        </w:tabs>
        <w:autoSpaceDE w:val="false"/>
        <w:rPr>
          <w:rFonts w:ascii="Tahoma" w:hAnsi="Tahoma" w:cs="Tahoma"/>
          <w:b/>
          <w:b/>
          <w:bCs/>
          <w:color w:val="000080"/>
          <w:sz w:val="14"/>
          <w:szCs w:val="14"/>
        </w:rPr>
      </w:pPr>
      <w:r>
        <w:rPr>
          <w:rFonts w:cs="Tahoma" w:ascii="Tahoma" w:hAnsi="Tahoma"/>
          <w:b/>
          <w:bCs/>
          <w:color w:val="000080"/>
          <w:sz w:val="14"/>
          <w:szCs w:val="14"/>
        </w:rPr>
        <w:tab/>
        <w:t>P - POŽÁR</w:t>
        <w:tab/>
        <w:t>DN - DOPRAVNÍ NEHODA</w:t>
        <w:tab/>
        <w:t>ŽP - ŽIVELNÍ POHROM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580" w:leader="none"/>
          <w:tab w:val="left" w:pos="1106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2 - P - s účastí jednotky</w:t>
        <w:tab/>
        <w:t>21 - DN - silniční</w:t>
        <w:tab/>
        <w:t>31 - ŽP - převažující povodeň, záplav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580" w:leader="none"/>
          <w:tab w:val="left" w:pos="11066" w:leader="none"/>
        </w:tabs>
        <w:autoSpaceDE w:val="false"/>
        <w:spacing w:before="5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9 - P - bez  účasti jednotky</w:t>
        <w:tab/>
        <w:t>22 - DN - silniční hromadná</w:t>
        <w:tab/>
        <w:t>32 - ŽP - převažující sníh, námrazy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11066" w:leader="none"/>
        </w:tabs>
        <w:autoSpaceDE w:val="false"/>
        <w:spacing w:before="3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3 - DN - železniční (vč. metra)</w:t>
        <w:tab/>
        <w:t>33 - ŽP - převažující větrná smršť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11066" w:leader="none"/>
        </w:tabs>
        <w:autoSpaceDE w:val="false"/>
        <w:spacing w:before="37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4 - DN - letecká</w:t>
        <w:tab/>
        <w:t>34 - ŽP - sesuv půdy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67" w:leader="none"/>
          <w:tab w:val="left" w:pos="3382" w:leader="none"/>
          <w:tab w:val="left" w:pos="4043" w:leader="none"/>
          <w:tab w:val="left" w:pos="5580" w:leader="none"/>
          <w:tab w:val="left" w:pos="11066" w:leader="none"/>
        </w:tabs>
        <w:autoSpaceDE w:val="false"/>
        <w:spacing w:before="123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14"/>
          <w:szCs w:val="14"/>
        </w:rPr>
        <w:t>25 - DN  - ostatní</w:t>
        <w:tab/>
        <w:t>35 - ŽP - ostatní ( např. zemětřesení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67" w:leader="none"/>
          <w:tab w:val="left" w:pos="3382" w:leader="none"/>
          <w:tab w:val="left" w:pos="4043" w:leader="none"/>
          <w:tab w:val="left" w:pos="5580" w:leader="none"/>
          <w:tab w:val="left" w:pos="11066" w:leader="none"/>
        </w:tabs>
        <w:autoSpaceDE w:val="false"/>
        <w:spacing w:before="123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67" w:leader="none"/>
          <w:tab w:val="left" w:pos="3382" w:leader="none"/>
          <w:tab w:val="left" w:pos="4043" w:leader="none"/>
          <w:tab w:val="left" w:pos="5580" w:leader="none"/>
          <w:tab w:val="left" w:pos="11066" w:leader="none"/>
        </w:tabs>
        <w:autoSpaceDE w:val="false"/>
        <w:spacing w:before="123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 xml:space="preserve">       </w:t>
      </w:r>
      <w:r>
        <w:rPr>
          <w:rFonts w:cs="Tahoma" w:ascii="Tahoma" w:hAnsi="Tahoma"/>
          <w:b/>
          <w:bCs/>
          <w:sz w:val="16"/>
          <w:szCs w:val="16"/>
          <w:highlight w:val="lightGray"/>
        </w:rPr>
        <w:t xml:space="preserve">Kód (UIR) a název pověřené obce </w:t>
        <w:tab/>
        <w:t>12</w:t>
        <w:tab/>
        <w:t>19</w:t>
        <w:tab/>
        <w:t>SUM 12-19</w:t>
        <w:tab/>
        <w:t>21</w:t>
        <w:tab/>
        <w:t>22</w:t>
        <w:tab/>
        <w:t>23</w:t>
        <w:tab/>
        <w:t>24</w:t>
        <w:tab/>
        <w:t>25</w:t>
        <w:tab/>
        <w:t>SUM 21-25</w:t>
        <w:tab/>
        <w:t>31</w:t>
        <w:tab/>
        <w:t>32</w:t>
        <w:tab/>
        <w:t>33</w:t>
        <w:tab/>
        <w:t>34</w:t>
        <w:tab/>
        <w:t>35</w:t>
        <w:tab/>
        <w:t>SUM 31-35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81</w:t>
        <w:tab/>
        <w:t>Trhové Sviny</w:t>
        <w:tab/>
        <w:t>26</w:t>
        <w:tab/>
        <w:t>0</w:t>
        <w:tab/>
        <w:t>26</w:t>
        <w:tab/>
        <w:t>25</w:t>
        <w:tab/>
        <w:t>0</w:t>
        <w:tab/>
        <w:t>1</w:t>
        <w:tab/>
        <w:t>0</w:t>
        <w:tab/>
        <w:t>0</w:t>
        <w:tab/>
        <w:t>26</w:t>
        <w:tab/>
        <w:t>0</w:t>
        <w:tab/>
        <w:t>0</w:t>
        <w:tab/>
        <w:t>25</w:t>
        <w:tab/>
        <w:t>0</w:t>
        <w:tab/>
        <w:t>0</w:t>
        <w:tab/>
        <w:t>25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99</w:t>
        <w:tab/>
        <w:t>Týn nad Vltavou</w:t>
        <w:tab/>
        <w:t>30</w:t>
        <w:tab/>
        <w:t>1</w:t>
        <w:tab/>
        <w:t>31</w:t>
        <w:tab/>
        <w:t>22</w:t>
        <w:tab/>
        <w:t>0</w:t>
        <w:tab/>
        <w:t>0</w:t>
        <w:tab/>
        <w:t>0</w:t>
        <w:tab/>
        <w:t>0</w:t>
        <w:tab/>
        <w:t>22</w:t>
        <w:tab/>
        <w:t>0</w:t>
        <w:tab/>
        <w:t>0</w:t>
        <w:tab/>
        <w:t>10</w:t>
        <w:tab/>
        <w:t>0</w:t>
        <w:tab/>
        <w:t>0</w:t>
        <w:tab/>
        <w:t>10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02</w:t>
        <w:tab/>
        <w:t>České Budějovice</w:t>
        <w:tab/>
        <w:t>231</w:t>
        <w:tab/>
        <w:t>2</w:t>
        <w:tab/>
        <w:t>233</w:t>
        <w:tab/>
        <w:t>195</w:t>
        <w:tab/>
        <w:t>0</w:t>
        <w:tab/>
        <w:t>7</w:t>
        <w:tab/>
        <w:t>0</w:t>
        <w:tab/>
        <w:t>0</w:t>
        <w:tab/>
        <w:t>202</w:t>
        <w:tab/>
        <w:t>0</w:t>
        <w:tab/>
        <w:t>0</w:t>
        <w:tab/>
        <w:t>143</w:t>
        <w:tab/>
        <w:t>0</w:t>
        <w:tab/>
        <w:t>0</w:t>
        <w:tab/>
        <w:t>14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11</w:t>
        <w:tab/>
        <w:t>Kaplice</w:t>
        <w:tab/>
        <w:t>40</w:t>
        <w:tab/>
        <w:t>2</w:t>
        <w:tab/>
        <w:t>42</w:t>
        <w:tab/>
        <w:t>36</w:t>
        <w:tab/>
        <w:t>1</w:t>
        <w:tab/>
        <w:t>2</w:t>
        <w:tab/>
        <w:t>0</w:t>
        <w:tab/>
        <w:t>0</w:t>
        <w:tab/>
        <w:t>39</w:t>
        <w:tab/>
        <w:t>0</w:t>
        <w:tab/>
        <w:t>0</w:t>
        <w:tab/>
        <w:t>30</w:t>
        <w:tab/>
        <w:t>0</w:t>
        <w:tab/>
        <w:t>0</w:t>
        <w:tab/>
        <w:t>30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29</w:t>
        <w:tab/>
        <w:t>Český Krumlov</w:t>
        <w:tab/>
        <w:t>94</w:t>
        <w:tab/>
        <w:t>5</w:t>
        <w:tab/>
        <w:t>99</w:t>
        <w:tab/>
        <w:t>80</w:t>
        <w:tab/>
        <w:t>0</w:t>
        <w:tab/>
        <w:t>4</w:t>
        <w:tab/>
        <w:t>0</w:t>
        <w:tab/>
        <w:t>1</w:t>
        <w:tab/>
        <w:t>85</w:t>
        <w:tab/>
        <w:t>0</w:t>
        <w:tab/>
        <w:t>0</w:t>
        <w:tab/>
        <w:t>74</w:t>
        <w:tab/>
        <w:t>0</w:t>
        <w:tab/>
        <w:t>0</w:t>
        <w:tab/>
        <w:t>74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37</w:t>
        <w:tab/>
        <w:t>Dačice</w:t>
        <w:tab/>
        <w:t>36</w:t>
        <w:tab/>
        <w:t>1</w:t>
        <w:tab/>
        <w:t>37</w:t>
        <w:tab/>
        <w:t>22</w:t>
        <w:tab/>
        <w:t>0</w:t>
        <w:tab/>
        <w:t>1</w:t>
        <w:tab/>
        <w:t>0</w:t>
        <w:tab/>
        <w:t>0</w:t>
        <w:tab/>
        <w:t>23</w:t>
        <w:tab/>
        <w:t>0</w:t>
        <w:tab/>
        <w:t>0</w:t>
        <w:tab/>
        <w:t>28</w:t>
        <w:tab/>
        <w:t>0</w:t>
        <w:tab/>
        <w:t>0</w:t>
        <w:tab/>
        <w:t>2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45</w:t>
        <w:tab/>
        <w:t>Jindřichův Hradec</w:t>
        <w:tab/>
        <w:t>92</w:t>
        <w:tab/>
        <w:t>2</w:t>
        <w:tab/>
        <w:t>94</w:t>
        <w:tab/>
        <w:t>61</w:t>
        <w:tab/>
        <w:t>0</w:t>
        <w:tab/>
        <w:t>3</w:t>
        <w:tab/>
        <w:t>0</w:t>
        <w:tab/>
        <w:t>0</w:t>
        <w:tab/>
        <w:t>64</w:t>
        <w:tab/>
        <w:t>0</w:t>
        <w:tab/>
        <w:t>0</w:t>
        <w:tab/>
        <w:t>27</w:t>
        <w:tab/>
        <w:t>0</w:t>
        <w:tab/>
        <w:t>0</w:t>
        <w:tab/>
        <w:t>27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53</w:t>
        <w:tab/>
        <w:t>Třeboň</w:t>
        <w:tab/>
        <w:t>71</w:t>
        <w:tab/>
        <w:t>1</w:t>
        <w:tab/>
        <w:t>72</w:t>
        <w:tab/>
        <w:t>45</w:t>
        <w:tab/>
        <w:t>0</w:t>
        <w:tab/>
        <w:t>0</w:t>
        <w:tab/>
        <w:t>0</w:t>
        <w:tab/>
        <w:t>0</w:t>
        <w:tab/>
        <w:t>45</w:t>
        <w:tab/>
        <w:t>0</w:t>
        <w:tab/>
        <w:t>0</w:t>
        <w:tab/>
        <w:t>32</w:t>
        <w:tab/>
        <w:t>0</w:t>
        <w:tab/>
        <w:t>0</w:t>
        <w:tab/>
        <w:t>32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96</w:t>
        <w:tab/>
        <w:t>Milevsko</w:t>
        <w:tab/>
        <w:t>29</w:t>
        <w:tab/>
        <w:t>0</w:t>
        <w:tab/>
        <w:t>29</w:t>
        <w:tab/>
        <w:t>34</w:t>
        <w:tab/>
        <w:t>0</w:t>
        <w:tab/>
        <w:t>0</w:t>
        <w:tab/>
        <w:t>0</w:t>
        <w:tab/>
        <w:t>0</w:t>
        <w:tab/>
        <w:t>34</w:t>
        <w:tab/>
        <w:t>0</w:t>
        <w:tab/>
        <w:t>0</w:t>
        <w:tab/>
        <w:t>28</w:t>
        <w:tab/>
        <w:t>0</w:t>
        <w:tab/>
        <w:t>0</w:t>
        <w:tab/>
        <w:t>2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00</w:t>
        <w:tab/>
        <w:t>Písek</w:t>
        <w:tab/>
        <w:t>109</w:t>
        <w:tab/>
        <w:t>7</w:t>
        <w:tab/>
        <w:t>116</w:t>
        <w:tab/>
        <w:t>79</w:t>
        <w:tab/>
        <w:t>0</w:t>
        <w:tab/>
        <w:t>6</w:t>
        <w:tab/>
        <w:t>0</w:t>
        <w:tab/>
        <w:t>0</w:t>
        <w:tab/>
        <w:t>85</w:t>
        <w:tab/>
        <w:t>0</w:t>
        <w:tab/>
        <w:t>0</w:t>
        <w:tab/>
        <w:t>62</w:t>
        <w:tab/>
        <w:t>0</w:t>
        <w:tab/>
        <w:t>0</w:t>
        <w:tab/>
        <w:t>62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18</w:t>
        <w:tab/>
        <w:t>Prachatice</w:t>
        <w:tab/>
        <w:t>57</w:t>
        <w:tab/>
        <w:t>3</w:t>
        <w:tab/>
        <w:t>60</w:t>
        <w:tab/>
        <w:t>88</w:t>
        <w:tab/>
        <w:t>0</w:t>
        <w:tab/>
        <w:t>4</w:t>
        <w:tab/>
        <w:t>0</w:t>
        <w:tab/>
        <w:t>0</w:t>
        <w:tab/>
        <w:t>92</w:t>
        <w:tab/>
        <w:t>0</w:t>
        <w:tab/>
        <w:t>0</w:t>
        <w:tab/>
        <w:t>63</w:t>
        <w:tab/>
        <w:t>0</w:t>
        <w:tab/>
        <w:t>0</w:t>
        <w:tab/>
        <w:t>6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26</w:t>
        <w:tab/>
        <w:t>Vimperk</w:t>
        <w:tab/>
        <w:t>14</w:t>
        <w:tab/>
        <w:t>1</w:t>
        <w:tab/>
        <w:t>15</w:t>
        <w:tab/>
        <w:t>38</w:t>
        <w:tab/>
        <w:t>0</w:t>
        <w:tab/>
        <w:t>1</w:t>
        <w:tab/>
        <w:t>0</w:t>
        <w:tab/>
        <w:t>0</w:t>
        <w:tab/>
        <w:t>39</w:t>
        <w:tab/>
        <w:t>0</w:t>
        <w:tab/>
        <w:t>0</w:t>
        <w:tab/>
        <w:t>34</w:t>
        <w:tab/>
        <w:t>0</w:t>
        <w:tab/>
        <w:t>0</w:t>
        <w:tab/>
        <w:t>34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34</w:t>
        <w:tab/>
        <w:t>Blatná</w:t>
        <w:tab/>
        <w:t>27</w:t>
        <w:tab/>
        <w:t>2</w:t>
        <w:tab/>
        <w:t>29</w:t>
        <w:tab/>
        <w:t>40</w:t>
        <w:tab/>
        <w:t>0</w:t>
        <w:tab/>
        <w:t>1</w:t>
        <w:tab/>
        <w:t>0</w:t>
        <w:tab/>
        <w:t>0</w:t>
        <w:tab/>
        <w:t>41</w:t>
        <w:tab/>
        <w:t>0</w:t>
        <w:tab/>
        <w:t>0</w:t>
        <w:tab/>
        <w:t>33</w:t>
        <w:tab/>
        <w:t>0</w:t>
        <w:tab/>
        <w:t>0</w:t>
        <w:tab/>
        <w:t>3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42</w:t>
        <w:tab/>
        <w:t>Strakonice</w:t>
        <w:tab/>
        <w:t>60</w:t>
        <w:tab/>
        <w:t>2</w:t>
        <w:tab/>
        <w:t>62</w:t>
        <w:tab/>
        <w:t>65</w:t>
        <w:tab/>
        <w:t>0</w:t>
        <w:tab/>
        <w:t>3</w:t>
        <w:tab/>
        <w:t>0</w:t>
        <w:tab/>
        <w:t>0</w:t>
        <w:tab/>
        <w:t>68</w:t>
        <w:tab/>
        <w:t>0</w:t>
        <w:tab/>
        <w:t>0</w:t>
        <w:tab/>
        <w:t>53</w:t>
        <w:tab/>
        <w:t>0</w:t>
        <w:tab/>
        <w:t>0</w:t>
        <w:tab/>
        <w:t>5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51</w:t>
        <w:tab/>
        <w:t>Vodňany</w:t>
        <w:tab/>
        <w:t>16</w:t>
        <w:tab/>
        <w:t>0</w:t>
        <w:tab/>
        <w:t>16</w:t>
        <w:tab/>
        <w:t>39</w:t>
        <w:tab/>
        <w:t>1</w:t>
        <w:tab/>
        <w:t>2</w:t>
        <w:tab/>
        <w:t>0</w:t>
        <w:tab/>
        <w:t>0</w:t>
        <w:tab/>
        <w:t>42</w:t>
        <w:tab/>
        <w:t>0</w:t>
        <w:tab/>
        <w:t>0</w:t>
        <w:tab/>
        <w:t>11</w:t>
        <w:tab/>
        <w:t>0</w:t>
        <w:tab/>
        <w:t>0</w:t>
        <w:tab/>
        <w:t>11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69</w:t>
        <w:tab/>
        <w:t>Soběslav</w:t>
        <w:tab/>
        <w:t>59</w:t>
        <w:tab/>
        <w:t>1</w:t>
        <w:tab/>
        <w:t>60</w:t>
        <w:tab/>
        <w:t>25</w:t>
        <w:tab/>
        <w:t>0</w:t>
        <w:tab/>
        <w:t>6</w:t>
        <w:tab/>
        <w:t>0</w:t>
        <w:tab/>
        <w:t>0</w:t>
        <w:tab/>
        <w:t>31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960" w:leader="none"/>
          <w:tab w:val="right" w:pos="4500" w:leader="none"/>
          <w:tab w:val="right" w:pos="5580" w:leader="none"/>
          <w:tab w:val="right" w:pos="6300" w:leader="none"/>
          <w:tab w:val="right" w:pos="6840" w:leader="none"/>
          <w:tab w:val="right" w:pos="7380" w:leader="none"/>
          <w:tab w:val="right" w:pos="7920" w:leader="none"/>
          <w:tab w:val="right" w:pos="8640" w:leader="none"/>
          <w:tab w:val="right" w:pos="9720" w:leader="none"/>
          <w:tab w:val="right" w:pos="1026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680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77</w:t>
        <w:tab/>
        <w:t>Tábor</w:t>
        <w:tab/>
        <w:t>146</w:t>
        <w:tab/>
        <w:t>1</w:t>
        <w:tab/>
        <w:t>147</w:t>
        <w:tab/>
        <w:t>73</w:t>
        <w:tab/>
        <w:t>0</w:t>
        <w:tab/>
        <w:t>4</w:t>
        <w:tab/>
        <w:t>0</w:t>
        <w:tab/>
        <w:t>1</w:t>
        <w:tab/>
        <w:t>78</w:t>
        <w:tab/>
        <w:t>0</w:t>
        <w:tab/>
        <w:t>4</w:t>
        <w:tab/>
        <w:t>37</w:t>
        <w:tab/>
        <w:t>0</w:t>
        <w:tab/>
        <w:t>0</w:t>
        <w:tab/>
        <w:t>4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220" w:leader="none"/>
          <w:tab w:val="right" w:pos="5580" w:leader="none"/>
          <w:tab w:val="right" w:pos="5760" w:leader="none"/>
          <w:tab w:val="right" w:pos="630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7920" w:leader="none"/>
          <w:tab w:val="right" w:pos="8100" w:leader="none"/>
          <w:tab w:val="right" w:pos="8460" w:leader="none"/>
          <w:tab w:val="right" w:pos="8640" w:leader="none"/>
          <w:tab w:val="right" w:pos="9000" w:leader="none"/>
          <w:tab w:val="right" w:pos="9720" w:leader="none"/>
          <w:tab w:val="right" w:pos="10080" w:leader="none"/>
          <w:tab w:val="right" w:pos="1026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680" w:leader="none"/>
          <w:tab w:val="right" w:pos="4860" w:leader="none"/>
          <w:tab w:val="right" w:pos="5220" w:leader="none"/>
          <w:tab w:val="right" w:pos="5760" w:leader="none"/>
          <w:tab w:val="right" w:pos="666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9000" w:leader="none"/>
          <w:tab w:val="right" w:pos="9720" w:leader="none"/>
          <w:tab w:val="right" w:pos="10080" w:leader="none"/>
          <w:tab w:val="right" w:pos="10620" w:leader="none"/>
          <w:tab w:val="right" w:pos="10800" w:leader="none"/>
          <w:tab w:val="right" w:pos="11340" w:leader="none"/>
          <w:tab w:val="right" w:pos="11880" w:leader="none"/>
          <w:tab w:val="right" w:pos="12420" w:leader="none"/>
          <w:tab w:val="right" w:pos="12600" w:leader="none"/>
          <w:tab w:val="right" w:pos="13500" w:leader="none"/>
          <w:tab w:val="right" w:pos="1368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Počet událostí v obcích s rozšířenou působností podle  typu události 2/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  <w:t>UNL - Únik nebezpečné chemické látky</w:t>
        <w:tab/>
        <w:t>TH - Technická havárie (mimo UNL)</w:t>
        <w:tab/>
        <w:t>RHN - Radiační havárie a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1 - UNL - únik plynu/aerosolu</w:t>
        <w:tab/>
        <w:t xml:space="preserve">51 - TH - technická havárie </w:t>
        <w:tab/>
        <w:t>61 - Radiační havárie a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spacing w:before="53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>42 - UNL - únik kapaliny (mimo rop. produktů)</w:t>
        <w:tab/>
        <w:t>52 - TH - technická pomoc</w:t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OMU - Ostatní mimořádné události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spacing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3 - UNL - únik ropných produktů</w:t>
        <w:tab/>
        <w:t>53 - TH - technologická pomoc</w:t>
        <w:tab/>
        <w:t>71 - Ostatní mimořádné události (epidemie, nákazy a jiné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5310" w:leader="none"/>
          <w:tab w:val="left" w:pos="10346" w:leader="none"/>
        </w:tabs>
        <w:autoSpaceDE w:val="false"/>
        <w:spacing w:before="10" w:after="0"/>
        <w:rPr/>
      </w:pPr>
      <w:r>
        <w:rPr>
          <w:rFonts w:cs="Tahoma" w:ascii="Tahoma" w:hAnsi="Tahoma"/>
          <w:sz w:val="14"/>
          <w:szCs w:val="14"/>
        </w:rPr>
        <w:tab/>
        <w:t>44 - UNL - únik pevné látky</w:t>
        <w:tab/>
        <w:t>54 - TH - ostatní pomoc</w:t>
        <w:tab/>
      </w:r>
      <w:r>
        <w:rPr>
          <w:rFonts w:cs="Tahoma" w:ascii="Tahoma" w:hAnsi="Tahoma"/>
          <w:b/>
          <w:bCs/>
          <w:color w:val="000080"/>
          <w:sz w:val="16"/>
          <w:szCs w:val="16"/>
        </w:rPr>
        <w:t>PP - Planý poplach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0346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5 - UNL - únik ostatní (včetně jiné než chemické)</w:t>
        <w:tab/>
        <w:t>81 - Planý poplach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748" w:leader="none"/>
          <w:tab w:val="right" w:pos="4647" w:leader="none"/>
          <w:tab w:val="right" w:pos="5511" w:leader="none"/>
          <w:tab w:val="right" w:pos="6375" w:leader="none"/>
          <w:tab w:val="right" w:pos="7152" w:leader="none"/>
          <w:tab w:val="right" w:pos="8229" w:leader="none"/>
          <w:tab w:val="right" w:pos="8968" w:leader="none"/>
          <w:tab w:val="right" w:pos="9833" w:leader="none"/>
          <w:tab w:val="right" w:pos="10697" w:leader="none"/>
          <w:tab w:val="right" w:pos="11461" w:leader="none"/>
          <w:tab w:val="right" w:pos="12538" w:leader="none"/>
          <w:tab w:val="right" w:pos="13200" w:leader="none"/>
          <w:tab w:val="right" w:pos="13975" w:leader="none"/>
          <w:tab w:val="right" w:pos="14749" w:leader="none"/>
          <w:tab w:val="right" w:pos="15613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748" w:leader="none"/>
          <w:tab w:val="right" w:pos="4647" w:leader="none"/>
          <w:tab w:val="right" w:pos="5511" w:leader="none"/>
          <w:tab w:val="right" w:pos="6375" w:leader="none"/>
          <w:tab w:val="right" w:pos="7152" w:leader="none"/>
          <w:tab w:val="right" w:pos="8229" w:leader="none"/>
          <w:tab w:val="right" w:pos="8968" w:leader="none"/>
          <w:tab w:val="right" w:pos="9833" w:leader="none"/>
          <w:tab w:val="right" w:pos="10697" w:leader="none"/>
          <w:tab w:val="right" w:pos="11461" w:leader="none"/>
          <w:tab w:val="right" w:pos="12538" w:leader="none"/>
          <w:tab w:val="right" w:pos="13200" w:leader="none"/>
          <w:tab w:val="right" w:pos="13975" w:leader="none"/>
          <w:tab w:val="right" w:pos="14749" w:leader="none"/>
          <w:tab w:val="right" w:pos="15613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748" w:leader="none"/>
          <w:tab w:val="right" w:pos="4647" w:leader="none"/>
          <w:tab w:val="right" w:pos="5511" w:leader="none"/>
          <w:tab w:val="right" w:pos="6375" w:leader="none"/>
          <w:tab w:val="right" w:pos="7152" w:leader="none"/>
          <w:tab w:val="right" w:pos="8229" w:leader="none"/>
          <w:tab w:val="right" w:pos="8968" w:leader="none"/>
          <w:tab w:val="right" w:pos="9833" w:leader="none"/>
          <w:tab w:val="right" w:pos="10697" w:leader="none"/>
          <w:tab w:val="right" w:pos="11461" w:leader="none"/>
          <w:tab w:val="right" w:pos="12538" w:leader="none"/>
          <w:tab w:val="right" w:pos="13200" w:leader="none"/>
          <w:tab w:val="right" w:pos="13975" w:leader="none"/>
          <w:tab w:val="right" w:pos="14749" w:leader="none"/>
          <w:tab w:val="right" w:pos="15613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  <w:highlight w:val="lightGray"/>
        </w:rPr>
        <w:t xml:space="preserve">Kód (UIR) a název pověřené obce </w:t>
        <w:tab/>
        <w:t>41</w:t>
        <w:tab/>
        <w:t>42</w:t>
        <w:tab/>
        <w:t>43</w:t>
        <w:tab/>
        <w:t>44</w:t>
        <w:tab/>
        <w:t>45</w:t>
        <w:tab/>
        <w:t>SUM 41-45</w:t>
        <w:tab/>
        <w:t>51</w:t>
        <w:tab/>
        <w:t>52</w:t>
        <w:tab/>
        <w:t>53</w:t>
        <w:tab/>
        <w:t>54</w:t>
        <w:tab/>
        <w:t>SUM 51-54</w:t>
        <w:tab/>
        <w:t>61</w:t>
        <w:tab/>
        <w:t>71</w:t>
        <w:tab/>
        <w:t>81</w:t>
        <w:tab/>
        <w:t>SUM 1-81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81</w:t>
        <w:tab/>
        <w:t>Trhové Sviny</w:t>
        <w:tab/>
        <w:t>0</w:t>
        <w:tab/>
        <w:t>0</w:t>
        <w:tab/>
        <w:t>5</w:t>
        <w:tab/>
        <w:t>0</w:t>
        <w:tab/>
        <w:t>0</w:t>
        <w:tab/>
        <w:t>5</w:t>
        <w:tab/>
        <w:t>0</w:t>
        <w:tab/>
        <w:t>84</w:t>
        <w:tab/>
        <w:t>4</w:t>
        <w:tab/>
        <w:t>6</w:t>
        <w:tab/>
        <w:t>94</w:t>
        <w:tab/>
        <w:t>0</w:t>
        <w:tab/>
        <w:t>0</w:t>
        <w:tab/>
        <w:t>13</w:t>
        <w:tab/>
        <w:t>189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99</w:t>
        <w:tab/>
        <w:t>Týn nad Vltavou</w:t>
        <w:tab/>
        <w:t>0</w:t>
        <w:tab/>
        <w:t>0</w:t>
        <w:tab/>
        <w:t>3</w:t>
        <w:tab/>
        <w:t>0</w:t>
        <w:tab/>
        <w:t>0</w:t>
        <w:tab/>
        <w:t>3</w:t>
        <w:tab/>
        <w:t>0</w:t>
        <w:tab/>
        <w:t>42</w:t>
        <w:tab/>
        <w:t>5</w:t>
        <w:tab/>
        <w:t>11</w:t>
        <w:tab/>
        <w:t>58</w:t>
        <w:tab/>
        <w:t>0</w:t>
        <w:tab/>
        <w:t>0</w:t>
        <w:tab/>
        <w:t>10</w:t>
        <w:tab/>
        <w:t>134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02</w:t>
        <w:tab/>
        <w:t>České Budějovice</w:t>
        <w:tab/>
        <w:t>4</w:t>
        <w:tab/>
        <w:t>0</w:t>
        <w:tab/>
        <w:t>34</w:t>
        <w:tab/>
        <w:t>0</w:t>
        <w:tab/>
        <w:t>3</w:t>
        <w:tab/>
        <w:t>41</w:t>
        <w:tab/>
        <w:t>0</w:t>
        <w:tab/>
        <w:t>817</w:t>
        <w:tab/>
        <w:t>30</w:t>
        <w:tab/>
        <w:t>36</w:t>
        <w:tab/>
        <w:t>883</w:t>
        <w:tab/>
        <w:t>0</w:t>
        <w:tab/>
        <w:t>0</w:t>
        <w:tab/>
        <w:t>104</w:t>
        <w:tab/>
        <w:t>1606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spacing w:before="4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11</w:t>
        <w:tab/>
        <w:t>Kaplice</w:t>
        <w:tab/>
        <w:t>1</w:t>
        <w:tab/>
        <w:t>1</w:t>
        <w:tab/>
        <w:t>13</w:t>
        <w:tab/>
        <w:t>0</w:t>
        <w:tab/>
        <w:t>1</w:t>
        <w:tab/>
        <w:t>16</w:t>
        <w:tab/>
        <w:t>0</w:t>
        <w:tab/>
        <w:t>112</w:t>
        <w:tab/>
        <w:t>2</w:t>
        <w:tab/>
        <w:t>2</w:t>
        <w:tab/>
        <w:t>116</w:t>
        <w:tab/>
        <w:t>0</w:t>
        <w:tab/>
        <w:t>0</w:t>
        <w:tab/>
        <w:t>14</w:t>
        <w:tab/>
        <w:t>257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29</w:t>
        <w:tab/>
        <w:t>Český Krumlov</w:t>
        <w:tab/>
        <w:t>0</w:t>
        <w:tab/>
        <w:t>0</w:t>
        <w:tab/>
        <w:t>25</w:t>
        <w:tab/>
        <w:t>0</w:t>
        <w:tab/>
        <w:t>2</w:t>
        <w:tab/>
        <w:t>27</w:t>
        <w:tab/>
        <w:t>0</w:t>
        <w:tab/>
        <w:t>288</w:t>
        <w:tab/>
        <w:t>12</w:t>
        <w:tab/>
        <w:t>14</w:t>
        <w:tab/>
        <w:t>314</w:t>
        <w:tab/>
        <w:t>0</w:t>
        <w:tab/>
        <w:t>0</w:t>
        <w:tab/>
        <w:t>19</w:t>
        <w:tab/>
        <w:t>61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37</w:t>
        <w:tab/>
        <w:t>Dačice</w:t>
        <w:tab/>
        <w:t>2</w:t>
        <w:tab/>
        <w:t>0</w:t>
        <w:tab/>
        <w:t>2</w:t>
        <w:tab/>
        <w:t>0</w:t>
        <w:tab/>
        <w:t>0</w:t>
        <w:tab/>
        <w:t>4</w:t>
        <w:tab/>
        <w:t>0</w:t>
        <w:tab/>
        <w:t>44</w:t>
        <w:tab/>
        <w:t>7</w:t>
        <w:tab/>
        <w:t>2</w:t>
        <w:tab/>
        <w:t>53</w:t>
        <w:tab/>
        <w:t>0</w:t>
        <w:tab/>
        <w:t>0</w:t>
        <w:tab/>
        <w:t>5</w:t>
        <w:tab/>
        <w:t>150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45</w:t>
        <w:tab/>
        <w:t>Jindřichův Hradec</w:t>
        <w:tab/>
        <w:t>1</w:t>
        <w:tab/>
        <w:t>0</w:t>
        <w:tab/>
        <w:t>14</w:t>
        <w:tab/>
        <w:t>0</w:t>
        <w:tab/>
        <w:t>0</w:t>
        <w:tab/>
        <w:t>15</w:t>
        <w:tab/>
        <w:t>0</w:t>
        <w:tab/>
        <w:t>134</w:t>
        <w:tab/>
        <w:t>5</w:t>
        <w:tab/>
        <w:t>16</w:t>
        <w:tab/>
        <w:t>155</w:t>
        <w:tab/>
        <w:t>0</w:t>
        <w:tab/>
        <w:t>0</w:t>
        <w:tab/>
        <w:t>16</w:t>
        <w:tab/>
        <w:t>371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53</w:t>
        <w:tab/>
        <w:t>Třeboň</w:t>
        <w:tab/>
        <w:t>0</w:t>
        <w:tab/>
        <w:t>0</w:t>
        <w:tab/>
        <w:t>14</w:t>
        <w:tab/>
        <w:t>0</w:t>
        <w:tab/>
        <w:t>0</w:t>
        <w:tab/>
        <w:t>14</w:t>
        <w:tab/>
        <w:t>0</w:t>
        <w:tab/>
        <w:t>93</w:t>
        <w:tab/>
        <w:t>7</w:t>
        <w:tab/>
        <w:t>3</w:t>
        <w:tab/>
        <w:t>103</w:t>
        <w:tab/>
        <w:t>0</w:t>
        <w:tab/>
        <w:t>0</w:t>
        <w:tab/>
        <w:t>13</w:t>
        <w:tab/>
        <w:t>279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396</w:t>
        <w:tab/>
        <w:t>Milevsko</w:t>
        <w:tab/>
        <w:t>1</w:t>
        <w:tab/>
        <w:t>1</w:t>
        <w:tab/>
        <w:t>3</w:t>
        <w:tab/>
        <w:t>0</w:t>
        <w:tab/>
        <w:t>0</w:t>
        <w:tab/>
        <w:t>5</w:t>
        <w:tab/>
        <w:t>0</w:t>
        <w:tab/>
        <w:t>75</w:t>
        <w:tab/>
        <w:t>2</w:t>
        <w:tab/>
        <w:t>5</w:t>
        <w:tab/>
        <w:t>82</w:t>
        <w:tab/>
        <w:t>0</w:t>
        <w:tab/>
        <w:t>0</w:t>
        <w:tab/>
        <w:t>2</w:t>
        <w:tab/>
        <w:t>180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00</w:t>
        <w:tab/>
        <w:t>Písek</w:t>
        <w:tab/>
        <w:t>1</w:t>
        <w:tab/>
        <w:t>1</w:t>
        <w:tab/>
        <w:t>28</w:t>
        <w:tab/>
        <w:t>0</w:t>
        <w:tab/>
        <w:t>0</w:t>
        <w:tab/>
        <w:t>30</w:t>
        <w:tab/>
        <w:t>1</w:t>
        <w:tab/>
        <w:t>217</w:t>
        <w:tab/>
        <w:t>6</w:t>
        <w:tab/>
        <w:t>9</w:t>
        <w:tab/>
        <w:t>233</w:t>
        <w:tab/>
        <w:t>0</w:t>
        <w:tab/>
        <w:t>0</w:t>
        <w:tab/>
        <w:t>20</w:t>
        <w:tab/>
        <w:t>546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18</w:t>
        <w:tab/>
        <w:t>Prachatice</w:t>
        <w:tab/>
        <w:t>0</w:t>
        <w:tab/>
        <w:t>0</w:t>
        <w:tab/>
        <w:t>25</w:t>
        <w:tab/>
        <w:t>0</w:t>
        <w:tab/>
        <w:t>1</w:t>
        <w:tab/>
        <w:t>26</w:t>
        <w:tab/>
        <w:t>0</w:t>
        <w:tab/>
        <w:t>298</w:t>
        <w:tab/>
        <w:t>18</w:t>
        <w:tab/>
        <w:t>13</w:t>
        <w:tab/>
        <w:t>329</w:t>
        <w:tab/>
        <w:t>0</w:t>
        <w:tab/>
        <w:t>0</w:t>
        <w:tab/>
        <w:t>28</w:t>
        <w:tab/>
        <w:t>59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26</w:t>
        <w:tab/>
        <w:t>Vimperk</w:t>
        <w:tab/>
        <w:t>0</w:t>
        <w:tab/>
        <w:t>0</w:t>
        <w:tab/>
        <w:t>9</w:t>
        <w:tab/>
        <w:t>0</w:t>
        <w:tab/>
        <w:t>0</w:t>
        <w:tab/>
        <w:t>9</w:t>
        <w:tab/>
        <w:t>0</w:t>
        <w:tab/>
        <w:t>107</w:t>
        <w:tab/>
        <w:t>13</w:t>
        <w:tab/>
        <w:t>10</w:t>
        <w:tab/>
        <w:t>130</w:t>
        <w:tab/>
        <w:t>0</w:t>
        <w:tab/>
        <w:t>0</w:t>
        <w:tab/>
        <w:t>9</w:t>
        <w:tab/>
        <w:t>236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34</w:t>
        <w:tab/>
        <w:t>Blatná</w:t>
        <w:tab/>
        <w:t>0</w:t>
        <w:tab/>
        <w:t>0</w:t>
        <w:tab/>
        <w:t>4</w:t>
        <w:tab/>
        <w:t>0</w:t>
        <w:tab/>
        <w:t>0</w:t>
        <w:tab/>
        <w:t>4</w:t>
        <w:tab/>
        <w:t>0</w:t>
        <w:tab/>
        <w:t>36</w:t>
        <w:tab/>
        <w:t>3</w:t>
        <w:tab/>
        <w:t>0</w:t>
        <w:tab/>
        <w:t>39</w:t>
        <w:tab/>
        <w:t>0</w:t>
        <w:tab/>
        <w:t>0</w:t>
        <w:tab/>
        <w:t>2</w:t>
        <w:tab/>
        <w:t>14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42</w:t>
        <w:tab/>
        <w:t>Strakonice</w:t>
        <w:tab/>
        <w:t>2</w:t>
        <w:tab/>
        <w:t>0</w:t>
        <w:tab/>
        <w:t>15</w:t>
        <w:tab/>
        <w:t>0</w:t>
        <w:tab/>
        <w:t>0</w:t>
        <w:tab/>
        <w:t>17</w:t>
        <w:tab/>
        <w:t>0</w:t>
        <w:tab/>
        <w:t>113</w:t>
        <w:tab/>
        <w:t>4</w:t>
        <w:tab/>
        <w:t>1</w:t>
        <w:tab/>
        <w:t>118</w:t>
        <w:tab/>
        <w:t>0</w:t>
        <w:tab/>
        <w:t>0</w:t>
        <w:tab/>
        <w:t>10</w:t>
        <w:tab/>
        <w:t>328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51</w:t>
        <w:tab/>
        <w:t>Vodňany</w:t>
        <w:tab/>
        <w:t>0</w:t>
        <w:tab/>
        <w:t>3</w:t>
        <w:tab/>
        <w:t>4</w:t>
        <w:tab/>
        <w:t>0</w:t>
        <w:tab/>
        <w:t>1</w:t>
        <w:tab/>
        <w:t>8</w:t>
        <w:tab/>
        <w:t>0</w:t>
        <w:tab/>
        <w:t>38</w:t>
        <w:tab/>
        <w:t>3</w:t>
        <w:tab/>
        <w:t>2</w:t>
        <w:tab/>
        <w:t>43</w:t>
        <w:tab/>
        <w:t>0</w:t>
        <w:tab/>
        <w:t>0</w:t>
        <w:tab/>
        <w:t>2</w:t>
        <w:tab/>
        <w:t>122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spacing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69</w:t>
        <w:tab/>
        <w:t>Soběslav</w:t>
        <w:tab/>
        <w:t>2</w:t>
        <w:tab/>
        <w:t>1</w:t>
        <w:tab/>
        <w:t>3</w:t>
        <w:tab/>
        <w:t>0</w:t>
        <w:tab/>
        <w:t>0</w:t>
        <w:tab/>
        <w:t>6</w:t>
        <w:tab/>
        <w:t>0</w:t>
        <w:tab/>
        <w:t>58</w:t>
        <w:tab/>
        <w:t>3</w:t>
        <w:tab/>
        <w:t>2</w:t>
        <w:tab/>
        <w:t>63</w:t>
        <w:tab/>
        <w:t>0</w:t>
        <w:tab/>
        <w:t>0</w:t>
        <w:tab/>
        <w:t>2</w:t>
        <w:tab/>
        <w:t>165</w:t>
      </w:r>
    </w:p>
    <w:p>
      <w:pPr>
        <w:pStyle w:val="Normal"/>
        <w:widowControl w:val="false"/>
        <w:tabs>
          <w:tab w:val="clear" w:pos="708"/>
          <w:tab w:val="right" w:pos="510" w:leader="none"/>
          <w:tab w:val="left" w:pos="586" w:leader="none"/>
          <w:tab w:val="right" w:pos="3420" w:leader="none"/>
          <w:tab w:val="right" w:pos="3960" w:leader="none"/>
          <w:tab w:val="right" w:pos="4500" w:leader="none"/>
          <w:tab w:val="right" w:pos="5040" w:leader="none"/>
          <w:tab w:val="right" w:pos="5580" w:leader="none"/>
          <w:tab w:val="right" w:pos="6840" w:leader="none"/>
          <w:tab w:val="right" w:pos="7380" w:leader="none"/>
          <w:tab w:val="right" w:pos="8100" w:leader="none"/>
          <w:tab w:val="right" w:pos="8820" w:leader="none"/>
          <w:tab w:val="right" w:pos="9540" w:leader="none"/>
          <w:tab w:val="right" w:pos="10800" w:leader="none"/>
          <w:tab w:val="right" w:pos="11520" w:leader="none"/>
          <w:tab w:val="right" w:pos="12060" w:leader="none"/>
          <w:tab w:val="right" w:pos="12780" w:leader="none"/>
          <w:tab w:val="right" w:pos="13860" w:leader="none"/>
        </w:tabs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477</w:t>
        <w:tab/>
        <w:t>Tábor</w:t>
        <w:tab/>
        <w:t>5</w:t>
        <w:tab/>
        <w:t>1</w:t>
        <w:tab/>
        <w:t>17</w:t>
        <w:tab/>
        <w:t>0</w:t>
        <w:tab/>
        <w:t>0</w:t>
        <w:tab/>
        <w:t>23</w:t>
        <w:tab/>
        <w:t>1</w:t>
        <w:tab/>
        <w:t>243</w:t>
        <w:tab/>
        <w:t>15</w:t>
        <w:tab/>
        <w:t>9</w:t>
        <w:tab/>
        <w:t>268</w:t>
        <w:tab/>
        <w:t>0</w:t>
        <w:tab/>
        <w:t>0</w:t>
        <w:tab/>
        <w:t>26</w:t>
        <w:tab/>
        <w:t>583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sectPr>
          <w:type w:val="nextPage"/>
          <w:pgSz w:orient="landscape" w:w="16838" w:h="11906"/>
          <w:pgMar w:left="1259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45" w:hanging="0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Přehled závažnějších požárů na území Jihočeského kraje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1.1.</w:t>
        <w:tab/>
        <w:t>12.15 hod.</w:t>
        <w:tab/>
        <w:t>Požár rekreační chaty v obci Nevězice (ORP Písek). Vzniklá škoda –900 000,-Kč. U.H. – 100 000,-Kč. Příčina vzniku požáru nebyla objasněna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6.1.</w:t>
        <w:tab/>
        <w:t>05.42 hod.</w:t>
        <w:tab/>
        <w:t>Požár truhlářské dílny v obci Dolní Pěna (ORP Jindřichův Hradec).</w:t>
      </w:r>
      <w:r>
        <w:rPr>
          <w:color w:val="FF0000"/>
        </w:rPr>
        <w:t xml:space="preserve">  </w:t>
      </w:r>
      <w:r>
        <w:rPr/>
        <w:t xml:space="preserve">Vzniklá škoda – 1 800 000,-Kč. U.H. – 500 000,-Kč. Příčina vzniku požáru nebyla objasněna. 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13.1.</w:t>
        <w:tab/>
        <w:t>01.30 hod.</w:t>
        <w:tab/>
        <w:t>Požár dřevěné kolny v Táboře, ul. Na Parkánech (ORP Tábor). Vzniklá škoda – 0,-Kč. U.H. – 0,- Kč. Příčinou vzniku požáru byla neopatrnost při používání otevřeného ohně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ab/>
        <w:tab/>
      </w:r>
      <w:r>
        <w:rPr>
          <w:b/>
        </w:rPr>
        <w:t>Při požáru došlo k usmrcení dvou osob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6.1.</w:t>
        <w:tab/>
        <w:t>17.30 hod.</w:t>
        <w:tab/>
        <w:t>Požár střechy rodinného domu v obci Zbelítov                             (ORP Milevsko). Vzniklá škoda 800 000,-Kč. U.H. – 2 500 000,-Kč. Příčinou vzniku požáru byla technická závada na elektroinstalaci v podkrovní části domu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.2.</w:t>
        <w:tab/>
        <w:t>19.00 hod.</w:t>
        <w:tab/>
        <w:t>Požár roubené chaty v k.ú. obce Kadov ( ORP Blatná ). Vzniklá škoda 2 500 000,-Kč. U.H. – 0 ,-Kč.  Příčina vzniku požáru nebyla objasněna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7.3.</w:t>
        <w:tab/>
        <w:t>02:00 hod.</w:t>
        <w:tab/>
        <w:t>Požár zemědělské usedlosti v obci Zdíkov (ORP Vimperk). Vzniklá škoda – 850 000,-Kč. U.H. – 250 000,-Kč. Příčina vzniku požáru nebyla objasněna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31.3.</w:t>
        <w:tab/>
        <w:t>15.29 hod.</w:t>
        <w:tab/>
        <w:t>Požár vyvážecího stroje v k.ú. Český Krumlov (ORP Český Krumlov).  Vzniklá škoda – 2 000 000,-Kč. U.H. – 1 000 000,-Kč. Příčinou vzniku požáru byla technická závada na elektroinstalaci stroje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16.4.</w:t>
        <w:tab/>
        <w:t>05.55 hod.</w:t>
        <w:tab/>
        <w:t>Požár osobního a nákladní automobilu v k.ú. obce Tupesy        (ORP České Budějovice).  Vzniklá škoda – 500 000,-Kč. U.H. – 500 000,-Kč. Příčinou vzniku požáru byla dopravní nehoda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ab/>
        <w:tab/>
      </w:r>
      <w:r>
        <w:rPr>
          <w:b/>
        </w:rPr>
        <w:t>Při požáru došlo k usmrcení jedné osoby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 xml:space="preserve">11.5. </w:t>
        <w:tab/>
        <w:t>10.00 hod.</w:t>
        <w:tab/>
        <w:t>Požár truhlářské dílny v obci Planá nad Lužnicí (ORP Tábor). Vzniklá škoda – 850 000,-Kč. U.H. – 10 000 000,-Kč. Příčinou vzniku požáru byl odlet jiker od kotouče rozmítací pily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14.6.</w:t>
        <w:tab/>
        <w:t>01.45 hod.</w:t>
        <w:tab/>
        <w:t>Požár nákladního automobilu v Písku, Pražské předměstí (ORP Písek). Vzniklá škoda – 600 000,-Kč. U.H. – 200 000,-Kč. Příčinou vzniku požáru bylo úmyslné zapálení neznámým pachatelem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0.6</w:t>
        <w:tab/>
        <w:t>00.58 hod.</w:t>
        <w:tab/>
        <w:t>Požár stodoly v obci  Kalenice (ORP Strakonice). Vzniklá škoda - 1 500 000,- Kč. U.H. - 3 000 000,-Kč.  Příčina vzniku požáru nebyla objasněna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5.6.</w:t>
        <w:tab/>
        <w:t>15.55 hod.</w:t>
        <w:tab/>
        <w:t>Požár obilí na poli v k.ú. obce Mirotice (ORP Písek). Vzniklá škoda – 510 000,-Kč. U.H. – 200 000,-Kč. Příčinou vzniku požáru bylo vznícení obilí od výfukového potrubí osobního automobilu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3.7.</w:t>
        <w:tab/>
        <w:t>15.51 hod.</w:t>
        <w:tab/>
        <w:t xml:space="preserve">Požár obilí na poli v k.ú. obce Třitim (ORP Týn nad Vltavou). Vzniklá škoda – 510 000,-Kč. U.H. – 1 000 000,-Kč. Příčinou vzniku požáru byl vznik jisker od kamení v drtiči slámy. 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7.7.</w:t>
        <w:tab/>
        <w:t>00.10 hod.</w:t>
        <w:tab/>
        <w:t>Požár rodinného domu v obci Vitějovice (ORP Prachatice). Vzniklá škoda – 1 000 000,-Kč. U.H. – 1 500 000,-Kč.  Příčinou vzniku požáru bylo úmyslné zapálení neznámým pachatelem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7.7.</w:t>
        <w:tab/>
        <w:t>19.05 hod.</w:t>
        <w:tab/>
        <w:t>Požár lisu na balíky slámy v k.ú. obce Vrábče (ORP České Budějovice). Vzniklá škoda – 800 000,-Kč. U.H. – 350 000,-Kč. Příčinou vzniku požáru byla PTZ – zadření spojkového ložiska napínací kladky lisu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4.8.</w:t>
        <w:tab/>
        <w:t>02.45 hod.</w:t>
        <w:tab/>
        <w:t>Požár OA v k.ú. obce Králova Lhota (ORP Písek).  Vzniklá škoda – 50 000,-Kč. U.H. – 0,-Kč. Příčinou vzniku požáru byla dopravní nehoda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ab/>
        <w:tab/>
      </w:r>
      <w:r>
        <w:rPr>
          <w:b/>
        </w:rPr>
        <w:t>Při požáru došlo k usmrcení jedné osoby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4.8.</w:t>
        <w:tab/>
        <w:t>08:00 hod.</w:t>
        <w:tab/>
        <w:t>Požár OA v k.ú. Předslavice (ORP Strakonice). Vzniklá škoda – 5 000,-Kč, U.H. – 0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ab/>
        <w:tab/>
        <w:t>Příčinou vzniku požáru byla dopravní nehoda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ab/>
        <w:tab/>
      </w:r>
      <w:r>
        <w:rPr>
          <w:b/>
        </w:rPr>
        <w:t>Při požáru došlo k usmrcení jedné osoby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4.8.</w:t>
        <w:tab/>
        <w:t>14.44 hod.</w:t>
        <w:tab/>
        <w:t>Požár lisu na slámu v obci Malšice (ORP Tábor). Vzniklá škoda – 1 500 000,-Kč. U.H. – 100 000,-Kč.  Příčinou vzniku požáru byla technická závada v rotační části lisu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17.8.</w:t>
        <w:tab/>
        <w:t>20.00 hod.</w:t>
        <w:tab/>
        <w:t>Požár oděvu na osobě v Kaplici. Vzniklá škoda – 0. U.H. – 0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ab/>
        <w:tab/>
        <w:t>Příčinou vzniku požáru bylo sebevražedné jednání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ab/>
        <w:tab/>
      </w:r>
      <w:r>
        <w:rPr>
          <w:b/>
        </w:rPr>
        <w:t>Při požáru došlo k usmrcení jedné osoby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30.8.</w:t>
        <w:tab/>
        <w:t>03.00 hod.</w:t>
        <w:tab/>
        <w:t>Požár restaurace v obci Vitějovice (ORP Prachatice). Vzniklá škoda – 1 000 000,-Kč. U.H. – 2 000 000,-Kč. Příčinou vzniku požáru bylo vzplanutí oleje ve fritéze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9.9.</w:t>
        <w:tab/>
        <w:t>16.36 hod.</w:t>
        <w:tab/>
        <w:t>Požár skladu slámy v obci Křemže, část Chlumeček (ORP Český Krumlov). Vzniklá škoda – 690 000,-Kč. U.H. 600 000,-Kč. Příčina vzniku požáru je předmětem vyšetřování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17.9</w:t>
        <w:tab/>
        <w:t>14.51 hod.</w:t>
        <w:tab/>
        <w:t>Požár nákladního automobilu v obci Dolní Ostrovec (ORP Písek). Vzniklá škoda – 600 000,-Kč. U.H. – 5 000 000,-Kč. Příčinou vzniku požáru byla technická závada ne elektroinstalaci nákladního automobilu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17.9.</w:t>
        <w:tab/>
        <w:t>23.20 hod.</w:t>
        <w:tab/>
        <w:t xml:space="preserve">Požár rodinného domu ve Veselí nad Lužnicí, Hamerské ul.       (ORP Soběslav). Vzniklá škoda – 100 000,-Kč. U.H. – 1 500 000,- Kč. Příčina vzniku požáru je předmětem vyšetřování. 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ab/>
        <w:tab/>
      </w:r>
      <w:r>
        <w:rPr>
          <w:b/>
        </w:rPr>
        <w:t>Při požáru došlo k usmrcení jedné osoby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2.9.</w:t>
        <w:tab/>
        <w:t>08.40 hod.</w:t>
        <w:tab/>
        <w:t>Požár rekreační chaty v obci Dražíč, místní části Karlov-Nepomuk (ORP Týn nad Vltavou). Vzniklá škoda – 500.000,- Kč. U.H. – 800.000,- Kč. Příčinou vzniku požáru bylo nedbalostní jednání majitele chaty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2.9.</w:t>
        <w:tab/>
        <w:t>13.54 hod.</w:t>
        <w:tab/>
        <w:t>Požár nakladače CLAAS RANGER, v k.ú. obce Choustník (ORP Tábor). Vzniklá škoda -  1 000 000,-Kč. U.H. – 50 000,-Kč. Příčina vzniku požáru je dosud předmětem šetření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 xml:space="preserve">22.9. </w:t>
        <w:tab/>
        <w:t>14.20 hod.</w:t>
        <w:tab/>
        <w:t>Požár traktoru Massey Ferguson a secího stroje na poli v k.ú. Oltyně (ORP Tábor). Vzniklá škoda – 2 100 000,-Kč. U.H. -  1 000 000,-Kč. Příčina vzniku požáru je dosud předmětem šetření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  <w:t>23.9.</w:t>
        <w:tab/>
        <w:t>20.52 hod.</w:t>
        <w:tab/>
        <w:t>Požár minibagru tov. zn. JCB typ 8060, v obci Lišov, místní části Horní Slověnice (ORP České Budějovice). Vzniklá škoda -  1 000 000,-Kč. U.H. – 450 000,-Kč. Příčinou vzniku požáru bylo jeho úmyslné založení.</w:t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5" w:hanging="28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3420" w:leader="none"/>
          <w:tab w:val="right" w:pos="3960" w:leader="none"/>
          <w:tab w:val="right" w:pos="4500" w:leader="none"/>
          <w:tab w:val="right" w:pos="4680" w:leader="none"/>
          <w:tab w:val="right" w:pos="4860" w:leader="none"/>
          <w:tab w:val="right" w:pos="5040" w:leader="none"/>
          <w:tab w:val="right" w:pos="5220" w:leader="none"/>
          <w:tab w:val="right" w:pos="5580" w:leader="none"/>
          <w:tab w:val="right" w:pos="5760" w:leader="none"/>
          <w:tab w:val="right" w:pos="6660" w:leader="none"/>
          <w:tab w:val="right" w:pos="6840" w:leader="none"/>
          <w:tab w:val="right" w:pos="7020" w:leader="none"/>
          <w:tab w:val="right" w:pos="7380" w:leader="none"/>
          <w:tab w:val="right" w:pos="8100" w:leader="none"/>
          <w:tab w:val="right" w:pos="8460" w:leader="none"/>
          <w:tab w:val="right" w:pos="8820" w:leader="none"/>
          <w:tab w:val="right" w:pos="9000" w:leader="none"/>
          <w:tab w:val="right" w:pos="9540" w:leader="none"/>
          <w:tab w:val="right" w:pos="9720" w:leader="none"/>
          <w:tab w:val="right" w:pos="10080" w:leader="none"/>
          <w:tab w:val="right" w:pos="10800" w:leader="none"/>
          <w:tab w:val="right" w:pos="11520" w:leader="none"/>
          <w:tab w:val="right" w:pos="11880" w:leader="none"/>
          <w:tab w:val="right" w:pos="12060" w:leader="none"/>
          <w:tab w:val="right" w:pos="12420" w:leader="none"/>
          <w:tab w:val="right" w:pos="12780" w:leader="none"/>
          <w:tab w:val="right" w:pos="13500" w:leader="none"/>
          <w:tab w:val="right" w:pos="13680" w:leader="none"/>
          <w:tab w:val="right" w:pos="13860" w:leader="none"/>
        </w:tabs>
        <w:autoSpaceDE w:val="false"/>
        <w:spacing w:before="11" w:after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0:00Z</dcterms:created>
  <dc:creator>simecek</dc:creator>
  <dc:description/>
  <dc:language>en-US</dc:language>
  <cp:lastModifiedBy>simecek</cp:lastModifiedBy>
  <cp:lastPrinted>2007-10-11T11:06:00Z</cp:lastPrinted>
  <dcterms:modified xsi:type="dcterms:W3CDTF">2007-10-15T07:18:00Z</dcterms:modified>
  <cp:revision>25</cp:revision>
  <dc:subject/>
  <dc:title/>
</cp:coreProperties>
</file>