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808080"/>
          <w:sz w:val="52"/>
          <w:szCs w:val="52"/>
        </w:rPr>
        <w:t xml:space="preserve">                    </w:t>
      </w:r>
      <w:r>
        <w:rPr>
          <w:rFonts w:cs="Tahoma" w:ascii="Tahoma" w:hAnsi="Tahoma"/>
          <w:color w:val="808080"/>
          <w:sz w:val="52"/>
          <w:szCs w:val="52"/>
        </w:rPr>
        <w:t>Hasičský záchranný sbor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513080</wp:posOffset>
            </wp:positionV>
            <wp:extent cx="97599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808080"/>
          <w:sz w:val="52"/>
          <w:szCs w:val="52"/>
        </w:rPr>
        <w:t xml:space="preserve">                          </w:t>
      </w:r>
      <w:r>
        <w:rPr>
          <w:rFonts w:cs="Tahoma" w:ascii="Tahoma" w:hAnsi="Tahoma"/>
          <w:color w:val="808080"/>
          <w:sz w:val="52"/>
          <w:szCs w:val="52"/>
        </w:rPr>
        <w:t>Jihočeského kraje</w:t>
      </w:r>
    </w:p>
    <w:p>
      <w:pPr>
        <w:pStyle w:val="Normal"/>
        <w:rPr>
          <w:rFonts w:ascii="Tahoma" w:hAnsi="Tahoma" w:cs="Tahoma"/>
          <w:color w:val="808080"/>
          <w:sz w:val="52"/>
          <w:szCs w:val="52"/>
        </w:rPr>
      </w:pPr>
      <w:r>
        <w:rPr>
          <w:rFonts w:cs="Tahoma" w:ascii="Tahoma" w:hAnsi="Tahoma"/>
          <w:color w:val="808080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808080"/>
          <w:sz w:val="52"/>
          <w:szCs w:val="52"/>
        </w:rPr>
        <w:t>Základní informace o událostech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</w:rPr>
      </w:pPr>
      <w:r>
        <w:rPr>
          <w:rFonts w:cs="Tahoma" w:ascii="Tahoma" w:hAnsi="Tahoma"/>
          <w:b/>
          <w:shadow/>
          <w:color w:val="808080"/>
          <w:sz w:val="52"/>
          <w:szCs w:val="52"/>
        </w:rPr>
        <w:t>na území Jihočeského kraje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808080"/>
        </w:rPr>
      </w:pPr>
      <w:r>
        <w:rPr>
          <w:rFonts w:cs="Tahoma" w:ascii="Tahoma" w:hAnsi="Tahoma"/>
          <w:b/>
          <w:shadow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a období od 1.1. do 31.12.2009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zpracoval:  </w:t>
      </w:r>
      <w:r>
        <w:rPr>
          <w:b/>
          <w:i/>
        </w:rPr>
        <w:t>mjr. Ing. Jan Všeteč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doucí oddělení ZPP</w:t>
      </w:r>
    </w:p>
    <w:p>
      <w:pPr>
        <w:pStyle w:val="Normal"/>
        <w:jc w:val="center"/>
        <w:rPr>
          <w:i/>
          <w:i/>
        </w:rPr>
      </w:pPr>
      <w:r>
        <w:rPr>
          <w:i/>
        </w:rPr>
        <w:t>HZS Jihočeského kraj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6840" w:leader="none"/>
          <w:tab w:val="left" w:pos="7920" w:leader="none"/>
          <w:tab w:val="right" w:pos="9076" w:leader="none"/>
          <w:tab w:val="left" w:pos="9180" w:leader="none"/>
          <w:tab w:val="left" w:pos="9360" w:leader="none"/>
        </w:tabs>
        <w:autoSpaceDE w:val="false"/>
        <w:spacing w:before="154" w:after="0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6840" w:leader="none"/>
          <w:tab w:val="left" w:pos="7920" w:leader="none"/>
          <w:tab w:val="right" w:pos="9076" w:leader="none"/>
          <w:tab w:val="left" w:pos="9180" w:leader="none"/>
          <w:tab w:val="left" w:pos="9360" w:leader="none"/>
        </w:tabs>
        <w:autoSpaceDE w:val="false"/>
        <w:spacing w:before="154" w:after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Souhrnné informace o událostech v Jč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2030</wp:posOffset>
                </wp:positionV>
                <wp:extent cx="3708400" cy="458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7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p událost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ár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žár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žáry s účastí jednotky P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pravní nehoda (DN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avní nehoda silniční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avní nehoda silniční hromadn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avní nehoda železniční (vč. metra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avní nehoda leteck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avní nehoda - ostatní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nik nebezpečné chemické látky (UNL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nik plynu/aerosol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nik kapaliny (mimo ropných produktů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nik ropných produktů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nik pevné látky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nik neb. chem. látky - ostatní (vč. jiné než chemické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chnická havárie (TH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ická havári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ická pomo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ologická pomo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atní pomo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diační havárie a nehoda (RHN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ční havárie a nehod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tatní mimořádné události (OMU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atní mimořádné události (epidemie, nákazy a jiné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ý poplach (PP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361.25pt;mso-wrap-distance-left:7.05pt;mso-wrap-distance-right:7.05pt;mso-wrap-distance-top:0pt;mso-wrap-distance-bottom:0pt;margin-top:178.9pt;mso-position-vertical-relative:page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7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 událost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žár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žár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žáry s účastí jednotky P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ravní nehoda (DN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ní nehoda silniční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ní nehoda silniční hromadn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ní nehoda železniční (vč. metra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ní nehoda leteck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ní nehoda - ostatní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Únik nebezpečné chemické látky (UNL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nik plynu/aerosol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nik kapaliny (mimo ropných produktů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nik ropných produktů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nik pevné látky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nik neb. chem. látky - ostatní (vč. jiné než chemické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chnická havárie (TH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cká havári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cká pomo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1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ologická pomo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 pomo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diační havárie a nehoda (RHN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ační havárie a nehoda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tatní mimořádné události (OMU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 mimořádné události (epidemie, nákazy a jiné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ý poplach (PP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za rok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Grafické srovnání celkového počtu událostí v JčK s léty 2008, </w:t>
        <w:br/>
        <w:t>2007 a 2006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6939915" cy="4317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Grafické srovnání celkového počtu událostí po územních odborech s léty 2008 a 2007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6939915" cy="4317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color w:val="FF0000"/>
          <w:sz w:val="40"/>
          <w:szCs w:val="40"/>
        </w:rPr>
      </w:pPr>
      <w:r>
        <w:rPr>
          <w:rFonts w:cs="Tahoma" w:ascii="Tahoma" w:hAnsi="Tahoma"/>
          <w:b/>
          <w:bCs/>
          <w:i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Grafické srovnání počtu požárů po územních odborech s léty 2008 </w:t>
        <w:br/>
        <w:t>a 2007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6939915" cy="4317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řehled počtu událostí podle obcí s rozšířenou působnost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6939915" cy="4317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Přehled počtu požárů podle obcí s rozšířenou působnost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6939915" cy="4317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Počty událostí podle dne v týdnu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6939915" cy="4311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čet událostí dle času ohlášen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7919085" cy="4932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Počet požárů dle času ohlášen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7919085" cy="4932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Počet dopravních nehod dle času ohlášen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7919085" cy="4932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spacing w:before="125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Celkový počet evakuovaných, zachráněných, usmrcených a zraněných osob v JčK dle územních odborů za rok 200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05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11"/>
        <w:gridCol w:w="1049"/>
        <w:gridCol w:w="882"/>
        <w:gridCol w:w="1098"/>
        <w:gridCol w:w="819"/>
        <w:gridCol w:w="1161"/>
        <w:gridCol w:w="819"/>
        <w:gridCol w:w="1311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emní odbor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kuováno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ráněno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rceno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aněno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ři požár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ři požá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ři požár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ři požáru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Krumlov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čK celkem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8163" w:leader="none"/>
        </w:tabs>
        <w:autoSpaceDE w:val="false"/>
        <w:spacing w:before="185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2:00Z</dcterms:created>
  <dc:creator>simecek</dc:creator>
  <dc:description/>
  <dc:language>en-US</dc:language>
  <cp:lastModifiedBy>vseteckaml</cp:lastModifiedBy>
  <cp:lastPrinted>2010-01-28T13:41:00Z</cp:lastPrinted>
  <dcterms:modified xsi:type="dcterms:W3CDTF">2010-01-28T12:41:00Z</dcterms:modified>
  <cp:revision>18</cp:revision>
  <dc:subject/>
  <dc:title>                    Hasičský záchranný sbor</dc:title>
</cp:coreProperties>
</file>