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Výsledková listina XXV.  ročníku  soutěže v</w:t>
      </w:r>
      <w:r>
        <w:rPr>
          <w:b w:val="false"/>
        </w:rPr>
        <w:t> </w:t>
      </w:r>
      <w:r>
        <w:rPr/>
        <w:t>požárním útoku</w:t>
      </w:r>
    </w:p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 xml:space="preserve">o pohár mjr. Jaromíra Urb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ý Krumlov 6.října 2007</w:t>
      </w:r>
    </w:p>
    <w:p>
      <w:pPr>
        <w:pStyle w:val="Normal"/>
        <w:jc w:val="center"/>
        <w:rPr>
          <w:b/>
          <w:b/>
          <w:caps/>
          <w:color w:val="0000FF"/>
          <w:sz w:val="40"/>
          <w:szCs w:val="40"/>
        </w:rPr>
      </w:pPr>
      <w:r>
        <w:rPr>
          <w:b/>
          <w:caps/>
          <w:color w:val="0000FF"/>
          <w:sz w:val="40"/>
          <w:szCs w:val="40"/>
        </w:rPr>
        <w:t>absolutní pořadí</w:t>
      </w:r>
    </w:p>
    <w:p>
      <w:pPr>
        <w:pStyle w:val="Normal"/>
        <w:rPr>
          <w:b/>
          <w:b/>
          <w:caps/>
          <w:color w:val="0000FF"/>
          <w:sz w:val="40"/>
          <w:szCs w:val="40"/>
        </w:rPr>
      </w:pPr>
      <w:r>
        <w:rPr>
          <w:b/>
          <w:caps/>
          <w:color w:val="0000FF"/>
          <w:sz w:val="40"/>
          <w:szCs w:val="40"/>
        </w:rPr>
      </w:r>
    </w:p>
    <w:tbl>
      <w:tblPr>
        <w:tblW w:w="94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927"/>
        <w:gridCol w:w="855"/>
        <w:gridCol w:w="3457"/>
        <w:gridCol w:w="998"/>
        <w:gridCol w:w="856"/>
        <w:gridCol w:w="1437"/>
      </w:tblGrid>
      <w:tr>
        <w:trPr>
          <w:trHeight w:val="423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řadí: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artovní číslo: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outěžní družstvo: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ategorie: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osažený čas: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3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šov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44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osterBodoni BT;Book Antiqua" w:ascii="PosterBodoni BT;Book Antiqua" w:hAnsi="PosterBodoni BT;Book Antiqua"/>
                <w:b/>
              </w:rPr>
              <w:t>52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li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93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8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lav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13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8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nov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13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3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ubov -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2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.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6.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ěvousy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47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9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třní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58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ý Lískovec - SPOR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75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D Plze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76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7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Kájov –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86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2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lec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89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2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0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ubov –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7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3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er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31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4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7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ějov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34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5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3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čep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44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6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Stoklasná Lhot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47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7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0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chovi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67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8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0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sov –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1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9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8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ášťany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9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šov – C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95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1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0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ášťany –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8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2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2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Hradiště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,60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3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7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šov –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09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4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0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ov –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11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5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2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rnovice –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1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6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lenice &amp; Dražovi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48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7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8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ánk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5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8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ěžpol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72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9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9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ychrov –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74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0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9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olfov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85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1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šovi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12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2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sov -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15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3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3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islavice –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79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4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6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islavice – C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7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5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8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sejovk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5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6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0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řice –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12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7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6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enice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3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8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9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e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2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9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8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těmi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T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81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0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ilov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82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1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2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sov - C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86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7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lek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86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osterBodoni BT;Book Antiqua" w:ascii="PosterBodoni BT;Book Antiqua" w:hAnsi="PosterBodoni BT;Book Antiqua"/>
                <w:b/>
              </w:rPr>
              <w:t>43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 xml:space="preserve">53.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hválenice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87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4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6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šni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97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5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Kout na Šumavě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D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12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6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2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ov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21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7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8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6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ěvousy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8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 xml:space="preserve">49.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0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h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41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0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olany -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0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1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9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šovi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77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2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7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chrov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9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 xml:space="preserve">53.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D Česká Třebová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6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4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6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Zdislavice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B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1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5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řice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6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9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87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7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eší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8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8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9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Lukavi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89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9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3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mallCaps/>
              </w:rPr>
            </w:pPr>
            <w:r>
              <w:rPr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Hradiště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9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0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 xml:space="preserve">49.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tolovi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94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1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ychrov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07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Budějovi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1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3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luží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15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4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7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any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1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5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8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ášťany – ženy –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7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6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deslav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01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7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u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0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8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2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í –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6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9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Třísov 198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1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0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6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jov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4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1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řice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0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2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Kamenice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3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mallCaps/>
              </w:rPr>
            </w:pPr>
            <w:r>
              <w:rPr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ohovčice -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9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bice –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TP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6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osterBodoni BT;Book Antiqua" w:ascii="PosterBodoni BT;Book Antiqua" w:hAnsi="PosterBodoni BT;Book Antiqua"/>
                <w:b/>
              </w:rPr>
              <w:t>75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lý Újezd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8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6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9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enice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7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7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7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rnovice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3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8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tá Maří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43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9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3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a Český Krumlov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0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6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řebi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89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1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osterBodoni BT;Book Antiqua" w:ascii="PosterBodoni BT;Book Antiqua" w:hAnsi="PosterBodoni BT;Book Antiqua"/>
                <w:b/>
              </w:rPr>
              <w:t>20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ilov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10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Kamenice –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3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enice nad Lipou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28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4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é Meziříčí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4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5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mallCaps/>
              </w:rPr>
            </w:pPr>
            <w:r>
              <w:rPr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žichovi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6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6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é Meziříčí – ženy -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Z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,50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7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7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ůrk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8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hati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3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9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hrášťany – ženy -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L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9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0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loh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3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1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6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žichovice – Třísov 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61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2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7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šov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71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3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8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mitál na Šumavě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15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2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ní Dvořiště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8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5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UZENBERG –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SR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3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dějovice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35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7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Krumlov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33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8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8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hyně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0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9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UZENBERG -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N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88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0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čovice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63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1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0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sejovka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5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2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2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těmice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57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3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8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é Meziříčí – ženy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09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4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čovice -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končili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5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sov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končili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6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6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ohovčice -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končili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7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3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enice –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končili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8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3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mallCaps/>
              </w:rPr>
            </w:pPr>
            <w:r>
              <w:rPr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byslavice –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končili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9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7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í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T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končili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0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3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ěti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končili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1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lo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stavili se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2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2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čí – žen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stavili se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3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6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ičk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stavili se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4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7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mallCaps/>
              </w:rPr>
            </w:pPr>
            <w:r>
              <w:rPr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byslavice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stavili se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5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9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bice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stavili se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6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0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árec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stavili se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7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8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ážov – 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stavili se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8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chkov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stavili se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9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ážov – 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stavili 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Výsledková listina XXV.  ročníku  soutěže v</w:t>
      </w:r>
      <w:r>
        <w:rPr>
          <w:b w:val="false"/>
        </w:rPr>
        <w:t> </w:t>
      </w:r>
      <w:r>
        <w:rPr/>
        <w:t>požárním útoku</w:t>
      </w:r>
    </w:p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 xml:space="preserve">o pohár mjr. Jaromíra Urb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ý Krumlov 6.října 2007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HZS okresů</w:t>
      </w:r>
    </w:p>
    <w:p>
      <w:pPr>
        <w:pStyle w:val="Normal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850"/>
        <w:gridCol w:w="3686"/>
        <w:gridCol w:w="992"/>
        <w:gridCol w:w="851"/>
        <w:gridCol w:w="1347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řadí: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artovní číslo: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outěžní družstvo: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ategorie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osažený čas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l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9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la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1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D Plze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7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ěj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3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e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D Česká Třebov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Budějov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ha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Z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Kruml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3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osterBodoni BT;Book Antiqua" w:hAnsi="PosterBodoni BT;Book Antiqua" w:cs="PosterBodoni BT;Book Antiqua"/>
                <w:b/>
                <w:b/>
                <w:smallCaps/>
              </w:rPr>
            </w:pPr>
            <w:r>
              <w:rPr>
                <w:rFonts w:cs="PosterBodoni BT;Book Antiqua" w:ascii="PosterBodoni BT;Book Antiqua" w:hAnsi="PosterBodoni BT;Book Antiqua"/>
                <w:b/>
                <w:smallCap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Výsledková listina XXV.  ročníku  soutěže v</w:t>
      </w:r>
      <w:r>
        <w:rPr>
          <w:b w:val="false"/>
        </w:rPr>
        <w:t> </w:t>
      </w:r>
      <w:r>
        <w:rPr/>
        <w:t>požárním útoku</w:t>
      </w:r>
    </w:p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 xml:space="preserve">o pohár mjr. Jaromíra Urb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ý Krumlov 6.října 2007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ŽENY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850"/>
        <w:gridCol w:w="3686"/>
        <w:gridCol w:w="992"/>
        <w:gridCol w:w="851"/>
        <w:gridCol w:w="1347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artovní číslo: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outěžní družstvo: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ategorie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osažený čas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 xml:space="preserve">53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hválenice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8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ěvousy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chrov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řice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mallCaps/>
              </w:rPr>
            </w:pPr>
            <w:r>
              <w:rPr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Hradiště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9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ášťany – ženy –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7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lý Újezd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K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8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9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enice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ilov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1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5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é Meziříčí – ženy -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Z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2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6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hrášťany – ženy -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L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9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3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loh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3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4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8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žichovice – Třísov 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6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5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dějovice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3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6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hyně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7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0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sejovka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8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3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těmice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5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9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7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é Meziříčí – ženy –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0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0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sov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končili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21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sterBodoni BT;Book Antiqua" w:hAnsi="PosterBodoni BT;Book Antiqua" w:cs="PosterBodoni BT;Book Antiqua"/>
                <w:b/>
                <w:b/>
              </w:rPr>
            </w:pPr>
            <w:r>
              <w:rPr>
                <w:rFonts w:cs="PosterBodoni BT;Book Antiqua" w:ascii="PosterBodoni BT;Book Antiqua" w:hAnsi="PosterBodoni BT;Book Antiqua"/>
                <w:b/>
              </w:rPr>
              <w:t>4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D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čí – ž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stavili 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sterBodoni B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7:17:00Z</dcterms:created>
  <dc:creator>Martin Novotny</dc:creator>
  <dc:description/>
  <dc:language>en-US</dc:language>
  <cp:lastModifiedBy>Ing. Pavel Rožboud</cp:lastModifiedBy>
  <cp:lastPrinted>2007-10-06T15:29:00Z</cp:lastPrinted>
  <dcterms:modified xsi:type="dcterms:W3CDTF">2007-10-06T17:21:00Z</dcterms:modified>
  <cp:revision>3</cp:revision>
  <dc:subject/>
  <dc:title>Výsledková listina XVI</dc:title>
</cp:coreProperties>
</file>