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ktické cvič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žek integrovaného záchranného systém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íl cvičení</w:t>
      </w:r>
    </w:p>
    <w:p>
      <w:pPr>
        <w:pStyle w:val="Normal"/>
        <w:jc w:val="both"/>
        <w:rPr>
          <w:bCs/>
        </w:rPr>
      </w:pPr>
      <w:r>
        <w:rPr>
          <w:bCs/>
        </w:rPr>
        <w:t>1. Prohloubení schopností velitelů a vedoucích složek IZS při společném řízení sil a prostředků.</w:t>
      </w:r>
    </w:p>
    <w:p>
      <w:pPr>
        <w:pStyle w:val="Normal"/>
        <w:jc w:val="both"/>
        <w:rPr>
          <w:bCs/>
        </w:rPr>
      </w:pPr>
      <w:r>
        <w:rPr>
          <w:bCs/>
        </w:rPr>
        <w:t>2. Nácvik činnosti jednotek požární ochrany a složek IZS při společném zásahu u dopravní nehody s větším počtem zraněných osob.</w:t>
      </w:r>
    </w:p>
    <w:p>
      <w:pPr>
        <w:pStyle w:val="Normal"/>
        <w:jc w:val="both"/>
        <w:rPr>
          <w:bCs/>
        </w:rPr>
      </w:pPr>
      <w:r>
        <w:rPr>
          <w:bCs/>
        </w:rPr>
        <w:t>3. Ověření spolupráce operačních středisek složek IZS při vyžadování mezinárodní pomoci.</w:t>
      </w:r>
    </w:p>
    <w:p>
      <w:pPr>
        <w:pStyle w:val="Normal"/>
        <w:jc w:val="both"/>
        <w:rPr>
          <w:bCs/>
        </w:rPr>
      </w:pPr>
      <w:r>
        <w:rPr>
          <w:bCs/>
        </w:rPr>
        <w:t>4. Nácvik spolupráce složek IZS při společném zásahu se záchrannými složkami Rakouska -Dolního Rakous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éma cvičení</w:t>
      </w:r>
    </w:p>
    <w:p>
      <w:pPr>
        <w:pStyle w:val="Normal"/>
        <w:jc w:val="both"/>
        <w:rPr>
          <w:bCs/>
        </w:rPr>
      </w:pPr>
      <w:r>
        <w:rPr>
          <w:bCs/>
        </w:rPr>
        <w:t>Zásah složek IZS při dopravní nehodě prostředku hromadné přepravy osob  v příhraniční oblasti Č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ísto cvičení</w:t>
      </w:r>
    </w:p>
    <w:p>
      <w:pPr>
        <w:pStyle w:val="Normal"/>
        <w:jc w:val="both"/>
        <w:rPr/>
      </w:pPr>
      <w:r>
        <w:rPr>
          <w:bCs/>
        </w:rPr>
        <w:t xml:space="preserve">Hospodářský park se nachází v lokalitě </w:t>
      </w:r>
      <w:r>
        <w:rPr/>
        <w:t xml:space="preserve">České Velenice – Gmünd. </w:t>
      </w:r>
      <w:r>
        <w:rPr>
          <w:bCs/>
        </w:rPr>
        <w:t>Cvičení bude probíhat na české straně Hospodářského parku, která je situována na severním okraji města České Velenice. Příjezd je možný po silnici II. tř. č. 103, v Českých Velenicích pak odbočkou z třídy Čsl. Legií před státní hranicí.</w:t>
      </w:r>
      <w:r>
        <w:rPr/>
        <w:t xml:space="preserve"> </w:t>
      </w:r>
      <w:r>
        <w:rPr>
          <w:bCs/>
        </w:rPr>
        <w:t>Samotné místo zásahu tvoří křižovatka místních komunikací uvnitř Hospodářského parku poblíž strojírenského podniku Mag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ná situace místa cvičení</w:t>
      </w:r>
    </w:p>
    <w:p>
      <w:pPr>
        <w:pStyle w:val="Normal"/>
        <w:rPr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53540</wp:posOffset>
                </wp:positionV>
                <wp:extent cx="571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900" y="900"/>
                              </a:moveTo>
                              <a:lnTo>
                                <a:pt x="720" y="1080"/>
                              </a:lnTo>
                              <a:lnTo>
                                <a:pt x="0" y="540"/>
                              </a:lnTo>
                              <a:lnTo>
                                <a:pt x="540" y="0"/>
                              </a:lnTo>
                              <a:lnTo>
                                <a:pt x="720" y="180"/>
                              </a:lnTo>
                              <a:lnTo>
                                <a:pt x="360" y="540"/>
                              </a:lnTo>
                              <a:lnTo>
                                <a:pt x="900" y="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900,900l720,1080l0,540l540,0l720,180l360,540l900,900xe" fillcolor="red" stroked="t" o:allowincell="f" style="position:absolute;margin-left:279pt;margin-top:130.2pt;width:44.95pt;height:53.95pt;mso-wrap-style:none;v-text-anchor:middle">
                <v:fill o:detectmouseclick="t" type="solid" color2="aqua" opacity="0.5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25040</wp:posOffset>
                </wp:positionV>
                <wp:extent cx="1028700" cy="342900"/>
                <wp:effectExtent l="5080" t="5080" r="4870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97162"/>
                            <a:gd name="adj2" fmla="val -45370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stor cvič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175.2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stor cvičení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96540</wp:posOffset>
                </wp:positionV>
                <wp:extent cx="1600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ské Vele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6pt;margin-top:220.2pt;width:12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eské Velenice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2484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mü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49.2pt;width:7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münd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10160" t="20320" r="1016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336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305.95pt,35.35pt" stroked="t" o:allowincell="f" style="position:absolute">
                <v:stroke color="#993366" weight="442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457200" cy="342900"/>
                <wp:effectExtent l="13335" t="17780" r="1397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336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4pt" to="341.95pt,62.35pt" stroked="t" o:allowincell="f" style="position:absolute">
                <v:stroke color="#993366" weight="442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1143000" cy="114300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336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.4pt" to="431.95pt,152.35pt" stroked="t" o:allowincell="f" style="position:absolute">
                <v:stroke color="#993366" weight="442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935480</wp:posOffset>
                </wp:positionV>
                <wp:extent cx="571500" cy="914400"/>
                <wp:effectExtent l="19050" t="12065" r="190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336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2.4pt" to="431.95pt,224.35pt" stroked="t" o:allowincell="f" style="position:absolute;flip:y">
                <v:stroke color="#993366" weight="442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851785</wp:posOffset>
                </wp:positionV>
                <wp:extent cx="685800" cy="457200"/>
                <wp:effectExtent l="12700" t="19050" r="1270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336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4.55pt" to="440.95pt,260.5pt" stroked="t" o:allowincell="f" style="position:absolute">
                <v:stroke color="#993366" weight="442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541145</wp:posOffset>
                </wp:positionV>
                <wp:extent cx="800100" cy="457200"/>
                <wp:effectExtent l="5080" t="5080" r="4927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111268"/>
                            <a:gd name="adj2" fmla="val 48194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avarovaný autob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1.35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avarovaný autobus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2820" cy="38868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88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Termín provedení cvičení</w:t>
      </w:r>
    </w:p>
    <w:p>
      <w:pPr>
        <w:pStyle w:val="Normal"/>
        <w:jc w:val="both"/>
        <w:rPr>
          <w:bCs/>
        </w:rPr>
      </w:pPr>
      <w:r>
        <w:rPr>
          <w:bCs/>
        </w:rPr>
        <w:t>Cvičení proběhne dne 24. listopadu 2010, zahájeno bude ve 15.00 hodin. Přepokládaný čas ukončení cvičení je 16:30 hod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. Námět cvičení – výchozí situace</w:t>
      </w:r>
    </w:p>
    <w:p>
      <w:pPr>
        <w:pStyle w:val="Normal"/>
        <w:jc w:val="both"/>
        <w:rPr/>
      </w:pPr>
      <w:r>
        <w:rPr>
          <w:bCs/>
        </w:rPr>
        <w:t>Na křižovatce místních komunikací v areálu Hospodářského parku České Velenice došlo ke střetu osobního vozidla s autobusem. Řidič osobního vozidla při nehodě zemřel, v autobusu se nachází 5 těžce a 10 lehce zraněných oso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I. Schéma nasazení sil a prostředků a vymezení prostoru pro hosty a méd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02180</wp:posOffset>
                </wp:positionV>
                <wp:extent cx="228600" cy="228600"/>
                <wp:effectExtent l="15875" t="17780" r="1714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80pt;margin-top:173.4pt;width:17.95pt;height:17.95pt;mso-wrap-style:none;v-text-anchor:middle" type="_x0000_t71">
                <v:fill o:detectmouseclick="t" type="solid" color2="aqua" opacity="0.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2888615</wp:posOffset>
                </wp:positionV>
                <wp:extent cx="457200" cy="113665"/>
                <wp:effectExtent l="140335" t="0" r="140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2400">
                          <a:off x="0" y="0"/>
                          <a:ext cx="457200" cy="1137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227.4pt;width:35.95pt;height:8.9pt;mso-wrap-style:none;v-text-anchor:middle;rotation:310">
                <v:fill o:detectmouseclick="t" type="solid" color2="aqua" opacity="0.5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1516380</wp:posOffset>
                </wp:positionV>
                <wp:extent cx="457200" cy="114300"/>
                <wp:effectExtent l="635" t="124460" r="0" b="1231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119.35pt;width:35.95pt;height:8.95pt;mso-wrap-style:none;v-text-anchor:middle;rotation:34">
                <v:fill o:detectmouseclick="t" type="solid" color2="aqua" opacity="0.5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02180</wp:posOffset>
                </wp:positionV>
                <wp:extent cx="1143000" cy="457200"/>
                <wp:effectExtent l="5080" t="5080" r="843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123722"/>
                            <a:gd name="adj2" fmla="val -24166"/>
                            <a:gd name="adj3" fmla="val 16667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ísto dopravní neho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173.4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ísto dopravní nehody</w:t>
                      </w:r>
                    </w:p>
                  </w:txbxContent>
                </v:textbox>
                <v:fill o:detectmouseclick="t" type="solid" color2="#003366" opacity="0.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1028700" cy="228600"/>
                <wp:effectExtent l="5080" t="5080" r="2540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74504"/>
                            <a:gd name="adj2" fmla="val 13611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závěra PČ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1.4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závěra PČR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02380</wp:posOffset>
                </wp:positionV>
                <wp:extent cx="914400" cy="228600"/>
                <wp:effectExtent l="5080" t="670560" r="5715" b="91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22222"/>
                            <a:gd name="adj2" fmla="val -330833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závěra PČ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9.4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závěra PČR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253740</wp:posOffset>
                </wp:positionV>
                <wp:extent cx="1257300" cy="457200"/>
                <wp:effectExtent l="5080" t="482600" r="3124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74495"/>
                            <a:gd name="adj2" fmla="val -154444"/>
                            <a:gd name="adj3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stor soustředění jednotek hasič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9pt;margin-top:256.2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stor soustředění jednotek hasičů</w:t>
                      </w:r>
                    </w:p>
                  </w:txbxContent>
                </v:textbox>
                <v:fill o:detectmouseclick="t" type="solid" color2="#006633" opacity="0.5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1257300" cy="571500"/>
                <wp:effectExtent l="5270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89240"/>
                            <a:gd name="adj2" fmla="val -21111"/>
                            <a:gd name="adj3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hromaždiště zraněných, příjezd ZZ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148.2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hromaždiště zraněných, příjezd ZZS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49680</wp:posOffset>
                </wp:positionV>
                <wp:extent cx="1485900" cy="457200"/>
                <wp:effectExtent l="76835" t="38036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53847"/>
                            <a:gd name="adj2" fmla="val -129583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ordinace příjezdu zahraničních jedno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8.4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ordinace příjezdu zahraničních jednotek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6765</wp:posOffset>
                </wp:positionH>
                <wp:positionV relativeFrom="paragraph">
                  <wp:posOffset>2514600</wp:posOffset>
                </wp:positionV>
                <wp:extent cx="457200" cy="114300"/>
                <wp:effectExtent l="635" t="124460" r="0" b="1231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197.95pt;width:35.95pt;height:8.95pt;mso-wrap-style:none;v-text-anchor:middle;rotation:34">
                <v:fill o:detectmouseclick="t" type="solid" color2="aqua" opacity="0.5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2000250</wp:posOffset>
                </wp:positionV>
                <wp:extent cx="457200" cy="114300"/>
                <wp:effectExtent l="129540" t="0" r="129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66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8.5pt;margin-top:157.5pt;width:35.95pt;height:8.95pt;mso-wrap-style:none;v-text-anchor:middle;rotation:305">
                <v:fill o:detectmouseclick="t" type="solid" color2="aqua" opacity="0.5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767840</wp:posOffset>
                </wp:positionV>
                <wp:extent cx="571500" cy="342900"/>
                <wp:effectExtent l="56515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7800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8.95pt;margin-top:139.2pt;width:44.95pt;height:26.95pt;mso-wrap-style:none;v-text-anchor:middle;rotation:308">
                <v:fill o:detectmouseclick="t" type="solid" color2="#330000" opacity="0.5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060" distR="98425" simplePos="0" locked="0" layoutInCell="0" allowOverlap="1" relativeHeight="36">
                <wp:simplePos x="0" y="0"/>
                <wp:positionH relativeFrom="column">
                  <wp:posOffset>2628265</wp:posOffset>
                </wp:positionH>
                <wp:positionV relativeFrom="paragraph">
                  <wp:posOffset>2451735</wp:posOffset>
                </wp:positionV>
                <wp:extent cx="571500" cy="342900"/>
                <wp:effectExtent l="0" t="3683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600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06.95pt;margin-top:193pt;width:44.95pt;height:26.95pt;mso-wrap-style:none;v-text-anchor:middle;rotation:29">
                <v:fill o:detectmouseclick="t" type="solid" color2="#006633" opacity="0.5"/>
                <v:stroke color="#9933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47275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27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1371600" cy="148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40">
                              <a:moveTo>
                                <a:pt x="2160" y="1980"/>
                              </a:moveTo>
                              <a:lnTo>
                                <a:pt x="1800" y="2340"/>
                              </a:lnTo>
                              <a:lnTo>
                                <a:pt x="0" y="1260"/>
                              </a:lnTo>
                              <a:lnTo>
                                <a:pt x="900" y="0"/>
                              </a:lnTo>
                              <a:lnTo>
                                <a:pt x="1260" y="180"/>
                              </a:lnTo>
                              <a:lnTo>
                                <a:pt x="720" y="1080"/>
                              </a:lnTo>
                              <a:lnTo>
                                <a:pt x="216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40" path="m2160,1980l1800,2340l0,1260l900,0l1260,180l720,1080l2160,1980xe" fillcolor="#ffcc00" stroked="t" o:allowincell="f" style="position:absolute;margin-left:162pt;margin-top:101.4pt;width:107.95pt;height:116.95pt;mso-wrap-style:none;v-text-anchor:middle">
                <v:fill o:detectmouseclick="t" type="solid" color2="#0033ff" opacity="0.5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659380</wp:posOffset>
                </wp:positionV>
                <wp:extent cx="342900" cy="114300"/>
                <wp:effectExtent l="107950" t="0" r="1079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.05pt;margin-top:209.4pt;width:26.95pt;height:8.95pt;mso-wrap-style:none;v-text-anchor:middle;rotation:313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965</wp:posOffset>
                </wp:positionH>
                <wp:positionV relativeFrom="paragraph">
                  <wp:posOffset>1287780</wp:posOffset>
                </wp:positionV>
                <wp:extent cx="457200" cy="114300"/>
                <wp:effectExtent l="3175" t="117475" r="2540" b="1174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4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101.4pt;width:35.95pt;height:8.95pt;mso-wrap-style:none;v-text-anchor:middle;rotation:31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457200" cy="228600"/>
                <wp:effectExtent l="30480" t="120650" r="29210" b="1193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5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9.95pt;margin-top:218.35pt;width:35.95pt;height:17.95pt;mso-wrap-style:none;v-text-anchor:middle;rotation:36">
                <v:fill o:detectmouseclick="t" type="solid" color2="#6633ff" opacity="0.5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805940</wp:posOffset>
                </wp:positionV>
                <wp:extent cx="228600" cy="228600"/>
                <wp:effectExtent l="52705" t="52705" r="52705" b="514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5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06.95pt;margin-top:142.15pt;width:17.95pt;height:17.95pt;mso-wrap-style:none;v-text-anchor:middle;rotation:36">
                <v:fill o:detectmouseclick="t" type="solid" color2="#6633ff" opacity="0.5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164080</wp:posOffset>
                </wp:positionV>
                <wp:extent cx="914400" cy="266700"/>
                <wp:effectExtent l="5080" t="5080" r="4057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wedgeRoundRectCallout">
                          <a:avLst>
                            <a:gd name="adj1" fmla="val 94166"/>
                            <a:gd name="adj2" fmla="val -41902"/>
                            <a:gd name="adj3" fmla="val 16667"/>
                          </a:avLst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stor cvič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170.4pt;width:7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stor cvičení</w:t>
                      </w:r>
                    </w:p>
                  </w:txbxContent>
                </v:textbox>
                <v:fill o:detectmouseclick="t" type="solid" color2="#0033ff" opacity="0.5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1363980</wp:posOffset>
                </wp:positionV>
                <wp:extent cx="914400" cy="228600"/>
                <wp:effectExtent l="5080" t="92075" r="4902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103333"/>
                            <a:gd name="adj2" fmla="val -88055"/>
                            <a:gd name="adj3" fmla="val 16667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závěra PČ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9.85pt;margin-top:107.4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závěra PČR</w:t>
                      </w:r>
                    </w:p>
                  </w:txbxContent>
                </v:textbox>
                <v:fill o:detectmouseclick="t" type="solid" color2="#003366" opacity="0.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421380</wp:posOffset>
                </wp:positionV>
                <wp:extent cx="914400" cy="228600"/>
                <wp:effectExtent l="5080" t="574040" r="28194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80347"/>
                            <a:gd name="adj2" fmla="val -298888"/>
                            <a:gd name="adj3" fmla="val 16667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závěra PČ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2pt;margin-top:269.4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závěra PČR</w:t>
                      </w:r>
                    </w:p>
                  </w:txbxContent>
                </v:textbox>
                <v:fill o:detectmouseclick="t" type="solid" color2="#003366" opacity="0.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316480</wp:posOffset>
                </wp:positionV>
                <wp:extent cx="914400" cy="228600"/>
                <wp:effectExtent l="116840" t="5080" r="5715" b="292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60138"/>
                            <a:gd name="adj2" fmla="val 168888"/>
                            <a:gd name="adj3" fmla="val 16667"/>
                          </a:avLst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rkoviště hos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182.4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arkoviště hosté</w:t>
                      </w:r>
                    </w:p>
                  </w:txbxContent>
                </v:textbox>
                <v:fill o:detectmouseclick="t" type="solid" color2="#6633ff" opacity="0.5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57086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wedgeRoundRectCallout">
                          <a:avLst>
                            <a:gd name="adj1" fmla="val -112361"/>
                            <a:gd name="adj2" fmla="val 17856"/>
                            <a:gd name="adj3" fmla="val 16667"/>
                          </a:avLst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sté, divá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0pt;margin-top:143.4pt;width:7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sté, diváci</w:t>
                      </w:r>
                    </w:p>
                  </w:txbxContent>
                </v:textbox>
                <v:fill o:detectmouseclick="t" type="solid" color2="#6633ff" opacity="0.5"/>
                <v:stroke color="#339966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3845" cy="396430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96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II. Cvičení organizují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aktické cvičení je organizováno v rámci projektu Healthacross následujícími subjekt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dravotnická záchranná služba Jihočeského kraj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asičský záchranný sbor Jihočeského kraj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jské ředitelství policie Jihočeského kraj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ěsto České Velenic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Österreichisches Rotes kreuz – Niederöstereich.</w:t>
      </w:r>
      <w:r>
        <w:br w:type="page"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říloha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ávrh znění tiskové zpráv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Dnešního dne v 15:00 hodin došlo v Českých Velenicích v Hospodářkém parku k dopravní nehodě autobusu společnosti VELIDO a osobního vozidla. Řidič osobního vozidla při nehodě zemřel, v autobusu se 10 osob zranilo lehce a 5 těžce.</w:t>
      </w:r>
    </w:p>
    <w:p>
      <w:pPr>
        <w:pStyle w:val="Normal"/>
        <w:autoSpaceDE w:val="false"/>
        <w:ind w:firstLine="708"/>
        <w:rPr/>
      </w:pPr>
      <w:r>
        <w:rPr/>
        <w:t>Na místě nehody zasahují složky IZS z České Republiky, o pomoc byly požádány i záchranné složky Rakouska – Dolního Rakouska.</w:t>
      </w:r>
    </w:p>
    <w:p>
      <w:pPr>
        <w:pStyle w:val="Normal"/>
        <w:autoSpaceDE w:val="false"/>
        <w:ind w:firstLine="708"/>
        <w:rPr/>
      </w:pPr>
      <w:r>
        <w:rPr/>
        <w:t>Zraněné osoby jsou sanitními vozy převáženy do nemocnic v Českých Budějovicích a Gmündu. Pro lehce zraněné byla zabezpečena náhradní autobusová doprava, po ošetření budou pokračovat v jízdě. Informace o zraněných osobách lze získat na telefonním čísle …….</w:t>
      </w:r>
    </w:p>
    <w:p>
      <w:pPr>
        <w:pStyle w:val="Normal"/>
        <w:autoSpaceDE w:val="false"/>
        <w:ind w:firstLine="708"/>
        <w:rPr/>
      </w:pPr>
      <w:r>
        <w:rPr/>
        <w:t>Místo nehody je v současné době neprůjezdné, dopravu usměrňuje PČR po objízdných komunikacích. Předpokládá se, že doprava bude v tomto místě omezena do 22.00 hod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Českých Velenicích 24.11.2010 15:30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2:00Z</dcterms:created>
  <dc:creator>Petr Němeček</dc:creator>
  <dc:description/>
  <cp:keywords/>
  <dc:language>en-US</dc:language>
  <cp:lastModifiedBy>mateju</cp:lastModifiedBy>
  <cp:lastPrinted>2010-11-10T21:27:00Z</cp:lastPrinted>
  <dcterms:modified xsi:type="dcterms:W3CDTF">2010-11-16T12:13:00Z</dcterms:modified>
  <cp:revision>15</cp:revision>
  <dc:subject/>
  <dc:title/>
</cp:coreProperties>
</file>